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Прямое и переносное значение слов.  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«открытия» новых знаний.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ая</w:t>
      </w:r>
      <w:r>
        <w:rPr>
          <w:rFonts w:cs="Times New Roman" w:ascii="Times New Roman" w:hAnsi="Times New Roman"/>
          <w:sz w:val="24"/>
          <w:szCs w:val="24"/>
        </w:rPr>
        <w:t>: формирование способности учащихся к новым способам действия: создание алгоритма, наблюдение, анализ, работа с учебником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ая: </w:t>
      </w:r>
      <w:r>
        <w:rPr>
          <w:rFonts w:cs="Times New Roman" w:ascii="Times New Roman" w:hAnsi="Times New Roman"/>
          <w:sz w:val="24"/>
          <w:szCs w:val="24"/>
        </w:rPr>
        <w:t>формирование знаний об особенностях употребления слов в прямом и переносном значении .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бучающийся научится готовности и способности к саморазвитию и самообразованию на основе мотивации к обучению и познанию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 обучающийся научится ставить новые учебные цели и задачи; обучающийся получит возможность научиться планировать достижения целей, самостоятельно учитывать условия и средства их достижения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обучающийся научится находить ответы на вопросы, используя учебник; обучающийся получит возможность научиться устанавливать причинно-следственные связи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обучающийся получит возможность  научиться учитывать разные мнения и интересы и формулировать своё мнение; работая в паре и группе, обучающийся получит возможность научиться брать на себя инициативу в организации совместного действия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обучающийся получит возможность научиться понимать прямое и переносное значение слов; обучающийся получит возможность научиться находить слова в переносном и прямом значении в художественном и научном текстах и научится составлять  предложения с этими словами, находить и исправлять ошибки.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</w:t>
      </w:r>
      <w:r>
        <w:rPr>
          <w:rFonts w:cs="Times New Roman" w:ascii="Times New Roman" w:hAnsi="Times New Roman"/>
          <w:sz w:val="24"/>
          <w:szCs w:val="24"/>
        </w:rPr>
        <w:t>: учебник «Русский язык», 5 класс. Автор Ладыженская Т.А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-образовательная среда</w:t>
      </w:r>
      <w:r>
        <w:rPr>
          <w:rFonts w:cs="Times New Roman" w:ascii="Times New Roman" w:hAnsi="Times New Roman"/>
          <w:sz w:val="24"/>
          <w:szCs w:val="24"/>
        </w:rPr>
        <w:t>: лист самооценки, учебник, комплект мультимедийной аппаратуры, карточки с заданиями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тивный материал</w:t>
      </w:r>
      <w:r>
        <w:rPr>
          <w:rFonts w:cs="Times New Roman" w:ascii="Times New Roman" w:hAnsi="Times New Roman"/>
          <w:sz w:val="24"/>
          <w:szCs w:val="24"/>
        </w:rPr>
        <w:t>: алгоритм проверки прямого и переносного значения слов, эталоны для самопроверки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этап. Мотивация к уч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Я рада вас видеть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тите пословицу, которая  написана на доске. Как вы его понимаете?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е и труд к счастью ведут </w:t>
      </w:r>
    </w:p>
    <w:p>
      <w:pPr>
        <w:pStyle w:val="Standard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Я думаю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усердно трудиться, то можно стать отличником в школе, то есть получать много знаний.</w:t>
      </w:r>
    </w:p>
    <w:p>
      <w:pPr>
        <w:pStyle w:val="Standard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А я считаю, </w:t>
      </w:r>
      <w:r>
        <w:rPr>
          <w:rFonts w:cs="Times New Roman" w:ascii="Times New Roman" w:hAnsi="Times New Roman"/>
          <w:color w:val="020A1B"/>
          <w:sz w:val="24"/>
          <w:szCs w:val="24"/>
          <w:shd w:fill="FFFFFF" w:val="clear"/>
        </w:rPr>
        <w:t>что если будешь стремиться, при этом у тебя всё будет получаться, твои старания не останутся не замеченными.</w:t>
      </w:r>
    </w:p>
    <w:p>
      <w:pPr>
        <w:pStyle w:val="Standard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 Я тоже думаю, чт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только через старание и труд ты добьешься всех благ, как материальных, так и духовных.</w:t>
      </w:r>
      <w:r>
        <w:rPr>
          <w:rFonts w:cs="Times New Roman" w:ascii="Times New Roman" w:hAnsi="Times New Roman"/>
          <w:sz w:val="24"/>
          <w:szCs w:val="24"/>
        </w:rPr>
        <w:t xml:space="preserve"> Для этого нужно много трудиться, работать.</w:t>
      </w:r>
    </w:p>
    <w:p>
      <w:pPr>
        <w:pStyle w:val="Standard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ы готовы трудиться, работать?  Готовы , начать урок?</w:t>
      </w:r>
    </w:p>
    <w:p>
      <w:pPr>
        <w:pStyle w:val="Standard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Готовы!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2 этап. Актуализация прочного учебного действия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оверим домашнее задание. Кто выполнил упражнение №357, проверьте его, пожалуйста, по эталону, спроецированному на экран.</w:t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№1 к упражнению №357</w:t>
      </w:r>
    </w:p>
    <w:tbl>
      <w:tblPr>
        <w:tblW w:w="891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962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знач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значные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берг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орозь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вый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да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пый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лловый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ind w:left="1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left="1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Те, кто выполнил упражнение № 360, проверьте по карточкам, которые лежат у вас на столах.</w:t>
      </w:r>
    </w:p>
    <w:p>
      <w:pPr>
        <w:pStyle w:val="Standard"/>
        <w:spacing w:lineRule="auto" w:line="360" w:before="0" w:after="0"/>
        <w:ind w:left="1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left="1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№ 2 к упражнению № 360</w:t>
      </w:r>
    </w:p>
    <w:tbl>
      <w:tblPr>
        <w:tblW w:w="9551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1"/>
      </w:tblGrid>
      <w:tr>
        <w:trPr>
          <w:trHeight w:val="502" w:hRule="atLeast"/>
        </w:trPr>
        <w:tc>
          <w:tcPr>
            <w:tcW w:w="9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left="141" w:right="328" w:firstLine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ежая газета – новая; свежий фильм – новый, только что вышедший. Свежие обои – новые, только что поклеенные; свежее белье – чистое; свежее молоко – доброкачественное; свежее утро – прохладное; свежий ветер – прохладный, несущий свежесть.</w:t>
            </w:r>
          </w:p>
        </w:tc>
      </w:tr>
    </w:tbl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Те, кто выполнил задание написать сочинение-рассуждение  на тему « Какой я хотел бы оставить след на земле?», подойдите ко мне.</w:t>
      </w:r>
    </w:p>
    <w:p>
      <w:pPr>
        <w:pStyle w:val="Standard"/>
        <w:spacing w:lineRule="auto" w:line="360" w:before="0" w:after="0"/>
        <w:ind w:left="1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Те, кто выполнил упражнение № 357 без ошибок, поднимите руки. А у кого-нибудь возникли затруднения при выполнении домашнего задания?</w:t>
      </w:r>
    </w:p>
    <w:p>
      <w:pPr>
        <w:pStyle w:val="Standard"/>
        <w:spacing w:lineRule="auto" w:line="360" w:before="0" w:after="0"/>
        <w:ind w:left="1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Я допустил ошибку, подумал что «шарада» – это многозначное слово . Исправить ошибку помог сосед по парте. Он объяснил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Какие трудности у вас возникли при выполнении упражнения № 360?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bCs/>
          <w:sz w:val="24"/>
          <w:szCs w:val="24"/>
        </w:rPr>
        <w:t>Я допустил ошибку, не знал, как написать «свежий фильм». Но прочитав эталон, понял свою ошибку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jc w:val="both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sz w:val="24"/>
          <w:szCs w:val="24"/>
        </w:rPr>
        <w:t>Ребята, а теперь давайте послушаем Алсу и подготовьтесь  к анализу этого сочинения, который  спроецирован  на до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Требования к к сочинению-рассуждению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Схема сочинения-рассуждения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34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.Тезис.</w:t>
        <w:br/>
        <w:t>2. Аргументы: доводы, доказательства, объяснения, обоснования; примеры, случаи, факты, цифры; мнения авторитетных людей, утверждения, цитаты…</w:t>
        <w:br/>
        <w:t>4. Вывод.</w:t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 на тему</w:t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акой я хотел бы оставить след на земле?»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человек должен оставить свой след на земле. Я мечтаю стать ветеринаром. Я люблю животных, испытываю радость , когда они веселые, полны сил и энергии. Когда животным плохо или больно, я сильно переживаю, волнуюсь, пытаюсь им помочь. Поэтому я решила посвятить себя лечению животных.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вотные не могут говорить, просить людей о помощи, когда им плохо. Они издают только жалобные звуки и смотрят беззащитными глазами. Так они просят у нас помощи. 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меня есть кот Васька. Когда он был совсем маленький , он заболел. Я сильно волновалась за него. Он несколько дней спал и ничего не ел. Мы понесли его в ветлечебницу. Ветеринар осмотрел Ваську, сделал уколы, помыл ушки, взвесил его. Потом назначил лечение. Мы две недели лечили котенка строго по рецепту врача. Наш Васька выздоровел. Сейчас веселый,  хорошо кушает и много гуляет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буду хорошо учиться и стану хорошим ветеринаром. Буду лечить животных и оставлю после себя добрый, хороший след.  Обо мне будут вспоминать, как о хорошем ветеринаре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.  Творческая работа одноклассницы написано согласно требованиям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сочинения-рассуждения</w:t>
      </w:r>
      <w:r>
        <w:rPr>
          <w:rFonts w:cs="Times New Roman" w:ascii="Times New Roman" w:hAnsi="Times New Roman"/>
          <w:sz w:val="24"/>
          <w:szCs w:val="24"/>
        </w:rPr>
        <w:t>.  Сочинение  начинается с тезиса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Каждый человек должен оставить свой след на земл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Затем она привела аргументы,  обосновав их примерами из жизни. В конце сделала вывод.</w:t>
      </w:r>
    </w:p>
    <w:p>
      <w:pPr>
        <w:pStyle w:val="Normal"/>
        <w:widowControl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Если нет никаких дополнений, то оцените свою деятельность на этом этапе урока. Для этого у вас на партах лежат листы самооценки. Если задание выполнено правильно, ставьте + (плюс), а если задание выполнено не точно, ставьте знак вопроса(?).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93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0"/>
        <w:gridCol w:w="43"/>
      </w:tblGrid>
      <w:tr>
        <w:trPr>
          <w:trHeight w:val="2038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т самооценки</w:t>
            </w:r>
          </w:p>
          <w:p>
            <w:pPr>
              <w:pStyle w:val="Standard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(цы) 5 класса по теме «Прямое и переносное значение слов»</w:t>
            </w:r>
          </w:p>
          <w:p>
            <w:pPr>
              <w:pStyle w:val="Standard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______________</w:t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упр. № 357, упр. № 360, задание , написать сочинение-рассуждение на тему «Какой бы я хотел оставить след на земле?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3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упр.36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Оцените свою деятельность на этом этапе урока. На каком уровне вы усвоили домашнее задание?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На удовлетворительном, нам необходимо работать над ошибками.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е забывайте, ребята, в течение урока оценивать свою познавательную деятельность. Продолжим наш урок.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 этап. Выявление места и причины затруднения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 доске записаны слова, укажите в каких примерах они  имеют переносное значение, а в каких – прямое?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яжелый чемодан, железная дисциплина, легкая сумка, железный гвоздь, тяжелый характер, холодный ветер, легкая задача, холодный взгляд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верьте свою работу с эталоном, который спроецирован на экран.</w:t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№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Тяжелый чемодан(прям), железная дисциплина (перенос), легкая сумка(прям), железный гвоздь (прям), тяжелый характер(перенос), холодный ветер(прям), легкая задача(перенос), холодный взгляд(перенос).</w:t>
            </w:r>
          </w:p>
        </w:tc>
      </w:tr>
    </w:tbl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ие затруднения испытывали, выполняя это упражнение?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 xml:space="preserve"> Я думал, что «легкая задача» , это прямое значение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ожете ли вы объяснить ошибку правилами, с которыми познакомились на уроке?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Нет, затрудняемся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ова проблема?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Мы не знаем, в каких случаях слово является переносным, а в каких прям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4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роение проекта выхода из затруд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ова же цель нашей дальнейшей работы?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Определить, какие слова в прямом и какие слова в переносном значении. Находить такие слова в художественном, публицистическом, научном текстах. Научиться составлять с ними предложения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 сформулируем тему нашего урока?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. Прямое и переносное значение слов.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ой метод вы предлагаете использовать для решения данной проблемы?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Работу с учебником.</w:t>
      </w:r>
    </w:p>
    <w:p>
      <w:pPr>
        <w:pStyle w:val="Standard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этап. Реализация построения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очитайте § 63 на странице 175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Что вы узнали из прочитанного материала? Проверим, правильно ли сделали вывод.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Мы узнали, что слова бывают прямого и переносного значения. Перенос названия происходит если у предметов , действий , признаков есть какое-либо сходство. Нередко действия людей приписываются неживым предметам, например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лыбнулись сонные берез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Теперь объединитесь в группы и составьте алгоритм.  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едставьте свой алгоритм 1 группа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1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7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00"/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слов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Прямое </w:t>
            </w:r>
            <w:r>
              <w:rPr/>
              <w:t>( прямо указывает на предмет, действие, явление)</w:t>
            </w:r>
          </w:p>
          <w:p>
            <w:pPr>
              <w:pStyle w:val="Style21"/>
              <w:spacing w:before="0" w:after="300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00"/>
              <w:rPr/>
            </w:pPr>
            <w:r>
              <w:rPr>
                <w:rFonts w:eastAsia="Times New Roman"/>
                <w:b/>
                <w:color w:val="000000"/>
                <w:kern w:val="0"/>
              </w:rPr>
              <w:t>Переносное</w:t>
            </w:r>
            <w:r>
              <w:rPr>
                <w:rFonts w:eastAsia="Times New Roman"/>
                <w:color w:val="000000"/>
                <w:kern w:val="0"/>
              </w:rPr>
              <w:t xml:space="preserve"> ( переносит прямое значение слова на другой предмет)</w:t>
            </w:r>
          </w:p>
          <w:p>
            <w:pPr>
              <w:pStyle w:val="Style21"/>
              <w:spacing w:before="0" w:after="30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Алгоритм 2</w:t>
      </w:r>
    </w:p>
    <w:tbl>
      <w:tblPr>
        <w:tblW w:w="382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09855</wp:posOffset>
                      </wp:positionV>
                      <wp:extent cx="342900" cy="47625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88.7pt;margin-top:8.6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Значение с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33655</wp:posOffset>
                </wp:positionV>
                <wp:extent cx="781050" cy="30480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6.95pt;margin-top:2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300"/>
              <w:rPr/>
            </w:pPr>
            <w:r>
              <w:rPr>
                <w:rFonts w:eastAsia="Times New Roman"/>
                <w:b/>
                <w:color w:val="000000"/>
                <w:kern w:val="0"/>
              </w:rPr>
              <w:t>Переносное</w:t>
            </w:r>
            <w:r>
              <w:rPr>
                <w:rFonts w:eastAsia="Times New Roman"/>
                <w:color w:val="000000"/>
                <w:kern w:val="0"/>
              </w:rPr>
              <w:t xml:space="preserve"> -переносит прямое значение слова на другой предмет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Железная лог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-1100455</wp:posOffset>
                </wp:positionV>
                <wp:extent cx="2114550" cy="934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3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ямое </w:t>
                                  </w:r>
                                  <w:r>
                                    <w:rPr/>
                                    <w:t>-прямо указывает на предмет, действие,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Железная двер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3.55pt;mso-wrap-distance-left:9pt;mso-wrap-distance-right:9pt;mso-wrap-distance-top:0pt;mso-wrap-distance-bottom:0pt;margin-top:-86.65pt;mso-position-vertical-relative:text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3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ямое </w:t>
                            </w:r>
                            <w:r>
                              <w:rPr/>
                              <w:t>-прямо указывает на предмет, действие, явл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Железная двер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ой алгоритм выберем для работы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. Мне больше понравился второй  алгоритм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Мне тоже больше нравится второй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словосочетания, которые спроецированы на доску и попробуйте обьяснить значение слов, используя алгоритм. 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ар солнца – жар чувства, тяжесть багажа – тяжесть утраты,  каменное здание – каменное сердце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В первом словосочетании « жар солнца» в прямом значении, потому что указывает на предмет, то есть на солнце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Во втором словосочетании «жар чувства» в переносном значении, потому что переносит прямое значение на другой предмет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. В третьем словосочетании «тяжесть багажа» в прямом значении, потому что указывает какой багаж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. В четвертом словосочетании «тяжесть утраты» в переносном значении, потому что переносит прямое значение на другой предмет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олодцы, теперь вы можете объяснить те ошибки, которые допустили в начале урока, используя алгоритм?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Я допустил ошибку в словосочетании «легкая задача». Теперь я понял, что это переносное значение, потому что переносит прямое значение на другой предмет.</w:t>
      </w:r>
    </w:p>
    <w:p>
      <w:pPr>
        <w:pStyle w:val="Normal"/>
        <w:widowControl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Оцените свою деятельность на этом этапе урока на листе самооценк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этап. Этап первичного закрепления с проговариванием во внешней речи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Какой следующий этап нашей познавательной деятельности?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Необходимо закрепить знания, правила и умения и научиться применять их на практике.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Мы поработаем фронтально. 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а) Дорога к лесу – (дорога жизни)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б) Птица летит – (время летит)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) Холодная погода – (холодное сердце)</w:t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Ученик.</w:t>
      </w:r>
      <w:r>
        <w:rPr/>
        <w:t xml:space="preserve"> Д</w:t>
      </w:r>
      <w:r>
        <w:rPr>
          <w:rFonts w:eastAsia="Times New Roman"/>
          <w:color w:val="000000"/>
          <w:kern w:val="0"/>
        </w:rPr>
        <w:t>орога – </w:t>
      </w:r>
      <w:r>
        <w:rPr>
          <w:rFonts w:eastAsia="Times New Roman"/>
          <w:i/>
          <w:iCs/>
          <w:color w:val="000000"/>
          <w:kern w:val="0"/>
        </w:rPr>
        <w:t>«путь»</w:t>
      </w:r>
      <w:r>
        <w:rPr>
          <w:rFonts w:eastAsia="Times New Roman"/>
          <w:color w:val="000000"/>
          <w:kern w:val="0"/>
        </w:rPr>
        <w:t> (прямое значение) и жизненный путь – </w:t>
      </w:r>
      <w:r>
        <w:rPr>
          <w:rFonts w:eastAsia="Times New Roman"/>
          <w:i/>
          <w:iCs/>
          <w:color w:val="000000"/>
          <w:kern w:val="0"/>
        </w:rPr>
        <w:t>«протяженность жизни»</w:t>
      </w:r>
      <w:r>
        <w:rPr>
          <w:rFonts w:eastAsia="Times New Roman"/>
          <w:color w:val="000000"/>
          <w:kern w:val="0"/>
        </w:rPr>
        <w:t>(переносное значение)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Летит –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«передвигаться по воздуху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(прямое значение) и летит –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«быстро проходит»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(переносное значение)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Холодная –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«имеющая низкую температуру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(прямое значение) и холодное –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«равнодушное, бесчувственное, безразличное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переносное значение).</w:t>
      </w:r>
    </w:p>
    <w:p>
      <w:pPr>
        <w:pStyle w:val="Normal"/>
        <w:widowControl/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Испытывали ли вы затруднения при выполнении данного задания? </w:t>
      </w:r>
    </w:p>
    <w:p>
      <w:pPr>
        <w:pStyle w:val="Normal"/>
        <w:widowControl/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. Да, надо еще потренироваться. </w:t>
      </w:r>
    </w:p>
    <w:p>
      <w:pPr>
        <w:pStyle w:val="Normal"/>
        <w:widowControl/>
        <w:shd w:fill="FFFFFF" w:val="clear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Тогда работаем в группах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йчас я раздам вам карточки. </w:t>
      </w:r>
      <w:r>
        <w:rPr>
          <w:rFonts w:cs="Times New Roman" w:ascii="Times New Roman" w:hAnsi="Times New Roman"/>
          <w:sz w:val="24"/>
          <w:szCs w:val="24"/>
        </w:rPr>
        <w:t xml:space="preserve">Вы должны выполнить данное задание и решить,  кто из вашей группы будет отвечать. </w:t>
      </w:r>
    </w:p>
    <w:p>
      <w:pPr>
        <w:pStyle w:val="Style21"/>
        <w:shd w:fill="FFFFFF" w:val="clear"/>
        <w:jc w:val="center"/>
        <w:rPr/>
      </w:pPr>
      <w:r>
        <w:rPr/>
        <w:t>Карточка №1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67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очитайте словосочетания. Какие из них употреблены в прямом, а какие в переносном значении?</w:t>
            </w:r>
          </w:p>
          <w:p>
            <w:pPr>
              <w:pStyle w:val="Style21"/>
              <w:jc w:val="center"/>
              <w:rPr/>
            </w:pPr>
            <w:r>
              <w:rPr/>
              <w:t>Ударил молотком, ударил мороз, время летит, летит самолёт, синее море, море цветов, холодный ветер, холодная встреча, ребёнок уснул, дождь усну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jc w:val="center"/>
        <w:rPr/>
      </w:pPr>
      <w:r>
        <w:rPr/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слушанный учителем разговор ребят во время выполнения задания по карточке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Первое словосочетание употребляется в прямом значении, потому что прямо указывает на предмет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Второе словосочетание употребляется в переносном значении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переносит прямое значение слова на другой предмет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Ученик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В словосочетании «Море цветов» употребляется в прямом значении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Ученик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Нет, ты не прав. В этом словосочетании слова употребляются в переносном значении, потому что море цветов не бывает, это означает что цветов много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авильно ли вы рассуждали, работая в группе,   проверьте п по эталону.</w:t>
      </w:r>
    </w:p>
    <w:p>
      <w:pPr>
        <w:pStyle w:val="Standard"/>
        <w:spacing w:lineRule="auto" w:line="360" w:before="0" w:after="0"/>
        <w:jc w:val="center"/>
        <w:rPr/>
      </w:pPr>
      <w:r>
        <w:rPr/>
        <w:t>Эталон №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ямое знач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ереносное знач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дарил молотком, летит самолёт, синее море, холодный ветер, ребёнок уснул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ил мороз, время летит, море цветов, холодная встреча, дождь уснул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Учитель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Для дальнейшего закрепления поработаем в парах. Посмотрите на доску. Подумайте, какие словосочетания употреблены в прямом, какие в переносном значении? Обсудите с соседом по парте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EAEAEA" w:val="clear"/>
        </w:rPr>
        <w:t>шепчет бабушка — шепчет листва; ударил палкой — ударил мороз; плачет малыш — плачет дождь; серёжки в ухе — березовые серёжки; зимний вечер — вечер жизни; железные детали — железные нервы;  деревянный стол — деревянная походка. </w:t>
      </w:r>
    </w:p>
    <w:p>
      <w:pPr>
        <w:pStyle w:val="Standard"/>
        <w:spacing w:lineRule="auto" w:line="360" w:before="0" w:after="0"/>
        <w:jc w:val="both"/>
        <w:rPr>
          <w:rStyle w:val="Copyrightspan"/>
          <w:rFonts w:ascii="Times New Roman" w:hAnsi="Times New Roman" w:cs="Times New Roman"/>
          <w:b/>
          <w:b/>
          <w:sz w:val="24"/>
          <w:szCs w:val="24"/>
          <w:shd w:fill="EAEAEA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EAEAEA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EAEAEA" w:val="clear"/>
        </w:rPr>
        <w:t>Учитель. Прочитайте  кто-то из первой пары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Ученик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В первом, «шепчет бабушка» прямое, потому что указывает на действие бабушки. «Шепчет листва» в переносном значении. Действие человека перенесено в неодушевленный предмет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Ученик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Во втором словосочетании, «ударил палкой» в прямом, а «ударил мороз» в переносном значении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Ученик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В третьем «плачет малыш» прямое, «плачет дождь» в переносном значении.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Эталон №6.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03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ямое значени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ереносное значение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шепчет бабушка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ударил палкой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плачет малыш</w:t>
            </w:r>
          </w:p>
          <w:p>
            <w:pPr>
              <w:pStyle w:val="Normal"/>
              <w:widowControl/>
              <w:spacing w:lineRule="auto" w:line="360" w:before="0" w:after="0"/>
              <w:ind w:left="720" w:hanging="58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серёжки в ухе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зимний вечер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железные детали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деревянный сто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шепчет листва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 xml:space="preserve">ударил мороз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плачет дождь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березовые серёжки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 xml:space="preserve">вечер жизни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EAEAE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железные нервы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AEAEA" w:val="clear"/>
              </w:rPr>
              <w:t>деревянная походк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 Испытали ли вы затруднения при выполнения задания?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Ученик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Да, но мы уже увереннее выполняем задание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Оцените свою деятельность на этом этапе урока на листе самооценк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этап. Самоконтроль с самопроверкой по этал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ы уверены в своих умениях?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 проверить? Сможем ли мы теперь самостоятельно выполнить подобное задание?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. Мы можем самостоятельно выполнить задание и проверить себя по эталону.</w:t>
      </w:r>
    </w:p>
    <w:p>
      <w:pPr>
        <w:pStyle w:val="Standard"/>
        <w:tabs>
          <w:tab w:val="clear" w:pos="708"/>
          <w:tab w:val="left" w:pos="32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Постараемся, мы уже немного потренировались</w:t>
      </w:r>
    </w:p>
    <w:p>
      <w:pPr>
        <w:pStyle w:val="Style21"/>
        <w:shd w:fill="FFFFFF" w:val="clear"/>
        <w:rPr/>
      </w:pPr>
      <w:r>
        <w:rPr>
          <w:b/>
          <w:bCs/>
        </w:rPr>
        <w:t>Учитель.</w:t>
      </w:r>
      <w:r>
        <w:rPr/>
        <w:t xml:space="preserve"> </w:t>
      </w:r>
      <w:r>
        <w:rPr>
          <w:iCs/>
        </w:rPr>
        <w:t xml:space="preserve">Сейчас я раздам вам карточки. </w:t>
      </w:r>
      <w:r>
        <w:rPr/>
        <w:t xml:space="preserve"> Заменить в словосочетании существительное, чтобы прилагательное оказалось в переносном значении.</w:t>
      </w:r>
    </w:p>
    <w:p>
      <w:pPr>
        <w:pStyle w:val="Style21"/>
        <w:shd w:fill="FFFFFF" w:val="clear"/>
        <w:rPr/>
      </w:pPr>
      <w:r>
        <w:rPr/>
        <w:t>Учитель. Проверьте по эталону</w:t>
      </w:r>
    </w:p>
    <w:p>
      <w:pPr>
        <w:pStyle w:val="Style21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Эталон №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30" w:after="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ладкий чай –(сладкая музыка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30" w:after="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Мягкий пластилин – (мягкое сердце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30" w:after="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лнечный день – (солнечная улыбка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30" w:after="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Лисий хвост – (лисий характер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30" w:after="6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Зелёные плоды – (зелёное поколение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костюм – (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день) 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Тихий голос – (тихий месяц)</w:t>
            </w:r>
          </w:p>
        </w:tc>
      </w:tr>
    </w:tbl>
    <w:p>
      <w:pPr>
        <w:pStyle w:val="Style21"/>
        <w:shd w:fill="FFFFFF" w:val="clea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rPr>
          <w:b/>
          <w:b/>
        </w:rPr>
      </w:pPr>
      <w:r>
        <w:rPr>
          <w:b/>
        </w:rPr>
        <w:t xml:space="preserve">Учитель. </w:t>
      </w:r>
      <w:r>
        <w:rPr/>
        <w:t>Поднимите руки, кто выполнил задание без ошибок. Какие затруднения вы испытывали?</w:t>
      </w:r>
    </w:p>
    <w:p>
      <w:pPr>
        <w:pStyle w:val="Normal"/>
        <w:widowControl/>
        <w:shd w:fill="FFFFFF" w:val="clear"/>
        <w:suppressAutoHyphens w:val="false"/>
        <w:spacing w:lineRule="auto" w:line="240" w:before="30" w:after="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В основном справились с заданием, но одно словосочетание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Зелёные плоды – (зелёное поколение)</w:t>
      </w:r>
      <w:r>
        <w:rPr>
          <w:rFonts w:cs="Times New Roman" w:ascii="Times New Roman" w:hAnsi="Times New Roman"/>
          <w:sz w:val="24"/>
          <w:szCs w:val="24"/>
        </w:rPr>
        <w:t>» перепутали.</w:t>
      </w:r>
    </w:p>
    <w:p>
      <w:pPr>
        <w:pStyle w:val="Style21"/>
        <w:shd w:fill="FFFFFF" w:val="clear"/>
        <w:rPr/>
      </w:pPr>
      <w:r>
        <w:rPr>
          <w:b/>
        </w:rPr>
        <w:t>Учитель.</w:t>
      </w:r>
      <w:r>
        <w:rPr/>
        <w:t xml:space="preserve"> Если кто-то допустил ошибки, как нужно поступить?</w:t>
      </w:r>
    </w:p>
    <w:p>
      <w:pPr>
        <w:pStyle w:val="Style21"/>
        <w:shd w:fill="FFFFFF" w:val="clear"/>
        <w:rPr/>
      </w:pPr>
      <w:r>
        <w:rPr>
          <w:b/>
          <w:bCs/>
        </w:rPr>
        <w:t>Ученик.</w:t>
      </w:r>
      <w:r>
        <w:rPr/>
        <w:t xml:space="preserve"> Исправить ошибки самостоятельно или воспользоваться эталоном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олодцы. Поставьте на полях знак «+», у кого нет ошибок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этап. Этап включения в систему знаний и повторения.</w:t>
      </w:r>
    </w:p>
    <w:p>
      <w:pPr>
        <w:pStyle w:val="Style21"/>
        <w:shd w:fill="FFFFFF" w:val="clear"/>
        <w:rPr/>
      </w:pPr>
      <w:r>
        <w:rPr>
          <w:b/>
        </w:rPr>
        <w:t>Учитель.</w:t>
      </w:r>
      <w:r>
        <w:rPr/>
        <w:t xml:space="preserve"> Каким новым знанием мы пополнили свою «копилку» знаний? </w:t>
      </w:r>
      <w:r>
        <w:rPr>
          <w:b/>
        </w:rPr>
        <w:t>Ученик.</w:t>
      </w:r>
      <w:r>
        <w:rPr/>
        <w:t xml:space="preserve"> Можем определить прямое и переносное значение слов.</w:t>
      </w:r>
    </w:p>
    <w:p>
      <w:pPr>
        <w:pStyle w:val="Style21"/>
        <w:shd w:fill="FFFFFF" w:val="clear"/>
        <w:rPr/>
      </w:pPr>
      <w:r>
        <w:rPr>
          <w:b/>
        </w:rPr>
        <w:t>Учитель.</w:t>
      </w:r>
      <w:r>
        <w:rPr/>
        <w:t xml:space="preserve"> Достаточно ли  мы закрепили новое правило? </w:t>
      </w:r>
    </w:p>
    <w:p>
      <w:pPr>
        <w:pStyle w:val="Style21"/>
        <w:shd w:fill="FFFFFF" w:val="clear"/>
        <w:rPr/>
      </w:pPr>
      <w:r>
        <w:rPr>
          <w:b/>
        </w:rPr>
        <w:t>Ученик.</w:t>
      </w:r>
      <w:r>
        <w:rPr/>
        <w:t xml:space="preserve"> Нет.</w:t>
      </w:r>
    </w:p>
    <w:p>
      <w:pPr>
        <w:pStyle w:val="Style21"/>
        <w:shd w:fill="FFFFFF" w:val="clear"/>
        <w:rPr/>
      </w:pPr>
      <w:r>
        <w:rPr>
          <w:b/>
        </w:rPr>
        <w:t>Учитель</w:t>
      </w:r>
      <w:r>
        <w:rPr/>
        <w:t xml:space="preserve">. Почему? </w:t>
      </w:r>
    </w:p>
    <w:p>
      <w:pPr>
        <w:pStyle w:val="Style21"/>
        <w:shd w:fill="FFFFFF" w:val="clear"/>
        <w:rPr/>
      </w:pPr>
      <w:r>
        <w:rPr>
          <w:b/>
        </w:rPr>
        <w:t>Ученик.</w:t>
      </w:r>
      <w:r>
        <w:rPr/>
        <w:t xml:space="preserve"> Мал объем практического применения нового знания</w:t>
      </w:r>
    </w:p>
    <w:p>
      <w:pPr>
        <w:pStyle w:val="Style21"/>
        <w:shd w:fill="FFFFFF" w:val="clear"/>
        <w:rPr>
          <w:rFonts w:eastAsia="Times New Roman"/>
        </w:rPr>
      </w:pPr>
      <w:r>
        <w:rPr>
          <w:b/>
        </w:rPr>
        <w:t>Учитель</w:t>
      </w:r>
      <w:r>
        <w:rPr/>
        <w:t>.  Работаем над следующим заданием . Составьте 5  словосочетаний  по картине</w:t>
      </w:r>
      <w:r>
        <w:rPr>
          <w:rFonts w:eastAsia="Times New Roman"/>
        </w:rPr>
        <w:t xml:space="preserve"> в прямом  смысле и подберите к ним пары в переносном смысле.</w:t>
      </w:r>
    </w:p>
    <w:p>
      <w:pPr>
        <w:pStyle w:val="Style21"/>
        <w:shd w:fill="FFFFFF" w:val="clear"/>
        <w:rPr/>
      </w:pPr>
      <w:r>
        <w:rPr/>
        <w:drawing>
          <wp:inline distT="0" distB="0" distL="0" distR="0">
            <wp:extent cx="5752465" cy="575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rPr>
          <w:b/>
          <w:b/>
          <w:bCs/>
          <w:u w:val="single"/>
        </w:rPr>
      </w:pPr>
      <w:r>
        <w:rPr>
          <w:b/>
        </w:rPr>
        <w:t>Ученик.</w:t>
      </w:r>
      <w:r>
        <w:rPr>
          <w:b/>
          <w:bCs/>
        </w:rPr>
        <w:t xml:space="preserve"> Дождь идет-девочка идет, добрый человек-добрая душа, близкие друзья- близкие отношения, лицо горит добром- горит дом, кислая морда- кислое яблоко. </w:t>
      </w:r>
    </w:p>
    <w:p>
      <w:pPr>
        <w:pStyle w:val="Style21"/>
        <w:shd w:fill="FFFFFF" w:val="clear"/>
        <w:rPr/>
      </w:pPr>
      <w:r>
        <w:rPr>
          <w:b/>
        </w:rPr>
        <w:t>Учитель</w:t>
      </w:r>
      <w:r>
        <w:rPr/>
        <w:t>. Объясните, пожалуйста, что они обозначают в переносном смысле?</w:t>
      </w:r>
    </w:p>
    <w:p>
      <w:pPr>
        <w:pStyle w:val="Style21"/>
        <w:shd w:fill="FFFFFF" w:val="clear"/>
        <w:rPr/>
      </w:pPr>
      <w:r>
        <w:rPr>
          <w:b/>
        </w:rPr>
        <w:t>Ученик</w:t>
      </w:r>
      <w:r>
        <w:rPr/>
        <w:t xml:space="preserve">. </w:t>
      </w:r>
      <w:r>
        <w:rPr>
          <w:b/>
          <w:bCs/>
          <w:u w:val="single"/>
        </w:rPr>
        <w:t>Дождь идет</w:t>
      </w:r>
      <w:r>
        <w:rPr/>
        <w:t xml:space="preserve"> – на улице дождь; лицо </w:t>
      </w:r>
      <w:r>
        <w:rPr>
          <w:b/>
          <w:bCs/>
          <w:u w:val="single"/>
        </w:rPr>
        <w:t xml:space="preserve">горит </w:t>
      </w:r>
      <w:r>
        <w:rPr/>
        <w:t>добром  – лицо покраснело от желания делать добро;</w:t>
      </w:r>
      <w:r>
        <w:rPr>
          <w:b/>
          <w:bCs/>
          <w:u w:val="single"/>
        </w:rPr>
        <w:t xml:space="preserve"> </w:t>
      </w:r>
      <w:r>
        <w:rPr/>
        <w:t xml:space="preserve"> </w:t>
      </w:r>
      <w:r>
        <w:rPr>
          <w:b/>
          <w:bCs/>
          <w:u w:val="single"/>
        </w:rPr>
        <w:t xml:space="preserve">кислая морда– </w:t>
      </w:r>
      <w:r>
        <w:rPr/>
        <w:t xml:space="preserve"> без</w:t>
      </w:r>
      <w:r>
        <w:rPr>
          <w:b/>
          <w:bCs/>
          <w:u w:val="single"/>
        </w:rPr>
        <w:t xml:space="preserve"> </w:t>
      </w:r>
      <w:r>
        <w:rPr/>
        <w:t>настроения, печальный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Учитель.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Испытывали ли вы затруднения при выполнении данного задания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Ученик.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Нет, мы с ним легко справились. Мы научились правильно различать прямое и переносное значение слов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 xml:space="preserve">Учитель. </w:t>
      </w:r>
      <w:r>
        <w:rPr>
          <w:color w:val="000000"/>
        </w:rPr>
        <w:t xml:space="preserve">Тогда,  со следующим заданием  вы справитесь быстро. У вас на партах лежит карточка №2. </w:t>
      </w:r>
      <w:r>
        <w:rPr>
          <w:rStyle w:val="C1"/>
          <w:color w:val="000000"/>
        </w:rPr>
        <w:t>Найдите слова, употребленные в переносном значении.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Карточка №2</w:t>
      </w:r>
    </w:p>
    <w:p>
      <w:pPr>
        <w:pStyle w:val="C0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Закат</w:t>
      </w:r>
    </w:p>
    <w:p>
      <w:pPr>
        <w:pStyle w:val="C0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>Когда с утра до вечера </w:t>
      </w:r>
      <w:r>
        <w:rPr>
          <w:rStyle w:val="C1"/>
          <w:i/>
          <w:iCs/>
          <w:color w:val="000000"/>
        </w:rPr>
        <w:t>сеял</w:t>
      </w:r>
      <w:r>
        <w:rPr>
          <w:rStyle w:val="C1"/>
          <w:color w:val="000000"/>
        </w:rPr>
        <w:t> дождь , березка с</w:t>
      </w:r>
      <w:r>
        <w:rPr>
          <w:rStyle w:val="C1"/>
          <w:i/>
          <w:iCs/>
          <w:color w:val="000000"/>
        </w:rPr>
        <w:t>никала </w:t>
      </w:r>
      <w:r>
        <w:rPr>
          <w:rStyle w:val="C1"/>
          <w:color w:val="000000"/>
        </w:rPr>
        <w:t>и безропотно мокла. Случалось, перед самым закатом у горизонта </w:t>
      </w:r>
      <w:r>
        <w:rPr>
          <w:rStyle w:val="C1"/>
          <w:i/>
          <w:iCs/>
          <w:color w:val="000000"/>
        </w:rPr>
        <w:t>открывалос</w:t>
      </w:r>
      <w:r>
        <w:rPr>
          <w:rStyle w:val="C1"/>
          <w:color w:val="000000"/>
        </w:rPr>
        <w:t xml:space="preserve">ь чистое небо и на березовую вершину </w:t>
      </w:r>
      <w:r>
        <w:rPr>
          <w:rStyle w:val="C1"/>
          <w:i/>
          <w:iCs/>
          <w:color w:val="000000"/>
        </w:rPr>
        <w:t>садилось </w:t>
      </w:r>
      <w:r>
        <w:rPr>
          <w:rStyle w:val="C1"/>
          <w:color w:val="000000"/>
        </w:rPr>
        <w:t xml:space="preserve">отдохнуть солнце, будто сказочная жар-птица.  </w:t>
      </w:r>
      <w:r>
        <w:rPr>
          <w:rStyle w:val="C1"/>
          <w:i/>
          <w:iCs/>
          <w:color w:val="000000"/>
        </w:rPr>
        <w:t>Запутавшись</w:t>
      </w:r>
      <w:r>
        <w:rPr>
          <w:rStyle w:val="C1"/>
          <w:color w:val="000000"/>
        </w:rPr>
        <w:t> в ветвях , солнце рассыпалось </w:t>
      </w:r>
      <w:r>
        <w:rPr>
          <w:rStyle w:val="C1"/>
          <w:i/>
          <w:iCs/>
          <w:color w:val="000000"/>
        </w:rPr>
        <w:t>пучками </w:t>
      </w:r>
      <w:r>
        <w:rPr>
          <w:rStyle w:val="C1"/>
          <w:color w:val="000000"/>
        </w:rPr>
        <w:t xml:space="preserve">лучей. Скошенное поле вдруг озарялось низким, тревожным отсветом, вспыхивала и становилась отчетливо заметной  каждая </w:t>
      </w:r>
      <w:r>
        <w:rPr>
          <w:rStyle w:val="C1"/>
          <w:i/>
          <w:iCs/>
          <w:color w:val="000000"/>
        </w:rPr>
        <w:t>серебряная </w:t>
      </w:r>
      <w:r>
        <w:rPr>
          <w:rStyle w:val="C1"/>
          <w:color w:val="000000"/>
        </w:rPr>
        <w:t>нитка паутины…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  <w:shd w:fill="FFFFFF" w:val="clear"/>
        </w:rPr>
      </w:pPr>
      <w:r>
        <w:rPr>
          <w:b/>
          <w:color w:val="000000"/>
        </w:rPr>
        <w:t xml:space="preserve">Учитель. </w:t>
      </w:r>
      <w:r>
        <w:rPr>
          <w:color w:val="000000"/>
          <w:shd w:fill="FFFFFF" w:val="clear"/>
        </w:rPr>
        <w:t>Художники бывают разные. Одни художники рисуют кистью. А другие – словом. А слово в переносном значении  помогает художнику сделать эту картину яркой и образной.  В каждом художественном произведении  мы встретим такие средства.  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Учитель.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Оцените свою  деятельность на данном этапе урока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 этап. Этап рефлек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hd w:fill="FFFFFF" w:val="clear"/>
        <w:rPr/>
      </w:pPr>
      <w:r>
        <w:rPr>
          <w:b/>
        </w:rPr>
        <w:t>Учитель.</w:t>
      </w:r>
      <w:r>
        <w:rPr/>
        <w:t xml:space="preserve"> Чему был посвящён урок и что вы узнали на уроке? </w:t>
      </w:r>
    </w:p>
    <w:p>
      <w:pPr>
        <w:pStyle w:val="Style21"/>
        <w:shd w:fill="FFFFFF" w:val="clear"/>
        <w:rPr/>
      </w:pPr>
      <w:r>
        <w:rPr>
          <w:b/>
        </w:rPr>
        <w:t>Ученик.</w:t>
      </w:r>
      <w:r>
        <w:rPr/>
        <w:t xml:space="preserve"> Сегодня мы узнали очень много интересного, полезного. Урок был посвящён определению прямого и переносного значения слов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узнали, что слова бывают прямого и переносного значения. Он заключается в наделении неживых предметов признаками и свойствами одушевлённых, например: </w:t>
      </w:r>
      <w:r>
        <w:rPr>
          <w:rFonts w:cs="Times New Roman" w:ascii="Times New Roman" w:hAnsi="Times New Roman"/>
          <w:i/>
          <w:sz w:val="24"/>
          <w:szCs w:val="24"/>
        </w:rPr>
        <w:t>плачет дождь, солнышко смеетс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еще мы узнали, что в прямом значении слов прямо указывает на предмет, действие, явление. В переносном значении слов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ереносит прямое значение слова на другой предмет.</w:t>
      </w:r>
    </w:p>
    <w:p>
      <w:pPr>
        <w:pStyle w:val="Style21"/>
        <w:shd w:fill="FFFFFF" w:val="clear"/>
        <w:rPr/>
      </w:pPr>
      <w:r>
        <w:rPr>
          <w:b/>
        </w:rPr>
        <w:t>Учитель.</w:t>
      </w:r>
      <w:r>
        <w:rPr/>
        <w:t xml:space="preserve"> Какие затруднения мы испытали? </w:t>
      </w:r>
    </w:p>
    <w:p>
      <w:pPr>
        <w:pStyle w:val="Style21"/>
        <w:shd w:fill="FFFFFF" w:val="clear"/>
        <w:rPr/>
      </w:pPr>
      <w:r>
        <w:rPr>
          <w:b/>
        </w:rPr>
        <w:t>Ученик</w:t>
      </w:r>
      <w:r>
        <w:rPr/>
        <w:t>. Не всегда правильно определяли виды выразительных средств.</w:t>
      </w:r>
    </w:p>
    <w:p>
      <w:pPr>
        <w:pStyle w:val="Style21"/>
        <w:shd w:fill="FFFFFF" w:val="clear"/>
        <w:rPr/>
      </w:pPr>
      <w:r>
        <w:rPr>
          <w:b/>
        </w:rPr>
        <w:t>Учитель.</w:t>
      </w:r>
      <w:r>
        <w:rPr/>
        <w:t xml:space="preserve"> Что помогло нам их преодолеть? </w:t>
      </w:r>
    </w:p>
    <w:p>
      <w:pPr>
        <w:pStyle w:val="Style21"/>
        <w:shd w:fill="FFFFFF" w:val="clear"/>
        <w:rPr/>
      </w:pPr>
      <w:r>
        <w:rPr>
          <w:b/>
        </w:rPr>
        <w:t>Ученик.</w:t>
      </w:r>
      <w:r>
        <w:rPr/>
        <w:t xml:space="preserve"> На разных этапах урока иногда ошибались, но алгоритм, задания по карточкам и эталоны для самопроверки помогли усвоить тему.</w:t>
      </w:r>
    </w:p>
    <w:p>
      <w:pPr>
        <w:pStyle w:val="Style21"/>
        <w:shd w:fill="FFFFFF" w:val="clear"/>
        <w:jc w:val="center"/>
        <w:rPr/>
      </w:pPr>
      <w:r>
        <w:rPr>
          <w:b/>
        </w:rPr>
        <w:t>Учитель. Запишите домашнее задание.</w:t>
      </w:r>
    </w:p>
    <w:p>
      <w:pPr>
        <w:pStyle w:val="Style21"/>
        <w:shd w:fill="FFFFFF" w:val="clear"/>
        <w:rPr/>
      </w:pPr>
      <w:r>
        <w:rPr/>
        <w:t>1) Повторить параграф 63 и выполнить упр. № 371.</w:t>
      </w:r>
    </w:p>
    <w:p>
      <w:pPr>
        <w:pStyle w:val="Style21"/>
        <w:shd w:fill="FFFFFF" w:val="clear"/>
        <w:rPr/>
      </w:pPr>
      <w:r>
        <w:rPr/>
        <w:t>2) Выполнить упр. 373.</w:t>
      </w:r>
    </w:p>
    <w:p>
      <w:pPr>
        <w:pStyle w:val="Style21"/>
        <w:shd w:fill="FFFFFF" w:val="clear"/>
        <w:rPr/>
      </w:pPr>
      <w:r>
        <w:rPr/>
        <w:t>3) Придумайте 7 предложений по теме «Мир глазами детей», используя слова в переносном значении.</w:t>
      </w:r>
    </w:p>
    <w:p>
      <w:pPr>
        <w:pStyle w:val="Standard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4"/>
          <w:szCs w:val="24"/>
        </w:rPr>
        <w:t>Список использованной литературы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Баранов М.Т. Методика лексики и фразеологии на уроках русского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языка. М.: «Просвещение», 1988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Колеченко А.К. Энциклопедия педагогических технологий. С-Пб.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Панов Б.Т. Внеклассная работа по русскому языку. М.: «Просвещение»,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Разумовская М.М. Русский язык. Учебник для 5 класса. М.: «Дрофа»,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Ладыженская Т.А., Баранов М.Т.и др. Русский язык. Учебник для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5 класса. Часть1., М.: «Просвещение», 2019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Ушаков Н.Н. Внеклассные занятия по русскому зыку. М., 1971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Солвьёва Т.В., Журавлёва Л.И., Гулеватая О.Н. Русский язык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Тематическй контроль (под редакцией И.П. Цыбулько). 5 класс. М.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«Национальное образование», 2022 г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4"/>
          <w:szCs w:val="24"/>
        </w:rPr>
        <w:t>Список электронных ресурсов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Справочно-информационный портал «Грамота.ру»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</w:rPr>
          <w:t>http://gramota.ru/slovari/dic</w:t>
        </w:r>
      </w:hyperlink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Сайт «Словари.ру» http://slovari.ru/start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</w:rPr>
        <w:t>Образовательная платформа «Учи.ру»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kern w:val="2"/>
    </w:rPr>
  </w:style>
  <w:style w:type="character" w:styleId="11">
    <w:name w:val="Нижний колонтитул Знак1"/>
    <w:qFormat/>
    <w:rPr>
      <w:kern w:val="2"/>
    </w:rPr>
  </w:style>
  <w:style w:type="character" w:styleId="12">
    <w:name w:val="Текст выноски Знак1"/>
    <w:qFormat/>
    <w:rPr>
      <w:rFonts w:ascii="Times New Roman" w:hAnsi="Times New Roman" w:cs="Times New Roman"/>
      <w:kern w:val="2"/>
      <w:sz w:val="0"/>
      <w:szCs w:val="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rightspan">
    <w:name w:val="copyright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0">
    <w:name w:val="c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mota.ru/slovari/di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52:00Z</dcterms:created>
  <dc:creator>redmi</dc:creator>
  <dc:description/>
  <cp:keywords/>
  <dc:language>en-US</dc:language>
  <cp:lastModifiedBy>Кудашевская ООШ</cp:lastModifiedBy>
  <cp:lastPrinted>2018-04-09T19:25:00Z</cp:lastPrinted>
  <dcterms:modified xsi:type="dcterms:W3CDTF">2023-12-04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