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right" w:pos="9214" w:leader="underscor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Фамилия, имя, отчество автора </w:t>
      </w:r>
      <w:r>
        <w:rPr>
          <w:color w:val="000000"/>
          <w:sz w:val="24"/>
          <w:szCs w:val="24"/>
          <w:u w:val="single"/>
        </w:rPr>
        <w:t>Сковытина Елена Александровна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боты </w:t>
      </w:r>
      <w:r>
        <w:rPr>
          <w:color w:val="000000"/>
          <w:sz w:val="24"/>
          <w:szCs w:val="24"/>
          <w:u w:val="single"/>
        </w:rPr>
        <w:t>Муниципальное автономное общеобразовательное учреждение «Школа №17»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3. Должность </w:t>
      </w:r>
      <w:r>
        <w:rPr>
          <w:color w:val="000000"/>
          <w:sz w:val="24"/>
          <w:szCs w:val="24"/>
          <w:u w:val="single"/>
        </w:rPr>
        <w:t>учитель</w:t>
      </w: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4. Класс </w:t>
      </w:r>
      <w:r>
        <w:rPr>
          <w:color w:val="000000"/>
          <w:sz w:val="24"/>
          <w:szCs w:val="24"/>
          <w:u w:val="single"/>
        </w:rPr>
        <w:t>6</w:t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5. Предмет </w:t>
      </w:r>
      <w:r>
        <w:rPr>
          <w:color w:val="000000"/>
          <w:sz w:val="24"/>
          <w:szCs w:val="24"/>
          <w:u w:val="single"/>
        </w:rPr>
        <w:t>литература__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9214" w:leader="underscor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Тема урока </w:t>
      </w:r>
      <w:r>
        <w:rPr>
          <w:color w:val="000000"/>
          <w:sz w:val="24"/>
          <w:szCs w:val="24"/>
          <w:u w:val="single"/>
        </w:rPr>
        <w:t>«Открывая страницы романа…» Роман А. С. Пушкина «Дубровский» (знакомство с романом, анализ 1-й глав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есто урока в теме и в программе по предме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 авторской программе В. Я. Коровиной на изучение романа А. С. Пушкина «Дубровский» отводится 9 уроков: в ходе первого урока изучается история создания романа «Дубровский» и 1 глава, где знакомимся с главными героями и причинами их ссоры, а второй – восьмой отводятся на изучение глав романа и подготовку к итоговому сочин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. Ключевая идея урока в формате проблемного вопроса</w:t>
      </w:r>
      <w:r>
        <w:rPr>
          <w:sz w:val="24"/>
          <w:szCs w:val="24"/>
          <w:u w:val="single"/>
        </w:rPr>
        <w:t>: Какие условия могут разрушить дружбу людей? Как правильно себя вести во время этой ссоры?</w:t>
      </w:r>
    </w:p>
    <w:p>
      <w:pPr>
        <w:pStyle w:val="Style17"/>
        <w:tabs>
          <w:tab w:val="clear" w:pos="708"/>
          <w:tab w:val="right" w:pos="9214" w:leader="underscore"/>
        </w:tabs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Цель (прописанная через результат): к концу урока каждый ученик будет: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историческую основу романа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ем отличаются главные герои, каковы их взаимоотно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ть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дить в тексте необходимую информацию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выделять главное в текс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раскрывать образы героев через текстовую информацию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участвовать в беседе по прочитанным произведения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Инструменты и критерии/показатели/индикаторы оценки достижения запланированных резуль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истории создания романа, жанровой специфики для дальнейшего прослеживания образов геро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Классификация героев, которую предлагается осуществить обучающимся при работе в группе, определение воспитания, положения в обществе, семейное положение, черт характе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торым инструментом является рабочий лист учащегося. Для каждого учащегося предусмотрен фрагмент текста, из которого необходимо извлечь определенную информацию и заполнить таблицу (Приложение № 1). Показателем работы является заполненная таблица, облако с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онно-педагогические условия проведения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онно-целевой эта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читель предлагает прослушать цитату из произведения, определить автора и название данного произведения (работа ведется фронтально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ерсий, обсуждение проблем, поднимаемых писателем – озвучивание темы урока – соотнесение этих версий с темой  - постановка цели ( Определить образы главных героев, их взаимоотношения) Или дать ответ на вопрос: Каковы причины для разрушения дружбы? Как себя правильно вести во время ссоры с другом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второй части темы (проблемный вопрос). Учитель озвучивает вопрос, который может быть близок каждому учащемуся: как вы поступите, если придется поссориться с другом?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подводит к мысли о том, что два героя – Дубровский и Троекуров – оказались именно в такой ситуации (они были схожи многим: положение в обществе, семья, воспитание), дружили, но произошел случай, который прекратил дружбу. И как по-разному повели себя ранее дружившие герои в этой ситуации, показывает их особенности характера, показывает, насколько была настоящая дружб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ый эта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пределение по группам. 1 группа-историки (работают с историей создания романа, определение жанра), 2 и 3 группы – биографы (работают над образами Троекурова и Дубровского), 4 группа – критики (анализируют письмо Дубровского). Работа с рабочими листами, оформление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 группах (1 группа – составление облака слов, 2 и 3 группы – заполняют таблицу – характеристику Троекурова и Дубровского, работа с текстом и иллюстрациями), 4 группа – готовят развернутый ответ на вопрос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работ групп. Ответы на ключевые вопросы: Чем схожи и чем отличаются Троекуров и Дубровский? Какова авторская позиция в тексте? Какие условия могут разрушить долгую дружбу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элементами визуального ряда. Просмотр эпизода «На псарне» кинофильма «Дубровский». Анализ данного эпизода. Соотнесение кадра фильма и текста для прослеживания образов героев и их поведения, определение причин ссоры, правильности поведения героев в сложившейся ситу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цен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чем листе представлен лист самооценки, где нужно дать ответы на вопросы в итоге представления результатов групп и анализа эпизода кинофильма и текста произведения (определение особенности дружбы героев и причин их ссоры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 Рефлексия. В качестве рефлексии – ответ на вопрос второй части урока: как вы поведете себя, если случится ссора с лучшим другом? </w:t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лист № 1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91440</wp:posOffset>
                </wp:positionV>
                <wp:extent cx="4305300" cy="209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9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7.2pt;width:338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Облако с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История создания романа А.С.Пушкина «Дубровский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Над романом "Дубровский" А.С.Пушкин работал с 1832 по 1833 год. Он не был завершен и не был опубликован при жизни поэта. Издатели сами назвали рукопись по имени главного героя. В основу романа легло сообщение П.В.Нащокина, который был другом поэта, "об одном небогатом дворянине по фамилии Островский: который имел процесс с соседом на землю. Был вытеснен из имения и, оставшись с одними крестьянами, стал грабить:". Известно также, что перед началом работы над романом, Пушкин побывал в Болдине и Пскове, где рассматривались подобные дела нижегородских помещиков Дубровского, Крюкова, Муратова. Таким образом, в основу романа А.С.Пушкина легли жизненные обстоятельства. Действие романа происходит в 1820-е годы и развивается в течение полутора лет.</w:t>
      </w:r>
    </w:p>
    <w:p>
      <w:pPr>
        <w:pStyle w:val="Normal"/>
        <w:jc w:val="both"/>
        <w:rPr/>
      </w:pPr>
      <w:r>
        <w:rPr>
          <w:sz w:val="24"/>
          <w:szCs w:val="24"/>
        </w:rPr>
        <w:t>2. А.С. Пушкин в 30-е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ень плодотворно поработал. Он написал около четырехсот стихов, главы романа "Евгений Онегин", пишет прозу, много критических и публицистических статей. Пребывание в Болдино имело еще результат, важный для дальнейшей биографии Пушкина. Здесь он убедился в разорённости и запущенности имения. Он увидел, что будущее его не связано с поместьем. Стать помещиком ему не удалось бы, да он и не чувствовал к этому призвание. Болдино не могло давать доходы. Будущее Пушкина заключалось в том, что он был "грамотей и стихотворец". Само Болдино было для него местом творчества, а не помещичьих забо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ридцатые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звращении из Болдина Пушкин заложил имение, женился. В этот период (1832) он задумывает "Дубровского" и "Историю Пугачева", в октябре возвращается в Болдино и проводит там до половины ноября. Это была вторая болдинская осень. Там он закончил "Историю Пугачева", написал "Медный всадник", "Сказку о рыбаке и рыбке", "Сказку о мертвой царевне" и много стихотворений. К этому же времени относится работа над "Пиковой дамой"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Творческий путь Пушкина с самого его начала — непрерывное восхождение. Но наиболее интенсивно это восхождение проявляется в 30-е годы, когда присущие поэту народность, историзм и реализм раскрывались во всей полноте его творческих возможностей. 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понимы в романе А.С. Пушкина «Дубров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нимы в романе также имеют реальные источники.  В Покровском угадывается родовое имение А.П. Ганнибала- село Петровское, которое находилось недалеко от Михайловского. </w:t>
      </w:r>
      <w:r>
        <w:rPr>
          <w:rFonts w:eastAsia="Calibri"/>
          <w:sz w:val="24"/>
          <w:szCs w:val="24"/>
        </w:rPr>
        <w:t>В Кистенёвке – сельцо Кистенёво, находящееся близ нижегородского имения Болдино и подаренной Пушкину отцом к свадьб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7320602"/>
      <w:bookmarkEnd w:id="0"/>
      <w:r>
        <w:rPr>
          <w:b/>
          <w:sz w:val="24"/>
          <w:szCs w:val="24"/>
        </w:rPr>
        <w:t>Вопросы для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ли Андрей Гаврилович Дубровский, сделав такое замечание, а если прав, то почему псарь Парамошка не согласился с ним, хотя жил, наверное, хуже своих подопечных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скорбило Дубровского и почему он покинул псарню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чему один Дубровский не восхищался псарней Троекурова? Какое слово объясняет его «суровую» оценку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к вели себя после эпизода на псарне Дубровский и Троекуров? Пытался ли кто-то из них уладить дело мирным путем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7320602"/>
      <w:bookmarkStart w:id="2" w:name="_Hlk107320602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лист № 2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" w:name="_Hlk107321844"/>
            <w:bookmarkEnd w:id="3"/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/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/д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98495" cy="174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3F0E7" w:val="clear"/>
        </w:rPr>
        <w:br/>
      </w:r>
      <w:r>
        <w:rPr>
          <w:sz w:val="24"/>
          <w:szCs w:val="24"/>
        </w:rPr>
        <w:t xml:space="preserve">  </w:t>
        <w:tab/>
        <w:t>Несколько лет тому назад в одном из своих поместий жил старинный русский барин, Кирила Петрович Троекуров. 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; Кирила Петрович принимал знаки подобострастия как надлежащую дань; дом его всегда был полон гостями, готовыми тешить его барскую праздность, разделяя шумные, а иногда и буйные его увеселения. Никто не дерзал отказываться от его приглашения или в известные дни не являться с должным почтением в село Покровское. В домашнем быту Кирила Петрович выказывал все пороки человека необразованного. Избалованный всем, что только окружало его, он привык давать полную волю всем порывам пылкого своего нрава и всем затеям довольно ограниченного ума. Несмотря на необыкновенную силу физических способностей, он раза два в неделю страдал от обжорства и каждый вечер бывал навеселе. В одном из флигелей его дома жили шестнадцать горничных, занимаясь рукоделиями, свойственными их полу. Окны во флигеле были загорожены деревянною решеткою; двери запирались замками, от коих ключи хранились у Кирила Петровича. Молодые затворницы в положенные часы сходили в сад и прогуливались под надзором двух старух. От времени до времени Кирила Петрович выдавал некоторых из них замуж, и новые поступали на их место. С крестьянами и дворовыми обходился он строго и своенравно; несмотря на то, они были ему преданы: они тщеславились богатством и славою своего господина и в свою очередь позволяли себе многое в отношении к их соседям, надеясь на его сильное покрови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дашние занятия Троекурова состояли в разъездах около пространных его владений, в продолжительных пирах и в проказах, ежедневно притом изобретаемых и жертвою коих бывал обыкновенно какой-нибудь новый знакомец; хотя и старинные приятели не всегда их избегали за исключением одного Андрея Гавриловича Дубровского. Сей Дубровский, отставной поручик гвардии, был ему ближайшим соседом и владел семидесятью душами. Троекуров, надменный в сношениях с людьми самого высшего звания, уважал Дубровского несмотря на его смиренное состояние. Некогда были они товарищами по службе, и Троекуров знал по опыту нетерпеливость и решительность его характера. Обстоятельства разлучили их надолго. Дубровский с расстроенным состоянием принужден был выйти в отставку и поселиться в остальной своей деревне. Кирила Петрович, узнав о том, предлагал ему свое покровительство, но Дубровский благодарил его и остался беден и независим. Спустя несколько лет Троекуров, отставной генерал-аншеф, приехал в свое поместие, они свиделись и обрадовались друг другу. С тех пор они каждый день бывали вместе, и Кирила Петрович, отроду не удостоивавший никого своим посещением, заезжал запросто в домишко своего старого товарища. Будучи ровесниками, рожденные в одном сословии, воспитанные одинаково, они сходствовали отчасти и в характерах и в наклонностях. В некоторых отношениях и судьба их была одинакова: оба женились по любви, оба скоро овдовели, у обоих оставалось по ребенку. Сын Дубровского воспитывался в Петербурге, дочь Кирила Петровича росла в глазах родителя, и Троекуров часто говаривал Дубровскому: «Слушай, брат, Андрей Гаврилович: коли в твоем Володьке будет путь, так отдам за него Машу; даром что он гол как сокол». Андрей Гаврилович качал головой и отвечал обыкновенно: «Нет, Кирила Петрович: мой Володька не жених Марии Кириловне. Бедному дворянину, каков он, лучше жениться на бедной дворяночке, да быть главою в доме, чем сделаться приказчиком избалованной бабен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завидовали согласию, царствующему между надменным Троекуровым и бедным его соседом, и удивлялись смелости сего последнего, когда он за столом у Кирила Петровича прямо высказывал свое мнение, не заботясь о том, противуречило ли оно мнениям хозяина. Некоторые пытались было ему подражать и выйти из пределов должного повиновения, но Кирила Петрович так их пугнул, что навсегда отбил у них охоту к таковым покушениям, и Дубровский один остался вне общего закона. Нечаянный случай все расстроил и перемен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 в начале осени Кирила Петрович собирался в отъезжее поле. Накануне был отдан приказ псарям и стремянным быть готовыми к пяти часам утра. Палатка и кухня отправлены были вперед на место, где Кирила Петрович должен был обедать. Хозяин и гости пошли на псарный двор, где более пятисот гончих и борзых жили в довольстве и тепле, прославляя щедрость Кирила Петровича на своем собачьем языке. Тут же находился и лазарет для больных собак, под присмотром штаб-лекаря Тимошки, и отделение, где благородные суки ощенялись и кормили своих щенят. Кирила Петрович гордился сим прекрасным заведением и никогда не упускал случая похвастаться оным перед своими гостями, из коих каждый осмотривал его по крайней мере уже в двадцатый раз. Он расхаживал по псарне, окруженный своими гостями и сопровождаемый Тимошкой и главными псарями; останавливался пред некоторыми конурами, то расспрашивая о здоровии больных, то делая замечания более или менее строгие и справедливые, то подзывая к себе знакомых собак и ласково с ними разговаривая. Гости почитали обязанностию восхищаться псарнею Кирила Петровича. Один Дубровский молчал и хмурился. Он был горячий охотник. Его состояние позволяло ему держать только двух гончих и одну свору борзых; он не мог удержаться от некоторой зависти при виде сего великолепного заведения. «Что же ты хмуришься, брат, — спросил его Кирила Петрович, — или псарня моя тебе не нравится?» — «Нет, — отвечал он сурово, — псарня чудная, вряд людям вашим житье такое ж, как вашим собакам». Один из псарей обиделся. «Мы на свое житье, — сказал он, — благодаря бога и барина не жалуемся, а что правда, то правда, иному и дворянину не худо бы променять усадьбу на любую здешнюю конурку. Ему было б и сытнее и теплее». Кирила Петрович громко засмеялся при дерзком замечании своего холопа, а гости вослед за ним захохотали, хотя и чувствовали, что шутка псаря могла отнестися и к ним. Дубровский побледнел и не сказал ни слова. В сие время поднесли в лукошке Кирилу Петровичу новорожденных щенят; он занялся ими, выбрал себе двух, прочих велел утопить. Между тем Андрей Гаврилович скрылся, и никто того не замет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опросы для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ли Андрей Гаврилович Дубровский, сделав такое замечание, а если прав, то почему псарь Парамошка не согласился с ним, хотя жил, наверное, хуже своих подопечных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скорбило Дубровского и почему он покинул псарню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чему один Дубровский не восхищался псарней Троекурова? Какое слово объясняет его «суровую» оценку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к вели себя после эпизода на псарне Дубровский и Троекуров? Пытался ли кто-то из них уладить дело мирным путем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бочий лист № 3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/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/д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696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shd w:fill="F3F0E7" w:val="clear"/>
        </w:rPr>
        <w:br/>
      </w:r>
      <w:r>
        <w:rPr>
          <w:sz w:val="24"/>
          <w:szCs w:val="24"/>
        </w:rPr>
        <w:t xml:space="preserve">   </w:t>
        <w:tab/>
      </w:r>
      <w:bookmarkStart w:id="4" w:name="_Hlk107319884"/>
      <w:r>
        <w:rPr>
          <w:sz w:val="24"/>
          <w:szCs w:val="24"/>
        </w:rPr>
        <w:t>Несколько лет тому назад в одном из своих поместий жил старинный русский барин, Кирила Петрович Троекуров. 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; Кирила Петрович принимал знаки подобострастия как надлежащую дань; дом его всегда был полон гостями, готовыми тешить его барскую праздность, разделяя шумные, а иногда и буйные его увеселения. Никто не дерзал отказываться от его приглашения или в известные дни не являться с должным почтением в село Покровское. В домашнем быту Кирила Петрович выказывал все пороки человека необразованного. Избалованный всем, что только окружало его, он привык давать полную волю всем порывам пылкого своего нрава и всем затеям довольно ограниченного ума. Несмотря на необыкновенную силу физических способностей, он раза два в неделю страдал от обжорства и каждый вечер бывал навеселе. В одном из флигелей его дома жили шестнадцать горничных, занимаясь рукоделиями, свойственными их полу. Окны во флигеле были загорожены деревянною решеткою; двери запирались замками, от коих ключи хранились у Кирила Петровича. Молодые затворницы в положенные часы сходили в сад и прогуливались под надзором двух старух. От времени до времени Кирила Петрович выдавал некоторых из них замуж, и новые поступали на их место. С крестьянами и дворовыми обходился он строго и своенравно; несмотря на то, они были ему преданы: они тщеславились богатством и славою своего господина и в свою очередь позволяли себе многое в отношении к их соседям, надеясь на его сильное покрови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дашние занятия Троекурова состояли в разъездах около пространных его владений, в продолжительных пирах и в проказах, ежедневно притом изобретаемых и жертвою коих бывал обыкновенно какой-нибудь новый знакомец; хотя и старинные приятели не всегда их избегали за исключением одного Андрея Гавриловича Дубровского. Сей Дубровский, отставной поручик гвардии, был ему ближайшим соседом и владел семидесятью душами. Троекуров, надменный в сношениях с людьми самого высшего звания, уважал Дубровского несмотря на его смиренное состояние. Некогда были они товарищами по службе, и Троекуров знал по опыту нетерпеливость и решительность его характера. Обстоятельства разлучили их надолго. Дубровский с расстроенным состоянием принужден был выйти в отставку и поселиться в остальной своей деревне. Кирила Петрович, узнав о том, предлагал ему свое покровительство, но Дубровский благодарил его и остался беден и независим. Спустя несколько лет Троекуров, отставной генерал-аншеф, приехал в свое поместие, они свиделись и обрадовались друг другу. С тех пор они каждый день бывали вместе, и Кирила Петрович, отроду не удостоивавший никого своим посещением, заезжал запросто в домишко своего старого товарища. Будучи ровесниками, рожденные в одном сословии, воспитанные одинаково, они сходствовали отчасти и в характерах и в наклонностях. В некоторых отношениях и судьба их была одинакова: оба женились по любви, оба скоро овдовели, у обоих оставалось по ребенку. Сын Дубровского воспитывался в Петербурге, дочь Кирила Петровича росла в глазах родителя, и Троекуров часто говаривал Дубровскому: «Слушай, брат, Андрей Гаврилович: коли в твоем Володьке будет путь, так отдам за него Машу; даром что он гол как сокол». Андрей Гаврилович качал головой и отвечал обыкновенно: «Нет, Кирила Петрович: мой Володька не жених Марии Кириловне. Бедному дворянину, каков он, лучше жениться на бедной дворяночке, да быть главою в доме, чем сделаться приказчиком избалованной бабен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завидовали согласию, царствующему между надменным Троекуровым и бедным его соседом, и удивлялись смелости сего последнего, когда он за столом у Кирила Петровича прямо высказывал свое мнение, не заботясь о том, противуречило ли оно мнениям хозяина. Некоторые пытались было ему подражать и выйти из пределов должного повиновения, но Кирила Петрович так их пугнул, что навсегда отбил у них охоту к таковым покушениям, и Дубровский один остался вне общего закона. Нечаянный случай все расстроил и перемен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 в начале осени Кирила Петрович собирался в отъезжее поле. Накануне был отдан приказ псарям и стремянным быть готовыми к пяти часам утра. Палатка и кухня отправлены были вперед на место, где Кирила Петрович должен был обедать. Хозяин и гости пошли на псарный двор, где более пятисот гончих и борзых жили в довольстве и тепле, прославляя щедрость Кирила Петровича на своем собачьем языке. Тут же находился и лазарет для больных собак, под присмотром штаб-лекаря Тимошки, и отделение, где благородные суки ощенялись и кормили своих щенят. Кирила Петрович гордился сим прекрасным заведением и никогда не упускал случая похвастаться оным перед своими гостями, из коих каждый осмотривал его по крайней мере уже в двадцатый раз. Он расхаживал по псарне, окруженный своими гостями и сопровождаемый Тимошкой и главными псарями; останавливался пред некоторыми конурами, то расспрашивая о здоровии больных, то делая замечания более или менее строгие и справедливые, то подзывая к себе знакомых собак и ласково с ними разговаривая. Гости почитали обязанностию восхищаться псарнею Кирила Петровича. Один Дубровский молчал и хмурился. Он был горячий охотник. Его состояние позволяло ему держать только двух гончих и одну свору борзых; он не мог удержаться от некоторой зависти при виде сего великолепного заведения. «Что же ты хмуришься, брат, — спросил его Кирила Петрович, — или псарня моя тебе не нравится?» — «Нет, — отвечал он сурово, — псарня чудная, вряд людям вашим житье такое ж, как вашим собакам». Один из псарей обиделся. «Мы на свое житье, — сказал он, — благодаря бога и барина не жалуемся, а что правда, то правда, иному и дворянину не худо бы променять усадьбу на любую здешнюю конурку. Ему было б и сытнее и теплее». Кирила Петрович громко засмеялся при дерзком замечании своего холопа, а гости вослед за ним захохотали, хотя и чувствовали, что шутка псаря могла отнестися и к ним. Дубровский побледнел и не сказал ни слова. В сие время поднесли в лукошке Кирилу Петровичу новорожденных щенят; он занялся ими, выбрал себе двух, прочих велел утопить. Между тем Андрей Гаврилович скрылся, и никто того не заметил.</w:t>
      </w:r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опросы для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ли Андрей Гаврилович Дубровский, сделав такое замечание, а если прав, то почему псарь Парамошка не согласился с ним, хотя жил, наверное, хуже своих подопечных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скорбило Дубровского и почему он покинул псарню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чему один Дубровский не восхищался псарней Троекурова? Какое слово объясняет его «суровую» оценку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к вели себя после эпизода на псарне Дубровский и Троекуров? Пытался ли кто-то из них уладить дело мирным путем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P"/>
          <w:color w:val="000000"/>
          <w:sz w:val="24"/>
          <w:szCs w:val="24"/>
          <w:shd w:fill="F3F0E7" w:val="clear"/>
        </w:rPr>
        <w:t xml:space="preserve"> </w:t>
      </w:r>
      <w:r>
        <w:rPr>
          <w:rStyle w:val="P"/>
          <w:color w:val="000000"/>
          <w:sz w:val="24"/>
          <w:szCs w:val="24"/>
          <w:shd w:fill="F3F0E7" w:val="clear"/>
        </w:rPr>
        <w:t>Р</w:t>
      </w:r>
      <w:r>
        <w:rPr>
          <w:b/>
          <w:sz w:val="24"/>
          <w:szCs w:val="24"/>
        </w:rPr>
        <w:t>абочий лист № 4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анализа письм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Что можно сказать о Дубровском на основании его письма?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чему письмо Дубровского вызвало гнев Троекурова и как сильно повлияло оно на ссору?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йдите и укажите в тексте слова и выражения, которые раскрывают тон письма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«Государь мой премилостивый, Я до тех пор не намерен ехать в 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, да и от Вас их не стерплю, потому что я не шут, а старинный дворянин. За сим остаюсь покорным ко услугам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дрей Дубровский»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ынешним понятиям об этикете письмо сие было бы весьма неприличным, но оно рассердило Кирила Петровича не странным слогом и расположением, но только своею сущностью: «Как, — загремел Троекуров, вскочив с постели босой, — высылать к ему моих людей с повинной, он волен их миловать, наказывать! да что он в самом деле задумал; да знает ли он, с кем связывается? Вот я ж его... Наплачется он у меня, узнает, каково идти на Троекурова!» Кирила Петрович оделся и выехал на охоту с обыкновенной своею пышностию, но охота не удалась. Во весь день видели одного только зайца и того протравили. Обед в поле под палаткою также не удался, или по крайней мере был не по вкусу Кирила Петровича, который прибил повара, разбранил гостей и на возвратном пути со всею своей охотою нарочно поехал полями Дубровск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ло несколько дней, и вражда между двумя соседами не унималась. Андрей Гаврилович не возвращался в Покровское — Кирила Петрович без него скучал, и досада его громко изливалась в самых оскорбительных выражениях, которые, благодаря усердию тамошних дворян, доходили до Дубровского исправленные и дополненные. Новое обстоятельство уничтожило и последнюю надежду на примирение.</w:t>
      </w:r>
    </w:p>
    <w:p>
      <w:pPr>
        <w:pStyle w:val="Normal"/>
        <w:jc w:val="both"/>
        <w:rPr/>
      </w:pPr>
      <w:r>
        <w:rPr/>
        <w:t>Вопросы для само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ли Андрей Гаврилович Дубровский, сделав такое замечание, а если прав, то почему псарь Парамошка не согласился с ним, хотя жил, наверное, хуже своих подопечных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скорбило Дубровского и почему он покинул псарню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чему один Дубровский не восхищался псарней Троекурова? Какое слово объясняет его «суровую» оценку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к вели себя после эпизода на псарне Дубровский и Троекуров? Пытался ли кто-то из них уладить дело мирным путем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01:00Z</dcterms:created>
  <dc:creator>1</dc:creator>
  <dc:description/>
  <cp:keywords/>
  <dc:language>en-US</dc:language>
  <cp:lastModifiedBy>Елена Сковытина</cp:lastModifiedBy>
  <dcterms:modified xsi:type="dcterms:W3CDTF">2023-11-26T08:01:00Z</dcterms:modified>
  <cp:revision>2</cp:revision>
  <dc:subject/>
  <dc:title>Приложение № 5</dc:title>
</cp:coreProperties>
</file>