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. Иркутс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 2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Тематический урок русского языка,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священный  Дню Победы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            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 Г. Хажеев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2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Опасные» места при письме, слова-названия предмета, названия признака, названия действ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находить «опасные» места при письме, определять слова - названия предмета, названия признака, названия действ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Задачи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1. Организовать деятельность обучающихся по закреплению знаний в рамках темы урока </w:t>
      </w:r>
      <w:r>
        <w:rPr>
          <w:rFonts w:cs="Times New Roman" w:ascii="Times New Roman" w:hAnsi="Times New Roman"/>
          <w:sz w:val="28"/>
          <w:szCs w:val="28"/>
        </w:rPr>
        <w:t>«Опасные» места при письме, слова-названия предмета, признака, названия действия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Создать условия для развития  образно-эмоциональной сферы обучающихся, общего кругозора, познавательного интереса, мотивации учения, письменной и речевой культуры, памяти, воображения;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Универсальные учебные действия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Личностные УУД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оценивает ситуацию на уроке с точки зрения важности образования; положительно относится к учению, к познавательной деятельности, желает приобретать новые знания, умения, совершенствовать имеющиеся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Регулятивные УУД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учится обнаруживать и формулировать учебную проблему совместно с учителем; принимает и сохраняет учебную задачу; планирует (в соответствие с учителем и одноклассниками или самостоятельно)  необходимые действия, операции, действует по плану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ознавательные УУД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осознаёт познавательную задачу; самостоятельно предполагает, какая информация нужна для решения предметной учебной задачи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Коммуникативные УУД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: задаёт вопросы, слушает и отвечает на вопросы других, формулирует собственные мысли, высказывает и обосновывает свою точку зрения, при необходимости отстаивает свою точку зрения, аргументируя её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ланируемые результаты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редметные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меть: находить грамматические группы слов (части речи) по комплексу усвоенных признаков: имя существительное, имя прилагательное, глагол;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мение проверять написанное;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пособность контролировать свои действ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Личностные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пособность к самооценке и взаимооценке,  на основе наблюдения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Метапредметные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амостоятельно формулировать тему и цели урока, составлять план решения учебной проблемы совместно с учителем, работать по плану, сверяя свои действия с целью, корректировать свою деятельность, конструировать предложе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оска, компьютер, презентация,  колонки, карточки с разрезными словами  для работы по группа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момент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Ребята, посмотрите в окошко. Как сегодня ярко светит солнце! А теперь посмотрите друг на друга, подарите свою улыбку своему напарнику. С таким прекрасным настроением мы начнём наш урок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ОЗ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ческая минутка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доске запись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беда, ветеран, медаль, Родина, солдат, пенал, салют, воро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читайте слова, которые написаны на доске и найдите «опасные» мест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Если соберёте слова, связанные одной темой, то сможете узнать тему урок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Интерактивное задание в в сервисе LearningApps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 Вывод темы урока. Постановка цели и задач урок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Молодцы,  все слова связаны одной темой - День Победы. Тема нашего уро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пасные» места при письме, беседа о Дне Побед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Какую цель поставим на данный урок?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-Чтобы добиться данной цели,  какие задачи поставим? Учиться находить опасные места в слов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Молодцы, ребята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Сегодня мы закрепим знания по выявлению «опасных» мест при письме, повторим слова-названия предметов, названия признаков, названия действий. Узнаем о празднике День Побед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вичное закрепление в знакомой ситуации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знаете об этом празднике? В каком году наша страна победил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колько лет прошло со дня победы? Посчитайте на калькулятор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-В этом году уже 78 лет как наша страна одержала победу над фашист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осталось тех людей, кто воевал, кто жил и работал в тылу. Это наши ветераны. Они – герои. Именно им мы обязаны тем, что живем мирно и счастливо, в такой прекрасной стране. Они завоевали нам свобод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ополнительную информацию об этом событии вы сможете узнать, если выполните задани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Групповая работа </w:t>
      </w:r>
      <w:r>
        <w:rPr>
          <w:rFonts w:cs="Times New Roman" w:ascii="Times New Roman" w:hAnsi="Times New Roman"/>
          <w:i/>
          <w:sz w:val="28"/>
          <w:szCs w:val="28"/>
        </w:rPr>
        <w:t>(Детям раздаю конвертики со словами из предложений, у каждой команды свой порядковый номер для поочередного чтения полученных предложений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-Разделимся на 6 групп по 4 человека. Ваша задача из данных слов составить красивое предложение. Затем выберете командира, который будет зачитывать предложение в порядке очеред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6. Проверка работы групп. Зачитывание предложений  по очеред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монстрация всех предложений на экране при помощи документ камер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1941 году началась Великая Отечественная война. 2.На нашу Родину напали фашисты. 3.Они убивали невинных людей и хотели захватить весь мир.4. Погибло много наших солдат в сражениях за свободу. 5.Но добро победило зло,  в 1945 году произошла долгожданная победа. 6.В честь победы каждый год  9 мая мы  вспоминаем храбрых солдат, которые умерли за свободу и ми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я предлагаю отдохнуть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Будем мир мы защищать» (выполняется в парах).</w:t>
        <w:br/>
        <w:t>Раз, два, три, четыре, пять. (</w:t>
      </w:r>
      <w:r>
        <w:rPr>
          <w:rFonts w:cs="Times New Roman" w:ascii="Times New Roman" w:hAnsi="Times New Roman"/>
          <w:i/>
          <w:iCs/>
          <w:sz w:val="28"/>
          <w:szCs w:val="28"/>
        </w:rPr>
        <w:t>Поочередно соединяют пальчики обеих рук) </w:t>
      </w:r>
      <w:r>
        <w:rPr>
          <w:rFonts w:cs="Times New Roman" w:ascii="Times New Roman" w:hAnsi="Times New Roman"/>
          <w:sz w:val="28"/>
          <w:szCs w:val="28"/>
        </w:rPr>
        <w:br/>
        <w:t>Будем мир мы защищать! (</w:t>
      </w:r>
      <w:r>
        <w:rPr>
          <w:rFonts w:cs="Times New Roman" w:ascii="Times New Roman" w:hAnsi="Times New Roman"/>
          <w:i/>
          <w:iCs/>
          <w:sz w:val="28"/>
          <w:szCs w:val="28"/>
        </w:rPr>
        <w:t>Жмут руки друг другу)</w:t>
      </w:r>
      <w:r>
        <w:rPr>
          <w:rFonts w:cs="Times New Roman" w:ascii="Times New Roman" w:hAnsi="Times New Roman"/>
          <w:sz w:val="28"/>
          <w:szCs w:val="28"/>
        </w:rPr>
        <w:br/>
        <w:t>На границе встанем, (</w:t>
      </w:r>
      <w:r>
        <w:rPr>
          <w:rFonts w:cs="Times New Roman" w:ascii="Times New Roman" w:hAnsi="Times New Roman"/>
          <w:i/>
          <w:iCs/>
          <w:sz w:val="28"/>
          <w:szCs w:val="28"/>
        </w:rPr>
        <w:t>Прямые руки вытягивают вперёд)</w:t>
      </w:r>
      <w:r>
        <w:rPr>
          <w:rFonts w:cs="Times New Roman" w:ascii="Times New Roman" w:hAnsi="Times New Roman"/>
          <w:sz w:val="28"/>
          <w:szCs w:val="28"/>
        </w:rPr>
        <w:br/>
        <w:t>Всех врагов достанем. (</w:t>
      </w:r>
      <w:r>
        <w:rPr>
          <w:rFonts w:cs="Times New Roman" w:ascii="Times New Roman" w:hAnsi="Times New Roman"/>
          <w:i/>
          <w:iCs/>
          <w:sz w:val="28"/>
          <w:szCs w:val="28"/>
        </w:rPr>
        <w:t>Шаг, выпад вперёд)</w:t>
      </w:r>
      <w:r>
        <w:rPr>
          <w:rFonts w:cs="Times New Roman" w:ascii="Times New Roman" w:hAnsi="Times New Roman"/>
          <w:sz w:val="28"/>
          <w:szCs w:val="28"/>
        </w:rPr>
        <w:br/>
        <w:t>Будем чаще улыбаться, (</w:t>
      </w:r>
      <w:r>
        <w:rPr>
          <w:rFonts w:cs="Times New Roman" w:ascii="Times New Roman" w:hAnsi="Times New Roman"/>
          <w:i/>
          <w:iCs/>
          <w:sz w:val="28"/>
          <w:szCs w:val="28"/>
        </w:rPr>
        <w:t>Повороты в стороны, улыбаются друг другу) </w:t>
      </w:r>
      <w:r>
        <w:rPr>
          <w:rFonts w:cs="Times New Roman" w:ascii="Times New Roman" w:hAnsi="Times New Roman"/>
          <w:sz w:val="28"/>
          <w:szCs w:val="28"/>
        </w:rPr>
        <w:br/>
        <w:t>А не ссориться и драться! (</w:t>
      </w:r>
      <w:r>
        <w:rPr>
          <w:rFonts w:cs="Times New Roman" w:ascii="Times New Roman" w:hAnsi="Times New Roman"/>
          <w:i/>
          <w:iCs/>
          <w:sz w:val="28"/>
          <w:szCs w:val="28"/>
        </w:rPr>
        <w:t>Обнимаются друг с другом)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овторение изученного материала.  </w:t>
      </w:r>
      <w:r>
        <w:rPr>
          <w:rFonts w:cs="Times New Roman" w:ascii="Times New Roman" w:hAnsi="Times New Roman"/>
          <w:i/>
          <w:sz w:val="28"/>
          <w:szCs w:val="28"/>
        </w:rPr>
        <w:t>(Слайд с текстом предложений, которые составили дети по группам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с сигнальными карточками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ейчас, ребята, повторим знания о словах-названиях предметов, слова-названия признаков, слова-названия действ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Интерактивная  игра «Проверь себя!» в в сервисе LearningApps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казываю слово, а вы показываете сигнальную карточку н.п., н.пр., н.д. и сразу же проверяете правильность своего от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Давайте вернёмся к словарным словам, с которыми мы работали в начале урок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то помнит эти слова? Давайте ещё раз внимательно прочитаем их, постараемся запомнить «опасные места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-А сейчас проверим,  как вы усвоили написание этих слов. Напишем под диктовку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еда, ветеран, медаль, Родина, солдат,  салю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Контроль. Взаимопроверка. </w:t>
      </w:r>
      <w:r>
        <w:rPr>
          <w:rFonts w:cs="Times New Roman" w:ascii="Times New Roman" w:hAnsi="Times New Roman"/>
          <w:i/>
          <w:sz w:val="28"/>
          <w:szCs w:val="28"/>
        </w:rPr>
        <w:t>(Слайд со словами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Обменяйтесь тетрадями и проверьте работу своего напарника. Ошибки исправляйте зеленой ручко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флексия. Ито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Чему научились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Какой вид работы показался вам наиболее интересны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полезную информацию для себя вы несете с урок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празднуют 9 Мая в нашей стране? </w:t>
      </w:r>
      <w:r>
        <w:rPr>
          <w:rFonts w:cs="Times New Roman" w:ascii="Times New Roman" w:hAnsi="Times New Roman"/>
          <w:i/>
          <w:sz w:val="28"/>
          <w:szCs w:val="28"/>
        </w:rPr>
        <w:t>(Парады, концерты, все поздравляют ветеранов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ом этапе работы испытывали трудност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цель мы ставили на уроке? Достигли её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ценивани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Домашнее задан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- Дома составите со словарными словами предло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за активную работ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47:00Z</dcterms:created>
  <dc:creator>роман</dc:creator>
  <dc:description/>
  <cp:keywords/>
  <dc:language>en-US</dc:language>
  <cp:lastModifiedBy>Acer</cp:lastModifiedBy>
  <cp:lastPrinted>2015-01-29T12:59:00Z</cp:lastPrinted>
  <dcterms:modified xsi:type="dcterms:W3CDTF">2023-03-06T12:08:00Z</dcterms:modified>
  <cp:revision>58</cp:revision>
  <dc:subject/>
  <dc:title/>
</cp:coreProperties>
</file>