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Города Эллады подчиняются Македо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 урока:  </w:t>
      </w:r>
      <w:r>
        <w:rPr>
          <w:rFonts w:cs="Times New Roman" w:ascii="Times New Roman" w:hAnsi="Times New Roman"/>
          <w:b/>
          <w:i/>
          <w:sz w:val="24"/>
          <w:szCs w:val="24"/>
        </w:rPr>
        <w:t>Когда мы едины, мы непобедимы.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52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урока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 с особенностями соц.-эконом. и политического устройства Македонии; содействовать развитию умения определять причины ослабления греческих полисов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в. до н.э.; создать условия для формирования представлений о противоборстве Греции и Македонии, деятельности Демосфена по сплочению греческих полисов, определения последствий греческого войска в битве при Херонее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и вид урока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бинированный /урок-исследовани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(предметные)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опыта оценочной деятельности на основе осмысления жизни и деяний личностей и народов в истории человечества в целом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правил делового сотрудничества; проявление понимания и уважения к ценностям культур других народов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ысление исторической традиции и примеров гражданского служения Отечеству; готовность к выполнению обязанностей гражданина и реализации его прав;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 результаты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цели своей деятельности, ставить и формулировать для себя новые задачи; готовность к сотрудничеству с соучениками, к коллективной работе;</w:t>
            </w:r>
            <w:r>
              <w:rPr>
                <w:rFonts w:cs="Times New Roman" w:ascii="Times New Roman" w:hAnsi="Times New Roman"/>
                <w:color w:val="000000"/>
              </w:rPr>
              <w:t xml:space="preserve">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 темы, понятия и термины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положение Македонии, характеристика ее социально-экономического и политического устройства. Пелопонесская война. Упадок греческих полисов. Возвышение Македонии при правлении Филипп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реформа армии. Наступление Македонии на север Греции. Деятельность Демосфена, объединение крупнейших полисов против македонской угрозы. Битва при Херонее (338 г. до н.э.) и ее последствия. Коринфский конгресс. Смерть Филипп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ереход власти к Александру Македонскому. Македоняне, македонская фаланга, филиппика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ресурсы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арта «Древняя Греция». Рабочая тетрадь №2. Учебная картина «Македонское войск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ая структура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210"/>
        <w:gridCol w:w="5245"/>
        <w:gridCol w:w="212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урок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рг.момен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ет обучающихся. Проверяет готовность к у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. Организуют свое рабоче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включение в деловой рит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Актуализация опорных знани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Организует работу с вопросами</w:t>
            </w:r>
          </w:p>
          <w:p>
            <w:pPr>
              <w:pStyle w:val="Normal"/>
              <w:shd w:fill="FFFFFF" w:val="clear"/>
              <w:spacing w:lineRule="atLeast" w:line="253" w:before="0" w:after="0"/>
              <w:ind w:right="675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Афинская демократия при Перикле»</w:t>
            </w:r>
          </w:p>
          <w:p>
            <w:pPr>
              <w:pStyle w:val="Normal"/>
              <w:shd w:fill="FFFFFF" w:val="clear"/>
              <w:spacing w:lineRule="atLeast" w:line="253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стного ответа по карточк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bookmark353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РТОЧК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ь развернутый ответ на вопрос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«Как управлялось Афинское государство при Перик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?» Для этого вспомн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450" w:hanging="36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то мог участвовать в работе Народного собрания — главного органа власти в Афина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450" w:hanging="36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часто собиралось Народное собрание, гд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450" w:hanging="36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ие вопросы решало Народное собран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450" w:hanging="36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называлась такая форма правления государством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Сделай вывод.</w:t>
            </w:r>
          </w:p>
          <w:tbl>
            <w:tblPr>
              <w:tblW w:w="15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95"/>
            </w:tblGrid>
            <w:tr>
              <w:trPr/>
              <w:tc>
                <w:tcPr>
                  <w:tcW w:w="15495" w:type="dxa"/>
                  <w:tcBorders>
                    <w:bottom w:val="single" w:sz="6" w:space="0" w:color="EDEDE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360"/>
                    <w:rPr>
                      <w:rFonts w:ascii="Helvetica" w:hAnsi="Helvetica" w:eastAsia="Times New Roman" w:cs="Helvetica"/>
                      <w:color w:val="75757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757575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" w:name="bookmark354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Фронтальная бесед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свидетельствует о развитии демократии в нашем государстве сегодня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то сегодня в нашем государстве может участвовать в выборах?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т ли женщины участвовать в выборах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т ли они быть избраны в органы государственной власти? Можете ли вы привести пример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главные заслуги Перикл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учащихся к выводу предыдущего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на поставленные вопросы </w:t>
            </w:r>
          </w:p>
          <w:p>
            <w:pPr>
              <w:pStyle w:val="Normal"/>
              <w:shd w:fill="FFFFFF" w:val="clear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римерный ответ учащегося.</w:t>
            </w:r>
          </w:p>
          <w:p>
            <w:pPr>
              <w:pStyle w:val="Normal"/>
              <w:shd w:fill="FFFFFF" w:val="clear"/>
              <w:spacing w:lineRule="atLeast" w:line="253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. до н. э. в Афинах власть принадлежала демосу. Популярным вождем афинского демоса длительное время был Перикл. Для решения</w:t>
            </w:r>
          </w:p>
          <w:p>
            <w:pPr>
              <w:pStyle w:val="Normal"/>
              <w:shd w:fill="FFFFFF" w:val="clear"/>
              <w:spacing w:lineRule="atLeast" w:line="253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сударственных дел представители демоса (только граждане-мужчины, начиная с 20 лет) собирались 3-4 раза в месяц для участия в работе Народного собрания. Путем поднятия рук Собрание выбирало первого стратега (он ведал отношениями Афин с другими государствами, флотом и войском), объявляло войну, утверждало мирные договоры, принимало законы, распоряжалось казной и решало, какую зарплату платить выборным лицам. Такая форма правления называлась демократ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демократия при Перикле в Афинах достигла своего расцвета. Сами Афины стали могущественным государство Эллады, ее культурным цен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понятные для соучеников высказывания, слушают и понимаю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событий и личностей прошл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базовыми логическими действиями: систематизировать и обобщать исторические факты</w:t>
            </w:r>
          </w:p>
        </w:tc>
      </w:tr>
      <w:tr>
        <w:trPr>
          <w:trHeight w:val="1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остановка учебной задачи - ВЫЗ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ы с вами  на прошлых уроках говорили о том, что Греция достигла своего расцвета. Город Афины привлекал многих людей, которые  не только здесь жили, но и приезжали  по делам.  Для многих греков Афины были образцом культурной и политической жизни. Но с течением времени все больше нарастало  противостояние между двумя крупнейшими полисами – Афинами и Спартой. С начала это была конкуренция больше торговая (экономическая), но потом это становится настоящей политической  борьбой за первенство во всей Греции с 431- по 404 г. до н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Как вы думаете, почему эта война получила такое название- Пелопонесская вой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сколько лет она продолжа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* Пелопоннесская война (431—404 до н. э.) — военный конфликт в Древней Греции, в котором участвовали Делосский союз ( морской) во главе с Афинами с одной стороны и Пелопоннесский союз под предводительством Спарты — с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Эти события круто изменили весь ход истории Древней Эллад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кими были эти изменения? Предположите и обсудите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ратимся к вступлению к главе и названию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бота с текстом учебн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вайте проверим, на сколько, вы были правы в своих предположениях, и к  каким последствия привела эта  вой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Задание: Прочитайте вступление к §41 на стр. 196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бота над понятие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кую войну называют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междоусобно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чем опасность такой в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делайте выво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 война в греческих полисах разрушила единство его гражда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щество греческих полисов  ослабло разорительными войнами.</w:t>
              <w:br/>
              <w:t>Было расслоение общества на богатых и неимущих «лишних» гражда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блемный вопрос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Мы пока ничего не знаем о Македонии, но можно предположить, что стало причиной ее успех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Обратимся к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В какой части Балканского полуострова находится Македо</w:t>
              <w:softHyphen/>
              <w:t>ния? Как называется ее  столица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можно сказать о масштабах стран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</w:rPr>
              <w:t xml:space="preserve">Формулирует проблему: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</w:rPr>
              <w:t xml:space="preserve">Почему греки,, разгромившие в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</w:rPr>
              <w:t xml:space="preserve"> в до н.э. мощное персидское войско, не смогли противостоять македонскому царю и его небольшому государству? 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/Т Пелопоннеская война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войн за господство в Греции между Афинами и Спартой в 431-404 гг. до н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 происходила она на юге Греции на  пол. Пелопонесс- отсюда и название – Пелопонесские во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2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донские завое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-м )веке до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-за войны, Греция сильно ослабла, и  не смогла дать отпор македон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полагаемые 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ись междоусобные воины, а эт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Упадок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Разорение крестьян и ремесл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Обострение борьбы   между богатыми и бед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/Т Междоусоб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ой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ой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внутри страны за вл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нутрен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фли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й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ежд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щественными групп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ли лицами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ли стране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. Жители воевали друг с другом. Всегда легче сплотиться против внешнего врага, чем простить друг друга, идти на у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shd w:fill="FFFFFF" w:val="clear"/>
              </w:rPr>
              <w:t>Вывод: это сильно ослабило стр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  <w:t>Предполож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бо это могущественное и огромное государство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бо обладает передовой боеспособной арм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/Т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ая страна </w:t>
            </w:r>
            <w:r>
              <w:rPr>
                <w:rStyle w:val="Style15"/>
                <w:rFonts w:eastAsia="Arial Unicode MS"/>
                <w:i w:val="false"/>
                <w:sz w:val="24"/>
                <w:szCs w:val="24"/>
              </w:rPr>
              <w:t>на севере Балканского полуострова;  столица-г. П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eastAsia="Calibri" w:cs="Calibri"/>
                <w:i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Arial Unicode MS"/>
                <w:i w:val="false"/>
                <w:sz w:val="24"/>
                <w:szCs w:val="24"/>
              </w:rPr>
              <w:t>Небольшое по размерам государство, значительно меньше Греции и в 20 раз меньше Персидской держ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ют учебную задачу, сформулированную вместе с учителем, планируют учебные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монологической и диалогической формами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, значение важнейших исторически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пределять познавательную задачу, намечать пути ее решения и осуществлять  подбор исторического материала, объект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и показывать на исторической карте природные и исторические объ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Усвоение новых знаний и способов действий - СТАДИЯ ОСМЫ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с текстом учебника и нацеливает учеников на поиск аргументов в пользу выдвинутых предположений. Учащиеся выбирают факты в пользу выдвинутых гипотез с опорой на ключе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в  разноуровневых группах: общее задание - что стало главными причинами (факторами) победы небольшого государства Македонии над Грец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Задание для 1 группы: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 1 (стр. 196) по материалам учебника составить кластер - «</w:t>
            </w:r>
            <w:r>
              <w:rPr>
                <w:rFonts w:cs="Times New Roman" w:ascii="Times New Roman" w:hAnsi="Times New Roman"/>
                <w:b/>
                <w:sz w:val="24"/>
              </w:rPr>
              <w:t>Армия  царя Филиппа».</w:t>
            </w:r>
            <w:r>
              <w:rPr>
                <w:rFonts w:cs="Times New Roman" w:ascii="Times New Roman" w:hAnsi="Times New Roman"/>
                <w:sz w:val="24"/>
              </w:rPr>
              <w:t xml:space="preserve">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8465" cy="1625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8480" cy="1625760"/>
                                <a:chOff x="0" y="0"/>
                                <a:chExt cx="2958480" cy="162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8480" cy="16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909360"/>
                                  <a:ext cx="304200" cy="9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09360"/>
                                  <a:ext cx="702360" cy="38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909360"/>
                                  <a:ext cx="304200" cy="9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909360"/>
                                  <a:ext cx="702360" cy="38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78880" y="42660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40680"/>
                                  <a:ext cx="702360" cy="38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7880" y="619920"/>
                                  <a:ext cx="702360" cy="38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рмия  царя Филипп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95pt;height:128pt" coordorigin="0,0" coordsize="4659,2560">
                      <v:rect id="shape_0" stroked="f" o:allowincell="t" style="position:absolute;left:0;top:0;width:4658;height:2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70,1432" to="1848,1583" ID="_s1034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fillcolor="#bbe0e3" stroked="t" o:allowincell="t" style="position:absolute;left:339;top:1432;width:1105;height:6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808,1432" to="3286,1583" ID="_s103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fillcolor="#bbe0e3" stroked="t" o:allowincell="t" style="position:absolute;left:3213;top:1432;width:1105;height:6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2329,672" to="2329,975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fillcolor="#bbe0e3" stroked="t" o:allowincell="t" style="position:absolute;left:1776;top:64;width:1105;height:6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28" fillcolor="#bbe0e3" stroked="t" o:allowincell="t" style="position:absolute;left:1776;top:976;width:1105;height:60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мия  царя Филипп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обще, воины Филиппа отличались прекрасной выучкой. У них был очень суровый режим. Ежедневные изнурительные упражнения и жесткая дисциплина закаляли воинов. Иногда устраивались сложные переходы на далекие расстояния, чтобы воины были более выносливыми. Ведь в военном походе они сами несли запас продуктов на 30 дней. Этим сокращалось количество слуг и продовольственных обозов, что уменьшало рас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Задание для 2 группы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п. 1 стр. 197- Лабиринт стр. 2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ить сравнительную таблицу (</w:t>
            </w:r>
            <w:r>
              <w:rPr/>
              <w:t>с опорными словами)</w:t>
            </w:r>
          </w:p>
          <w:tbl>
            <w:tblPr>
              <w:tblW w:w="550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949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реческое войско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кедонское войск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"/>
                      <w:w w:val="9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"/>
                      <w:w w:val="90"/>
                    </w:rPr>
                    <w:t>Фаланга 6-9 рядов   -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2" w:hanging="0"/>
                    <w:rPr>
                      <w:rFonts w:ascii="Times New Roman" w:hAnsi="Times New Roman" w:cs="Times New Roman"/>
                      <w:bCs/>
                      <w:spacing w:val="-1"/>
                      <w:w w:val="9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"/>
                      <w:w w:val="90"/>
                    </w:rPr>
                    <w:t>Фаланга 16 рядов   +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ланга собирается лишь на время войны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-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ланга тренируется постоянно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+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"/>
                      <w:w w:val="9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"/>
                      <w:w w:val="90"/>
                    </w:rPr>
                    <w:t xml:space="preserve">В бою участвует один ряд фаланги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-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"/>
                      <w:w w:val="9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"/>
                      <w:w w:val="90"/>
                    </w:rPr>
                    <w:t xml:space="preserve">В бою одновременно участвуют 6 рядов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+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w w:val="90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90"/>
                    </w:rPr>
                    <w:t xml:space="preserve">Легковооруженная конница, не играет важной роли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-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яжеловооруженная конница, широко применяется в бою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+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18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8"/>
                  </w:tblGrid>
                  <w:tr>
                    <w:trPr>
                      <w:trHeight w:val="398" w:hRule="atLeast"/>
                    </w:trPr>
                    <w:tc>
                      <w:tcPr>
                        <w:tcW w:w="5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Arial Unicode MS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Вывод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: Македонское  фаланга была более сильной и маневренной ( подвижной), чем греческая –«ощетинившийся железный зверь», но воевать фалангой удобно лишь на открытом пространстве, а не в горах! Это ее слабые стороны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eastAsia="Arial Unicode MS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Задания для 3 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ьте исторический портрет царя Филип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можно охарактеризовать личность царя?  Какие качества ценятся в современном общ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drawing>
                <wp:inline distT="0" distB="0" distL="0" distR="0">
                  <wp:extent cx="1705610" cy="16230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липп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акед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Φίλιππ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вод:  </w:t>
            </w:r>
            <w:r>
              <w:rPr>
                <w:rFonts w:cs="Times New Roman" w:ascii="Times New Roman" w:hAnsi="Times New Roman"/>
                <w:sz w:val="24"/>
              </w:rPr>
              <w:t xml:space="preserve">Филипп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был не только талантливым полководцем, но и хитрым и расчетливым царем, который мог пойти на любые  безнравственные поступки, лишь бы добиться своей цели. «Разделяй и властв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ме того он провел ряд реформ-преобраз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/Т Реформы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липпа II</w:t>
            </w:r>
            <w:r>
              <w:rPr>
                <w:rFonts w:eastAsia="+mj-ea" w:cs="Arial" w:ascii="Tahoma" w:hAnsi="Tahoma"/>
                <w:b/>
                <w:bCs/>
                <w:shadow/>
                <w:color w:val="C00000"/>
                <w:sz w:val="84"/>
                <w:szCs w:val="8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( 359- 336  г. до н.э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создал большую, боеспособную ар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укрепил царскую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чеканка золотой мон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расширил торговлю с другими стра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</w:rPr>
              <w:t xml:space="preserve">  реформы также способствовали усилению Македонского царства  в целом, оно богатело и расширяло сферу вли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ие  греческие противоречия и раздоры были выгодны…? (для Филиппа). «Разделяй и властвуй!» он решил захватить Грецию и начал подчинять один город за другим.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ставь, что ты житель Афин. В 338 году до н.э. т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ешь, что Филипп II желает захватить Элладу. Придя на Народное собрание, ты слушаешь разных ораторов: одни призывают подчиниться македонскому царю, а другие требуют дать отпор.</w:t>
              <w:br/>
              <w:t>Какой была бы твоя позиция? Свой ответ объяс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ите  таблицу с.198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ношение греческого общества  к угрозе македонского завоевания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овы различия во взглядах Исократа и Демосфена? К чему призывал каждый из них?  Чью сторону поддержали бы вы? Свой ответ обоснуй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 с иллюстрацией и  докумен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ите древнегреческую статую. Что вы можете сказать об этом человеке по внешнему вид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знакомьтесь с документом с. 198- Плутарх о Демосфе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ожно ли назвать Демосфена сильной личностью? В чем это проявилось? Какие из этих качеств ценятся  до сих пор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егда нужно любить свою родину и оставаться верными и отважными ее сынами - патриотами даже в минуты  смертельной опасности, потому что главная ценность для  государства -это свобода и независим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а п.2 параграфа 41 и карт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сфену удалось сплотить часть городов-государств для борьбы с Филиппом. В 338 г. при г. Херонея произошла решающая битва с войском Филиппа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Arial Unicode MS"/>
                <w:b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ы были   последствия битвы при Херон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формулируйте кратко тези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оль в битве при Херонеи сыграл юный сын Филипп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гли ли  мы  найти ответ на проблемный вопрос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чему греки, разгромившие в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 до н.э. мощное персидское войско, не смогли противостоять македонскому царю  и его небольшому государству?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1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ать в тетрадь причины покорения Греции Ма</w:t>
              <w:softHyphen/>
              <w:t>кедони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 Армия царя Филипп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ла конниц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а была хорошо вооруж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ая фаланга  в 16 ря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тельные ору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ные баш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психологическое воздействие ( наводили ст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Вывод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: Филипп создал большую и боеспособную армию, это стало одной из причин будущих п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е работ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льная таблица</w:t>
            </w:r>
          </w:p>
          <w:tbl>
            <w:tblPr>
              <w:tblW w:w="496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409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реческое войск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кедонское войск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1"/>
                      <w:w w:val="90"/>
                    </w:rPr>
                    <w:t>Фаланга …..рядов   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1"/>
                      <w:w w:val="90"/>
                    </w:rPr>
                    <w:t>Фаланга … рядов   +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ланга собирается лишь на время …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ланга тренируется 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+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"/>
                      <w:w w:val="9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"/>
                      <w:w w:val="90"/>
                    </w:rPr>
                    <w:t xml:space="preserve">В бою участвует ….. ряд фаланги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"/>
                      <w:w w:val="9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"/>
                      <w:w w:val="90"/>
                    </w:rPr>
                    <w:t xml:space="preserve">В бою одновременно участвуют …..рядов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+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w w:val="9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9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w w:val="90"/>
                    </w:rPr>
                    <w:t xml:space="preserve">Конница….. …..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ница……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w w:val="90"/>
                    </w:rPr>
                    <w:t>+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ывод</w:t>
                  </w:r>
                  <w:r>
                    <w:rPr>
                      <w:rFonts w:cs="Times New Roman" w:ascii="Times New Roman" w:hAnsi="Times New Roman"/>
                    </w:rPr>
                    <w:t>: Македонское  фаланга была более сильной и маневренной ( подвижной), чем греческая –«ощетинившийся железный зверь», но воевать фалангой удобно лишь на открытом пространстве, а не в горах! Это ее слабые сторо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е работ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торический портрет Филиппа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кедонск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мный и энергичный цар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 знал греческую культуру, перенимал   из нее все самое лучше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рошо понимал значение наук и образования ( учитель сына Александра древнегреческий ученый, философ -Аристотель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трый  и расчетливый - ссорил между собой противников, а потом поодиночке  подчинял себ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ивался успеха подкупом, находил предателей,  а потом подчинял себе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Вывод: 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Филипп 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был не только талантливым полководцем, но и хитрым и расчетливым царем, который мог пойти на любые  безнравственные поступки, лишь бы добиться своей цели. «Разделяй и властв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е работ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/Т Реформы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липпа II</w:t>
            </w:r>
            <w:r>
              <w:rPr>
                <w:rFonts w:eastAsia="+mj-ea" w:cs="Arial" w:ascii="Tahoma" w:hAnsi="Tahoma"/>
                <w:b/>
                <w:bCs/>
                <w:shadow/>
                <w:color w:val="C00000"/>
                <w:sz w:val="84"/>
                <w:szCs w:val="8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( 359- 336  г. до н.э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создал большую, боеспособную ар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укрепил царскую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чеканка золотой мон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расширил торговлю с другими стра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реформы также способствовали усилению Македонского царства  в целом, оно богатело и расширяло сферу вли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  <w:r>
              <w:rPr/>
              <w:t xml:space="preserve"> с текстом и заполнение таблицы с.198:</w:t>
            </w:r>
          </w:p>
          <w:tbl>
            <w:tblPr>
              <w:tblW w:w="496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01"/>
              <w:gridCol w:w="1842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Линии срав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Промакедонская позиц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Антимакедонская позиция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ра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сокра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емосфен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ношение к Филиппу и угрозе потерять независимость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идел спасение родины в добровольном подчинении Филиппу, объединении греков и македонцев против персов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тстаивал независимость и свободу Греции, сплотил ряд греческих городов для борьбы с Филиппом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ывод: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Т 338 г. до н.э. – битва при Херон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еря Грецией не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Т Последствия битвы при Хероне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финской демократии пришел коне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мущество у богатых граждан не отбирало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юз о «вечном мире и союзе» между греческими государствами и Македон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акедонский царь провозглашен верховным главнокомандующим объединенными военными с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реция потеряла надолго свою независимость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color w:val="C00000"/>
                <w:sz w:val="24"/>
                <w:szCs w:val="24"/>
              </w:rPr>
              <w:t>З/Т Причины покорения Греции Ма</w:t>
              <w:softHyphen/>
              <w:t>кедонией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7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а) Греки воевали между собой, это ослабило страну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илипп создал сильную, мощную армию и провел реформы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)  личные качества Филиппа- умение  поссорить проти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знаково-символические средства; устанавливают причинно-следственные связи, строят логическую цепь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сторические факты; представлять  результаты своей деятельности в различных формах, раскрывать причинно- следственные связи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ргументировано свою точку зрения, участвуют в обсуждении событий и личностей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собственное мнение и позицию, строят понятные  для партнера высказывания, слушают и понимают речь друг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 сотрудничестве с учителем, группой, классом находят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события, ситуации, выявляя общие черты 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казывать об исторических личностях, ключевых моментах их биографии, роли в исторических событиях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казывать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 эмоциональных оценок отношение к поступкам людей прошлого, к памятника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ргументировано свою точку зрения, участвуют в обсуждении событий и личностей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собственное мнение и позицию, строят понятные  для партнера высказывания, слушают и понимают речь других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ть на уровне эмоциональных оценок отношение к поступкам людей прошлого, к памятника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ческие факты и события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лекать из письменного источника исторические факты (имена, названия событий, дат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Закрепление знаний и способов действий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выполнить тестовые задания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задание. Участвуют в обсуждении и самопроверк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урока. Рефлексия 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ует проверку понимания поставленного в начале урока проблемного вопрос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чему греки, разгромившие в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 до н.э. мощное персидское войско, не смогли противостоять македонскому царю  и его небольшому государств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ить Синквейн - </w:t>
            </w:r>
            <w:r>
              <w:rPr>
                <w:rFonts w:cs="Times New Roman" w:ascii="Times New Roman" w:hAnsi="Times New Roman"/>
                <w:b/>
                <w:sz w:val="24"/>
              </w:rPr>
              <w:t>«Македонское ц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донское ц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, боеспособ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упает, разделяет, подчиня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ойне, как на войне - все средства хор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77160" cy="2010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уют в обсуждении; строят понятные для партнера высказывания, слушают и понимают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, классом находят решение учебной задачи;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Информация о домашнем задани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ое домашнее зад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ответы на вопросы к  пар.4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чинив Грецию, Филипп не остановился на этом, он решил подготовить поход в Азию. Но осуществить ему самому этот за</w:t>
              <w:softHyphen/>
              <w:t>мысел было не суждено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1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Филипп не смог реализовать свои пл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должил  дело Филип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комиться с обстоятельствами,  при которых  Александр  стал царем. Как вы их оценивает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сообщение о личности Александра Македонского (творческое задание -  подготовить и презентовать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Лабиринт- №2. В наши дни грозную обвинительную речь называют филиппикой: как возникло это слово?- провести исследование,  использовать дополнительные информационные ресурсы Интерн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чему греки, разгромивш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в до н.э. мощное персидское войско, не смогли противостоять македонскому царю  и его небольшому государству? заполнить (фишбоун)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ринимают задание, уточняют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Ученики заполняют схему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6320" cy="7156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szCs w:val="20"/>
              </w:rPr>
              <w:t>В голове: ПРОБЛЕМА - почему греки не смогли…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келет: </w:t>
            </w:r>
            <w:r>
              <w:rPr>
                <w:rFonts w:cs="Times New Roman" w:ascii="Times New Roman" w:hAnsi="Times New Roman"/>
                <w:i/>
                <w:szCs w:val="20"/>
              </w:rPr>
              <w:t>верхняя линия</w:t>
            </w:r>
            <w:r>
              <w:rPr>
                <w:rFonts w:cs="Times New Roman" w:ascii="Times New Roman" w:hAnsi="Times New Roman"/>
                <w:szCs w:val="20"/>
              </w:rPr>
              <w:t xml:space="preserve"> (причины возвышения Македонии) - Филипп II, объединённая страна, реформы, сильная армия и фло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няли у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Cs w:val="20"/>
              </w:rPr>
            </w:pPr>
            <w:r>
              <w:rPr>
                <w:color w:val="000000"/>
              </w:rPr>
              <w:t>греков все их лучшие способности и</w:t>
              <w:br/>
              <w:t>достижения,</w:t>
            </w:r>
            <w:r>
              <w:rPr>
                <w:szCs w:val="20"/>
              </w:rPr>
              <w:t xml:space="preserve"> личные качества Филиппа- хитрость и коварство и т.п.</w:t>
            </w:r>
          </w:p>
          <w:p>
            <w:pPr>
              <w:pStyle w:val="Style17"/>
              <w:shd w:fill="FFFFFF" w:val="clear"/>
              <w:spacing w:before="0" w:after="0"/>
              <w:rPr>
                <w:szCs w:val="20"/>
              </w:rPr>
            </w:pPr>
            <w:r>
              <w:rPr>
                <w:i/>
                <w:szCs w:val="20"/>
              </w:rPr>
              <w:t>нижняя линия</w:t>
            </w:r>
            <w:r>
              <w:rPr>
                <w:szCs w:val="20"/>
              </w:rPr>
              <w:t xml:space="preserve"> (причины упадка Греции) – пелопонесская война, упадок хозяйства, разорение крестьян и ремесленников, слабость государства, отсутствие единства, разобщенность - разные взгляды на завоевания Филиппа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и т.п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хвосте 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окорение Греции, потеря ею независ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ебную задачу; владеют приемами самоорганизации своей учебной деятельности; осуществляют самоконтроль, рефлексию и самооценку получен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владеют базовыми логически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обобщать исторические факты; представлять свои результаты в различных формах; формулировать и обосновы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одведение итогов урока. Рефлексия 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ует проверку понимания поставленного в начале урока проблемного вопрос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чему греки, разгромившие в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 до н.э. мощное персидское войско, не смогли противостоять македонскому царю  и его небольшому государств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ить Синквейн - </w:t>
            </w:r>
            <w:r>
              <w:rPr>
                <w:rFonts w:cs="Times New Roman" w:ascii="Times New Roman" w:hAnsi="Times New Roman"/>
                <w:b/>
                <w:sz w:val="24"/>
              </w:rPr>
              <w:t>«Македонское ц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донское ц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, боеспособ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упает, разделяет, подчиня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войне, как на войне - все средства хор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77160" cy="20104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уют в обсуждении; строят понятные для партнера высказывания, слушают и понимают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, классом находят решение учебной задачи;</w:t>
            </w:r>
            <w:bookmarkStart w:id="2" w:name="_GoBack"/>
            <w:bookmarkEnd w:id="2"/>
          </w:p>
        </w:tc>
      </w:tr>
    </w:tbl>
    <w:p>
      <w:pPr>
        <w:sectPr>
          <w:type w:val="nextPage"/>
          <w:pgSz w:orient="landscape" w:w="16838" w:h="11906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487160" cy="2047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333333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487160" cy="2047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487160" cy="2047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487160" cy="2047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gency FB" w:hAnsi="Agency FB" w:cs="Agency FB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71"/>
      <w:szCs w:val="71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hd w:fill="FFFFFF" w:val="clear"/>
    </w:rPr>
  </w:style>
  <w:style w:type="character" w:styleId="12">
    <w:name w:val="Заголовок №1 + Курсив"/>
    <w:basedOn w:val="1"/>
    <w:qFormat/>
    <w:rPr>
      <w:b/>
      <w:bCs/>
      <w:i/>
      <w:iCs/>
      <w:spacing w:val="0"/>
      <w:sz w:val="20"/>
      <w:szCs w:val="20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">
    <w:name w:val="Основной текст (3)_"/>
    <w:basedOn w:val="Style13"/>
    <w:qFormat/>
    <w:rPr>
      <w:rFonts w:ascii="Arial Narrow" w:hAnsi="Arial Narrow" w:eastAsia="Arial Narrow" w:cs="Arial Narrow"/>
      <w:sz w:val="35"/>
      <w:szCs w:val="35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+ Курсив1"/>
    <w:basedOn w:val="11"/>
    <w:qFormat/>
    <w:rPr>
      <w:rFonts w:cs="Times New Roman"/>
      <w:i/>
      <w:i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180" w:after="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sz w:val="71"/>
      <w:szCs w:val="7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7" w:before="0" w:after="1020"/>
      <w:jc w:val="center"/>
    </w:pPr>
    <w:rPr>
      <w:rFonts w:ascii="Arial Narrow" w:hAnsi="Arial Narrow" w:eastAsia="Arial Narrow" w:cs="Arial Narrow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5;&#1091;&#1090;&#1088;&#1077;&#1085;&#1085;&#1080;&#1077;_&#1076;&#1077;&#1083;&#1072;" TargetMode="External"/><Relationship Id="rId3" Type="http://schemas.openxmlformats.org/officeDocument/2006/relationships/hyperlink" Target="https://ru.wikipedia.org/wiki/&#1042;&#1086;&#1077;&#1085;&#1085;&#1099;&#1081;_&#1082;&#1086;&#1085;&#1092;&#1083;&#1080;&#1082;&#1090;" TargetMode="External"/><Relationship Id="rId4" Type="http://schemas.openxmlformats.org/officeDocument/2006/relationships/hyperlink" Target="https://ru.wikipedia.org/wiki/&#1042;&#1086;&#1081;&#1085;&#1072;" TargetMode="External"/><Relationship Id="rId5" Type="http://schemas.openxmlformats.org/officeDocument/2006/relationships/hyperlink" Target="https://ru.wikipedia.org/wiki/&#1054;&#1073;&#1097;&#1077;&#1089;&#1090;&#1074;&#1077;&#1085;&#1085;&#1072;&#1103;_&#1075;&#1088;&#1091;&#1087;&#1087;&#1072;" TargetMode="External"/><Relationship Id="rId6" Type="http://schemas.openxmlformats.org/officeDocument/2006/relationships/hyperlink" Target="https://ru.wikipedia.org/wiki/&#1043;&#1086;&#1089;&#1091;&#1076;&#1072;&#1088;&#1089;&#1090;&#1074;&#1086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42:00Z</dcterms:created>
  <dc:creator>днсднс</dc:creator>
  <dc:description/>
  <cp:keywords/>
  <dc:language>en-US</dc:language>
  <cp:lastModifiedBy>Admin</cp:lastModifiedBy>
  <cp:lastPrinted>2017-02-25T18:40:00Z</cp:lastPrinted>
  <dcterms:modified xsi:type="dcterms:W3CDTF">2023-10-04T21:40:00Z</dcterms:modified>
  <cp:revision>9</cp:revision>
  <dc:subject/>
  <dc:title/>
</cp:coreProperties>
</file>