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9405</wp:posOffset>
            </wp:positionV>
            <wp:extent cx="1807845" cy="666750"/>
            <wp:effectExtent l="0" t="0" r="0" b="0"/>
            <wp:wrapTight wrapText="bothSides">
              <wp:wrapPolygon edited="0">
                <wp:start x="-83" y="0"/>
                <wp:lineTo x="-83" y="21365"/>
                <wp:lineTo x="21599" y="21365"/>
                <wp:lineTo x="21599" y="0"/>
                <wp:lineTo x="-83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4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ФЕССИОНАЛЬНОЙ ПРОБЫ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проекта по ранней профессиональной ориентации </w:t>
      </w:r>
    </w:p>
    <w:p>
      <w:pPr>
        <w:pStyle w:val="Normal"/>
        <w:spacing w:lineRule="auto" w:line="254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8-9 классов общеобразовательных организаций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илет в будущее»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Татарск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среда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м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рофессионального направления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аборант химического анали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программы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ёмина Галина Анатольевна, учитель хим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акты автор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овосибирская область, г.Татарск, пер.Кооперативный д.28, кв.17    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galinka1675@mail.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99301447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81"/>
        <w:gridCol w:w="1781"/>
        <w:gridCol w:w="1762"/>
        <w:gridCol w:w="254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Ви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рем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упность для участников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оч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90 мину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8-9 клас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Допустимая нозологическая группа-10: общие заболевания (нарушение дыхательной системы, пищеварительной, эндокринной систем, сердечно-сосудистой системы и т.д.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Без специальных услови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/>
              <w:t>Возможность проведения пробы в смешанных группах «участники без ОВЗ + участники с ОВ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(10 мин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нт химического анализа занимается выполнением лабораторных анализов, испытаний, измерений, направленных на определение качественного химического состава вещества и количественных соотношений в нем химических элементов и соединений, обработкой полученных данных, оформлением результатов анализов и других видов лабораторных работ в соответствии с требованиями стандартов и технических услов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 сложность выполняемых исследований зависят от характера поставленных работодателем задач. Лаборанты химического анализа должны быть готовы проводить качественный и количественный анализы с применением современных химических и физикохимических методов анали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перспективы компетенции в современной экономике страны, мира: Работа лаборанта химического анализа является основой качества производимой продукции во многих отраслях промышленности. Химический анализ необходим для контроля соответствия свойств входного сырья, промежуточных продуктов технологического процесса и готовой продукции существующим норматив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я включает в себя знания по следующим объектам профессиональной деятельности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и промышленные материалы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енные средства (Российская, Европейская и Американская фармакопеи)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прибор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и техническая документац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нты химического анализа должны быть готовы определять оптимальные средства и методы анализа различных природных и искусственных материалов, проводить качественный и количественный анализы с применением современных химических и физико-химических методов анализа. Они должны уметь действовать логически и систематически, соблюдая санитарно-гигиенические требования и нормы охраны тру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анализ имеет давнюю историю. Многие практические приемы аналитической химии и методики были известны в глубокой древности. Это, прежде всего пробирное искусство, или пробирный анализ, который выполнялся «сухим» путем, т. е. без растворения пробы и использования растворов. Методами пробирного анализа контролировали чистоту благородных металлов и устанавливали их содержание в рудах, сплавах и т. д. Техника выполнения пробирного анализа воспроизводила в лабораторных условиях производственный процесс получения драгоценных металлов. Эти методы анализа применялись в Древнем Египте и Греции, были они были известны и в на Руси. Развитие промышленности и различных производств к середине XVII в. потребовало новых методов анализа и исследования, поскольку пробирный анализ уже не мог удовлетворить потребностей химического и многих других производств. К этому времени к середине XVII в. относят обычно зарождение аналитической химии и формирование самой химии как науки. Определение состава руд, минералов и других веществ вызывало очень большой интерес, и химический анализ становится в это время основным методом исследования в химической науке. Р. Бойль (1627 —1691) впервые ввел понятие «химический анализ». Футбольный клуб «Амкар» из Перми получил название от сокращения двух химических веществ — аммиака и карбамида, так как они были главной продукцией ОАО «Минеральные удобрения», создавшей клуб. Химический элемент Гелий назван в честь Солнца (от греческого слова Helios). Он был открыт в 1868 году при изучении солнечного затмения в Ин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анализ, которому будет посвящена проба - это открытие ионов, химических элементов, молекул, групп в анализируемой пробе вещества. Его целью является обнаружение определенных ионов либо элементов, которые есть в составе соед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чественного анализа объясняет  применение в его рамках физических и химических свойств вещества. В качественном анализе используют легко выполнимые, характерные химические реакции, при которых наблюдается появление или исчезновение окрашивания, выделение или растворение осадка, образование газа и др. В химической и биохимической промышленности для обнаружения отдельных элементов пользуются более простыми и удобными методами анализа, основанными на химических качественных реакциях, характерных для ионов данных элементов и протекающих при строго определенных услов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задачи (5 мин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йства и качество воды зависят от состава и концентрации содержащихся в ней веществ. Наиболее чистая природная вода – дождевая, но и она содержит примеси и растворенные вещества (до 50 мг/л).  Содержание растворенных веществ в морской воде составляет 10000-20000, а в воде океанов – около 35000 мг/л. Вода соленых озер -200000 мг/л и боле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ы проведём анализ воды озера Карачи. Карачи́— горько-солёное озеро, расположенное в Чановском районе Новосибирской области, в 394 километрах от города Новосибирска, в 11 километрах от районного центра Чаны. Длина озера 2500 метров, ширина — 1450 метр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я чаша озера заполнена рапой, которая содержит различные соли в количестве от 50 до 250 граммов на литр. По всему дну озера на глубине 40-60 сантиметров ровным слоем залегает лечебная грязь. </w:t>
      </w:r>
    </w:p>
    <w:p>
      <w:pPr>
        <w:pStyle w:val="Normal"/>
        <w:spacing w:lineRule="auto" w:line="240"/>
        <w:ind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п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 — это вода высокой степени минерализации, концентрированный моленной раствор с запахом сероводорода. Рапа в водоеме по химическому составу сульфатно-хлоридно-натриевая с минерализацией в среднем до 250 г/дм³. Рапа содержит цинк, бром, витамины и гормоны, биогенные стимуляторы, катионы калия, магния, натрия, кальци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льнеологическая ценность рапы обусловлена присутствием в ней сероводорода, брома, мышьяка, йода. Озерная рапа обладает обезболивающим, расслабляющим, противовоспалительным эффектом, способствует укреплению иммунной системы, улучшает кровообращение, помогает справиться с кожными заболевани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итается, что вода этого водоёма обладает целебной сило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выполнить качественный анализ воды озера Карач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иться с методиками определения качества в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анализ воды в условиях школьной лабора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задания (55 м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знакомление с правилами организации рабочего места и правилами ТБ</w:t>
      </w:r>
      <w:r>
        <w:rPr>
          <w:rFonts w:cs="Times New Roman" w:ascii="Times New Roman" w:hAnsi="Times New Roman"/>
          <w:sz w:val="28"/>
          <w:szCs w:val="28"/>
        </w:rPr>
        <w:t xml:space="preserve"> при работе в химической лаборатории, необходимостью внесения всех результатов в протокол анали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ение органолептических показателе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пределения цвета воду наливают в тонкостенный стакан и ставят его на лист белой бумаги. Цвет определяют, просматривая воду сверху вниз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ах воды зависит от биологических и химических загрязнителей, его оценивают по шкале (табл 1). Различают травянистый, болотный, гнилой, тухлый, затхлый, землистый запахи; запахи химических веществ: хлорный, горюче-смазочных материал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1. Оценка запаха в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6025" cy="293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Демонстрация цифровых лаборатор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пределение температуры, электропроводности, показателя 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рядок работы с цифровой лабораторие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ключить мультидатчик «Химия-5» к компьютеру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устить программу измерений Releo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исследования подключать необходимый датчик, который тщательно промыть дистиллированной водой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ды датчиков опустить в пробу воды, нажать в программе кнопку «Пуск»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блюдать за показаниями в программе, построением графика. Когда данные стабилизировались нажать кнопку «Пауза»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фиксировать результат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ь действ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мерение температуры воды при помощи датчика температур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рение электропроводности датчиком электропроводности позволяет определить принадлежность раствора вещества к электролитам.  Если значение электропроводности меньше 20 мкСм, то это неэлектролит  (диапазон измерения 0-20000мкСм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ределение рН с использованием датчика рН цифровой лаборатории и  индикаторной бумаг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4740" cy="1468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ведение реакций качественного определения катионов и анионов с указанием основных признаков, характерных для их обнару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реакции на ио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ие хлорид-и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В чистую пробирку налейте 1 мл исследуемого вещества, затем добавьте немного раствора нитрата серебра - Ag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малых концентрациях хлорид-ионов выпадение осадка не происход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больших количествах –выпадает белый оса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С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=AgCI↓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е сульфат-и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В чистую пробирку налейте 1 мл исследуемого вещества, затем добавьте немного раствора хлорида бария- ВаС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малых концентрациях сульфат -ионов выпадение осадка не происходи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 больших количествах –выпадает белый осад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+ B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= BaS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ие катионов  кальция Са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тую пробирку налейте 1 мл исследуемого вещества, затем добавьте немного раствора карбоната натрия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малых концентрациях ионов кальция выпадение осадка не происходи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больших количествах –выпадает белый осад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>+ 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 = Са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ие катионов магния  Мg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тую пробирку налейте 1 мл исследуемого вещества, затем добавьте немного раствора гидроксида натрия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ОН.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малых концентрациях ионов магния выпадение осадка не происходи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больших количествах – выпадает белый осад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  + 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 = Мg 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ределение гидрокарбонат-ион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тую пробирку налейте 1 мл исследуемого вещества, затем добавьте немного раствора соляной кислоты–НС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малых концентрациях ионов - незначительное выделение углекислого газа. При больших количествах – бурное выделение г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+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 =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для наставника по организации процесса выполнения задания: </w:t>
      </w:r>
      <w:r>
        <w:rPr>
          <w:rFonts w:cs="Times New Roman" w:ascii="Times New Roman" w:hAnsi="Times New Roman"/>
          <w:sz w:val="28"/>
          <w:szCs w:val="28"/>
        </w:rPr>
        <w:t>рекомендуется каждому участнику выдать распечатанные протоколы анализа для внесения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, оценка и рефлексия (20 мин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ритерии успешного выполнения задания:</w:t>
      </w:r>
      <w:r>
        <w:rPr>
          <w:rFonts w:cs="Times New Roman" w:ascii="Times New Roman" w:hAnsi="Times New Roman"/>
          <w:sz w:val="28"/>
          <w:szCs w:val="28"/>
        </w:rPr>
        <w:t xml:space="preserve"> задание считается выполненным успешно, если учащийся смог осуществить предложенные качественные реакции и записать наблю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комендации для наставника по контролю результата, процедуре оценки:</w:t>
      </w:r>
      <w:r>
        <w:rPr>
          <w:rFonts w:cs="Times New Roman" w:ascii="Times New Roman" w:hAnsi="Times New Roman"/>
          <w:sz w:val="28"/>
          <w:szCs w:val="28"/>
        </w:rPr>
        <w:t xml:space="preserve">  при оценке следует учитывать соблюдение т\б, технику работы с  химической посудой, а также оформление протокола анали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«Остро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 прикрепляются листы с изображениями островов: остров Вдохновения, остров Открытий, остров Грусти и т.д. Обучающиеся прикрепляют магнитики на лист с островом, который отражает его эмоциональное состояние после состоявшегося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мещения своего «настроения» на бумаге можно его проанализировать.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/>
        <w:t xml:space="preserve">Инфраструктурный лист </w:t>
      </w:r>
    </w:p>
    <w:tbl>
      <w:tblPr>
        <w:tblW w:w="48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700"/>
        <w:gridCol w:w="3012"/>
        <w:gridCol w:w="1428"/>
        <w:gridCol w:w="1840"/>
      </w:tblGrid>
      <w:tr>
        <w:trPr>
          <w:trHeight w:val="69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Hlk13065239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технические характеристики с необходимыми примечаниям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 группу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 1 чел.</w:t>
            </w:r>
          </w:p>
        </w:tc>
      </w:tr>
      <w:tr>
        <w:trPr>
          <w:trHeight w:val="622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утбук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зици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отрение организатор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ыш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ьютерна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, 2-х кноп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. С колесиком навигаци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льтимедиа-проектор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зици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отрение организатор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фровые лаборатории по химии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датчик «Химия - 5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температуры, датчик электропроводности, датчик рН, программа измер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тановлены на ноутбуки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гниты для магнитной доски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цвет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1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ок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зици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отрение организатор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татив для пробирок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зици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отрение организатор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бирки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л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мические стаканы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л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каторная бумаг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ниверсальная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биркодержатель 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зици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отрение организатор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мывалка лабораторна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зици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отрение организатор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лфетки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зици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отрение организатор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шт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шт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мага А4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зици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отрение организатор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уп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1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риковые ручки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зици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отрение организатор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1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л ученический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зици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отрение организатор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ул ученический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зици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отрение организатор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1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стиллированная вод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зици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отрение организатор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мл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мл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а озера Карачи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стоявшаяся (отфильтрованная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мл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мл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рат серебр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мл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мл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лорид бар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мл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мл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бонат натр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мл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мл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дроксид натр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мл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мл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яная кислот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мл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мл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ложение и дополн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анализа воды озера Карач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969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604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лептические показатели вод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вет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апа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п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лектропровод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хлорид-и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ульфат-и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тионов  С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тионов  М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идрокарбонат-и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12055" cy="37572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inka1675@mail.ru" TargetMode="External"/><Relationship Id="rId4" Type="http://schemas.openxmlformats.org/officeDocument/2006/relationships/hyperlink" Target="https://ru.wikipedia.org/wiki/&#1056;&#1072;&#1087;&#1072;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7:00Z</dcterms:created>
  <dc:creator>Пользователь</dc:creator>
  <dc:description/>
  <cp:keywords/>
  <dc:language>en-US</dc:language>
  <cp:lastModifiedBy>Admin</cp:lastModifiedBy>
  <dcterms:modified xsi:type="dcterms:W3CDTF">2023-10-01T08:12:00Z</dcterms:modified>
  <cp:revision>11</cp:revision>
  <dc:subject/>
  <dc:title/>
</cp:coreProperties>
</file>