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учреждение Никитинская средняя школ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  <w:drawing>
          <wp:inline distT="0" distB="0" distL="0" distR="0">
            <wp:extent cx="1596390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Цебулаева Елена Серге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Должность: учитель химии и 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Категория: высша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Конкурс «Творческий учитель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разработка урока в средней школе на тему:</w:t>
      </w:r>
      <w:r>
        <w:rPr>
          <w:color w:val="1A1A1A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«Соли, их классификация и свойств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  <w:t>с. Никитино, 2022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color w:val="231F20"/>
          <w:sz w:val="24"/>
          <w:szCs w:val="24"/>
          <w:lang w:eastAsia="ar-SA"/>
        </w:rPr>
      </w:pPr>
      <w:r>
        <w:rPr>
          <w:rFonts w:eastAsia="Calibri"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  <w:t>Краткая аннотация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jc w:val="both"/>
        <w:rPr/>
      </w:pPr>
      <w:r>
        <w:rPr>
          <w:kern w:val="2"/>
          <w:sz w:val="24"/>
          <w:szCs w:val="24"/>
          <w:lang w:eastAsia="ar-SA"/>
        </w:rPr>
        <w:t xml:space="preserve">Урок на тему «Соли, их классификация и свойства» разработан в соответствии с ФГОС, в содержание урока включены элементы обучения обучающихся универсальным учебным действиям. Данный урок </w:t>
      </w:r>
      <w:r>
        <w:rPr>
          <w:sz w:val="24"/>
          <w:szCs w:val="24"/>
        </w:rPr>
        <w:t xml:space="preserve">занимает важное место в курсе химии, потому что знания, которые формируются в результате изучения этой темы, широко применяются в дальнейшем изучении курса. Урок на тему «Соли, их классификация и свойства» является одним из важных уроков глав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Важнейшие классы неорганических соединений»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Цель урока: </w:t>
      </w:r>
      <w:r>
        <w:rPr>
          <w:sz w:val="24"/>
          <w:szCs w:val="24"/>
        </w:rPr>
        <w:t>знакомство с новыми химическими понятиями</w:t>
      </w:r>
      <w:r>
        <w:rPr>
          <w:sz w:val="24"/>
          <w:szCs w:val="24"/>
          <w:shd w:fill="FFFFFF" w:val="clear"/>
        </w:rPr>
        <w:t xml:space="preserve">: соли, средняя соль, кислая соль, основная соль, со способами получения солей.  Научиться составлять формулы солей, зная валентность металла и кислотного остатка и определять среду растворов солей и окраску индикаторов.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Тип урока – урок формирования новых знаний. Форма урока – урок – исследование. Урок разработан и реализован с применением следующих методов обучения: проблемно-поисковый, наглядный, практический. Формы организации познавательной деятельности: индивидуальная, работа в малых группах. </w:t>
      </w:r>
      <w:r>
        <w:rPr>
          <w:sz w:val="24"/>
          <w:szCs w:val="24"/>
        </w:rPr>
        <w:t xml:space="preserve"> На этом уроке учащиеся получат знания о составе и названии солей, познакомятся с классификацией солей и способами их получения. Выполнят лабораторный опыт, на котором познакомятся с окраской индикаторов и с помощью цифровой лаборатории Центра «Точка Роста» определят среду растворов исследуемых со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  <w:t>Технологическая карта урока в 8 классе на тему «Соли, их классификация и свойства»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color w:val="231F20"/>
          <w:sz w:val="24"/>
          <w:szCs w:val="24"/>
          <w:lang w:eastAsia="ar-SA"/>
        </w:rPr>
      </w:pPr>
      <w:r>
        <w:rPr>
          <w:rFonts w:eastAsia="Calibri"/>
          <w:b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булаева Елена Сергеевна</w:t>
            </w:r>
          </w:p>
        </w:tc>
      </w:tr>
      <w:tr>
        <w:trPr>
          <w:trHeight w:val="434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Район (округ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чинковс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 ОУ Никитинская СШ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итель химии и биологии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стествознание, Хим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Рабочие программы. Предметная линия учебников Рудзитис Г.Е., Фельдман Ф.Г. 8-9 классы М., «Просвещение» 2019 год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: «Химия», 8 класс, авторы: </w:t>
            </w:r>
            <w:r>
              <w:rPr>
                <w:spacing w:val="3"/>
                <w:sz w:val="24"/>
                <w:szCs w:val="24"/>
              </w:rPr>
              <w:t xml:space="preserve">Рудзитис Г.Е., Фельдман Ф.Г. 8-9 классы М., «Просвещение» 2019 год. 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ли, их классификация и свойств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Тип урока  или другой формы организации УВП: экскурсия, консультация, проект, лабораторное занятие, практикум, игра и т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Форма уро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Методы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формирования новых знаний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рок - и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поисковый, наглядный, практический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ема «Соли, их классификация и свойства» занимает важное место в курсе химии, потому что знания, которые формируются в результате изучения этой темы, широко применяются в дальнейшем изучении курса химии. Урок на тему «Соли, их классификация и свойства» является одним из важных уроков Глав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«Важнейшие классы неорганических соединений». На этом уроке учащиеся получат знания о составе и названии солей, познакомятся с классификацией солей и способами их получения. Выполнят лабораторный опыт, на котором познакомятся с окраской индикаторов и с помощью цифровой лаборатории Центра «Точка Роста» определят среду исследуемых солей. 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Вовлечь  обучающихся  в образовательную исследовательскую  ситуацию через решение познавательных и практических задач, совершенствовать навыки самостоятельной работы в групп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Овладеть теоретическими и практическими знанием в области химии, и способами его дальнейшего исполь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Развивать навыки работы с учебником и другими источниками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4"/>
          <w:szCs w:val="24"/>
          <w:lang w:eastAsia="ar-SA"/>
        </w:rPr>
      </w:pPr>
      <w:r>
        <w:rPr>
          <w:rFonts w:eastAsia="Calibri"/>
          <w:bCs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3827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E6E6E6" w:val="clear"/>
              </w:rPr>
              <w:t>Базовый («обучающийся научит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предмет (предметный результат)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знакомятся с новыми химическими поняти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соли, средняя соль, кислая соль, основная соль. Познакомятся со способами получения солей.  Научатся определять среду солей и окраску индикаторов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учающиеся  овладеют  способностью находить нужную информацию в учебнике, анализировать и делать выводы, использовать ранее изученный материал для познания нового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Цель – ценность (личностный результат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</w:rPr>
              <w:t xml:space="preserve">Воспитание самостоятельности, сотрудничества, творческого отношения к учёбе, интереса к предмету,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овышение самооценки учащихся, трудолюбие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E6E6E6" w:val="clear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опыт работы с цифровой лабораторией Центра «Точка Роста», могут работать с учебным материалом, составлять таблицы, планировать, выполнять лабораторные опыты, могут обобщать и сравнивать.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пределения изученных классов неорганических веществ: кислот, оксидов, оснований. Могут сравнивать состав сложных неорганических соединений, составлять формулы веществ.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/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FFFFFF" w:val="clear"/>
              </w:rPr>
              <w:t>Углубить знания о составе солей, строении формул средних, кислых и основных соей; сформировать умение распознавать и определять соли, давать им характеристику, понимать какую роль имеют соли в жизни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олнять задания в соответствии с поставленной целью.</w:t>
            </w:r>
            <w:r>
              <w:rPr>
                <w:iCs/>
                <w:color w:val="000000"/>
                <w:sz w:val="24"/>
                <w:szCs w:val="24"/>
                <w:shd w:fill="E6E6E6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ть и отбирать источники необходимой информации в учебнике анализировать и делать выводы по изученному материал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</w:rPr>
              <w:t>Принимать участие в работе группами, использовать в общении правила вежливости, сотрудничества. Участие в дискуссии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bCs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35"/>
        <w:gridCol w:w="4536"/>
        <w:gridCol w:w="8"/>
      </w:tblGrid>
      <w:tr>
        <w:trPr>
          <w:cantSplit w:val="true"/>
        </w:trPr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Cs/>
                <w:color w:val="231F20"/>
                <w:sz w:val="24"/>
                <w:szCs w:val="24"/>
              </w:rPr>
              <w:t>Учебно – информационное обеспеч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Основ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Дополнительная литерату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Интернет – ресурсы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iCs/>
                <w:color w:val="000000"/>
                <w:sz w:val="24"/>
                <w:szCs w:val="24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bCs/>
                <w:iCs/>
                <w:color w:val="231F20"/>
                <w:sz w:val="24"/>
                <w:szCs w:val="24"/>
                <w:shd w:fill="E6E6E6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бочие программы. Предметная линия учебников Рудзитис Г.Е., Фельдман Ф.Г. 8-9 классы. М., «Просвещение» 2019 год.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чебник: «Химия», 8 класс, авторы: </w:t>
            </w:r>
            <w:r>
              <w:rPr>
                <w:spacing w:val="3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., «Просвещение» 2019 го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color w:val="262626"/>
                <w:sz w:val="24"/>
                <w:szCs w:val="24"/>
              </w:rPr>
              <w:t>Химия, Уроки в 8классе, Пособие для учителя. Н.Н.Гара. М.: «Просвещение» 2014 год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iCs/>
                <w:color w:val="000000"/>
                <w:sz w:val="24"/>
                <w:szCs w:val="24"/>
                <w:shd w:fill="E6E6E6" w:val="clear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alhimik.ru/teleclass/sprav/trivial.shtml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ЛХИМИК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4"/>
                <w:szCs w:val="24"/>
              </w:rPr>
            </w:pPr>
            <w:r>
              <w:rPr>
                <w:bCs/>
                <w:color w:val="231F20"/>
                <w:sz w:val="24"/>
                <w:szCs w:val="24"/>
              </w:rPr>
              <w:t>Техническое обеспечени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175" w:right="11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ACER</w:t>
            </w:r>
          </w:p>
          <w:p>
            <w:pPr>
              <w:pStyle w:val="Style19"/>
              <w:spacing w:lineRule="auto" w:line="240" w:before="0" w:after="0"/>
              <w:ind w:left="175" w:right="11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SMART</w:t>
            </w:r>
          </w:p>
          <w:p>
            <w:pPr>
              <w:pStyle w:val="Normal"/>
              <w:ind w:left="175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b/>
                <w:b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231F2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b/>
                <w:bCs/>
                <w:i w:val="false"/>
                <w:color w:val="231F20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i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31F20"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рка готовности рабочих мест. Приветствие учащихся.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Здравствуйте!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День встречи с новым всегда ассоциируется с хорошим настроением, чего и я вам желаю.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Садитесь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- Сегодня у нас необычный урок, где к</w:t>
            </w:r>
            <w:r>
              <w:rPr>
                <w:kern w:val="2"/>
                <w:sz w:val="24"/>
                <w:szCs w:val="24"/>
                <w:shd w:fill="FFFFFF" w:val="clear"/>
              </w:rPr>
              <w:t>аждый из вас постарается показать свои творческие способности, умения работать самостоятельно и в группах, совершенствовать свои исследовательские нав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ы поднимемся с вами на новую ступеньку в познании окружающего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риветствуют учителя, рассаживаются, настраиваются на работу, сосредотачиваютс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Я предлагаю окунуться в атмосферу тайной комнаты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Хочу вас предупредить! В тайной комнате нас ждет много открытий и испытаний, поэтому важно соблюдать определенные правила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 каждого на столе лежит карточка с правилами техники безопасности, к которым мы часто будем обращать свое внимание! Давайте с ними познакомимся. (Приложение 1)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 тайной комнате нам предстоит разгадать не одну тайну, каждая из которых - это грань удивительного кристалл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смотрите, дверь в тайную комнату закрыта, открыть ее поможет химическая разминка. (Слайд 1)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ует проверку знаний по пройденным классам неорганических соеди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пределите, почему вещества отнесены в одну группу, и как называется класс этих веществ. На  доске 3 группы колб с формулами соединений. Первая группа – кислоты, вторая группа – оксиды, третья группа – основ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лайд 2)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- Какие молодцы! </w:t>
            </w:r>
          </w:p>
          <w:p>
            <w:pPr>
              <w:pStyle w:val="TextBodyIndent"/>
              <w:ind w:left="0" w:hanging="0"/>
              <w:rPr>
                <w:color w:val="FF0000"/>
                <w:sz w:val="24"/>
              </w:rPr>
            </w:pPr>
            <w:r>
              <w:rPr>
                <w:kern w:val="2"/>
                <w:sz w:val="24"/>
              </w:rPr>
              <w:t>Дверь открылась! (Слайд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правилами тех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яют, что в первую группу веществ относятся вещества, которые состоят из атомов водорода и кислотных остатков. Это кислот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торая группа – оксиды, так как в их состав входят два элемента, один из которых кислород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Третья группа – основания, в них металл связан с одной или несколькими группами ОН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А вот и наше первое испытание!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смотрите, в тайной комнате на полках расположились вещества. Среди них группа веществ, которую надо определить. (Слайд 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А вы хотите узнать о них поподробнее?</w:t>
            </w:r>
          </w:p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Предлагаю посмотреть видеоролик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Как вы думаете, к какому классу веществ относятся эти соедин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смотр видеоролика. </w:t>
            </w:r>
            <w:r>
              <w:rPr>
                <w:color w:val="000000"/>
                <w:sz w:val="24"/>
                <w:szCs w:val="24"/>
              </w:rPr>
              <w:br/>
            </w:r>
            <w:hyperlink r:id="rId1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yandex.ru/video/touch/preview/3652398869355078505</w:t>
              </w:r>
            </w:hyperlink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Пытаются ответить на вопросы, ищут решения данной проблемы, которая направляет мыслительную деятельность обучающихся на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авильный путь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чают: соль. 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/>
                <w:color w:val="231F20"/>
                <w:sz w:val="24"/>
                <w:szCs w:val="24"/>
              </w:rPr>
              <w:t xml:space="preserve">2. 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36" w:leader="none"/>
              </w:tabs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- Ребята, чтобы познакомиться с таким увлекательным классом соединений, нам нужно выбрать правильный маршрут, где важно не ошибиться. Великий гений тайной комнаты приготовил для нас небольшую подсказку «Дерево химического познания». (Приложение 2)</w:t>
            </w:r>
          </w:p>
          <w:p>
            <w:pPr>
              <w:pStyle w:val="Normal"/>
              <w:widowControl/>
              <w:tabs>
                <w:tab w:val="clear" w:pos="708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Как вы думаете, о каких тайнах солей будет идти речь? (Слайд 5)</w:t>
            </w:r>
          </w:p>
          <w:p>
            <w:pPr>
              <w:pStyle w:val="Normal"/>
              <w:widowControl/>
              <w:tabs>
                <w:tab w:val="clear" w:pos="708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овершенно верно! Итак, кто попробует сформулировать тему урока? (на экране тема урока «Соли, их классификация и свойства») (Слайд 6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ебята, давайте снова обратимся к подсказке и исходя из темы сформулируем цель урока!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Цель урока представлена на слайде. (Слайд 7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- Соли отличаются многообразием, и у каждой из них есть свое наз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- Переходим к следующему испытанию! Работаем с табличками! Я предлагаю вашему вниманию табличку с формулой соли, а вы читаете ее и даете наз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Слайд 8)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ажите значения валентности металла и кислотного остатка в формуле каждой соли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)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FeS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) C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PO4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ьте формулы солей используя валентности металлов и кислотных остатков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) Сульфата желез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рбоната кальция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ульфита нария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ульфида цинка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  <w:tab w:val="left" w:pos="1936" w:leader="none"/>
              </w:tabs>
              <w:autoSpaceDE w:val="true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Молодцы, справились с задание, в</w:t>
            </w:r>
            <w:r>
              <w:rPr>
                <w:kern w:val="2"/>
                <w:sz w:val="24"/>
                <w:szCs w:val="24"/>
              </w:rPr>
              <w:t>от и открылась новая грань кристалла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Слайд 9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ают с деревом химического позн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ворят, о том, что на уроке познакомятся с классификацией солей, физическими и химическими способами, основными способами получения солей и применением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ют названия солям. </w:t>
            </w:r>
          </w:p>
          <w:p>
            <w:pPr>
              <w:pStyle w:val="Normal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пределяют валентность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оставляют формулы, записывают в тетрадь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ы справились с этим заданием, но, чтобы открыть новую грань – давайте перейдем к следующему и вместе рассмотрим классификацию солей. Работаем с учебником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Какие соли называют средними солями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авильно! С этими солями вы уже знакомы и знаете их номенклатуру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Какие соли называют кислыми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Совершенно верно!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А какие соли называют основными?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Есть ещё одна группа солей, это комплексные соли. С ними вы познакомитесь при изучении амфотерных соединений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- Ребята, мы рассмотрели классификацию солей, чтобы разгадать новую тайну! Вы должны отгадать зашифрованные слова в результате заполнения таблицы. Классифицируя соединения, вы найдете спрятанные слова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риложение 3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смотрите, ваши зашифрованные слова есть среди этого списка. Ребята, поднимите руку кто нашел свое слово? (Слайд 10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Кто не нашел, не расстраивайтесь, у вас еще будет возможность отгадать слова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Мы открыли грань кристалла!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лайд 11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Зашифрованные слова – названия солей. Только это исторически сложившиеся названия, тривиальные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Например, поташ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ратимся к историко-краеведческому факту.</w:t>
            </w:r>
          </w:p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</w:rPr>
              <w:t>Любознательные химики с более точной информацией о прозвучавших солях могут познакомиться дома. Ссылку на информацию могут найти в электронном журнале.</w:t>
            </w:r>
          </w:p>
          <w:p>
            <w:pPr>
              <w:pStyle w:val="Normal"/>
              <w:widowControl/>
              <w:autoSpaceDE w:val="true"/>
              <w:rPr/>
            </w:pPr>
            <w:hyperlink r:id="rId11">
              <w:r>
                <w:rPr>
                  <w:rStyle w:val="InternetLink"/>
                  <w:rFonts w:eastAsia="Calibri"/>
                  <w:kern w:val="2"/>
                  <w:sz w:val="24"/>
                  <w:szCs w:val="24"/>
                </w:rPr>
                <w:t>https://52ch.ru/sosedi/potashnoe-proizvodstvo-v-nizhegorodskom-i-arzamasskom-uezdah.html</w:t>
              </w:r>
            </w:hyperlink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Знакомятся с классификацией солей в ходе прочитывания информации в учебнике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ют определение средним солям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ют определение кислым солям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ют определение основным солям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Называют слова, которые получились при правильном выполнении задания (галит, известняк, поташ, селитра)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еник читает: Поташ - карбонат калия, получаемый из древесной или </w:t>
            </w:r>
            <w:hyperlink r:id="rId12">
              <w:r>
                <w:rPr>
                  <w:rStyle w:val="InternetLink"/>
                  <w:kern w:val="2"/>
                  <w:sz w:val="24"/>
                  <w:szCs w:val="24"/>
                </w:rPr>
                <w:t>травяной</w:t>
              </w:r>
            </w:hyperlink>
            <w:r>
              <w:rPr>
                <w:kern w:val="2"/>
                <w:sz w:val="24"/>
                <w:szCs w:val="24"/>
              </w:rPr>
              <w:t xml:space="preserve"> золы и употребляемый в стекольном производстве, мыловарении, фотографии и текстильной промышленности. В 16 веке на территории Нижегородчины были построены поташные заводы. Поташное производство занимало одно из первых мест во внешней торговле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аше новое испытание! Предлагаю рассмотреть физические свойства и открыть новую грань! (Приложение 4)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ботаем с инструктивными картами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1" w:hanging="4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и – твёрдые кристаллические ве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9" w:hanging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ли – вещества нерастворимые в во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9" w:hanging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и имеют ионную кристаллическую решёт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9" w:hanging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творы солей не проводят электрический т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9" w:hanging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 соли окрашены в чёрный цв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9" w:hanging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и легкоплавки.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Какими же свойствами обладают соли?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ind w:left="317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 Совершенно верно! Открыта еще одна грань кристалла. (Слайд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Выбирают правильные утверж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чают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Отвечают, что связь в солях ионная. (картинка ионной связи на слайде12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kern w:val="2"/>
                <w:sz w:val="24"/>
              </w:rPr>
              <w:t>- Продолжаем наше путешествие. В настоящее время известны множества способов получения солей. Обратите внимание на схему (Приложение 5), многие способы получения солей одновременно характеризуют химические свойства солей, потому что именно соли вступают в реакции, давая новые соли. (Слайд 14)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- О химических свойствах солей более подробно мы познакомимся на следующем уроке.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Давайте запишем основные способы получения, представленные у вас в учебнике: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 Действие кислот на металлы, основные оксиды и основания.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 Действие кислотных оксидов на щелочи и основные оксиды.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 Действие солей на кислоты, щелочи, металлы, нелетучие кислотные оксиды и соли.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 Действие металлов на неметаллы.</w:t>
            </w:r>
          </w:p>
          <w:p>
            <w:pPr>
              <w:pStyle w:val="TextBodyIndent"/>
              <w:ind w:left="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Посмотрите, мы открыли еще одну грань кристалла! (Слайд 15)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А хотите, чтобы засверкала новая грань, давайте попробуем побывать в роли исследователей!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Будьте внимательны. Помним о правилах техники безопасности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- Предлагаю выполнить лабораторный опыт «Сравнение окраски индикаторов</w:t>
            </w:r>
          </w:p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створах разных солей». (Слайд 16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Работа в группах (по 2 человека)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Приложение 6)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тите внимание, что растворы разных солей имеют разные среды.  Секрет такого окрашивания кроется в составе солей. Более подробно вы об этом узнаете в старших классах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ебята, а вам понравилось быть исследователями? 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ы хорошие исследователи! Посмотрите, открыта еще одна грань кристалла!  (Слайд 16)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 слайде появляется красивый кристал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ют со схемой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комятся с общими способами получения солей.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исывают способы получ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торяют правила техники безопасности. (Приложение 1)</w:t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Работают самостоятельно в группах по инструктивной карточке. Опыты проводят используя цифровую лабораторию Центра «Точка Роста». Результаты опыта фиксируют в таблице. Делают выводы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3. 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мы выполнили все испытания тайной комнаты, как заиграл гранями наш кристалл!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достигли своей цели! А что мы с вами изучали чтобы открыть грани кристалла? Вспоминаем! Перед вами карта!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е главное – это жизнь. Вы уйдете из школы, но с солями будете встречаться каждый день. 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ключении нашего урока, я предлагаю подискуссировать о самой известной Вам соли, о поваренной соли.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уют два мнения о пользе и вреде поваренной соли. 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однимите руку, кто придерживается первого мнения? Кто второго?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дите аргументы на основе знаний смешных дисциплин и жизненного опыта. </w:t>
            </w:r>
          </w:p>
          <w:p>
            <w:pPr>
              <w:pStyle w:val="Normal"/>
              <w:widowControl/>
              <w:tabs>
                <w:tab w:val="clear" w:pos="708"/>
                <w:tab w:val="left" w:pos="380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умайте 1 минутку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К любому веществу нужно относиться с уважением и использовать в правильных и умеренных количеств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ктивно включаются в процесс повторения, устно отвечают на вопросы. Исправляют допущенные ошибки, обсуждают их, дают объяснения. </w:t>
            </w:r>
          </w:p>
        </w:tc>
      </w:tr>
      <w:tr>
        <w:trPr>
          <w:trHeight w:val="32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</w:rPr>
              <w:t xml:space="preserve">Сегодня соль – обыденный продукт, а когда-то это был самый дорогой и ценный кристалл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Наш урок заканчивается! Вы все хорошо работаете, вы многое можете, и вам многому предстоит научиться. </w:t>
            </w:r>
          </w:p>
          <w:p>
            <w:pPr>
              <w:pStyle w:val="Normal"/>
              <w:widowControl/>
              <w:tabs>
                <w:tab w:val="clear" w:pos="708"/>
                <w:tab w:val="left" w:pos="1429" w:leader="none"/>
              </w:tabs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а память всем вам я хочу подарить смесь морских солей и хочу пожелать вам, чтобы вы хранили в себе самое ценное что может подарить нам прир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пасибо за урок!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</w:rPr>
              <w:t>Записываем домашнее задание: §46 прочитать, выполнить задание 2,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Концентрируют внимание на цели, записанные в тетради. Делают вывод, что цели достигнуты. В заключении определяют результаты свое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Записывают домашнее зад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794250" cy="432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Дерево химического познания»</w:t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528820" cy="4572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Классификация солей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Определите, к какой группе относится каждое из соединений. Из букв, соответствующих правильным ответам, вы составите спрятанное слово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2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ип с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>форм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ис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KHCO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(CuOH)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CO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BaSO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AlOHCl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Ca(H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kern w:val="2"/>
                <w:sz w:val="24"/>
                <w:szCs w:val="24"/>
                <w:lang w:val="en-US"/>
              </w:rPr>
              <w:t>PO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)</w:t>
            </w:r>
            <w:r>
              <w:rPr>
                <w:kern w:val="2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Зашифрованное слово: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</w:tblGrid>
      <w:tr>
        <w:trPr>
          <w:trHeight w:val="4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inline distT="0" distB="0" distL="0" distR="0">
                <wp:extent cx="295275" cy="295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pt;width:23.2pt;height: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Физические свойства солей»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При нормальных условиях </w:t>
      </w:r>
      <w:r>
        <w:rPr>
          <w:bCs/>
          <w:sz w:val="24"/>
          <w:szCs w:val="24"/>
        </w:rPr>
        <w:t xml:space="preserve">соли </w:t>
      </w:r>
      <w:r>
        <w:rPr>
          <w:sz w:val="24"/>
          <w:szCs w:val="24"/>
        </w:rPr>
        <w:t> — твёрдые кристаллические вещества. Им свойственна различная растворимость в воде. В связи с этим свойством, соли делятся на растворимые, малорастворимые и нерастворимые соединения. У солей типичных металлов — ионная кристаллическая решётка, поэтому они имеют достаточно </w:t>
      </w:r>
      <w:r>
        <w:rPr>
          <w:bCs/>
          <w:sz w:val="24"/>
          <w:szCs w:val="24"/>
        </w:rPr>
        <w:t xml:space="preserve">высокую температуру плавлен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творы солей хорошо проводят электрический ток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аска солей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чрезвычайно разнообразна. </w:t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ложение 4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хема «Способы получения солей»»</w:t>
      </w:r>
    </w:p>
    <w:p>
      <w:pPr>
        <w:pStyle w:val="Normal"/>
        <w:widowControl/>
        <w:autoSpaceDE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22095</wp:posOffset>
            </wp:positionH>
            <wp:positionV relativeFrom="paragraph">
              <wp:posOffset>94615</wp:posOffset>
            </wp:positionV>
            <wp:extent cx="5482590" cy="5446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6.</w:t>
      </w:r>
    </w:p>
    <w:p>
      <w:pPr>
        <w:pStyle w:val="Normal"/>
        <w:widowControl/>
        <w:autoSpaceDE w:val="true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бораторный опыт.</w:t>
      </w:r>
    </w:p>
    <w:p>
      <w:pPr>
        <w:pStyle w:val="Normal"/>
        <w:widowControl/>
        <w:autoSpaceDE w:val="true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авнение окраски индикаторов в растворах разных солей.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орудование: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ювета для выполнения опытов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бирки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химические стаканы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Н – датчик.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ктивы: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метилоранжа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фенолфталеина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лакмуса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поваренной соли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медного купороса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твор карбоната натр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ние 1. Сравните действие разных индикаторов на растворы разных со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ри чистые пробирки налейте по 2-3 мл раствора поваренной соли, медного купороса и карбоната натр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ждую из пробирок добавьте несколько капель раствора лакмус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ыт повторите, используя вместо лакмуса метилоранж и фенолфталеи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ите кислотность среды данных растворов кислот, используя датчик рН. Для этого рН-датчик поместите в испытуемый раствор, предварительно ознакомившись с правилами работы. Зафиксируйте показания на компьютер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результатам опыта заполните таблицу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о результатам опыта заполните таблицу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18"/>
        <w:gridCol w:w="3499"/>
        <w:gridCol w:w="350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ние индикато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твор поваренной со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твор медного купоро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твор карбоната натр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кму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илоран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нолфтале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ния рН датч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кция сре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32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alhimik.ru/teleclass/sprav/trivial.shtml" TargetMode="External"/><Relationship Id="rId10" Type="http://schemas.openxmlformats.org/officeDocument/2006/relationships/hyperlink" Target="https://yandex.ru/video/touch/preview/3652398869355078505" TargetMode="External"/><Relationship Id="rId11" Type="http://schemas.openxmlformats.org/officeDocument/2006/relationships/hyperlink" Target="https://52ch.ru/sosedi/potashnoe-proizvodstvo-v-nizhegorodskom-i-arzamasskom-uezdah.html" TargetMode="External"/><Relationship Id="rId12" Type="http://schemas.openxmlformats.org/officeDocument/2006/relationships/hyperlink" Target="http://tolkslovar.ru/t4072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5:00Z</dcterms:created>
  <dc:creator>ekalin</dc:creator>
  <dc:description/>
  <cp:keywords/>
  <dc:language>en-US</dc:language>
  <cp:lastModifiedBy>Пользователь Windows</cp:lastModifiedBy>
  <cp:lastPrinted>2022-12-19T09:30:00Z</cp:lastPrinted>
  <dcterms:modified xsi:type="dcterms:W3CDTF">2023-10-05T11:47:00Z</dcterms:modified>
  <cp:revision>37</cp:revision>
  <dc:subject/>
  <dc:title/>
</cp:coreProperties>
</file>