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утешествие в страну знаний. Звуки и бу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и систематизировать полученные знания по темам: звуки и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о звуках и буквах русского алфави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грамотного пись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блюдать, делать выводы, выделять существенные признаки, высказывать свое мнен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, мышление, память, внимание, письменную и устную реч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интерес к предмету и любовь к русскому языку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амостоятельной работы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благоприятного психологического климата и успешности для каждого ученик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утомляемость уче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го отношения к процессу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своим действиям, оценивать результа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моционально-ценностного отношения к учебной пробл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преобразовывать информацию из одной формы в другу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полученную информаци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, используя свой жизненный опыт и   информацию, полученную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редложенному учителем плану, проговаривая последовательность действ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улировать вопрос, проблему, затруднение; оценивать сложившуюся учебную ситу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ю мысль в устной речи, высказывать свою точку зрения, формулировать высказыван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, договариваться о последовательности действий и результате, учиться представлять другим ход работы и ее результат, слушать мнение других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заимодействия, учебного сотрудни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ая тетрад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звенел уже звонок, </w:t>
        <w:br/>
        <w:t>Начинается урок. </w:t>
        <w:br/>
        <w:t>А теперь все повернитесь, </w:t>
        <w:br/>
        <w:t>И друг другу улыбнитесь. </w:t>
        <w:br/>
        <w:t>Улыбнитесь мне, гостям </w:t>
        <w:br/>
        <w:t>И садитесь по местам.</w:t>
      </w:r>
      <w:r>
        <w:rPr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сегодня необычный урок. Мы оправимся с вами в путешествие по страницам русского язы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а на чем и как можно путешествовать? </w:t>
      </w:r>
      <w:r>
        <w:rPr>
          <w:rFonts w:cs="Times New Roman" w:ascii="Times New Roman" w:hAnsi="Times New Roman"/>
          <w:i/>
          <w:sz w:val="28"/>
          <w:szCs w:val="28"/>
        </w:rPr>
        <w:t>(на машине, поезде, корабле, самолете, пешко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гадав, загадку мы узнаем, на ч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>отправимся в пу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168"/>
        <w:ind w:left="0" w:hanging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ратцы в гости снарядились,</w:t>
        <w:br/>
        <w:t xml:space="preserve">   Друг за друга уцепились,</w:t>
        <w:br/>
        <w:t xml:space="preserve">     И помчались в путь далек,</w:t>
        <w:br/>
        <w:t xml:space="preserve"> Лишь оставили дымок…</w:t>
        <w:br/>
        <w:t>(Поезд)</w:t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В путь!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есёлый стук колё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Мчит по рельсам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аров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Дым, пуская на ле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Паровоз гудит: ту-ту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анция старательная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Артикуляционная гимнастик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 Фонетическая зарядка. (звук с-з)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Минутка чистописания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 какую букву мы будем писать, нужно подобрать к словам слова близкие по значению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-старый                         добрый-злой</w:t>
      </w:r>
    </w:p>
    <w:p>
      <w:pPr>
        <w:pStyle w:val="Normal"/>
        <w:tabs>
          <w:tab w:val="clear" w:pos="708"/>
          <w:tab w:val="left" w:pos="1830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-сухой</w:t>
        <w:tab/>
        <w:t xml:space="preserve">                       глухой -звонкий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Кто догадался какие буквы будем писать?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звуку который обозначает буква с (з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 Актуализация знаний, создание проблемной ситуации, при решении которой формулируется тема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в п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ядем в поезд и впере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им по рельсам быстро – быстр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поезд пове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 управляют машинисты!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танция «Определит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ы будем делать на этой ст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определим тему уро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йчас закройте глаза. Послушайте внимательно. (Раздаются зву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вы услышали? (Услышали зву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ейчас посмотрите на доску. Что написано? (буквы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 какие две группы можно разделить буквы? (Гласные и согласны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согласные… Что мы о них знае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гласные …. Что мы о них знае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уже догадался, о чём мы будем говорить сегодня на уроке? (о звуках и буквах). </w:t>
      </w: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нашего уро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вуки и букв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 отличаются звуки от бук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по теме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оезд через мо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з вагонов целый хво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ям, по шпал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где по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танция «Мудра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еб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. 47 упр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что здесь изображе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слова  и составим их звуковую схем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ставим предложение со словом с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м живет в воде. (Разбор предложения. Подчеркиваем главные сл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. 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йдем на лужок и немного отдохн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отдых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должение работы по те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учат, стучат колес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ш поезд мчится вдал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дым от паров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есая ву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танция «Загадочн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загадывать загадки, а вы должны отгадать и записать слово, определить количество букв и зв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комментирова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ты его отточиш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шь все, что хоч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это?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аранда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 люблю прямо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а прям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ровную чер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я помог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ей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 уроки посещ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еду днев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я назыв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 или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беленьких страничках книжки необыч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явиться море, лес и 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лениться, если потруди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рандашами раскрасить весь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льб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записали? (сл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объединяет эти сло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слово здесь лишнее, почему?</w:t>
      </w:r>
      <w:r>
        <w:rPr>
          <w:rFonts w:cs="Times New Roman" w:ascii="Times New Roman" w:hAnsi="Times New Roman"/>
          <w:i/>
          <w:sz w:val="28"/>
          <w:szCs w:val="28"/>
        </w:rPr>
        <w:t>(уче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две группы можно разделить данные слова? </w:t>
      </w:r>
      <w:r>
        <w:rPr>
          <w:rFonts w:cs="Times New Roman" w:ascii="Times New Roman" w:hAnsi="Times New Roman"/>
          <w:i/>
          <w:sz w:val="28"/>
          <w:szCs w:val="28"/>
        </w:rPr>
        <w:t>(Кто? Что?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те слово, в котором звуков меньше, чем букв. </w:t>
      </w:r>
      <w:r>
        <w:rPr>
          <w:rFonts w:cs="Times New Roman" w:ascii="Times New Roman" w:hAnsi="Times New Roman"/>
          <w:i/>
          <w:sz w:val="28"/>
          <w:szCs w:val="28"/>
        </w:rPr>
        <w:t>(альб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 с этим заданием мы справ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репление изуч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ь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удел парово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вагончики пове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ох-чох, чу-ч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далеко укач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танция «Игр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иг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удесный меш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тягивают карточки с буквами, называют слова на эту букву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 зву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мся логопед предлагает слова , они выделяют только гласные звуки и показывают соответствующие букв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 (подведение итогов зан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подошло наше путешествие по страницам русского языка к конц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ось наше путешествие в страну русского язы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ла  тема 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м отличаются звуки от бук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цените свою работу на урок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User</dc:creator>
  <dc:description/>
  <cp:keywords/>
  <dc:language>en-US</dc:language>
  <cp:lastModifiedBy>Ирина</cp:lastModifiedBy>
  <cp:lastPrinted>2023-01-30T18:55:00Z</cp:lastPrinted>
  <dcterms:modified xsi:type="dcterms:W3CDTF">2023-02-16T06:34:00Z</dcterms:modified>
  <cp:revision>25</cp:revision>
  <dc:subject/>
  <dc:title/>
</cp:coreProperties>
</file>