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10"/>
        <w:jc w:val="center"/>
        <w:rPr/>
      </w:pPr>
      <w:r>
        <w:rPr>
          <w:rStyle w:val="C34"/>
          <w:bCs/>
          <w:color w:val="000000"/>
        </w:rPr>
        <w:t>Муниципальное казенное общеобразовательное учреждение</w:t>
      </w:r>
    </w:p>
    <w:p>
      <w:pPr>
        <w:pStyle w:val="C1"/>
        <w:shd w:fill="FFFFFF" w:val="clear"/>
        <w:spacing w:before="0" w:after="0"/>
        <w:ind w:firstLine="710"/>
        <w:jc w:val="center"/>
        <w:rPr/>
      </w:pPr>
      <w:r>
        <w:rPr>
          <w:rStyle w:val="C34"/>
          <w:bCs/>
          <w:color w:val="000000"/>
        </w:rPr>
        <w:t>Средняя общеобразовательная школа с. Преображенка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34"/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НТЕГРИРОВАННОГО ЗАНЯТИЯ К НЕДЕЛЕ РУССКОГО ЯЗЫКА И ЛИТЕРАТУР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«Есть такая профессия»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C1"/>
        <w:shd w:fill="FFFFFF" w:val="clear"/>
        <w:spacing w:before="0" w:after="0"/>
        <w:jc w:val="right"/>
        <w:rPr>
          <w:rStyle w:val="C34"/>
          <w:b/>
          <w:b/>
          <w:bCs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</w:t>
      </w:r>
      <w:r>
        <w:rPr>
          <w:rStyle w:val="C34"/>
          <w:b/>
          <w:bCs/>
          <w:color w:val="000000"/>
          <w:sz w:val="28"/>
          <w:szCs w:val="28"/>
        </w:rPr>
        <w:t>Подготовила</w:t>
      </w:r>
    </w:p>
    <w:p>
      <w:pPr>
        <w:pStyle w:val="C1"/>
        <w:shd w:fill="FFFFFF" w:val="clear"/>
        <w:spacing w:before="0" w:after="0"/>
        <w:jc w:val="right"/>
        <w:rPr>
          <w:rStyle w:val="C34"/>
          <w:b/>
          <w:b/>
          <w:bCs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C34"/>
          <w:sz w:val="28"/>
          <w:szCs w:val="28"/>
        </w:rPr>
        <w:t>Н.А. Богомолова,</w:t>
      </w:r>
    </w:p>
    <w:p>
      <w:pPr>
        <w:pStyle w:val="Style18"/>
        <w:jc w:val="right"/>
        <w:rPr>
          <w:rStyle w:val="C34"/>
          <w:rFonts w:ascii="Times New Roman" w:hAnsi="Times New Roman" w:cs="Times New Roman"/>
          <w:sz w:val="28"/>
          <w:szCs w:val="28"/>
        </w:rPr>
      </w:pPr>
      <w:r>
        <w:rPr>
          <w:rStyle w:val="C3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34"/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8"/>
        <w:jc w:val="right"/>
        <w:rPr>
          <w:rStyle w:val="C34"/>
          <w:bCs/>
          <w:color w:val="000000"/>
          <w:sz w:val="28"/>
          <w:szCs w:val="28"/>
        </w:rPr>
      </w:pPr>
      <w:r>
        <w:rPr>
          <w:rStyle w:val="C3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ind w:firstLine="710"/>
        <w:jc w:val="right"/>
        <w:rPr>
          <w:rStyle w:val="C34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center"/>
        <w:rPr>
          <w:rStyle w:val="C34"/>
          <w:bCs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2023 г.</w:t>
      </w:r>
    </w:p>
    <w:p>
      <w:pPr>
        <w:pStyle w:val="Normal"/>
        <w:rPr>
          <w:rStyle w:val="C34"/>
          <w:rFonts w:eastAsia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к неделе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предметов: </w:t>
      </w:r>
      <w:r>
        <w:rPr>
          <w:rFonts w:cs="Times New Roman" w:ascii="Times New Roman" w:hAnsi="Times New Roman"/>
          <w:sz w:val="28"/>
          <w:szCs w:val="28"/>
        </w:rPr>
        <w:t>русский язык, литература, профориентирование, и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Кейс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 кейсов по научному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</w:rPr>
        <w:t>обучающиеся 12-1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грамотность: </w:t>
      </w:r>
      <w:r>
        <w:rPr>
          <w:rFonts w:cs="Times New Roman" w:ascii="Times New Roman" w:hAnsi="Times New Roman"/>
          <w:sz w:val="28"/>
          <w:szCs w:val="28"/>
        </w:rPr>
        <w:t>читат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трудности: </w:t>
      </w: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срукция: </w:t>
      </w:r>
      <w:r>
        <w:rPr>
          <w:rFonts w:cs="Times New Roman" w:ascii="Times New Roman" w:hAnsi="Times New Roman"/>
          <w:sz w:val="28"/>
          <w:szCs w:val="28"/>
        </w:rPr>
        <w:t>Прочитать текст, выполнить предложенные по тексту задания на выявление читательск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чи:</w:t>
      </w:r>
      <w:r>
        <w:rPr>
          <w:rFonts w:cs="Times New Roman" w:ascii="Times New Roman" w:hAnsi="Times New Roman"/>
          <w:sz w:val="28"/>
          <w:szCs w:val="28"/>
        </w:rPr>
        <w:t xml:space="preserve"> позиционная.</w:t>
      </w:r>
    </w:p>
    <w:p>
      <w:pPr>
        <w:pStyle w:val="Normal"/>
        <w:spacing w:lineRule="auto" w:line="240" w:before="0" w:after="0"/>
        <w:jc w:val="both"/>
        <w:rPr>
          <w:rStyle w:val="C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текста:</w:t>
      </w:r>
      <w:r>
        <w:rPr>
          <w:rFonts w:cs="Times New Roman" w:ascii="Times New Roman" w:hAnsi="Times New Roman"/>
          <w:sz w:val="28"/>
          <w:szCs w:val="28"/>
        </w:rPr>
        <w:t xml:space="preserve"> научны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Цель мероприятия</w:t>
      </w:r>
      <w:r>
        <w:rPr>
          <w:rStyle w:val="C2"/>
          <w:color w:val="000000"/>
          <w:sz w:val="28"/>
          <w:szCs w:val="28"/>
        </w:rPr>
        <w:t>: повышение уровня читательской грамотности через формирование умений работы с текст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Образовательные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аходить нужную информацию в незнакомом тексте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менять полученные знания в нестандартной обстановке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Развивающие: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авыки работы с текстом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мение выделять главное из текста, обобщать, делать выводы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стную речь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амостоятельность мышления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34"/>
          <w:b/>
          <w:b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- воспитывать уважительное отношение к профессии;  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- формировать положительное отношение к труду люд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Предметные:</w:t>
      </w:r>
      <w:r>
        <w:rPr>
          <w:rStyle w:val="C17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 использование языковых знаний и текстовой информации, для описания и объяснения событий; умение находить и извлекать информацию; выполнять устно и письменно предложенные задания; умение </w:t>
      </w:r>
      <w:r>
        <w:rPr>
          <w:rStyle w:val="C2"/>
          <w:sz w:val="28"/>
          <w:szCs w:val="28"/>
          <w:shd w:fill="FFFFFF" w:val="clear"/>
        </w:rPr>
        <w:t>анализировать и интерпретировать текс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2"/>
          <w:b/>
          <w:bCs/>
          <w:iCs/>
          <w:color w:val="000000"/>
          <w:sz w:val="28"/>
          <w:szCs w:val="28"/>
        </w:rPr>
        <w:t>Метапредметные универсальные учебные действия (УУД</w:t>
      </w:r>
      <w:r>
        <w:rPr>
          <w:rStyle w:val="C17"/>
          <w:iCs/>
          <w:color w:val="000000"/>
          <w:sz w:val="28"/>
          <w:szCs w:val="28"/>
        </w:rPr>
        <w:t>)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Регулятивные</w:t>
      </w:r>
      <w:r>
        <w:rPr>
          <w:rStyle w:val="C2"/>
          <w:color w:val="000000"/>
          <w:sz w:val="28"/>
          <w:szCs w:val="28"/>
        </w:rPr>
        <w:t>: самостоятельно работать с текстом для выполнения заданий; осуществлять  самоконтроль за ходом выполнения работ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Познавательные</w:t>
      </w:r>
      <w:r>
        <w:rPr>
          <w:rStyle w:val="C2"/>
          <w:color w:val="000000"/>
          <w:sz w:val="28"/>
          <w:szCs w:val="28"/>
        </w:rPr>
        <w:t>: ориентироваться в содержании текста, строить высказывания с учётом учебной задач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Коммуникативные</w:t>
      </w:r>
      <w:r>
        <w:rPr>
          <w:rStyle w:val="C2"/>
          <w:color w:val="000000"/>
          <w:sz w:val="28"/>
          <w:szCs w:val="28"/>
        </w:rPr>
        <w:t>: участвовать в диалоге при обсуждении  ответов на вопрос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Личностные</w:t>
      </w:r>
      <w:r>
        <w:rPr>
          <w:rStyle w:val="C2"/>
          <w:color w:val="000000"/>
          <w:sz w:val="28"/>
          <w:szCs w:val="28"/>
        </w:rPr>
        <w:t>: проявлять интерес к содержанию  текста</w:t>
      </w:r>
      <w:r>
        <w:rPr>
          <w:rStyle w:val="C2"/>
          <w:color w:val="000000"/>
          <w:sz w:val="28"/>
          <w:szCs w:val="28"/>
          <w:shd w:fill="FFFFFF" w:val="clear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4"/>
          <w:b/>
          <w:bCs/>
          <w:color w:val="000000"/>
          <w:sz w:val="28"/>
          <w:szCs w:val="28"/>
        </w:rPr>
        <w:t>Оборудование:</w:t>
      </w:r>
    </w:p>
    <w:p>
      <w:pPr>
        <w:pStyle w:val="C1"/>
        <w:shd w:fill="FFFFFF" w:val="clear"/>
        <w:spacing w:before="0" w:after="0"/>
        <w:jc w:val="both"/>
        <w:rPr>
          <w:rStyle w:val="C34"/>
          <w:b/>
          <w:b/>
          <w:bCs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мультимедийный проектор, ноутбук</w:t>
      </w:r>
      <w:r>
        <w:rPr>
          <w:rStyle w:val="C2"/>
          <w:sz w:val="28"/>
          <w:szCs w:val="28"/>
          <w:shd w:fill="FFFFFF" w:val="clear"/>
        </w:rPr>
        <w:t>, презентация, кейсы (тексты, листы с заданием, заготовки скетчей, листы подсказки, конверт с дополнительными материалами к скетчу)</w:t>
      </w:r>
    </w:p>
    <w:p>
      <w:pPr>
        <w:pStyle w:val="C47"/>
        <w:spacing w:before="0" w:after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7"/>
        <w:spacing w:before="0" w:after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34"/>
          <w:rFonts w:eastAsia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мои знатоки русского языка! Я приветствую вас на нашем мероприятии. Всем пожелаю достичь своей цели: кому- то приобрести новое знание, кому-то новые впечатления, а кому- то конструктивное обще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чать я хотела бы с послови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«Каждый день жизни прибавляет частицу мудр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е понимаете? (узнаем что-то нов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вам составить прогноз нашего занятия, т.е. прогноз того, о чем пойдет речь на нем, с чем познакомимся в ходе занятия и что вспомним. А помогут  вам в этом оставленные мной на доске картинки под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sz w:val="28"/>
          <w:szCs w:val="28"/>
        </w:rPr>
        <w:t>фото словаря, фото тем русского языка, текст, фото рыбаков, фото промысловых рыб, фото скетча (надпись скетчноутинг, скет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ы с вами поработаем с текстом и на основе работы с ним из глубин нашей памяти поднимем на поверхность некоторые знания русского языка, поработаем со словарем, познакомимся с таким методом работы с текстовой инфориацией, как скетч, а так же узнаем много интересного о древнейшей профессии рыб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 о профессии ры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 вы думаете, почему именно эту профессию для знакомства я выбрала сего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Т.к.  она актуальна на сегодняшний день, для нас и нашего района, где большая часть населения на протяжении всей истории существования , занимается рыболовством. Для кого - то это хобби, для кого-то возможность отдохнуть, для кого-то способ прокормиться, а кто-то добывает рыбу профессионально с целью получать доход от данного промысла, от данн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сегодня будем работать? Что поможет нам с минимальной затаратой времени получить такой большой информационный материал, сделать выводы, дать оценку свое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может нам в этом работа направленнная на решение кейсов. Работа, как вы уже понимаете, будет групповая и у каждой группы будет свой кейс, своя ситуации, свои подсказки и свои оценочные листы. Работа регламенируется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решения кейсов, каждая группа выступит со своим продуктом, который получиться у вас в ходе решения, мы сделаем общий вывод и подтвердим, или опровергним свой прогноз относительно нашего занятия, сформулированнный в его  нач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за работу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правила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</w:t>
      </w:r>
      <w:r>
        <w:rPr>
          <w:rFonts w:cs="Times New Roman" w:ascii="Times New Roman" w:hAnsi="Times New Roman"/>
          <w:i/>
          <w:sz w:val="28"/>
          <w:szCs w:val="28"/>
        </w:rPr>
        <w:t>Лингв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i/>
          <w:sz w:val="28"/>
          <w:szCs w:val="28"/>
        </w:rPr>
        <w:t>Рыб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: </w:t>
      </w:r>
      <w:r>
        <w:rPr>
          <w:rFonts w:cs="Times New Roman" w:ascii="Times New Roman" w:hAnsi="Times New Roman"/>
          <w:i/>
          <w:sz w:val="28"/>
          <w:szCs w:val="28"/>
        </w:rPr>
        <w:t>Ихтиолог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рганизация работы с кейс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Инструкция для работы груп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Изучить кейс -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Решить в группе, кто каким специалистом будет, распределить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Выполнить кей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Презентация работы групп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ценивание групп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бота будет оцениваться по 3 пунктам. Слаженность работы группы, т. е. участие каждого ученика.  Полнота информации (на все ли вопросы будут найдены ответы), презентация выступления, т. е. насколько эмоционально и доходчиво вы сможете выступи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ценивать работу группы мы будем по 10-ти бальной шкале. После каждого выступления мы обсудим и выставим в таблицу баллы по каждой группе. Суммировав баллы, получаем итоговый балл. Так же каждая группа оценит свою работу выставив себе баллы по темже параметрам (слаженность+ презентация), свою оценку аргументирует.</w:t>
      </w:r>
    </w:p>
    <w:tbl>
      <w:tblPr>
        <w:tblW w:w="9661" w:type="dxa"/>
        <w:jc w:val="left"/>
        <w:tblInd w:w="-19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614"/>
        <w:gridCol w:w="3034"/>
        <w:gridCol w:w="2871"/>
        <w:gridCol w:w="1142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олнота информа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женность работы групп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я выступлени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я группа: лингвис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ба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хтио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ль текста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а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бная ловля или рыбалка – одно из самых древних занятий человека. С тех пор, как человечество освоило моря, озера и реки, рыба стала важным источником пищи и прочных материалов. Изначально рыбалка была лишь средством выживания, но со временем она стала привлекать людей возможностью превратить рыбалку в хобби, в спорт, в отдых и способ доход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рыбалка – это не только увлекательное времяпрепровождение, но и своеобразная традиция, переживающая столетия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Руси рыбные промыслы, способы ловли и рыбные охранительные законы были важной частью культуры и быта. Однако рыбалку в начале истории обозначали совсем иначе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ревних терминов, которым обозначалась рыбалка, было «ворожение». Ворожение – это увлечение, занятие, которое привлекает к себе. Интерес к рыбалке был столь сильным, что его сравнивали с привлекательностью магии, колдовства и других загадочных явлений. Ворожение позволяло человеку сбросить повседневные заботы и превратиться в часть природы, плавая в мире фантазии и уединения, наслаждаясь тишиной и красотой окружающего мира. Таким образом, ворожение стало не просто способом поймать рыбу, а возможностью погрузиться в другую реальность, испытать некую свободу и покой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термином, который использовался для обозначения рыбалки в прошлом, было «ключение». Ключение – это увлекательное занятие, сопровождаемое радостью и волнением. Оно олицетворяло то радостное состояние, которое испытывал рыбак, наслаждающийся процессом рыбной ловли. Ключение было связано с ощущением собственной силы и владения над рыбой, с возможностью вступить в борьбу с ней и найти победу. Ключение выражало эмоции и восторги, которые вызывала рыбалка у человек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тинг — одно из древнейших названий рыбалки. Этот термин восходит к греческому слову «ἰχθύς» (ichtýs), что означает «рыба». Ихтинг представлял собой простой способ ловли рыбы, основанный на использовании рыболовных снастей, таких как сети или удочки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ство — более широкое понятие, которое включает в себя не только ловлю рыбы, но и ее разведение, выращивание, изучение и т.д. Термин «рыболовство» имеет древние корни и используется уже много веков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— это специальный способ ловли рыбы, который применялся в древности. Выборка представляла собой особую сеть, которая использовалась для ловли рыбы в водоеме. Данный термин широко применялся в средние век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х — это еще одно древнее название рыбалки. Атлах представлял собой инструмент, внешне похожий на лук, который использовался для запуска гарпуна или стрелы в воду с целью ловли рыбы.</w:t>
      </w:r>
    </w:p>
    <w:p>
      <w:pPr>
        <w:pStyle w:val="Style17"/>
        <w:spacing w:before="0" w:after="2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офессия рыбака относится к самым древнейшим. Ещё со времён первобытнообщинного строя рыбаки пользовались почётом и стояли наравне с воинами и охотниками. Однако, эта профессия не являлась повсеместной, а была обусловлена наличием водоёмов в той или иной местности. В последствие, рыбаки объединялись в кастовые группы, артели, существовали целые поселения, состоящие исключительно из рыб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Какие из следующих утверждений верны? В ответ запишите номера выбранных утвер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тах— более широкое понятие, которое включает в себя не только ловлю рыбы, но и ее разведение, выращивание, изучение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хтинг— это еще одно древнее название рыбалки. Ихтинг представлял собой инструмент, внешне похожий на лук, который использовался для запуска гарпуна или стрелы в воду с целью ловли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жение – это увлечение, занятие, которое привлекает к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тлах — это еще одно древнее название рыбалки. Атлах представлял собой инструмент, внешне похожий на лук, который использовался для запуска гарпуна или стрелы в воду с целью ловли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борка — это специальный способ ловли рыбы, который применялся в древности. Выборка представляла собой особую сеть, которая использовалась для ловли рыбы в водоеме. Данный термин широко применялся в средние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лючение  представляло собой простой способ ловли рыбы, основанный на использовании рыболовных снастей, таких как сети или уд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лючение – это увлекательное занятие, сопровождаемое радостью и в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ревней Руси рыбные промыслы, способы ловли и рыбные охранительные законы не являлись частью культуры и б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,4,5,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)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изучите метод скет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) </w:t>
      </w:r>
      <w:r>
        <w:rPr>
          <w:rFonts w:cs="Times New Roman" w:ascii="Times New Roman" w:hAnsi="Times New Roman"/>
          <w:sz w:val="28"/>
          <w:szCs w:val="28"/>
        </w:rPr>
        <w:t>Закончите скетч, дополнив его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) </w:t>
      </w:r>
      <w:r>
        <w:rPr>
          <w:rFonts w:cs="Times New Roman" w:ascii="Times New Roman" w:hAnsi="Times New Roman"/>
          <w:sz w:val="28"/>
          <w:szCs w:val="28"/>
        </w:rPr>
        <w:t>К существительным подберите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заданию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етчноути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скетча </w:t>
      </w:r>
      <w:r>
        <w:rPr>
          <w:rFonts w:cs="Times New Roman" w:ascii="Times New Roman" w:hAnsi="Times New Roman"/>
          <w:sz w:val="28"/>
          <w:szCs w:val="28"/>
        </w:rPr>
        <w:t>– это способ мышления на бумаге с использованием изображений для лучшего запоминания информации. Скетч в переводе с английского языка- (</w:t>
      </w:r>
      <w:r>
        <w:rPr>
          <w:rFonts w:cs="Times New Roman" w:ascii="Times New Roman" w:hAnsi="Times New Roman"/>
          <w:sz w:val="28"/>
          <w:szCs w:val="28"/>
          <w:lang w:val="en-BZ"/>
        </w:rPr>
        <w:t>sketch</w:t>
      </w:r>
      <w:r>
        <w:rPr>
          <w:rFonts w:cs="Times New Roman" w:ascii="Times New Roman" w:hAnsi="Times New Roman"/>
          <w:sz w:val="28"/>
          <w:szCs w:val="28"/>
        </w:rPr>
        <w:t>)- эскиз, набросок, зарис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ет - </w:t>
      </w:r>
      <w:r>
        <w:rPr>
          <w:rFonts w:cs="Times New Roman" w:ascii="Times New Roman" w:hAnsi="Times New Roman"/>
          <w:sz w:val="28"/>
          <w:szCs w:val="28"/>
        </w:rPr>
        <w:t>визуальная заметка, состоящая из простейших, быстро созданных рисунков, рукописного текста, линий, стр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робной информации о методе скетча  в статье «Применение метода «скетч» в работе с информацией на уроке русского языка и литературы мо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imenenie-metoda-sketch-v-rabote-s-informaciej-na-uroke-russkogo-yazyka-i-literatury-6534327.htm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russkiy-yazyk/library/2023/10/03/sketch-na-urokah-russkogo-yazy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кетч «Рыбалка дл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1237615</wp:posOffset>
                </wp:positionV>
                <wp:extent cx="63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19250" cy="115189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765810</wp:posOffset>
                </wp:positionV>
                <wp:extent cx="115252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070" cy="803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316865</wp:posOffset>
            </wp:positionV>
            <wp:extent cx="1209675" cy="1171575"/>
            <wp:effectExtent l="0" t="0" r="0" b="0"/>
            <wp:wrapSquare wrapText="right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22935</wp:posOffset>
                </wp:positionV>
                <wp:extent cx="972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26490</wp:posOffset>
                </wp:positionV>
                <wp:extent cx="781050" cy="53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09775</wp:posOffset>
                </wp:positionH>
                <wp:positionV relativeFrom="paragraph">
                  <wp:posOffset>1126490</wp:posOffset>
                </wp:positionV>
                <wp:extent cx="685800" cy="454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25pt;margin-top: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76375" cy="1352550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0895" cy="8001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0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ыбалка - промысел , спорт- зарядка, доход- заработок, хобби- увлечение, отдых- сиеста, передышка, покой , пища- еда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новое название текста, объясните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ревний промысел, История слова и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ловаря Ожигова объясните значение слов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е, к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оселение с. 757 –</w:t>
      </w:r>
      <w:r>
        <w:rPr>
          <w:rFonts w:cs="Times New Roman" w:ascii="Times New Roman" w:hAnsi="Times New Roman"/>
          <w:sz w:val="28"/>
          <w:szCs w:val="28"/>
        </w:rPr>
        <w:t>Населенный пункт. Древние русские поселения на Севере. Принудительное водворение на жительство в отдаленном месте в наказание за ч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а с. 357 –</w:t>
      </w:r>
      <w:r>
        <w:rPr>
          <w:rFonts w:cs="Times New Roman" w:ascii="Times New Roman" w:hAnsi="Times New Roman"/>
          <w:sz w:val="28"/>
          <w:szCs w:val="28"/>
        </w:rPr>
        <w:t xml:space="preserve"> В странах Востока: обособленная общественная группа, связанная происхождением и правовым положением своих членов. Замкнутая общественная группа, которая отстаивает свои привелегии и интересы и доступ в которую для посторонних затруднен или невозможен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краткое сообщение, используя информацию, полученную при работе с текстом.</w:t>
      </w:r>
    </w:p>
    <w:p>
      <w:pPr>
        <w:pStyle w:val="Normal"/>
        <w:tabs>
          <w:tab w:val="clear" w:pos="708"/>
          <w:tab w:val="left" w:pos="2205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эта профессия пользуется почётом, к тому же постоянно растёт количество рыбаков — любителей во всех местностях, где есть, хоть малейшие, водоёмы. А с 1968 года стал официально отмечаться День рыбака, который празднуется во второе воскресенье июля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Профе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 занимается промышленным рыболовством на морях или внутренних водоёмах, применяя при этом специальные орудия лова: сети, тралы, неводы. Это интересная, но нелёгкая профессия, чтобы преуспеть в которой, нужно иметь предрасположенность к ней: любить море, не бояться физических нагрузок, тяжёлых условий труда, быть готовым работать в любое время дня и ночи и в любую погоду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значимость профессии в обществ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и ловят рыбу, тем самым, поставляя на наш стол ценнейший диетический продукт, который, по наличию полезных веществ, считается лучше мяса. А для тех народов, которые живут на берегу моря, рыба — главный источник питания, а её ловля и переработка — основная отрасль хозяйства, на которой занято почти все население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совость и уникальность профе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рыбак, или как она звучит официально: рыбак прибрежного лова, рыбак морского лова занимается рыболовством, почти так же, как и тысячи лет назад. То есть, на судне выходит в море, закидывает сети, которые потом подымает вместе с рыбой. Принцип рыболовства и сейчас такой же, изменились, разве что, приспособления, суда, оснащение. Сегодня промысел рыбы ведётся на таких судах: сейнерах, ведущих лов при помощи невода, который поднимается грузовой стрелой, траулерах, закидывающих тралы, буксируемые судном, дрифтерах, помышляющих рыбу при помощи плоской се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рыболовецкие суда выходят на место лова и спускают тралы, неводы, сети. Затем, пойманная рыба укладывается в ящики, и доставляются на землю для дальнейшей транспортировки и переработки. Некоторые рыболовецкие суда сами являются мини-заводами по переработке рыбы. Выловленную рыбу могут паковать в ящики, замораживать, солить. Существуют плавучие рыбоконсервные заводы с замкнутым технологическим процессом, которые перерабатывают только что пойманную рыбу на консервы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ки профе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рыбак требует от человека много физических сил, выносливости, терпеливости. Работает рыбак ненормированный рабочий день, его график зависит, в основном, от погодных условий. Если в путину погода благоприятствует лову, то рыбаки выходят рыбачить в выходные дни, в праздники, и могут пробыть в море несколько сут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йманной рыбой, вынимание её из трала и укладывание в ящики требует большой физической силы, скорости и сноровки. Важно умение человека работать в команде, понимать своих коллег с полуслова. Ведь работа рыбака связана с риском для жизни. Эта профессия — одна из самых опасных: мужество, смелость и слаженная работа команды играют ключевую роль в обеспечении безопасности судна и людей при плохих погодных условиях. Работа рыбака посменная, то есть пока один рыбак отдыхает, другой ловит рыбу или стоит за штурвалом. Все рыбаки — отличные моряки, и знают морское дело и навигацию в совершенстве. Судно в море отрезано от мира, от людей, от помощи. Поэтому важно, чтобы каждый член команды, кроме своих основных обязанностей, владел другими, смежными профессиями и смог заменить внезапно заболевшего коллегу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получить професс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ся этой профессии можно в мореходных училищах и техникумах на базе среднего образования. Кроме этого, в училище приобретаются такие морские профессии: судоводитель, судовой механик, вахтенный штурман, шкипер, механик. По сути, все те, кто ходит на рыболовецких судах, являются рыб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тся промысловая рыба океана пятью видами л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ралловый.</w:t>
      </w:r>
      <w:r>
        <w:rPr>
          <w:rFonts w:cs="Times New Roman" w:ascii="Times New Roman" w:hAnsi="Times New Roman"/>
          <w:sz w:val="28"/>
          <w:szCs w:val="28"/>
        </w:rPr>
        <w:t xml:space="preserve"> Животные ловятся воронкоподобной сетью. Ее тянет за собой траулер. Так именуют суда длиной 20-120 метров. Траулеры снабжены ультразвуковой техникой. С ее помощью рыбаки определяют места скоплений рыб, отличая промысловые от непромысл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Ярусный.</w:t>
      </w:r>
      <w:r>
        <w:rPr>
          <w:rFonts w:cs="Times New Roman" w:ascii="Times New Roman" w:hAnsi="Times New Roman"/>
          <w:sz w:val="28"/>
          <w:szCs w:val="28"/>
        </w:rPr>
        <w:t xml:space="preserve"> Суда для него небольшие, до 15 метров в длину. Снасти закидываются параллельно друг другу на расстоянии пары метров, опускаясь на дно. Соединены буйки, поводки, хребты и крючки. Часто снасти закидывают с берега или невдалеке от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Капкан».</w:t>
      </w:r>
      <w:r>
        <w:rPr>
          <w:rFonts w:cs="Times New Roman" w:ascii="Times New Roman" w:hAnsi="Times New Roman"/>
          <w:sz w:val="28"/>
          <w:szCs w:val="28"/>
        </w:rPr>
        <w:t xml:space="preserve"> Рыбаки пользуются ловушками. Это стальные клетки. Они обтянуты сетью, опускаются на дно. Это усовершенствованная версия банок на веревке, которые забрасывают в пруды подростки. Подождешь пару часов и достаешь емкость, полную маль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жигерный.</w:t>
      </w:r>
      <w:r>
        <w:rPr>
          <w:rFonts w:cs="Times New Roman" w:ascii="Times New Roman" w:hAnsi="Times New Roman"/>
          <w:sz w:val="28"/>
          <w:szCs w:val="28"/>
        </w:rPr>
        <w:t xml:space="preserve"> Иначе называется ловом на поддев. Приманки используют крючковые. На борт снасти с рыбой поднимают лебедками. На каждой снасти до 30 крючков. К лебедке крепятся примерно 5 лесок. То есть, одной машиной на борт можно поднять 150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ый. Такое рыболовство строится на использовании биоразлагаемых материалов. Исключается вредоносное влияние сетей и ловушек, при их пот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е, как и другие виды, подразделяются на семейства промысловых рыб. Это облегчает запоминание морских обитателей, их класс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ьте первый абзац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, используя подзаголовки  статьи. Предложите новое название подзаголовка, ответ обоснуйт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ая информ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заголовок стать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ся этой профессии можно в мореходных училищах и техникумах на базе среднего образов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тех народов, которые живут на берегу моря, рыба — главный источник питания, а её ловля и переработка — основная отрасль хозяйства, на которой занято почти все насел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1968 года стал официально отмечаться День рыбака, который празднуется во второе воскресенье июл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рофессия — одна из самых опасных: мужество, смелость и слаженная работа команды играют ключевую роль в обеспечении безопасности судна и людей при плохих погодных услови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рыбак, или как она звучит официально: рыбак прибрежного лова, рыбак морского лова занимается рыболовством, почти так же, как и тысячи лет назад. То есть, на судне выходит в море, закидывает сети, которые потом подымает вместе с рыбо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ая информ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заголовок стать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ся этой профессии можно в мореходных училищах и техникумах на базе среднего образов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лучить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тать рыбаком? и т.д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тех народов, которые живут на берегу моря, рыба — главный источник питания, а её ловля и переработка — основная отрасль хозяйства, на которой занято почти все насел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профессии в обществе.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фессии, значимость рыбалки и.т.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 с 1968 года стал официально отмечаться День рыбака, который празднуется во второе воскресенье июл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ыбака. Официальный праздник и т.д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рофессия — одна из самых опасных: мужество, смелость и слаженная работа команды играют ключевую роль в обеспечении безопасности судна и людей при плохих погодных услови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для сильных людей. Опасная профессия и.т.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рыбак, или как она звучит официально: рыбак прибрежного лова, рыбак морского лова занимается рыболовством, почти так же, как и тысячи лет назад. То есть, на судне выходит в море, закидывает сети, которые потом подымает вместе с рыбо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сть и уникальность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ая профессия. Профессия, привлекающая людей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бучит..ся этой профе…ии можно в м..реходных училищах и техникумах на базе среднего ..бразования. Кроме этого, в училище пр..обретаются такие морские профе…ии: суд..в..дитель, суд..вой м..ханик, вахте…ый штурман, шкип..р, м..ха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бучи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этой профе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и можно в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еходных училищах и техникумах на базе средне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ния. Кроме этого, в училище п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бретаются такие морские профе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и: су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ель, су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 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аник, вахте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 штурман, шки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а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ы. Составьте 3 вопроса</w:t>
      </w:r>
      <w:r>
        <w:rPr/>
        <w:t xml:space="preserve"> по тексту. Представьте, получившуюся мини викторину аудитор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6"/>
        <w:gridCol w:w="5341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олучить профессию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профессии можно приобрести в мореходном училищ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график работы (ненормированный рабочий день) рыба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ициально звучит профессия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социальная значимость профессии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6"/>
        <w:gridCol w:w="5341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олучить профессию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ся этой профессии можно в мореходных училищах и техникумах на базе среднего образова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профессии можно приобрести в мореходном училищ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этого, в училище приобретаются такие морские профессии: судоводитель, судовой механик, вахтенный штурман, шкипер, механик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график работы (ненормированный рабочий день) рыба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рыбака зависит от погодных услови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ициально звучит профессия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 профессия рыбак звучит, как рыбак прибрежного лова, рыбак морского лова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социальная значимость профессии рыбак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и ловят рыбу, тем самым, поставляя на наш стол ценнейший диетический продукт, который, по наличию полезных веществ, считается лучше мяс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)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изучите метод скет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) </w:t>
      </w:r>
      <w:r>
        <w:rPr>
          <w:rFonts w:cs="Times New Roman" w:ascii="Times New Roman" w:hAnsi="Times New Roman"/>
          <w:sz w:val="28"/>
          <w:szCs w:val="28"/>
        </w:rPr>
        <w:t>Закончите скет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в его прилагате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) </w:t>
      </w:r>
      <w:r>
        <w:rPr>
          <w:rFonts w:cs="Times New Roman" w:ascii="Times New Roman" w:hAnsi="Times New Roman"/>
          <w:sz w:val="28"/>
          <w:szCs w:val="28"/>
        </w:rPr>
        <w:t>К прилагательным подберите ант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заданию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етчноутин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скетча </w:t>
      </w:r>
      <w:r>
        <w:rPr>
          <w:rFonts w:cs="Times New Roman" w:ascii="Times New Roman" w:hAnsi="Times New Roman"/>
          <w:sz w:val="28"/>
          <w:szCs w:val="28"/>
        </w:rPr>
        <w:t>– это способ мышления на бумаге с использованием изображений для лучшего запоминания информации. Скетч в переводе с английского языка- (</w:t>
      </w:r>
      <w:r>
        <w:rPr>
          <w:rFonts w:cs="Times New Roman" w:ascii="Times New Roman" w:hAnsi="Times New Roman"/>
          <w:sz w:val="28"/>
          <w:szCs w:val="28"/>
          <w:lang w:val="en-BZ"/>
        </w:rPr>
        <w:t>sketch</w:t>
      </w:r>
      <w:r>
        <w:rPr>
          <w:rFonts w:cs="Times New Roman" w:ascii="Times New Roman" w:hAnsi="Times New Roman"/>
          <w:sz w:val="28"/>
          <w:szCs w:val="28"/>
        </w:rPr>
        <w:t>)- эскиз, набросок, зарис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ет - </w:t>
      </w:r>
      <w:r>
        <w:rPr>
          <w:rFonts w:cs="Times New Roman" w:ascii="Times New Roman" w:hAnsi="Times New Roman"/>
          <w:sz w:val="28"/>
          <w:szCs w:val="28"/>
        </w:rPr>
        <w:t>визуальная заметка, состоящая из простейших, быстро созданных рисунков, рукописного текста, линий, стр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робной информации о методе скетча  в статье «Применение метода «скетч» в работе с информацией на уроке русского языка и литературы можно перейти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imenenie-metoda-sketch-v-rabote-s-informaciej-na-uroke-russkogo-yazyka-i-literatury-6534327.htm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russkiy-yazyk/library/2023/10/03/sketch-na-urokah-russkogo-yazy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730250</wp:posOffset>
                </wp:positionV>
                <wp:extent cx="4762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730250</wp:posOffset>
                </wp:positionV>
                <wp:extent cx="314325" cy="518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кетч «Качества рыбака»</w:t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215" cy="68516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69596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9925</wp:posOffset>
            </wp:positionH>
            <wp:positionV relativeFrom="paragraph">
              <wp:posOffset>356235</wp:posOffset>
            </wp:positionV>
            <wp:extent cx="1085850" cy="600075"/>
            <wp:effectExtent l="0" t="0" r="0" b="0"/>
            <wp:wrapSquare wrapText="right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47925</wp:posOffset>
                </wp:positionH>
                <wp:positionV relativeFrom="paragraph">
                  <wp:posOffset>593725</wp:posOffset>
                </wp:positionV>
                <wp:extent cx="1704975" cy="929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7675</wp:posOffset>
                </wp:positionH>
                <wp:positionV relativeFrom="paragraph">
                  <wp:posOffset>593725</wp:posOffset>
                </wp:positionV>
                <wp:extent cx="635" cy="672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447040</wp:posOffset>
                </wp:positionV>
                <wp:extent cx="3429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77089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2840" cy="850900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Сильный - слабый, быстрый- медленный, аккуратный - небрежный , настойчивый - податливый, выносливый- неработоспособный, неустойчивый., смелый- трусливый, внимательный- рассеянный, общительный - застенч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словая р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овая рыба является объектом вылова. Это может быть любительская рыбалка с целью употребления животных в пищу или для удобрений, изготовления жиров, одежды и су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народы, к примеру, делают из кожи обитателей вод одежду, сумки, обувь. Это частный промысел. Изготавливать поделки из рыб умеет почти каждая хозяйка эвенкий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ы приспособились делать себе одежду из кожи ры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овой считается и рыба, вылавливаемая предприятиями на продажу в промышленных масштабах. Добыча тоже идет не только на мясо. Из компонентов рыб делают лекарства, те же удобрения и технические ж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дукты, даруемые обитателями вод, неожиданны. Из чешуи, к примеру, делают искусственный жемч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словыми признаются не только морские, но и речные, озерные виды. Они могут добываться в диких условиях, разводиться на рыбозаводческих фер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я и виды промысловой ры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т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 семейства лишены чешуи, являются реликтовыми. Тела животных покрыты пятью рядами костных высту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рю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зывают матерью осетров. У рыбы темное тело. В длину севрюга достигает 3-4 метров, веся десятки килограм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из встречающихся в реках рыб, в длину достигает 6-ти метров, а весит до 2,5 тысяч килограммов. Рекорды взяты из прошлого. Встречается белуга в Каспийском и Черном морях, заплывая в Дунай и реки У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тр русский и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вид обитает в Азовском море. На нерест рыба идет в реки. Пока сток водоемов не был перекрыт, осетры беспрепятственно проплывали к верховьям. Плотины и ГЭС затруднили миграцию рыб, особенно крупных ос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осетр – рыба речная. В открытое море рыбы не выходят, откармливаясь в устьях водоемов. Особи мельче русских, дорастают до 2-ух метров в длину, набирая 200-килограммовую м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ледствием скрещивания белуги, осетра, севрюги. Рыба мор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ыба получила из-за конусовидных шипов, идущих вдоль спины. От прочих осетровых животное отличают также усики на нижней г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ос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сосевых есть жировой плавник возле хвоста. Имеется и основной спинной вырост. В остальном лососевые сильно разнятся. Достаточно сказать, что среди представителей семейства есть как красные, так и белые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пийский и балтийский лос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ский вид держится у западных берегов Каспийского моря. Балтийские рыбы обитают в Черном и Аральском мо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ский лосось может весить до 51-го килограмма, но зачастую масса рыбы равна 10-13-ти кило. Балтийские рыбы немногим круп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орском побережье ее называют просто рыбой. Когда осваивались севера, популяция семги здесь была столь велика, что только красная рыба и попадалась. Поэтому улов и звали «рыбой». Другой-то не знали. Семга прокормила переселенцев, позволив обосноваться на суровы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установили, что семга улавливает запах родной реки, на расстоянии 800 километров. Основную же часть жизни рыба проводит в море. В реки семга заходит для икром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вы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кусу напоминает семгу, но менее жирная. Рыба самая крупная среди лососей. Поэтому иногда животное именуют королевским лосо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рыба, на 5% состоящая из жирных аминокисл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горбуше, кета погибает после нереста.  Из моря в реки рыба отправляется в 3-6 лет. Соответственно, и живет кета столько же. Иногда особи готовы к размножению лишь в 7-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ососевых горбуша самая упрямая и плохо ориентирующаяся в пространстве. Находясь в море, горбуша серая и почти не горбатая. Тело приобретает коричневато-красный отлив и видоизменяется в реках, то есть перед нер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ереста становится ярко-красной. В море же нерка, как и прочие лососевые, серебристая. Внешне животное похоже на кету. Неопытные рыболовы путают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ка – некрупная рыба. Дорастают представители вида максимум до 80-ти сантиметров, набирая 4-килограммовую м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ж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сто серый, а отчетливо отливает металлом. Поэтому кижуча прозвали серебристым лососем. Дорастает он до метровой длины, веся около 15 килограм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имволом ихтиофауны Сибири. Популяция держится у берегов Северного Ледовитого оке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елого моря на запад нельмы не заплывают. Рыбы красные и крупные, достигают полутора метров в длину, набирая 50-килограммовую м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список лососевых с белым мясом. Сиги бывают высокими, низкими, удлиненным, но всегда беззубы. Этим представители рода отличаются от прочих лососе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в основные промысловые рыбы озера Байкал. Есть еще европейский омуль. Он крупнее байкальского.У омуля нежное, жирное, белое мя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у относятся 19 подвидов лососевых. Одни из них относятся к морским, достигая в длину 100 сантиметров. Другие форели речные, вытягиваются максимум на 50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ю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овая лососевая рыба с белым мясом, пахнущим свежими огурцами. За это корюшку прозвали в народе огурчиком. Ловят его в холодных водоемах, рядом с берегами. Далеко от них рыба не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карповых высокие тела, один спинной плавник. Большинство представителей семейства выносливы, выживают в бедных кислородом, перемерзающих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пресноводная.Тело сазана покрыто крупной и жесткой чешуей. У основания каждой пластины есть темное пятно. Еще одна отличительная метка – две пары усиков на верхней губе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рмливается, подобно хрякам. Быстрота набора веса карпом действительно сравнима с ростом свиней, да и мясо у рыбы жи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берет начало от греческого слова «карпос», что значит «плод». Рыба, действительно, плодовита. Самка мечет примерно 1,5 миллиона икр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ок к сопротивлению снастей. Заподозрив неладное, лещ тут же бросает наживку. Зато, карповый всеяден. Поймать леща можно и на крупу, и на траву, и на живую нажи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д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юшке кильки присутствуют чешуйки, напоминающие шипы. Из них складывается киль рыбы. Он делает кильку незаметной для хищников, смотрящих на нее из глубин. Дополнительно киль добавляет животному обтекаемости, улучшая манев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кильки – 10 сантиметров. Рыба плодовитая и распространенная. В 19 веке у берегов Англии кильку не ели, а отправляли на удобрение полей, так был массов 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массовый вылов вида начали у острова Сардиния. Отсюда и название рыбы. В длину она достигает максимум 25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дь атлантическая, тихоокеанская, балтийская и азово-черном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 признана самой многочисленной рыбой в мире. Представители вида предпочитают холодные воды. Северная промысловая рыба достигает в длину 40 санти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среди тресковых богатым составом, максимальна полезна для здоровья, но только свежая. При разморозке навага теряет ценные микроэлементы,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наваги равна 40 сантиметрам. Внешне и по значимости схожа с мин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из тресковых живет в пресных водах. Они должны быть холодными. Тепло губительно для налима. Его ловят в бассейнах Черного, Каспийского, Балтийского и Белого м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 Сибири налимы облюбовали Енисей и Селе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холодных водах. Вылавливают треску не только ради мяса, но и добывая языки, щеки рыбы. Они считаются деликат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мброи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мбрия черном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игровую окраску, сжатое с боков, вытянутое туловище. Спинка животного отливает зеленым. Мясо скумбрии насыщено жирными аминокислотами. Средняя длина черноморских особей равна 50 сантим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метровой длине скумбрия весит около 400 граммов. Особи сбиваются в многотысячные косяки, облегчая рыбакам 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кумбрия атлан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ее и крупнее черноморской. Представители северного вида вытягиваются на 60 сантиметров, набирая массу 1,6 килограм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тся промысловая рыба океана пятью видами л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ралловый.</w:t>
      </w:r>
      <w:r>
        <w:rPr>
          <w:rFonts w:cs="Times New Roman" w:ascii="Times New Roman" w:hAnsi="Times New Roman"/>
          <w:sz w:val="28"/>
          <w:szCs w:val="28"/>
        </w:rPr>
        <w:t xml:space="preserve"> Животные ловятся воронкоподобной сетью. Ее тянет за собой траулер. Так именуют суда длиной 20-120 метров. Траулеры снабжены ультразвуковой техникой. С ее помощью рыбаки определяют места скоплений рыб, отличая промысловые от непромысл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Ярусный.</w:t>
      </w:r>
      <w:r>
        <w:rPr>
          <w:rFonts w:cs="Times New Roman" w:ascii="Times New Roman" w:hAnsi="Times New Roman"/>
          <w:sz w:val="28"/>
          <w:szCs w:val="28"/>
        </w:rPr>
        <w:t xml:space="preserve"> Суда для него небольшие, до 15 метров в длину. Снасти закидываются параллельно друг другу на расстоянии пары метров, опускаясь на дно. Соединены буйки, поводки, хребты и крючки. Часто снасти закидывают с берега или невдалеке от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Капкан».</w:t>
      </w:r>
      <w:r>
        <w:rPr>
          <w:rFonts w:cs="Times New Roman" w:ascii="Times New Roman" w:hAnsi="Times New Roman"/>
          <w:sz w:val="28"/>
          <w:szCs w:val="28"/>
        </w:rPr>
        <w:t xml:space="preserve"> Рыбаки пользуются ловушками. Это стальные клетки. Они обтянуты сетью, опускаются на дно. Это усовершенствованная версия банок на веревке, которые забрасывают в пруды подростки. Подождешь пару часов и достаешь емкость, полную маль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жигерный.</w:t>
      </w:r>
      <w:r>
        <w:rPr>
          <w:rFonts w:cs="Times New Roman" w:ascii="Times New Roman" w:hAnsi="Times New Roman"/>
          <w:sz w:val="28"/>
          <w:szCs w:val="28"/>
        </w:rPr>
        <w:t xml:space="preserve"> Иначе называется ловом на поддев. Приманки используют крючковые. На борт снасти с рыбой поднимают лебедками. На каждой снасти до 30 крючков. К лебедке крепятся примерно 5 лесок. То есть, одной машиной на борт можно поднять 150 ры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Чистый.</w:t>
      </w:r>
      <w:r>
        <w:rPr>
          <w:rFonts w:cs="Times New Roman" w:ascii="Times New Roman" w:hAnsi="Times New Roman"/>
          <w:sz w:val="28"/>
          <w:szCs w:val="28"/>
        </w:rPr>
        <w:t xml:space="preserve"> Такое рыболовство строится на использовании биоразлагаемых материалов. Исключается вредоносное влияние сетей и ловушек, при их по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, как и другие виды, подразделяются на семейства промысловых рыб. Это облегчает запоминание морских обитателей, их класс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)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изучите метод скетч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) </w:t>
      </w:r>
      <w:r>
        <w:rPr>
          <w:rFonts w:cs="Times New Roman" w:ascii="Times New Roman" w:hAnsi="Times New Roman"/>
          <w:sz w:val="28"/>
          <w:szCs w:val="28"/>
        </w:rPr>
        <w:t>Закончите скет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в его картинками промысловых ры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 к заданию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в конверте  + отдельные картинки рыб для дополнения кет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заданию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етчноутин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скетча </w:t>
      </w:r>
      <w:r>
        <w:rPr>
          <w:rFonts w:cs="Times New Roman" w:ascii="Times New Roman" w:hAnsi="Times New Roman"/>
          <w:sz w:val="28"/>
          <w:szCs w:val="28"/>
        </w:rPr>
        <w:t>– это способ мышления на бумаге с использованием изображений для лучшего запоминания информации. Скетч в переводе с английского языка- (</w:t>
      </w:r>
      <w:r>
        <w:rPr>
          <w:rFonts w:cs="Times New Roman" w:ascii="Times New Roman" w:hAnsi="Times New Roman"/>
          <w:sz w:val="28"/>
          <w:szCs w:val="28"/>
          <w:lang w:val="en-BZ"/>
        </w:rPr>
        <w:t>sketch</w:t>
      </w:r>
      <w:r>
        <w:rPr>
          <w:rFonts w:cs="Times New Roman" w:ascii="Times New Roman" w:hAnsi="Times New Roman"/>
          <w:sz w:val="28"/>
          <w:szCs w:val="28"/>
        </w:rPr>
        <w:t>)- эскиз, набросок, зарис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ет - </w:t>
      </w:r>
      <w:r>
        <w:rPr>
          <w:rFonts w:cs="Times New Roman" w:ascii="Times New Roman" w:hAnsi="Times New Roman"/>
          <w:sz w:val="28"/>
          <w:szCs w:val="28"/>
        </w:rPr>
        <w:t>визуальная заметка, состоящая из простейших, быстро созданных рисунков, рукописного текста, линий, стр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робной информации о методе скетча  в статье «Применение метода «скетч» в работе с информацией на уроке русского языка и литературы можно перейти по ссылк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imenenie-metoda-sketch-v-rabote-s-informaciej-na-uroke-russkogo-yazyka-i-literatury-6534327.htm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russkiy-yazyk/library/2023/10/03/sketch-na-urokah-russkogo-yazy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кетч «Промысловая рыба»</w:t>
        <w:tab/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200660" cy="847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232410</wp:posOffset>
                </wp:positionV>
                <wp:extent cx="952500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70485</wp:posOffset>
                </wp:positionV>
                <wp:extent cx="762000" cy="438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9.</w:t>
        <w:tab/>
        <w:t>2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47925</wp:posOffset>
                </wp:positionH>
                <wp:positionV relativeFrom="paragraph">
                  <wp:posOffset>593725</wp:posOffset>
                </wp:positionV>
                <wp:extent cx="1705610" cy="930275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.75pt;width:134.25pt;height:7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133475" cy="733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кт вы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1.5pt;width:89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кт вы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89535</wp:posOffset>
                </wp:positionV>
                <wp:extent cx="100076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7.05pt;width:7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514350" cy="572135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6.2pt;width:40.4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155575</wp:posOffset>
                </wp:positionV>
                <wp:extent cx="1924685" cy="305435"/>
                <wp:effectExtent l="1270" t="5080" r="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2.25pt;width:151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8.</w:t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155575</wp:posOffset>
                </wp:positionV>
                <wp:extent cx="238760" cy="1343660"/>
                <wp:effectExtent l="24765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2.25pt;width:18.7pt;height:10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98425</wp:posOffset>
                </wp:positionV>
                <wp:extent cx="1105535" cy="122936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7.75pt;width:87.05pt;height:9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6125</wp:posOffset>
                </wp:positionH>
                <wp:positionV relativeFrom="paragraph">
                  <wp:posOffset>155575</wp:posOffset>
                </wp:positionV>
                <wp:extent cx="419735" cy="1648460"/>
                <wp:effectExtent l="5080" t="1270" r="184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2.25pt;width:33.05pt;height:12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3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</w:p>
    <w:p>
      <w:pPr>
        <w:pStyle w:val="Normal"/>
        <w:tabs>
          <w:tab w:val="clear" w:pos="708"/>
          <w:tab w:val="left" w:pos="1815" w:leader="none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муль, 2. Осетр, 3. Навага, 4. Сельд,  5. Сайра,  6. Треска, 7. Налим,  8. Судак, 9. к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3445" cy="3230245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7140" cy="489648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810" cy="2454910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333750" cy="2495550"/>
            <wp:effectExtent l="0" t="0" r="0" b="0"/>
            <wp:wrapSquare wrapText="right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а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Сопоставьте предложения с данными словами и словосочетаниями. Обратите внимание на место пропуска глаголов в предложенных предложениях.</w:t>
      </w:r>
    </w:p>
    <w:p>
      <w:pPr>
        <w:pStyle w:val="Normal"/>
        <w:rPr/>
      </w:pPr>
      <w:r>
        <w:rPr/>
        <w:t>Глаголы преобразуйте  в существительны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вага (глаго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тресковых богатым составом, максимальна полезна для здоровья, но только свежая. При разморозке навага теряет ценные микроэлементы, вита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лина наваги равна 40 сантиметрам. Внешне и по значимости схожа с мин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ываю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За это корюшку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оде огурчико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ходи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врю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матерью осетр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еляет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ль (глаго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сновные промысловые рыбы озера Байкал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ваивалис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рп (глагол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но хряка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армливает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Ког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лаго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вера, популяция семги здесь была столь велика, что только красная рыба и попадалас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зв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А(3), Б(6), В (1.), Г (2.), Д (5.), Е (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- название, входит - вхождение, выделяется – выделение, осваивались – освоение, откармливается - откорм, заподозрив - подо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ьте план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порой на план кратко перескажите информацию данную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смсотрим презентацию 1 групп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синкве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РЫБАК, 2 группа- РЫБАЛКА, 3 группа –РЫ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м  синкве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ось ли наш прогноз относительно, того чем на занятии будем знакомиться, что вспомним, чему науч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ыла главная цель нашего занят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 вашему, достигли мы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удалось узнать, работая с текс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для себя откр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работать с кейс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равилось, поднимите солнышко, понравилось, но было сложно поднимите солнышко с тучкой и не понравилось, поднимите т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imenenie-metoda-sketch-v-rabote-s-informaciej-na-uroke-russkogo-yazyka-i-literatury-6534327.htm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russkiy-yazyk/library/2023/10/03/sketch-na-urokah-russkogo-yazy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moreprodukty.info/rybnyy-promysel-v-rossii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001expert.ru/r/rybak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obshchepedagogicheskie-tekhnologii/library/2022/09/17/keys-tehnologiya-kak-odin-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rt-talant.org/publikacii/37278-sketchnouting-na-urokah-russkogo-yazyka-i-literatu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. https://animals.pibig.info/18424-morskaja-promyslovaja-ryba.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6531373327770913722</w:t>
        </w:r>
      </w:hyperlink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4">
    <w:name w:val="c34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42">
    <w:name w:val="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imenenie-metoda-sketch-v-rabote-s-informaciej-na-uroke-russkogo-yazyka-i-literatury-6534327.html," TargetMode="External"/><Relationship Id="rId3" Type="http://schemas.openxmlformats.org/officeDocument/2006/relationships/hyperlink" Target="https://nsportal.ru/shkola/russkiy-yazyk/library/2023/10/03/sketch-na-urokah-russkogo-yazy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s://infourok.ru/primenenie-metoda-sketch-v-rabote-s-informaciej-na-uroke-russkogo-yazyka-i-literatury-6534327.html," TargetMode="External"/><Relationship Id="rId11" Type="http://schemas.openxmlformats.org/officeDocument/2006/relationships/hyperlink" Target="https://nsportal.ru/shkola/russkiy-yazyk/library/2023/10/03/sketch-na-urokah-russkogo-yazyk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s://infourok.ru/primenenie-metoda-sketch-v-rabote-s-informaciej-na-uroke-russkogo-yazyka-i-literatury-6534327.html," TargetMode="External"/><Relationship Id="rId19" Type="http://schemas.openxmlformats.org/officeDocument/2006/relationships/hyperlink" Target="https://nsportal.ru/shkola/russkiy-yazyk/library/2023/10/03/sketch-na-urokah-russkogo-yazyk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s://infourok.ru/primenenie-metoda-sketch-v-rabote-s-informaciej-na-uroke-russkogo-yazyka-i-literatury-6534327.html," TargetMode="External"/><Relationship Id="rId27" Type="http://schemas.openxmlformats.org/officeDocument/2006/relationships/hyperlink" Target="https://nsportal.ru/shkola/russkiy-yazyk/library/2023/10/03/sketch-na-urokah-russkogo-yazyk" TargetMode="External"/><Relationship Id="rId28" Type="http://schemas.openxmlformats.org/officeDocument/2006/relationships/hyperlink" Target="https://moreprodukty.info/rybnyy-promysel-v-rossii/  " TargetMode="External"/><Relationship Id="rId29" Type="http://schemas.openxmlformats.org/officeDocument/2006/relationships/hyperlink" Target="https://1001expert.ru/r/rybak.php" TargetMode="External"/><Relationship Id="rId30" Type="http://schemas.openxmlformats.org/officeDocument/2006/relationships/hyperlink" Target="https://nsportal.ru/shkola/obshchepedagogicheskie-tekhnologii/library/2022/09/17/keys-tehnologiya-kak-odin-iz" TargetMode="External"/><Relationship Id="rId31" Type="http://schemas.openxmlformats.org/officeDocument/2006/relationships/hyperlink" Target="https://www.art-talant.org/publikacii/37278-sketchnouting-na-urokah-russkogo-yazyka-i-literatury" TargetMode="External"/><Relationship Id="rId32" Type="http://schemas.openxmlformats.org/officeDocument/2006/relationships/hyperlink" Target="../in/.%20https:/animals.pibig.info/18424-morskaja-promyslovaja-ryba.html" TargetMode="External"/><Relationship Id="rId33" Type="http://schemas.openxmlformats.org/officeDocument/2006/relationships/hyperlink" Target="https://yandex.ru/video/preview/1653137332777091372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7:00Z</dcterms:created>
  <dc:creator>home</dc:creator>
  <dc:description/>
  <cp:keywords/>
  <dc:language>en-US</dc:language>
  <cp:lastModifiedBy>ШКОЛА</cp:lastModifiedBy>
  <dcterms:modified xsi:type="dcterms:W3CDTF">2023-11-10T04:16:00Z</dcterms:modified>
  <cp:revision>47</cp:revision>
  <dc:subject/>
  <dc:title/>
</cp:coreProperties>
</file>