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МАН С ПРОДОЛЖЕНИЕМ... НЕМНОГО О ПОЛЬЗЕ ФЛЕШМОБ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Меня зовут Петя Грибанов. Я садился за английский язык так, как вы советовали, с весёлым лицом, хотя самому плакать хотелось. Я хотел сделать учёбу английского языка делом весёлым, что у меня понемногу и стало получаться. Спасибо Вам за хороший и добрый совет! Учение с увлечением! С уважением, Пет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( из </w:t>
      </w:r>
      <w:r>
        <w:rPr>
          <w:rFonts w:cs="Times New Roman" w:ascii="Times New Roman" w:hAnsi="Times New Roman"/>
          <w:bCs/>
          <w:iCs/>
          <w:sz w:val="24"/>
          <w:szCs w:val="24"/>
        </w:rPr>
        <w:t>«Учение с увлечением» С. Л. Соловейчик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амом начале своей книги Симон Соловейчик описывает фантастический опыт, пытаясь найти произведение числа людей на Земле и числа мыслей, какие только приходят в голову человеку за всю его жизнь. Осмелюсь озадачиться подобной проблемой и я, но не так глобально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, если помножить число школьников на число различных формул, правил, исключений, определений и тому подобное? Получится тоже весьма внушительная, лучше  сказать, непроизносимая цифра. Как сделать так, чтобы среди многочисленных алгебраических, химических, физических формул, исторических дат и определений, правил орфографии и пунктуации родного языка и, наконец, свойств различных организмов,  было увлекательнее изучать иностранный язык со всеми вытекающими отсюда последствиями, легко запоминать многоярусные конструкции видо-временных форм. Чтобы информация, полученная на уроке запомнилась и оставила свой запоминающийся «след» 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ужно «вжиться», «вчувствоваться», «настроиться», «увлечься». Именно это и получилось не только у Пети Грибанова, но и  его уч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ужно, чтобы «сложился роман» между предметом и учеником . А наша практическая задача — привести этот роман к счастливому фина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так, «потираем руки, улыбаемся и объясняемся в любви» видо-временным формам английского глагола, а именно, так называемым «длительным» временам  глагола, которые позволяют нам описать действия, происходящие в данный момент времени, происходили в прошлом или будут происходить в будущем в определённое врем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 сейчас пишу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 писала эссе вчера в 8 часов вечер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Я буду писать эссе завтра, когда вернусь дом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 нужды упоминать, что в русском языке нет разницы в форме глагола между простым будущим и будущим продолженным, например. А в английском (и не только) есть! Что ж , будем вместе с учениками «вживаться» и писать свой роман с хэппи эн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оп-кадр из всеми любимого фильма "Усатый нянь" или детская игра «Море волнуется раз...»  лучше всего проиллюстрируют данное грамматическое явление, подумалось м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1760" cy="1760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дрес картинки : https://aif.ru/culture/movie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ли… можно обратиться к многочисленным флэшмобам, один из которых был невероятно  популярен некоторое время назад, так называемый Mannequin Challenge,         (манекен чэллендж), участники которого замирали в самых неожиданных местах в самых неожиданных позах. Но, осмелюсь добавить, что они это сделали, отдав дань моде, а мы с моими учениками — с образовательной целью. Наши застывшие позы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— не что иное как иллюстрация к уже упомянутым видо-временным конструкциям формам английского глагола. Судите сами ( насколько это передают стоп-кадры из видео-флешмоб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215" cy="1558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4795" cy="1593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265" cy="157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215" cy="1550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ечно, можно по-разному относиться к подобного рода явлениям в соцсетях, но главное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— поставить конкретную цель, получить максимум пользы. Наш Mannequin Challenge позволил включить всех в процесс, независимо от уровня владения языком, стимулировал развитие мыслительной и творческой активности, интенсифицировал процесс обучения, способствуя увлечению предметом и созданию наилучших условий для овладения грамматическими, в данном случае, навыками: про каждую позу, в которой "застыли" ребята, можно составить минимум по три предложения с использованием  так называемых "длительных или продолженных" времён английского глаго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Иными словами, одна из глав романа о предмете и учениках написана и проиллюстрирована. Масса удовольствия получена. Багаж знаний потяжелел. Личная заитересованность налиц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А как Вы думаете, могут ли помочь разнообразные акции, проводимые в соцсетях в учебном процес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5:00Z</dcterms:created>
  <dc:creator>Владелец</dc:creator>
  <dc:description/>
  <cp:keywords/>
  <dc:language>en-US</dc:language>
  <cp:lastModifiedBy>Владелец</cp:lastModifiedBy>
  <dcterms:modified xsi:type="dcterms:W3CDTF">2023-05-17T16:29:00Z</dcterms:modified>
  <cp:revision>4</cp:revision>
  <dc:subject/>
  <dc:title/>
</cp:coreProperties>
</file>