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/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 «детский сад №6 «Родничок»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МАСТЕР-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Ознакомление с нетрадиционной техник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ования, рисование спонжик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вой Татьяны Николаевн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56"/>
          <w:szCs w:val="56"/>
        </w:rPr>
      </w:pPr>
      <w:r>
        <w:rPr>
          <w:sz w:val="44"/>
          <w:szCs w:val="44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sz w:val="16"/>
          <w:szCs w:val="19"/>
          <w:vertAlign w:val="superscript"/>
        </w:rPr>
      </w:pPr>
      <w:r>
        <w:rPr>
          <w:sz w:val="56"/>
          <w:szCs w:val="56"/>
        </w:rPr>
        <w:t xml:space="preserve">                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  <w:vertAlign w:val="superscript"/>
        </w:rPr>
        <w:t xml:space="preserve">Ставропольский край, Курский район, х. Зайцев, </w:t>
      </w:r>
      <w:r>
        <w:rPr>
          <w:b/>
          <w:vertAlign w:val="superscript"/>
        </w:rPr>
        <w:t xml:space="preserve">ул.  Речная 29/1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sz w:val="16"/>
          <w:szCs w:val="19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5120" w:leader="none"/>
        </w:tabs>
        <w:ind w:left="-360" w:hanging="0"/>
        <w:rPr>
          <w:b/>
          <w:b/>
        </w:rPr>
      </w:pP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22   года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sz w:val="28"/>
          <w:szCs w:val="28"/>
        </w:rPr>
        <w:t>Уважаемые родители! Воспитание чувств ребенка начинается с красоты. В народе  говорят, что красота спасет мир. Красота- это прежде всего  многоцветие красок, это способность создавать новое, оригинальное, нетрадиционное.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Что же такое нетрадиционное рисование?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радиционное рисование?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это, прежде все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авно забытое старо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нетрадиционного рисования  является одной из актуальных пробл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 она актуальна и в нашем детском саду. </w:t>
      </w:r>
      <w:r>
        <w:rPr>
          <w:spacing w:val="-3"/>
          <w:sz w:val="28"/>
          <w:szCs w:val="28"/>
        </w:rPr>
        <w:t>Именно нетрадиционная техника рис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3"/>
          <w:sz w:val="28"/>
          <w:szCs w:val="28"/>
        </w:rPr>
        <w:t>-сти</w:t>
        <w:softHyphen/>
      </w:r>
      <w:r>
        <w:rPr>
          <w:spacing w:val="-1"/>
          <w:sz w:val="28"/>
          <w:szCs w:val="28"/>
        </w:rPr>
        <w:t>мулирует положительную мотивацию у ребенка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1"/>
          <w:sz w:val="28"/>
          <w:szCs w:val="28"/>
        </w:rPr>
        <w:t xml:space="preserve">-вызывает </w:t>
      </w:r>
      <w:r>
        <w:rPr>
          <w:spacing w:val="-3"/>
          <w:sz w:val="28"/>
          <w:szCs w:val="28"/>
        </w:rPr>
        <w:t>радостное настроение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3"/>
          <w:sz w:val="28"/>
          <w:szCs w:val="28"/>
        </w:rPr>
        <w:t>-снимает страх перед процессом рисо</w:t>
        <w:softHyphen/>
      </w:r>
      <w:r>
        <w:rPr>
          <w:sz w:val="28"/>
          <w:szCs w:val="28"/>
        </w:rPr>
        <w:t>вания</w:t>
      </w:r>
    </w:p>
    <w:p>
      <w:pPr>
        <w:pStyle w:val="LOnormal"/>
        <w:shd w:fill="FFFFFF" w:val="clear"/>
        <w:spacing w:before="0" w:after="15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  <w:t>В своей работе с детьми использую несколько техник рисования: (сопровождается слайд-фото)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>-техника рисования пальчиком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>-техника рисование ладошкой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-техника рисование ватными палочками; 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>-оттиск  печаткам;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 xml:space="preserve">-техника рисования по мокрому; 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sz w:val="28"/>
          <w:szCs w:val="28"/>
        </w:rPr>
        <w:t>-техника рисования отпечатками листьев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color w:val="000000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Сегодня мне хотелось бы ознакомить вас с нетрадиционной техникой рисование, которую я использую в развитии творчества вашего ребенка- рисование спонжиками. Мастер-класс поможет  вам обрести опыт, который позволит позитивно оценить работу вашего ребенка, поможет провести данный вид рисования на дому, а что как не совместная деятельность позволяет сблизиться с ребенком, позволяет заинтересовать его, выработать усидчивость, что необходимо для подготовки ребенка в школу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Цель  моего мастер-класса, ознакомить  с   нетрадиционной техникой рисования, данная цель позволяет выдвинуть ряд поставленных передо мной  задач, это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здание условий способствующих освоению нетрадиционного рисования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-установление  более близкого контакта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казание методической помощи родителям. </w:t>
      </w:r>
      <w:r>
        <w:rPr>
          <w:sz w:val="28"/>
          <w:szCs w:val="28"/>
        </w:rPr>
        <w:t>Техника рисование спонжиками, так же развивает пространственное ориентирование, эстетический вкус и позволяет охотно ориентироваться  на листе бума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исовать мы будем снегиря. Положите лист бумаги перед собой.  Возьмите спонжики  и разложите их в порядке,  от большого к маленькому.      У вас на столах находится две краски, которые мы будем использовать при рисовании туловища и головы и клюва. На своем занятии с детьми я использую рисунок- образец для объяснения и показа и чистый лист бумаги для последовательности рисования каждого этапа, затем еще раз закрепляю и только после этого мы приступаем с детьми к работе. Мы тоже с вами сегодня воспользуемся таким рисунком -  и я вам продемонстрирую  последовательность рисования. Большой спонжик нам понадобиться для рисования туловища, средний для рисования головы, а маленький спонжик позволит нам с вами нарисовать глаза. Мы воспользуемся с вами еще одним предметом для рисования, это ватная палочка, она очень необходима нам сегодня для рисования клюва.(предлагает нарисовать туловище, голову, крыло и клюв)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Как вы считаете, необходимо ли  нетрадиционное рисование детям дошкольного возраста. Что дало вам сегодняшнее занятие? Кто из вас  уже знал о рисовании спонжиками?  Кто из детей говорил вам о рисовании спонжиками?      С какими видами нетрадиционного рисования вы хотели бы познакомиться?  Я надеюсь,  что мы с вами  уважаемые родители провели время не зря и мастер-класс  поможет вам в дальнейшем контакте с ребенком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тева Е.Ю. «Рисуют малыши» - М-С 2008 г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4-5 лет» - М-С 2011 г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Занятия по изобразительной деятельности в детском саду» - П., 1981 г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бина К.К., Утробин Г.Ф. «Увлекательное рисование методом тычка с детьми 3-7 лет»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витария Т.А. «Нетрадиционные техники рисования» - ООО «ТЦ Сфера»,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5c9">
    <w:name w:val="c5 c9"/>
    <w:basedOn w:val="1"/>
    <w:qFormat/>
    <w:rPr/>
  </w:style>
  <w:style w:type="character" w:styleId="C6">
    <w:name w:val="c6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7c0">
    <w:name w:val="c7 c0"/>
    <w:basedOn w:val="Normal"/>
    <w:qFormat/>
    <w:pPr>
      <w:spacing w:before="90" w:after="9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8:00Z</dcterms:created>
  <dc:creator>user1</dc:creator>
  <dc:description/>
  <cp:keywords/>
  <dc:language>en-US</dc:language>
  <cp:lastModifiedBy>Пользователь</cp:lastModifiedBy>
  <cp:lastPrinted>2015-02-11T11:05:00Z</cp:lastPrinted>
  <dcterms:modified xsi:type="dcterms:W3CDTF">2022-11-10T10:37:00Z</dcterms:modified>
  <cp:revision>17</cp:revision>
  <dc:subject/>
  <dc:title/>
</cp:coreProperties>
</file>