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36"/>
        <w:jc w:val="center"/>
        <w:rPr>
          <w:b/>
          <w:b/>
          <w:bCs/>
          <w:iCs/>
        </w:rPr>
      </w:pPr>
      <w:r>
        <w:rPr>
          <w:b/>
          <w:bCs/>
          <w:iCs/>
        </w:rPr>
        <w:t>Предложения с косвенной речью</w:t>
      </w:r>
    </w:p>
    <w:p>
      <w:pPr>
        <w:pStyle w:val="Style16"/>
        <w:shd w:fill="FFFFFF" w:val="clear"/>
        <w:spacing w:before="0" w:after="1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открытия новых знаний</w:t>
      </w:r>
    </w:p>
    <w:p>
      <w:pPr>
        <w:pStyle w:val="Style16"/>
        <w:shd w:fill="FFFFFF" w:val="clear"/>
        <w:spacing w:before="280" w:after="136"/>
        <w:rPr>
          <w:b/>
          <w:b/>
          <w:bCs/>
          <w:iCs/>
        </w:rPr>
      </w:pPr>
      <w:r>
        <w:rPr>
          <w:b/>
          <w:bCs/>
          <w:iCs/>
        </w:rPr>
        <w:t xml:space="preserve">Цель урока: </w:t>
      </w:r>
      <w:r>
        <w:rPr>
          <w:bCs/>
          <w:iCs/>
        </w:rPr>
        <w:t>познакомиться с понятием «косвенная речь»;</w:t>
      </w:r>
    </w:p>
    <w:p>
      <w:pPr>
        <w:pStyle w:val="Style16"/>
        <w:shd w:fill="FFFFFF" w:val="clear"/>
        <w:spacing w:before="280" w:after="136"/>
        <w:rPr>
          <w:b/>
          <w:b/>
          <w:bCs/>
          <w:iCs/>
        </w:rPr>
      </w:pPr>
      <w:r>
        <w:rPr>
          <w:b/>
          <w:bCs/>
          <w:iCs/>
        </w:rPr>
        <w:t xml:space="preserve">Задачи:  </w:t>
      </w:r>
    </w:p>
    <w:p>
      <w:pPr>
        <w:pStyle w:val="Style16"/>
        <w:shd w:fill="FFFFFF" w:val="clear"/>
        <w:spacing w:before="280" w:after="136"/>
        <w:rPr>
          <w:bCs/>
          <w:iCs/>
        </w:rPr>
      </w:pPr>
      <w:r>
        <w:rPr>
          <w:bCs/>
          <w:iCs/>
        </w:rPr>
        <w:t>1.рассмотреть понятие «косвенная речь»; сформировать умение различать прямую и косвенную речь, правильно ставить знаки препинания в предложениях с прямой и косвенной речью;</w:t>
      </w:r>
    </w:p>
    <w:p>
      <w:pPr>
        <w:pStyle w:val="Style16"/>
        <w:shd w:fill="FFFFFF" w:val="clear"/>
        <w:spacing w:before="280" w:after="136"/>
        <w:rPr>
          <w:bCs/>
          <w:iCs/>
        </w:rPr>
      </w:pPr>
      <w:r>
        <w:rPr>
          <w:bCs/>
          <w:iCs/>
        </w:rPr>
        <w:t xml:space="preserve">2.развитие умения работать в группах, заменять прямую речь косвенной, совершенствование орфографических и пунктуационных навыков; </w:t>
      </w:r>
    </w:p>
    <w:p>
      <w:pPr>
        <w:pStyle w:val="Style16"/>
        <w:shd w:fill="FFFFFF" w:val="clear"/>
        <w:spacing w:before="280" w:after="136"/>
        <w:rPr>
          <w:bCs/>
          <w:iCs/>
        </w:rPr>
      </w:pPr>
      <w:r>
        <w:rPr>
          <w:bCs/>
          <w:iCs/>
        </w:rPr>
        <w:t>3.воспитание любви к русскому языку, к родной стране.</w:t>
      </w:r>
    </w:p>
    <w:p>
      <w:pPr>
        <w:pStyle w:val="Style16"/>
        <w:shd w:fill="FFFFFF" w:val="clear"/>
        <w:spacing w:before="280" w:after="136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</w:t>
      </w:r>
    </w:p>
    <w:p>
      <w:pPr>
        <w:pStyle w:val="Style16"/>
        <w:shd w:fill="FFFFFF" w:val="clear"/>
        <w:spacing w:before="280" w:after="136"/>
        <w:jc w:val="both"/>
        <w:rPr>
          <w:bCs/>
          <w:iCs/>
        </w:rPr>
      </w:pPr>
      <w:r>
        <w:rPr>
          <w:b/>
          <w:bCs/>
          <w:iCs/>
        </w:rPr>
        <w:t xml:space="preserve">Предметные: </w:t>
      </w:r>
      <w:r>
        <w:rPr>
          <w:bCs/>
          <w:iCs/>
        </w:rPr>
        <w:t>строить предложения с косвенной речью, перестраивать предложения с прямой речью в предложения с косвенной речью, соблюдать интонацию предложений с прямой и косвенной речью; знать способы оформления прямой и косвенной речи на письме, применяет их на практике; получать  представление о синонимичности данных способов передачи чужой речи; знать об особенностях употребления союзов и союзных слов при замене косвенной речью разных по цели высказывания предложений, замене личных и притяжательных местоимений и глагольных форм при передаче косвенной речи, использовании описательных оборотов; уместно использовать косвенную речь для передачи чужих высказываний; совершенствовать пунктуационные навыки при написании предложений с прямой и косвенной речью; формировать умение графически объяснять условия выбора знаков препинания в предложениях с прямой и косвенной речью.</w:t>
      </w:r>
    </w:p>
    <w:p>
      <w:pPr>
        <w:pStyle w:val="Style16"/>
        <w:shd w:fill="FFFFFF" w:val="clear"/>
        <w:spacing w:before="280" w:after="136"/>
        <w:rPr>
          <w:b/>
          <w:b/>
          <w:bCs/>
          <w:iCs/>
        </w:rPr>
      </w:pPr>
      <w:r>
        <w:rPr>
          <w:b/>
          <w:bCs/>
          <w:iCs/>
        </w:rPr>
        <w:t xml:space="preserve">Метапредметные: </w:t>
      </w:r>
    </w:p>
    <w:p>
      <w:pPr>
        <w:pStyle w:val="Style16"/>
        <w:shd w:fill="FFFFFF" w:val="clear"/>
        <w:spacing w:before="280" w:after="136"/>
        <w:rPr>
          <w:b/>
          <w:b/>
          <w:bCs/>
          <w:iCs/>
        </w:rPr>
      </w:pPr>
      <w:r>
        <w:rPr>
          <w:b/>
          <w:bCs/>
          <w:iCs/>
        </w:rPr>
        <w:t xml:space="preserve">Регулятивные УУД: </w:t>
      </w:r>
      <w:r>
        <w:rPr>
          <w:bCs/>
          <w:iCs/>
        </w:rPr>
        <w:t>уметь самостоятельно формулировать цель урока;</w:t>
      </w:r>
      <w:r>
        <w:rPr>
          <w:b/>
          <w:bCs/>
          <w:iCs/>
        </w:rPr>
        <w:t xml:space="preserve"> </w:t>
      </w:r>
      <w:r>
        <w:rPr>
          <w:bCs/>
          <w:iCs/>
        </w:rPr>
        <w:t>уметь планировать свое действие в соответствии с поставленной задачей;</w:t>
      </w:r>
      <w:r>
        <w:rPr>
          <w:b/>
          <w:bCs/>
          <w:iCs/>
        </w:rPr>
        <w:t xml:space="preserve"> </w:t>
      </w:r>
      <w:r>
        <w:rPr>
          <w:bCs/>
          <w:iCs/>
        </w:rPr>
        <w:t>проговаривать последовательность действий при выполнении задания;</w:t>
      </w:r>
      <w:r>
        <w:rPr>
          <w:b/>
          <w:bCs/>
          <w:iCs/>
        </w:rPr>
        <w:t xml:space="preserve"> </w:t>
      </w:r>
      <w:r>
        <w:rPr>
          <w:bCs/>
          <w:iCs/>
        </w:rPr>
        <w:t>вносить необходимые коррективы в действие после  его завершения;</w:t>
      </w:r>
      <w:r>
        <w:rPr>
          <w:b/>
          <w:bCs/>
          <w:iCs/>
        </w:rPr>
        <w:t xml:space="preserve"> </w:t>
      </w:r>
      <w:r>
        <w:rPr>
          <w:bCs/>
          <w:iCs/>
        </w:rPr>
        <w:t>оценивать правильность выполнения действий.</w:t>
      </w:r>
    </w:p>
    <w:p>
      <w:pPr>
        <w:pStyle w:val="Style16"/>
        <w:shd w:fill="FFFFFF" w:val="clear"/>
        <w:spacing w:before="280" w:after="136"/>
        <w:rPr>
          <w:b/>
          <w:b/>
          <w:bCs/>
          <w:iCs/>
        </w:rPr>
      </w:pPr>
      <w:r>
        <w:rPr>
          <w:b/>
          <w:bCs/>
          <w:iCs/>
        </w:rPr>
        <w:t xml:space="preserve">Коммуникативные УУД: </w:t>
      </w:r>
      <w:r>
        <w:rPr>
          <w:bCs/>
          <w:iCs/>
        </w:rPr>
        <w:t xml:space="preserve">участвовать в речевом общении, соблюдая нормы речевого этикета, адекватно использует жесты, мимику в процессе речевого общения; владеть различными видами монолога и диалога; </w:t>
      </w:r>
      <w:r>
        <w:rPr>
          <w:b/>
          <w:bCs/>
          <w:iCs/>
        </w:rPr>
        <w:t xml:space="preserve"> </w:t>
      </w:r>
      <w:r>
        <w:rPr>
          <w:bCs/>
          <w:iCs/>
        </w:rPr>
        <w:t>уметь с достаточной полнотой и точностью выражать свои мысли в соответствии с задачами и условиями коммуникации;</w:t>
      </w:r>
      <w:r>
        <w:rPr>
          <w:b/>
          <w:bCs/>
          <w:iCs/>
        </w:rPr>
        <w:t xml:space="preserve"> </w:t>
      </w:r>
      <w:r>
        <w:rPr>
          <w:bCs/>
          <w:iCs/>
        </w:rPr>
        <w:t>читать и воспринимать задания; уметь работать с одноклассниками в паре, группе.</w:t>
      </w:r>
    </w:p>
    <w:p>
      <w:pPr>
        <w:pStyle w:val="Style16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Познавательные УУД: </w:t>
      </w:r>
      <w:r>
        <w:rPr>
          <w:bCs/>
          <w:iCs/>
        </w:rPr>
        <w:t>уметь ориентироваться в системе знаний: отличать новое от уже известного; добывать новые знания, находить ответы на вопросы, используя учебник и информацию, полученную на уро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Cs/>
        </w:rPr>
        <w:t xml:space="preserve">Личностные: </w:t>
      </w:r>
      <w:r>
        <w:rPr>
          <w:bCs/>
          <w:iCs/>
        </w:rPr>
        <w:t>понимать русский язык как одну из основных национально-культурных ценностей русского народа; осознавать определяющую роль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; иметь достаточный объём словарного запаса и усвоенных грамматических средств для свободного выражения мыслей и чувств в процессе речевого общения; уметь проводить самооценку на основе критерия успешной учебной деятельности;  развивать логическое, ассоциативное мышление, творческие способности, речевые навы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урока: открытие новых зн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урока: урок-путешествие</w:t>
      </w:r>
    </w:p>
    <w:p>
      <w:pPr>
        <w:pStyle w:val="Style16"/>
        <w:shd w:fill="FFFFFF" w:val="clear"/>
        <w:spacing w:before="0" w:after="0"/>
        <w:rPr>
          <w:bCs/>
          <w:iCs/>
        </w:rPr>
      </w:pPr>
      <w:r>
        <w:rPr>
          <w:b/>
          <w:bCs/>
          <w:iCs/>
        </w:rPr>
        <w:t xml:space="preserve">Оборудование: </w:t>
      </w:r>
      <w:r>
        <w:rPr>
          <w:bCs/>
          <w:iCs/>
        </w:rPr>
        <w:t xml:space="preserve">интерактивная доска, презентация, бортовые журналы, карточки, </w:t>
      </w:r>
      <w:r>
        <w:rPr/>
        <w:t>шлемы космонавт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Cs/>
        </w:rPr>
        <w:t xml:space="preserve">УМК: </w:t>
      </w:r>
      <w:r>
        <w:rPr>
          <w:bCs/>
          <w:iCs/>
        </w:rPr>
        <w:t>С.Г.Бархударов, С.Е.Крючков</w:t>
      </w:r>
      <w:r>
        <w:rPr/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8"/>
        <w:gridCol w:w="2088"/>
        <w:gridCol w:w="2952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ые результаты</w:t>
            </w:r>
            <w:r>
              <w:rPr>
                <w:b/>
                <w:bCs/>
              </w:rPr>
              <w:t xml:space="preserve"> УУ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включе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/>
              <w:t>Добрый день уважаемые ребята и гости! Повернулись, улыбнулись мне, друг другу, гостям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b/>
              </w:rPr>
              <w:t xml:space="preserve">Слайд 1. </w:t>
            </w:r>
            <w:r>
              <w:rPr/>
              <w:t>Сегодня мы отправимся в космическое путешествие по неизведанным тайнам русского язы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</w:rPr>
              <w:t xml:space="preserve">Слайд 2. </w:t>
            </w:r>
            <w:r>
              <w:rPr/>
              <w:t xml:space="preserve">Девиз нашего урока: 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Во все времена и эпохи для людей было высшим счастьем участвовать в новых открытиях.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262626"/>
                <w:sz w:val="27"/>
                <w:szCs w:val="27"/>
              </w:rPr>
            </w:pPr>
            <w:r>
              <w:rPr>
                <w:b/>
                <w:i/>
                <w:color w:val="262626"/>
              </w:rPr>
              <w:t>Юрий Гаг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понимаете эти сло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полётом разрешите взять на себя.</w:t>
            </w:r>
          </w:p>
          <w:p>
            <w:pPr>
              <w:pStyle w:val="Normal"/>
              <w:rPr/>
            </w:pPr>
            <w:r>
              <w:rPr>
                <w:b/>
              </w:rPr>
              <w:t>Ребята, сегодня на уроке у нас будет 2 экипажа. У каждого участника полёта есть свой личный бортовой журнал,  в котором вы будете выполнять задания и оценивать свою работу. Итак, надеваем шлемы и говорим знаменитую фразу Юрия Алексеевича Гагарина «Поехал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ласса  к 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получать 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быть умными и образованными, уметь выполнять различные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роке надо быть очень внимательным и организованны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 учителем и сверстниками (К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и фиксация затруднений в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готовка мышления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b/>
                <w:b/>
              </w:rPr>
            </w:pPr>
            <w:r>
              <w:rPr>
                <w:b/>
              </w:rPr>
              <w:t>Слайд 4. Итак, первая остановка – планета Марс. Здесь нам нужно поработать с основными понятиями:</w:t>
            </w:r>
          </w:p>
          <w:p>
            <w:pPr>
              <w:pStyle w:val="Style16"/>
              <w:shd w:fill="FFFFFF" w:val="clear"/>
              <w:spacing w:before="0" w:after="136"/>
              <w:rPr>
                <w:b/>
                <w:b/>
              </w:rPr>
            </w:pPr>
            <w:r>
              <w:rPr>
                <w:b/>
              </w:rPr>
              <w:t>1. Экипаж - прямая речь, 2. Экипаж – диалог. После работы в бортовом журнале 1 член экипажа представит доклад.</w:t>
            </w:r>
          </w:p>
          <w:p>
            <w:pPr>
              <w:pStyle w:val="Style16"/>
              <w:shd w:fill="FFFFFF" w:val="clear"/>
              <w:spacing w:before="0" w:after="136"/>
              <w:rPr>
                <w:b/>
                <w:b/>
              </w:rPr>
            </w:pPr>
            <w:r>
              <w:rPr>
                <w:b/>
              </w:rPr>
              <w:t xml:space="preserve">Слайд 5.Карточка для 1 экипажа. Расставить знаки препинания. </w:t>
            </w:r>
          </w:p>
          <w:p>
            <w:pPr>
              <w:pStyle w:val="Style16"/>
              <w:shd w:fill="FFFFFF" w:val="clear"/>
              <w:spacing w:before="280" w:after="136"/>
              <w:rPr/>
            </w:pPr>
            <w:r>
              <w:rPr/>
              <w:t>«Это не моя личная слава. Разве я бы мог проникнуть в космос, будучи одиночкой? Это слава нашего народа», - сказал Юрий Гагарин.</w:t>
            </w:r>
          </w:p>
          <w:p>
            <w:pPr>
              <w:pStyle w:val="Style16"/>
              <w:shd w:fill="FFFFFF" w:val="clear"/>
              <w:spacing w:before="280" w:after="136"/>
              <w:rPr/>
            </w:pPr>
            <w:r>
              <w:rPr/>
              <w:t>Юрий Гагарин говорил: «Жизнь показывает, что и космос будут осваивать не какие-нибудь супермены, а самые простые люди».</w:t>
            </w:r>
          </w:p>
          <w:p>
            <w:pPr>
              <w:pStyle w:val="Style16"/>
              <w:shd w:fill="FFFFFF" w:val="clear"/>
              <w:spacing w:before="280" w:after="136"/>
              <w:rPr>
                <w:b/>
                <w:b/>
              </w:rPr>
            </w:pPr>
            <w:r>
              <w:rPr>
                <w:b/>
              </w:rPr>
              <w:t>- Что такое прямая речь?</w:t>
            </w:r>
          </w:p>
          <w:p>
            <w:pPr>
              <w:pStyle w:val="Style16"/>
              <w:shd w:fill="FFFFFF" w:val="clear"/>
              <w:spacing w:before="0" w:after="136"/>
              <w:rPr>
                <w:b/>
                <w:b/>
              </w:rPr>
            </w:pPr>
            <w:r>
              <w:rPr>
                <w:b/>
              </w:rPr>
              <w:t>Слайд 6. Карточка для 2 экипажа. Расставить знаки препинания.</w:t>
            </w:r>
            <w:r>
              <w:rPr>
                <w:shd w:fill="FFFFFF" w:val="clear"/>
              </w:rPr>
              <w:t xml:space="preserve"> "Кедр" -позывной Гагарина, а "Заря-1 Сергей Королёв.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Ключ на старт.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— </w:t>
            </w:r>
            <w:r>
              <w:rPr>
                <w:shd w:fill="FFFFFF" w:val="clear"/>
              </w:rPr>
              <w:t xml:space="preserve">Понял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"Кедр", я "Заря-1", дается продувка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Понял вас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"Кедр", я "Заря-1". Ключ поставлен на дренаж.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— </w:t>
            </w:r>
            <w:r>
              <w:rPr>
                <w:shd w:fill="FFFFFF" w:val="clear"/>
              </w:rPr>
              <w:t xml:space="preserve">Понял вас. Я "Кедр"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У нас все нормально, дренажные клапана закрылись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У меня все нормально. Самочувствие хорошее. Настроение бодрое. К старту готов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"Кедр", я "Заря-1". Отошла кабель-мачта. Все нормально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нял вас, почувствовал. Прием. Слышу работы клапанов.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— </w:t>
            </w:r>
            <w:r>
              <w:rPr>
                <w:shd w:fill="FFFFFF" w:val="clear"/>
              </w:rPr>
              <w:t xml:space="preserve">Понял вас. Хорошо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Дается зажигание, "Кедр", я "Заря-1"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Понял вас, дается зажигание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Предварительная ступень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Понял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Промежуточная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Понял. </w:t>
            </w:r>
          </w:p>
          <w:p>
            <w:pPr>
              <w:pStyle w:val="Style16"/>
              <w:shd w:fill="FFFFFF" w:val="clear"/>
              <w:spacing w:before="0" w:after="13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Полный подъем. </w:t>
            </w:r>
          </w:p>
          <w:p>
            <w:pPr>
              <w:pStyle w:val="Style16"/>
              <w:shd w:fill="FFFFFF" w:val="clear"/>
              <w:spacing w:before="0" w:after="136"/>
              <w:rPr>
                <w:b/>
                <w:b/>
              </w:rPr>
            </w:pPr>
            <w:r>
              <w:rPr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>Поехали. </w:t>
            </w:r>
          </w:p>
          <w:p>
            <w:pPr>
              <w:pStyle w:val="Style16"/>
              <w:shd w:fill="FFFFFF" w:val="clear"/>
              <w:spacing w:before="0" w:after="136"/>
              <w:rPr>
                <w:b/>
                <w:b/>
              </w:rPr>
            </w:pPr>
            <w:r>
              <w:rPr>
                <w:b/>
              </w:rPr>
              <w:t>- Что такое диалог?</w:t>
            </w:r>
          </w:p>
          <w:p>
            <w:pPr>
              <w:pStyle w:val="Style16"/>
              <w:shd w:fill="FFFFFF" w:val="clear"/>
              <w:spacing w:before="0" w:after="136"/>
              <w:rPr>
                <w:b/>
                <w:b/>
              </w:rPr>
            </w:pPr>
            <w:r>
              <w:rPr>
                <w:b/>
              </w:rPr>
              <w:t>Отметьте свои успехи в листе самооценки. Если всё верно, «5», 1-2 ошибки «4», больше 2 ошибок «3».</w:t>
            </w:r>
          </w:p>
          <w:p>
            <w:pPr>
              <w:pStyle w:val="Style16"/>
              <w:shd w:fill="FFFFFF" w:val="clear"/>
              <w:spacing w:before="0" w:after="1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на карточк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еб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, умение выражать свои  мысли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П – логические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ндивидуальных затруднений в реализации нового знания и ум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суждение затруднений (почему возникли затруднения, чего мы ещё не зна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 ми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лайд 7. Следующая остановка - Венера. Перед вами предложение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color w:val="262626"/>
              </w:rPr>
              <w:t>Слайд 8.</w:t>
            </w:r>
            <w:r>
              <w:rPr>
                <w:color w:val="262626"/>
              </w:rPr>
              <w:t xml:space="preserve"> Юрий Гагарин сказал, что облетев Землю в корабле-спутнике, я увидел, как прекрасна наша планета. </w:t>
              <w:br/>
            </w:r>
            <w:r>
              <w:rPr>
                <w:color w:val="000000"/>
              </w:rPr>
              <w:t>- Всё ли верно звучит в этом предложении?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262626"/>
              </w:rPr>
            </w:pPr>
            <w:r>
              <w:rPr>
                <w:color w:val="000000"/>
              </w:rPr>
              <w:t>- В чём заключается ошибка? Как её исправить?</w:t>
            </w:r>
            <w:r>
              <w:rPr>
                <w:color w:val="262626"/>
              </w:rPr>
              <w:br/>
            </w:r>
            <w:r>
              <w:rPr>
                <w:b/>
                <w:color w:val="262626"/>
              </w:rPr>
              <w:t>Слайд 9.</w:t>
            </w:r>
            <w:r>
              <w:rPr>
                <w:color w:val="262626"/>
              </w:rPr>
              <w:t xml:space="preserve"> Юрий Гагарин сказал, что облетев Землю в корабле-спутнике, он увидел, как прекрасна наша планета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262626"/>
              </w:rPr>
            </w:pPr>
            <w:r>
              <w:rPr>
                <w:color w:val="262626"/>
              </w:rPr>
              <w:t>Юрий Гагарин сказал: «Облетев Землю в корабле-спутнике, я увидел, как прекрасна наша планета»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262626"/>
              </w:rPr>
              <w:t>Как называется такой способ передачи речи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color w:val="262626"/>
              </w:rPr>
              <w:t>Слайд 10.</w:t>
            </w:r>
            <w:r>
              <w:rPr>
                <w:color w:val="262626"/>
              </w:rPr>
              <w:t xml:space="preserve"> </w:t>
            </w:r>
            <w:r>
              <w:rPr/>
              <w:t>Какая тема урока? Определим задачи на сегодняшний урок.</w:t>
            </w:r>
          </w:p>
          <w:p>
            <w:pPr>
              <w:pStyle w:val="Style1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метьте свои успехи в бортовом журнале. Участвовал в определении темы и цели, исправил ошибки – 5 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предполож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тему, цель и задач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Целеполагание (Р)</w:t>
            </w:r>
          </w:p>
          <w:p>
            <w:pPr>
              <w:pStyle w:val="Normal"/>
              <w:rPr/>
            </w:pPr>
            <w:r>
              <w:rPr/>
              <w:t>Постановка вопросов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ваты</w:t>
            </w:r>
          </w:p>
          <w:p>
            <w:pPr>
              <w:pStyle w:val="Normal"/>
              <w:rPr/>
            </w:pPr>
            <w:r>
              <w:rPr/>
              <w:t>Самостоятельное формулирование цели (П – общеуч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 (П – лог.)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ить план достижения ц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11. Остановка Меркурий. Сейчас каждому экипажу нужно серьёзно поработать.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2.</w:t>
            </w:r>
            <w:r>
              <w:rPr/>
              <w:t xml:space="preserve"> Работа с теоретическим материалом с.225-226. Заполните пропуски в бортовом журнале.</w:t>
            </w:r>
          </w:p>
          <w:p>
            <w:pPr>
              <w:pStyle w:val="Normal"/>
              <w:rPr/>
            </w:pPr>
            <w:r>
              <w:rPr/>
              <w:t>Предложения с косвенной речью служат_______________________.</w:t>
            </w:r>
          </w:p>
          <w:p>
            <w:pPr>
              <w:pStyle w:val="Normal"/>
              <w:rPr/>
            </w:pPr>
            <w:r>
              <w:rPr/>
              <w:t>Предложения с косвенной речью передают____________________.</w:t>
            </w:r>
          </w:p>
          <w:p>
            <w:pPr>
              <w:pStyle w:val="Normal"/>
              <w:rPr/>
            </w:pPr>
            <w:r>
              <w:rPr/>
              <w:t>Предложения с косвенной речью представляют собой______________.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тобы дальше продолжить путь, нам нужно выполнить задания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</w:rPr>
              <w:t>Слайд 13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Задание №1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Замени прямую речь косвенной.</w:t>
            </w:r>
          </w:p>
          <w:p>
            <w:pPr>
              <w:pStyle w:val="Style16"/>
              <w:shd w:fill="FFFFFF" w:val="clear"/>
              <w:spacing w:before="28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гда-то еще в детстве прочитал слова В. П. Чкалова: «Если быть, то быть первым».</w:t>
            </w:r>
          </w:p>
          <w:p>
            <w:pPr>
              <w:pStyle w:val="Style16"/>
              <w:shd w:fill="FFFFFF" w:val="clear"/>
              <w:spacing w:before="280" w:after="15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Когда-то еще в детстве прочитал слова В. П. Чкалова, что если быть, то быть первым.</w:t>
            </w:r>
          </w:p>
          <w:p>
            <w:pPr>
              <w:pStyle w:val="Style16"/>
              <w:shd w:fill="FFFFFF" w:val="clear"/>
              <w:spacing w:before="28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Быть первым в космосе, вступить один на один в небывалый поединок с природой — можно ли мечтать о большем?»– сказал Юрий Гагарин.</w:t>
            </w:r>
          </w:p>
          <w:p>
            <w:pPr>
              <w:pStyle w:val="Style16"/>
              <w:shd w:fill="FFFFFF" w:val="clear"/>
              <w:spacing w:before="280" w:after="150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Юрий Гагарин сказал, что быть первым в космосе, вступить один в небывалый поединок с природой – можно ли мечтать о большем.</w:t>
            </w:r>
          </w:p>
          <w:p>
            <w:pPr>
              <w:pStyle w:val="Style16"/>
              <w:shd w:fill="FFFFFF" w:val="clear"/>
              <w:spacing w:before="280" w:after="150"/>
              <w:rPr>
                <w:color w:val="000000"/>
                <w:sz w:val="21"/>
                <w:szCs w:val="21"/>
              </w:rPr>
            </w:pPr>
            <w:r>
              <w:rPr>
                <w:b/>
              </w:rPr>
              <w:t>Слайд 14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Задание № 2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Проведите обратную замену, преобразовав предложения с косвенной речью в предложения с прямой речью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Юрий Гагарин говорил, чтобы стать крылатым, нужно стремление к полёту.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«Чтобы стать крылатым, нужно стремление к полёту», - сказал Юрий Гагарин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й Гагарин говорил, что во все времена и эпохи для людей было высшим счастьем участвовать в новых открытиях.</w:t>
            </w:r>
          </w:p>
          <w:p>
            <w:pPr>
              <w:pStyle w:val="Style16"/>
              <w:shd w:fill="FFFFFF" w:val="clear"/>
              <w:spacing w:before="280" w:after="150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«Во все времена и эпохи для людей было высшим счастьем участвовать в новых открытиях», - говорил Юрий Гагарин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ьте свои успехи  в бортовом журн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перь нужно отдохнуть экипажу. ФИЗМИНУТ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ют пути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яют алгорит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Планирование, прогнозирование (Р), </w:t>
            </w:r>
          </w:p>
          <w:p>
            <w:pPr>
              <w:pStyle w:val="Normal"/>
              <w:rPr/>
            </w:pPr>
            <w:r>
              <w:rPr/>
              <w:t>Моделирование, выдвижение гипотез (П), инициативное сотрудничество в поисках информации (К)</w:t>
            </w:r>
          </w:p>
        </w:tc>
      </w:tr>
      <w:tr>
        <w:trPr>
          <w:trHeight w:val="8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самостоятельной работы и самопроверки по эталонному образц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этапа: </w:t>
            </w:r>
            <w:r>
              <w:rPr>
                <w:bCs/>
              </w:rPr>
              <w:t>самооценка учащимися результатов сво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15.Мы приземляемся на Луну. Сейчас нам нужно выйти в открытый космос. Работаем в парах. </w:t>
            </w:r>
          </w:p>
          <w:p>
            <w:pPr>
              <w:pStyle w:val="Normal"/>
              <w:rPr/>
            </w:pPr>
            <w:r>
              <w:rPr/>
              <w:t>Работа с текстом «Открытый космос». Самопроверка.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/>
              <w:t xml:space="preserve">ВЫХОД В ОТКРЫТЫЙ КОСМОС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>Многие из вас знают, что Алексе́й Архи́пович Лео́нов – это лётчик-космонавт, человек, впервые вышедший в открытый космос. После первого полёта был и второй. Алексей Архипович был очень разносторонним человеком. Он – автор прекрасных картин и научных исследований. Надеемся, вам захочется побольше узнать о нём, а сегодня мы предлагаем вам прочитать лишь небольшой фрагмент. *** В биографии человека бывают моменты, которые определяют затем всю его дальнейшую жизнь. Для Алексея Архиповича Леонова таким моментом был приход в отряд космонавтов. Пять лет шёл он к своему первому старту. Бесконечные тренировки, занятия и редкий отдых. И вот звучащее в эфире над планетой: — «Заря», я — «Алмаз-один». Человек вышел в космическое пространство! Человек вышел в космическое пространство! Я — «Алмаз-один». Приём... Потом опять работа, тренировки, общественные обязанности... … Это было в Японии. Кстати, японцы ввели глагол «леонить», признавая первенство его выхода в космическое пространство. Организаторы выставки чествовали его. Он сидел в президиуме, слушал выступающих. А потом поднялся и начал говорить негромким голосом. Он говорил о Родине, о стране, пославшей его в космос. Он вспомнил детство и юность, но это — лишь попутно. Главное, он говорил о людях, смелых и стойких, решительных и мужественных, которые создали космический корабль и ракету и дерзнули на столь необычные эксперименты в космосе. — Господин Леонов, — спросили его, — зачем вы свою славу делите с другими? Ведь в космос выходили вы один... Вопрос наивный. Но как ответить на него так, чтобы ни у кого не было и малейшего сомнения в его, Леонова, искренности, в его правде? — Есть хорошая, мудрая легенда, — начал он неторопливо. — Не знаю точно, в каком народе она родилась, но смысл её понятен всем. Самодовольный человек напоминает собой жалкого глупца, которому случилось вскарабкаться на высокую башню. Люди снизу видят его маленьким, а он их воображает себе крошечными карликами. Ещё Гельвеций говорил: «Чтобы удивиться, достаточно одной минуты и одного человека; чтобы сделать удивительное, нужны многие годы и много людей»... Тысячи моих соотечественников долго трудились над постройкой космического корабля «Восход-2», на котором Павлу Ивановичу Беляеву и мне доверили полёт. Тысячи людей проектировали, рассчитывали и создавали скафандр, систему Читательская грамотность (5 класс) стр. 10 из 12 жизнеобеспечения... И всё, что нами было сделано, — это триумф коллективной мысли, коллективного труда. Это слава всего нашего народа... Зал аплодировал, а он стоял на трибуне под взглядом многих и многих глаз, счастливый и уверенный в своей правоте. (По М.Ф. Реброву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читайте текст «Выход в открытый космос», расположенный справа. Для ответа на вопрос отметьте нужный вариант ответ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В тексте говорится, что японцы ввели необычное слово «леонить». Опираясь на текст, определите, какое значение они закрепили за этим слово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тметьте один верный вариант ответ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 </w:t>
            </w:r>
            <w:r>
              <w:rPr/>
              <w:t>быть родственником А. А. Леонову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 </w:t>
            </w:r>
            <w:r>
              <w:rPr>
                <w:b/>
              </w:rPr>
              <w:t>находиться в открытом космосе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 </w:t>
            </w:r>
            <w:r>
              <w:rPr/>
              <w:t>чествовать А. А. Леонов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 </w:t>
            </w:r>
            <w:r>
              <w:rPr/>
              <w:t>становиться членом отряда космонавт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2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оспользуйтесь текстом «Выход в открытый космос», расположенным справа. Запишите свой ответ на вопрос. 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то, кроме А. А. Леонова, был в составе экипажа корабля во время знаменитого полёта?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авел Иванович Беляев /Павел Беляе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3 / 6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оспользуйтесь текстом «Выход в открытый космос», расположенным справа. Для ответа на вопрос отметьте нужный вариант отве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ую мысль подтверждает А. А. Леонов, приводя фразу Гельвеция?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тметьте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один </w:t>
            </w:r>
            <w:r>
              <w:rPr>
                <w:i/>
                <w:iCs/>
                <w:sz w:val="23"/>
                <w:szCs w:val="23"/>
              </w:rPr>
              <w:t xml:space="preserve">верный вариант ответа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  <w:r>
              <w:rPr>
                <w:sz w:val="23"/>
                <w:szCs w:val="23"/>
              </w:rPr>
              <w:t xml:space="preserve">Не знаю точно, в каком народе она родилась, но смысл её понятен всем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  <w:r>
              <w:rPr>
                <w:sz w:val="23"/>
                <w:szCs w:val="23"/>
              </w:rPr>
              <w:t xml:space="preserve">Потом опять работа, тренировки, общественные обязан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  <w:r>
              <w:rPr>
                <w:b/>
                <w:sz w:val="23"/>
                <w:szCs w:val="23"/>
              </w:rPr>
              <w:t>Тысячи моих соотечественников долго трудились над постройкой космического корабля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</w:t>
            </w:r>
            <w:r>
              <w:rPr>
                <w:sz w:val="23"/>
                <w:szCs w:val="23"/>
              </w:rPr>
              <w:t xml:space="preserve">Человек вышел в космическое пространство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оспользуйтесь текстом «Выход в открытый космос», расположенным справа. Для ответа на вопрос отметьте в таблице нужные варианты ответа. </w:t>
            </w:r>
          </w:p>
          <w:p>
            <w:pPr>
              <w:pStyle w:val="Default"/>
              <w:rPr/>
            </w:pPr>
            <w:r>
              <w:rPr/>
              <w:t xml:space="preserve">Верны ли приведённые ниже утверждения? </w:t>
            </w:r>
          </w:p>
          <w:tbl>
            <w:tblPr>
              <w:tblW w:w="5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9"/>
              <w:gridCol w:w="1689"/>
              <w:gridCol w:w="1689"/>
            </w:tblGrid>
            <w:tr>
              <w:trPr>
                <w:trHeight w:val="442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 xml:space="preserve">Отметьте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 xml:space="preserve">«Верно» 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 xml:space="preserve">или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 xml:space="preserve">«Неверно» </w:t>
                  </w:r>
                  <w:r>
                    <w:rPr>
                      <w:i/>
                      <w:iCs/>
                      <w:sz w:val="23"/>
                      <w:szCs w:val="23"/>
                    </w:rPr>
                    <w:t xml:space="preserve">для каждого утверждения.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Является ли данное утверждение верным или неверным? 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Верно 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Неверно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Между приходом Леонова в отряд космонавтов и его выходом в открытый космос прошло 5 лет. 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b/>
                      <w:sz w:val="23"/>
                      <w:szCs w:val="23"/>
                    </w:rPr>
                    <w:t>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>
                      <w:rFonts w:ascii="Wingdings" w:hAnsi="Wingdings" w:cs="Wingdings"/>
                      <w:sz w:val="23"/>
                      <w:szCs w:val="23"/>
                    </w:rPr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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Леонов уверен, что вся слава первого выхода в космос должна принадлежать только ему. 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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>
                      <w:rFonts w:ascii="Wingdings" w:hAnsi="Wingdings" w:cs="Wingdings"/>
                      <w:sz w:val="23"/>
                      <w:szCs w:val="23"/>
                    </w:rPr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</w:t>
                  </w:r>
                  <w:r>
                    <w:rPr>
                      <w:rFonts w:cs="Wingdings" w:ascii="Wingdings" w:hAnsi="Wingdings"/>
                      <w:b/>
                      <w:sz w:val="23"/>
                      <w:szCs w:val="23"/>
                    </w:rPr>
                    <w:t>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Леонов никогда не вспоминал о своём детстве и своей юности. 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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>
                      <w:rFonts w:ascii="Wingdings" w:hAnsi="Wingdings" w:cs="Wingding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Wingdings" w:ascii="Wingdings" w:hAnsi="Wingdings"/>
                      <w:b/>
                      <w:sz w:val="23"/>
                      <w:szCs w:val="23"/>
                    </w:rPr>
                    <w:t>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Леонов совершил два полёта в космос. 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b/>
                      <w:sz w:val="23"/>
                      <w:szCs w:val="23"/>
                    </w:rPr>
                    <w:t></w:t>
                  </w: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>
                      <w:rFonts w:ascii="Wingdings" w:hAnsi="Wingdings" w:cs="Wingdings"/>
                      <w:sz w:val="23"/>
                      <w:szCs w:val="23"/>
                    </w:rPr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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ервый полёт в космос Леонов совершил на корабле «Восход-2». 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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Default"/>
                    <w:rPr>
                      <w:rFonts w:ascii="Wingdings" w:hAnsi="Wingdings" w:cs="Wingdings"/>
                      <w:sz w:val="23"/>
                      <w:szCs w:val="23"/>
                    </w:rPr>
                  </w:pPr>
                  <w:r>
                    <w:rPr>
                      <w:rFonts w:cs="Wingdings" w:ascii="Wingdings" w:hAnsi="Wingdings"/>
                      <w:sz w:val="23"/>
                      <w:szCs w:val="23"/>
                    </w:rPr>
                    <w:t>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  <w:t></w:t>
            </w:r>
            <w:r>
              <w:rPr>
                <w:sz w:val="23"/>
                <w:szCs w:val="23"/>
              </w:rPr>
              <w:t xml:space="preserve">Задание 5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оспользуйтесь текстом «Выход в открытый космос», расположенным справа. Для ответа на вопрос выделите в тексте нужный фрагмент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дите и выделите в тексте предложение, которое доказывает, что А. А. Леонову было очень важно, чтобы те, к кому он обращался, верили в его правдивость и честность. 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ыделите нужный фрагмент в тексте, расположенном спра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Но как ответить на него так, чтобы ни у кого не было и малейшего сомнения в его, Леонова, искренности, в его правде?»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6 баллов «5», 5 баллов –«4», 3 балла – «3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проверка. Отметьте свои успехи в бортовом журнал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в парах</w:t>
            </w:r>
          </w:p>
          <w:p>
            <w:pPr>
              <w:pStyle w:val="Style16"/>
              <w:rPr/>
            </w:pPr>
            <w:r>
              <w:rPr/>
              <w:t xml:space="preserve">Проверк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цени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Контроль, коррекция, выделение и осознание усвоенного (Р)</w:t>
            </w:r>
          </w:p>
          <w:p>
            <w:pPr>
              <w:pStyle w:val="Normal"/>
              <w:rPr/>
            </w:pPr>
            <w:r>
              <w:rPr/>
              <w:t>Волевая регуляция в ситуации затруднения (Р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Самоопределение (Л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Цель этапа:</w:t>
            </w:r>
            <w:r>
              <w:rPr/>
              <w:t xml:space="preserve"> 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16.Вот и завершается путешествие, мы приближаемся к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Понравилось ли тебе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Трудно ли тебе было работать?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- Узнал ли ты что-то новое?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осчитайте количество баллов и поставьте оценку за урок. «5» 24-25, «4» 23-18 «3» 13-22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Helvetica" w:hAnsi="Helvetica" w:cs="Helvetica"/>
              </w:rPr>
            </w:pPr>
            <w:r>
              <w:rPr>
                <w:b/>
              </w:rPr>
              <w:t>Слайд 17.</w:t>
            </w:r>
            <w:r>
              <w:rPr/>
              <w:t xml:space="preserve"> 1) §39-40. Упр.480. 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2) Выписать из художественных произведений 5 предложений с прямой речью, заменить косвенной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Helvetica" w:hAnsi="Helvetica" w:cs="Helvetica"/>
              </w:rPr>
            </w:pPr>
            <w:r>
              <w:rPr/>
              <w:t>3) Составьте 5 предложений с прямой речью, а затем замените прямую речь косвенной. У вас должно получиться 10 предложений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пасибо за урок!</w:t>
            </w:r>
          </w:p>
          <w:p>
            <w:pPr>
              <w:pStyle w:val="C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ют  оценку  урока  и  самооценку, соотносят цель и результаты, степень их соответ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Умение выражать свои мысли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/>
              <w:t>Рефлексия (П)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 (П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Самооценка на основе успешности  (Л) 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хе/неуспеха в учебной деятельности (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2:08:00Z</dcterms:created>
  <dc:creator>Yaroslav</dc:creator>
  <dc:description/>
  <cp:keywords/>
  <dc:language>en-US</dc:language>
  <cp:lastModifiedBy>User</cp:lastModifiedBy>
  <cp:lastPrinted>2023-04-18T07:53:00Z</cp:lastPrinted>
  <dcterms:modified xsi:type="dcterms:W3CDTF">2023-04-17T22:53:00Z</dcterms:modified>
  <cp:revision>8</cp:revision>
  <dc:subject/>
  <dc:title>Предложения с косвенной речью</dc:title>
</cp:coreProperties>
</file>