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е игры на уроках и во внеурочной деятельности 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Почему игра? Да потому что я стала дважды бабушкой и игра вошла в мою жизнь на постоян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серьёзней взглянула на работы учёных, которые разрабатывали теорию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 соответствии с требованием ФГОС перед школой стоит задача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ть у ученика  «умение учиться», готовность к непрерывному образованию, социальную  моби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о ни для кого не секрет, что нынешние школьники в большинстве своем интеллектуально пассивны. Современные дети мало читают, у них слабо развита мотивация,  а при большой нагрузке они слабо воспринимают информ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, возможно, залогом профилактики школьных трудностей, станет использование игровых приёмов для формирования познавательного интере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рабатывали психологию игры известные психоло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готский Лев Семёнович </w:t>
      </w:r>
      <w:r>
        <w:rPr>
          <w:rFonts w:cs="Times New Roman" w:ascii="Times New Roman" w:hAnsi="Times New Roman"/>
          <w:bCs/>
          <w:sz w:val="24"/>
          <w:szCs w:val="24"/>
        </w:rPr>
        <w:t>( Игра – источник развития, целевая деятельность ребёнка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еонтьев Алексей Николаевич (</w:t>
      </w:r>
      <w:r>
        <w:rPr>
          <w:rFonts w:cs="Times New Roman" w:ascii="Times New Roman" w:hAnsi="Times New Roman"/>
          <w:bCs/>
          <w:sz w:val="24"/>
          <w:szCs w:val="24"/>
        </w:rPr>
        <w:t>игра – ведущий тип деятельности ребён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Эльконин Даниил Борисович (</w:t>
      </w:r>
      <w:r>
        <w:rPr>
          <w:rFonts w:cs="Times New Roman" w:ascii="Times New Roman" w:hAnsi="Times New Roman"/>
          <w:bCs/>
          <w:sz w:val="24"/>
          <w:szCs w:val="24"/>
        </w:rPr>
        <w:t>развивающее обучение, теория игры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хнологию и классификацию игр разрабатыва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идкасистый Павел Иванович, Селевко Герман Константи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Шмаков Сталь Анатольевич </w:t>
      </w:r>
      <w:r>
        <w:rPr>
          <w:rFonts w:cs="Times New Roman" w:ascii="Times New Roman" w:hAnsi="Times New Roman"/>
          <w:bCs/>
          <w:sz w:val="24"/>
          <w:szCs w:val="24"/>
        </w:rPr>
        <w:t>(пионерское движение, никогда не делай сам того, что можешь поручить детям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 Ермолаева Марина Григорьевна </w:t>
      </w:r>
      <w:r>
        <w:rPr>
          <w:rFonts w:cs="Times New Roman" w:ascii="Times New Roman" w:hAnsi="Times New Roman"/>
          <w:bCs/>
          <w:sz w:val="24"/>
          <w:szCs w:val="24"/>
        </w:rPr>
        <w:t>(три кита познавательной деятельности: когда получается, когда ничто не угрожает, когда интересн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щё  Макаренко Антон Семенович говорил:  </w:t>
      </w:r>
      <w:r>
        <w:rPr>
          <w:rFonts w:cs="Times New Roman" w:ascii="Times New Roman" w:hAnsi="Times New Roman"/>
          <w:bCs/>
          <w:i/>
          <w:sz w:val="24"/>
          <w:szCs w:val="24"/>
        </w:rPr>
        <w:t>«Ребёнок должен играть, даже когда делает серьёзное дело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в материалы ученых, можно сделать вывод, ч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гра является важным стимулом в обуче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я игре, можно повысить активность детей в обучении. Поэтому залогом успешного обучения является любопытство, интерес и деятельность.( по Г.И.Щукиной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гровая деятельность дает возможность не только совершенствовать, но и приобретать новые знания, так как стремление выполнить интересную работу заставляет думать,  вспоминать пройденное и запоминать нов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говорил Выготский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ес – естественный двигатель детского поведения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универсальных умений предполагает системный подход к их формированию от класса к классу, не претендуя на всеохватность, но, позволяя выделить основные компон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постепенно усложняется, от работы по образцу, до самостоятельной творческой деятельности (самый простой пример, это составление кроссвордов, сначала дети решают готовые, а затем составляют сам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а в качестве самостоятельной технологии, в качестве целого урока или его части, как технология внекласс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овые моменты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на любом этапе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ходе игры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все основные УУД 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i/>
          <w:iCs/>
          <w:sz w:val="24"/>
          <w:szCs w:val="24"/>
        </w:rPr>
        <w:t>(вступать в диалог, слушать, спрашивать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ходить, понимать, преобразовывать информацию, классификация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ланировать, контролировать, преодолевать трудности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желание учиться, уважать других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онтьев сказал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Только в результате деятельности самого ребенка происходит овладение  им знаниями, умениями и навыками» </w:t>
      </w:r>
      <w:r>
        <w:rPr>
          <w:rFonts w:cs="Times New Roman" w:ascii="Times New Roman" w:hAnsi="Times New Roman"/>
          <w:bCs/>
          <w:sz w:val="24"/>
          <w:szCs w:val="24"/>
        </w:rPr>
        <w:t>а игра – это деятельно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u w:val="single"/>
        </w:rPr>
        <w:t>классифицировать игры, то их классификация соотносится с самостоятельными рабо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о форме организации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, фронтальна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месту на уроке </w:t>
      </w:r>
      <w:r>
        <w:rPr>
          <w:rFonts w:cs="Times New Roman" w:ascii="Times New Roman" w:hAnsi="Times New Roman"/>
          <w:sz w:val="24"/>
          <w:szCs w:val="24"/>
        </w:rPr>
        <w:t xml:space="preserve">(на каком этапе применим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тивационно- ориентировочном, Операционно-исполнительском, Рефлексивно-оценочном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целям проведения</w:t>
      </w:r>
      <w:r>
        <w:rPr>
          <w:rFonts w:cs="Times New Roman" w:ascii="Times New Roman" w:hAnsi="Times New Roman"/>
          <w:bCs/>
          <w:sz w:val="24"/>
          <w:szCs w:val="24"/>
        </w:rPr>
        <w:t>: обучающая, тренировочная, закрепительная, развивающая, творческая, контрольна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смотрим некоторые примеры игровых ситуаци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«Найди пару» (соответствие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«Третий лишний». «Чужой среди своих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«Шифровальщики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«Логическая цепочка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«Невод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 Кроссворды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«Лови ошибку»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Урок – экскурсия, или «Заочное путешествие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гры на предметных неделях, внеклассные мероприятия, агитбригада «Аквалюбы» (наше детище, которое было рождено в 2007г и живёт до сих пор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ети с удовольствием принимают участие в играх на уроках, что позволяет повысить их познавательную активность. А внеурочная работа с подготовкой и  выступлением агитбригады – это просто наше «всё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Конфуций сказал: «Учитель и ученик растут вместе»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Я надеюсь, что рост успехов моих учеников в школе, позволит им быть успешными и в дальнейшей жизн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Я буду рада, если мои наработки будут полезны другим учител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гровой приём «Невод»</w:t>
      </w:r>
      <w:r>
        <w:rPr>
          <w:rFonts w:cs="Times New Roman" w:ascii="Times New Roman" w:hAnsi="Times New Roman"/>
          <w:sz w:val="24"/>
          <w:szCs w:val="24"/>
        </w:rPr>
        <w:t xml:space="preserve"> (разминка в начале уро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– активизация познавательной деятельности, контроль усвоения материала. Формируются </w:t>
      </w:r>
      <w:r>
        <w:rPr>
          <w:rFonts w:cs="Times New Roman" w:ascii="Times New Roman" w:hAnsi="Times New Roman"/>
          <w:i/>
          <w:sz w:val="24"/>
          <w:szCs w:val="24"/>
        </w:rPr>
        <w:t>предметные, коммуникативные У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отвечают на вопрос учителя. Они должны дать либо определение, либо назвать понятие. Тот, кто ответил правильно, садится. Тот, кто не знает, остаётся стоять (попался в «невод») Можно опрашивать по рядам. Эти же вопросы можно использовать для проведения самостоятельных работ - словарных диктантов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 или 6 </w:t>
      </w:r>
      <w:r>
        <w:rPr/>
        <w:t>класс. Тема «Гриб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 питания грибов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ный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овите признак, который роднит грибы с растениям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клеточной ст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дви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тание путём всасывани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 называется тело гриба?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иц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е значение имеет плодовое тело гриба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для размножения, в шляпке образуются спор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то такие сапротрофы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, которые поглощают органические вещества отмерших остатков организмов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называются организмы, которые питаются органическими веществами живых организмов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мбиоз гриба и растения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орень, или микориз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 какой группе по строению относятся подосиновик, подберёзовик, белый гриб?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тибиотик – это..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, убивающее бактери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дноклеточные грибы, размножающиеся почкование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6 класс. Тема «Цвето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о значение цветка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обходим для размножения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околоцветник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овокупность чашечки и венчик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де образуются яйцеклетки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язачатке, в завязи пестик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ыление – это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ыльцы с тычинок на рыльце пестика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сс слияния гаме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еполый цветок – это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у которого есть и пестик и тычинки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Если однополые цветки развиваются на разных особях растения, то оно называется..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домным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едите пример однодомного раст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, ольха, огурец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во значение соцветий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еобходимы для увеличения вероятности опыления и привлечения опылителей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й тип опыления характерен для большинства растений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ёстно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7 класс. Тема «Ракообразны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 какому типу относятся Ракообразные животные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отделы тела характерны для ракообразных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грудь и брюшк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лько пар ходильных ног у ракообразных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р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й тип скелета у членистоногих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из хитин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ли глаза состоят из множества мелких глазков, они называются ..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ми, фасеточным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сцветная или зеленоватая жидкость, выполняющая функцию крови у членистоногих это..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лимф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м представлена выделительная система ракообразных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ми железам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ем представлена дыхательная система ракообразных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рам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ое значение имеет брюшные ножки ракообразных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движения и вынашивания потомств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ведите пример планктонных ракообразны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ния, цикло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8 класс Тема «Кровь. Эритроци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кровь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ая соединительная ткань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 чего состоит кровь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лазмы и форменных элементов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форменные элементы входят в состав крови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, тромбоциты, лейкоциты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й белок определяет функцию эритроцитов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олько содержится эритроцитов в 1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лн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де образуются эритроциты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м костном мозге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ислородная недостаточность..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сия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нор это-..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тдающий кровь больному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Человек, принимающий кровь от донора -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иент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алокровие – это...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эритроцитов в крови, или гемоглобина в эритроцита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9  класс. Тема «Размножение и индивидуальное развит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ножение – это..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живых организмов. заключающееся в воспроизведении себе подобных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вые клетки..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ы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множение, при котором достаточно участие только одной особи.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 бесполого размножения, при котором растение размножается частями тел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сполое поколение растен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офит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нтогенез – это ..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иод онтогенеза, развитие зародыш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ление зигот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ление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етий зародышевый листо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дерм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адия эмбриогенеза, когда закладывается нервная систем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ул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стэмбриональное развитие, в котором есть стадия кукол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ямое с полным превращени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Логические цепо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ь понятия в правильной логической последова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 познавательных УУД-строить логические рассуждения, включающие установление причинно-следственных связей, анализировать, систематизировать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на мотивационном этапе урока, на этапе поиска путей решения проблемы, систематизация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класс. Тема </w:t>
      </w:r>
      <w:r>
        <w:rPr>
          <w:rFonts w:cs="Times New Roman" w:ascii="Times New Roman" w:hAnsi="Times New Roman"/>
          <w:b/>
          <w:i/>
          <w:sz w:val="24"/>
          <w:szCs w:val="24"/>
        </w:rPr>
        <w:t>« Природные сооб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те пищевую цепь из предложенных орган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ук-типограф, сосна, ястреб, дят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знечик, цапля, трава, ляг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тение, синица, гусеница, ястр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класс. Тема </w:t>
      </w:r>
      <w:r>
        <w:rPr>
          <w:rFonts w:cs="Times New Roman" w:ascii="Times New Roman" w:hAnsi="Times New Roman"/>
          <w:b/>
          <w:i/>
          <w:sz w:val="24"/>
          <w:szCs w:val="24"/>
        </w:rPr>
        <w:t>« Природные зоны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природные зоны с севера на ю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йга, степь, широколиственные леса, тунд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природные зоны с юга на сев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йга, степь, широколиственные леса, тунд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. Тема </w:t>
      </w:r>
      <w:r>
        <w:rPr>
          <w:rFonts w:cs="Times New Roman" w:ascii="Times New Roman" w:hAnsi="Times New Roman"/>
          <w:b/>
          <w:i/>
          <w:sz w:val="24"/>
          <w:szCs w:val="24"/>
        </w:rPr>
        <w:t>«Систематика раст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таксономические группы, начиная с наибольш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ейство, царство, вид, отдел, порядок, род,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таксономические группы, начиная с наименьш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тения, Крестоцветные, Капуста кочанная, Двудольные, Капуста, Покрытосем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. Тема </w:t>
      </w:r>
      <w:r>
        <w:rPr>
          <w:rFonts w:cs="Times New Roman" w:ascii="Times New Roman" w:hAnsi="Times New Roman"/>
          <w:b/>
          <w:i/>
          <w:sz w:val="24"/>
          <w:szCs w:val="24"/>
        </w:rPr>
        <w:t>«Классификация живот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таксономические группы, начиная с наибольш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ейство, царство, вид, отряд, класс, тип, 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таксономические группы, начиная с наименьш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вотные, Хищные, Хордовые, Медведь, Млекопитающие, Медвежьи, Медведь буры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. Тема </w:t>
      </w:r>
      <w:r>
        <w:rPr>
          <w:rFonts w:cs="Times New Roman" w:ascii="Times New Roman" w:hAnsi="Times New Roman"/>
          <w:b/>
          <w:i/>
          <w:sz w:val="24"/>
          <w:szCs w:val="24"/>
        </w:rPr>
        <w:t>«Рефлексы. Рефлекторная ду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части рефлекторной дуги в определённо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увствительный нейрон, рабочий орган, вставочный нейрон, двигательный нейрон, рецеп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/>
          <w:sz w:val="24"/>
          <w:szCs w:val="24"/>
        </w:rPr>
        <w:t>«Строение глаз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ледите путь светового луча через оболочки глаза:  </w:t>
      </w:r>
      <w:r>
        <w:rPr>
          <w:rFonts w:cs="Times New Roman" w:ascii="Times New Roman" w:hAnsi="Times New Roman"/>
          <w:sz w:val="24"/>
          <w:szCs w:val="24"/>
          <w:u w:val="single"/>
        </w:rPr>
        <w:t>стекловидное тело, передняя камера глаза, зрачок, сетчатка, рогов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/>
          <w:sz w:val="24"/>
          <w:szCs w:val="24"/>
        </w:rPr>
        <w:t>«Строение ух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ледите путь звуковой волны через структуры уха: </w:t>
      </w:r>
      <w:r>
        <w:rPr>
          <w:rFonts w:cs="Times New Roman" w:ascii="Times New Roman" w:hAnsi="Times New Roman"/>
          <w:sz w:val="24"/>
          <w:szCs w:val="24"/>
          <w:u w:val="single"/>
        </w:rPr>
        <w:t>улитка, слуховые косточки, ушная раковина, барабанная перепонка, наружный слуховой проход, мембрана овального окна, волосковые кл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, 10 класс Тема </w:t>
      </w:r>
      <w:r>
        <w:rPr>
          <w:rFonts w:cs="Times New Roman" w:ascii="Times New Roman" w:hAnsi="Times New Roman"/>
          <w:b/>
          <w:i/>
          <w:sz w:val="24"/>
          <w:szCs w:val="24"/>
        </w:rPr>
        <w:t>«Деление клет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фазы митоза в определённо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фаза, телофаза, профаза, анаф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класс Тема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жизни на Зем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ите эры геохронологии Земли, начиная с древнейш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зозойская, Протерозойская, Архейская, Кайнозойская, Палеозой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65pt;height:389.05pt" filled="f" o:ole="">
            <v:imagedata r:id="rId3" o:title=""/>
          </v:shape>
          <o:OLEObject Type="Embed" ProgID="" ShapeID="ole_rId2" DrawAspect="Content" ObjectID="_1948921830" r:id="rId2"/>
        </w:objec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УД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51"/>
        <w:gridCol w:w="315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обле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цес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слуш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антазировать, ориентироваться на моральные нормы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 игровой деятельно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ют самооценку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оптимизации процес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 культуру общ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воображению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заимодействовать с людьм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памя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10:00Z</dcterms:created>
  <dc:creator>ivan</dc:creator>
  <dc:description/>
  <cp:keywords/>
  <dc:language>en-US</dc:language>
  <cp:lastModifiedBy>ivan</cp:lastModifiedBy>
  <dcterms:modified xsi:type="dcterms:W3CDTF">2023-06-22T18:46:00Z</dcterms:modified>
  <cp:revision>2</cp:revision>
  <dc:subject/>
  <dc:title/>
</cp:coreProperties>
</file>