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83"/>
        <w:gridCol w:w="1414"/>
        <w:gridCol w:w="2486"/>
        <w:gridCol w:w="2749"/>
        <w:gridCol w:w="707"/>
        <w:gridCol w:w="283"/>
        <w:gridCol w:w="1978"/>
        <w:gridCol w:w="1698"/>
        <w:gridCol w:w="2533"/>
      </w:tblGrid>
      <w:tr>
        <w:trPr>
          <w:trHeight w:val="411" w:hRule="atLeast"/>
          <w:cantSplit w:val="true"/>
        </w:trPr>
        <w:tc>
          <w:tcPr>
            <w:tcW w:w="15551" w:type="dxa"/>
            <w:gridSpan w:val="10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32"/>
                <w:szCs w:val="32"/>
              </w:rPr>
              <w:t>Технологическая карта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03" w:type="dxa"/>
            <w:gridSpan w:val="4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 xml:space="preserve">Учитель: </w:t>
            </w:r>
          </w:p>
        </w:tc>
        <w:tc>
          <w:tcPr>
            <w:tcW w:w="9948" w:type="dxa"/>
            <w:gridSpan w:val="6"/>
            <w:tcBorders>
              <w:top w:val="single" w:sz="6" w:space="0" w:color="999999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rPr>
                <w:bCs/>
                <w:sz w:val="32"/>
                <w:szCs w:val="32"/>
                <w:u w:val="single"/>
              </w:rPr>
            </w:pPr>
            <w:r>
              <w:rPr/>
              <w:t>Паклина Светлана Геннадьевна</w:t>
            </w:r>
          </w:p>
        </w:tc>
      </w:tr>
      <w:tr>
        <w:trPr>
          <w:trHeight w:val="411" w:hRule="atLeast"/>
          <w:cantSplit w:val="true"/>
        </w:trPr>
        <w:tc>
          <w:tcPr>
            <w:tcW w:w="5603" w:type="dxa"/>
            <w:gridSpan w:val="4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9948" w:type="dxa"/>
            <w:gridSpan w:val="6"/>
            <w:tcBorders>
              <w:top w:val="single" w:sz="6" w:space="0" w:color="999999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>МБОУ Лицей № 11 им.В.Г. Мендельсона</w:t>
            </w:r>
          </w:p>
        </w:tc>
      </w:tr>
      <w:tr>
        <w:trPr>
          <w:trHeight w:val="411" w:hRule="atLeast"/>
          <w:cantSplit w:val="true"/>
        </w:trPr>
        <w:tc>
          <w:tcPr>
            <w:tcW w:w="5603" w:type="dxa"/>
            <w:gridSpan w:val="4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9948" w:type="dxa"/>
            <w:gridSpan w:val="6"/>
            <w:tcBorders>
              <w:top w:val="single" w:sz="6" w:space="0" w:color="999999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411" w:hRule="atLeast"/>
          <w:cantSplit w:val="true"/>
        </w:trPr>
        <w:tc>
          <w:tcPr>
            <w:tcW w:w="5603" w:type="dxa"/>
            <w:gridSpan w:val="4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9948" w:type="dxa"/>
            <w:gridSpan w:val="6"/>
            <w:tcBorders>
              <w:top w:val="single" w:sz="6" w:space="0" w:color="999999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411" w:hRule="atLeast"/>
          <w:cantSplit w:val="true"/>
        </w:trPr>
        <w:tc>
          <w:tcPr>
            <w:tcW w:w="5603" w:type="dxa"/>
            <w:gridSpan w:val="4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9948" w:type="dxa"/>
            <w:gridSpan w:val="6"/>
            <w:tcBorders>
              <w:top w:val="single" w:sz="6" w:space="0" w:color="999999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равописание слов с разделительными </w:t>
            </w:r>
            <w:r>
              <w:rPr>
                <w:bCs/>
                <w:i/>
                <w:iCs/>
              </w:rPr>
              <w:t xml:space="preserve">ъ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>ь.</w:t>
            </w:r>
          </w:p>
        </w:tc>
      </w:tr>
      <w:tr>
        <w:trPr>
          <w:trHeight w:val="655" w:hRule="atLeast"/>
          <w:cantSplit w:val="true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i/>
                <w:i/>
                <w:iCs/>
                <w:caps/>
              </w:rPr>
            </w:pPr>
            <w:r>
              <w:rPr>
                <w:bCs/>
              </w:rPr>
              <w:t xml:space="preserve">Класс  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aps/>
              </w:rPr>
            </w:pPr>
            <w:r>
              <w:rPr>
                <w:bCs/>
                <w:i/>
                <w:iCs/>
                <w:caps/>
              </w:rPr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</w:rPr>
            </w:pPr>
            <w:r>
              <w:rPr>
                <w:sz w:val="26"/>
                <w:szCs w:val="26"/>
              </w:rPr>
              <w:t>Предметная программа и ее автор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Cs/>
              </w:rPr>
              <w:t>УМК «Планета знаний»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Русский язык Л.Я. Желтовская, О.Б.Калинина</w:t>
            </w:r>
          </w:p>
        </w:tc>
      </w:tr>
      <w:tr>
        <w:trPr>
          <w:trHeight w:val="374" w:hRule="atLeast"/>
          <w:cantSplit w:val="true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: 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систематизации знаний</w:t>
            </w:r>
          </w:p>
        </w:tc>
      </w:tr>
      <w:tr>
        <w:trPr>
          <w:trHeight w:val="374" w:hRule="atLeast"/>
          <w:cantSplit w:val="true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ормирование образовательных компетенций учащихся (информационных, коммуникативных, рефлексивных) с применением интерактивных методов обучения</w:t>
            </w:r>
          </w:p>
        </w:tc>
      </w:tr>
      <w:tr>
        <w:trPr>
          <w:trHeight w:val="374" w:hRule="atLeast"/>
          <w:cantSplit w:val="true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Необходимое аппаратное и программное обеспечение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Компьютер, </w:t>
            </w:r>
            <w:r>
              <w:rPr/>
              <w:t>мультимедийный проектор</w:t>
            </w:r>
          </w:p>
        </w:tc>
      </w:tr>
      <w:tr>
        <w:trPr>
          <w:trHeight w:val="374" w:hRule="atLeast"/>
          <w:cantSplit w:val="true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Материал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, схемы, плакат</w:t>
            </w:r>
          </w:p>
        </w:tc>
      </w:tr>
      <w:tr>
        <w:trPr>
          <w:trHeight w:val="392" w:hRule="atLeast"/>
          <w:cantSplit w:val="true"/>
        </w:trPr>
        <w:tc>
          <w:tcPr>
            <w:tcW w:w="15551" w:type="dxa"/>
            <w:gridSpan w:val="10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u w:val="single"/>
              </w:rPr>
              <w:t>1.Учебные задачи</w:t>
            </w:r>
            <w:r>
              <w:rPr>
                <w:rFonts w:eastAsia="Calibri"/>
                <w:bCs/>
              </w:rPr>
              <w:t xml:space="preserve">, направленные на достижение </w:t>
            </w:r>
            <w:r>
              <w:rPr>
                <w:rFonts w:eastAsia="Calibri"/>
                <w:bCs/>
                <w:u w:val="single"/>
              </w:rPr>
              <w:t>личностных результатов</w:t>
            </w:r>
            <w:r>
              <w:rPr>
                <w:rFonts w:eastAsia="Calibri"/>
                <w:bCs/>
              </w:rPr>
              <w:t xml:space="preserve"> обучения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воспитание чувства гордости за свою Родину и за родной русский язык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ормирование уважительного отношения к иному мнению, иной точке зр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азвитие самостоятельности и личной ответственности за свои поступки, принятые реш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азвитие этических чувств, доброжелательности и эмоционально-нравственной отзывчив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азвитие навыков сотрудничества со взрослыми и сверстниками в разных социальных ситуац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u w:val="single"/>
              </w:rPr>
              <w:t xml:space="preserve">2. Учебные задачи, </w:t>
            </w:r>
            <w:r>
              <w:rPr>
                <w:rFonts w:eastAsia="Calibri"/>
                <w:bCs/>
              </w:rPr>
              <w:t xml:space="preserve">направленные на достижение </w:t>
            </w:r>
            <w:r>
              <w:rPr>
                <w:rFonts w:eastAsia="Calibri"/>
                <w:bCs/>
                <w:u w:val="single"/>
              </w:rPr>
              <w:t>метапредметных результатов</w:t>
            </w:r>
            <w:r>
              <w:rPr>
                <w:rFonts w:eastAsia="Calibri"/>
                <w:bCs/>
              </w:rPr>
              <w:t xml:space="preserve"> обучения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азвитие умения работать с информацией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азвитие умения соединять теоретический материал с практической деятельностью (т.е. формирование интеллектуальной автономности – умения конструировать новое знание на основе имеющегося опыта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азвитие умения использовать различные способы поиска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азвитие операций мышления: сравнения, сопоставления, выделение лишнего, анализа, синтеза, обобщения, классификации и др. (познавательные УУД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ормирование начальных форм познавательной и личностной рефлексии (регулятивные УУД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ормирование умения грамотно строить речевые высказывания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ормирование умения слушать и слышать собеседника, вести диалог, излагать свою точку зрения и аргументировать е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ормирование умения взаимодействовать в статичных парах, парах сменного состава на основе сочетательного диалога (вход, поддержание, выход, учет результатов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ормирование умения работать в статичных и мигрирующих группах в режиме интерактивного обуч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ормирование умения работать в подготовленной предметно-развивающей, информационной среде и осуществлять осознанный выбор (выбор партнеров, источников информации, выбор материалов, инструментов, текстов, разноуровневых карточек) (коммуникативные УУД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u w:val="single"/>
              </w:rPr>
              <w:t xml:space="preserve">3. Учебные задачи, </w:t>
            </w:r>
            <w:r>
              <w:rPr>
                <w:rFonts w:eastAsia="Calibri"/>
                <w:bCs/>
              </w:rPr>
              <w:t xml:space="preserve">направленные на достижение </w:t>
            </w:r>
            <w:r>
              <w:rPr>
                <w:rFonts w:eastAsia="Calibri"/>
                <w:bCs/>
                <w:u w:val="single"/>
              </w:rPr>
              <w:t>предметных результатов</w:t>
            </w:r>
            <w:r>
              <w:rPr>
                <w:rFonts w:eastAsia="Calibri"/>
                <w:bCs/>
              </w:rPr>
              <w:t xml:space="preserve"> обуч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-</w:t>
            </w:r>
            <w:r>
              <w:rPr>
                <w:rFonts w:eastAsia="Calibri"/>
              </w:rPr>
              <w:t xml:space="preserve"> развит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своение первоначальных знаний об орфографии  русского язык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владение умениями правильно читать и писать, участвовать в диалоге, составлять несложные монологические высказывания и письменные тексты небольшого объем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воспитание позитивного эмоционально-ценностного отношения к русскому языку, чувство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51" w:type="dxa"/>
            <w:gridSpan w:val="10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д урока</w:t>
            </w:r>
          </w:p>
        </w:tc>
      </w:tr>
      <w:tr>
        <w:trPr>
          <w:trHeight w:val="1884" w:hRule="atLeast"/>
          <w:cantSplit w:val="true"/>
        </w:trPr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рока</w:t>
            </w:r>
            <w:r>
              <w:rPr/>
              <w:b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ремя, мин</w:t>
            </w:r>
          </w:p>
        </w:tc>
        <w:tc>
          <w:tcPr>
            <w:tcW w:w="1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ь</w:t>
            </w:r>
            <w:r>
              <w:rPr/>
              <w:br/>
            </w:r>
          </w:p>
        </w:tc>
        <w:tc>
          <w:tcPr>
            <w:tcW w:w="5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взаимодействия с учащимися</w:t>
            </w:r>
            <w:r>
              <w:rPr/>
              <w:br/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ы</w:t>
              <w:br/>
              <w:t>и приемы работы</w:t>
            </w:r>
            <w:r>
              <w:rPr/>
              <w:b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ОУД*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Cs/>
              </w:rPr>
              <w:t>Деятельность учителя</w:t>
            </w:r>
            <w:r>
              <w:rPr/>
              <w:br/>
              <w:t> 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Cs/>
              </w:rPr>
              <w:t>Деятельность учащихся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  <w:br/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  <w:br/>
              <w:t> </w:t>
            </w:r>
          </w:p>
        </w:tc>
        <w:tc>
          <w:tcPr>
            <w:tcW w:w="1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готовности обучающихся, их настроя на работу</w:t>
              <w:br/>
              <w:t> </w:t>
            </w:r>
          </w:p>
        </w:tc>
        <w:tc>
          <w:tcPr>
            <w:tcW w:w="5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удь про скуку и про лен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ь ты пришёл учиться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лаю ,чтобы каждый д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ы мог собой гордиться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ираем руки, как знак предстоящей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–</w:t>
            </w:r>
            <w:r>
              <w:rPr/>
              <w:br/>
              <w:t> 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ветствует обучающихся, проверяет их готовность к уроку</w:t>
              <w:br/>
              <w:t> 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выражать положительное отношение к процессу познания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.</w:t>
            </w:r>
          </w:p>
        </w:tc>
      </w:tr>
      <w:tr>
        <w:trPr/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ход на тему, цель, учебные задачи в соавторстве.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  <w:br/>
              <w:t> </w:t>
            </w:r>
          </w:p>
        </w:tc>
        <w:tc>
          <w:tcPr>
            <w:tcW w:w="1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дведение детей к формулированию темы и постановке задач урока. </w:t>
              <w:br/>
              <w:t> </w:t>
            </w:r>
          </w:p>
        </w:tc>
        <w:tc>
          <w:tcPr>
            <w:tcW w:w="5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рфографическая разминка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Style w:val="C3"/>
                <w:rFonts w:cs="Calibri" w:ascii="Souce Sans Pro;Times New Roman" w:hAnsi="Souce Sans Pro;Times New Roman"/>
                <w:color w:val="000000"/>
                <w:sz w:val="22"/>
                <w:szCs w:val="22"/>
              </w:rPr>
              <w:t>Образуется два кольца: внутреннее и внешнее. Внутреннее кольцо-это стоящие неподвижно ученики, а внутреннее - ученики через каждые 30 секунд меняются (движутся по часовой стрелке),выполняя задания каждого.</w:t>
            </w:r>
          </w:p>
          <w:p>
            <w:pPr>
              <w:pStyle w:val="Normal"/>
              <w:autoSpaceDE w:val="false"/>
              <w:jc w:val="both"/>
              <w:rPr>
                <w:rFonts w:ascii="Souce Sans Pro;Times New Roman" w:hAnsi="Souce Sans Pro;Times New Roman" w:cs="Calibri"/>
                <w:color w:val="000000"/>
                <w:sz w:val="22"/>
                <w:szCs w:val="22"/>
              </w:rPr>
            </w:pPr>
            <w:r>
              <w:rPr>
                <w:rStyle w:val="C3"/>
                <w:rFonts w:eastAsia="Souce Sans Pro;Times New Roman" w:cs="Souce Sans Pro;Times New Roman" w:ascii="Souce Sans Pro;Times New Roman" w:hAnsi="Souce Sans Pro;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C3"/>
                <w:rFonts w:cs="Calibri" w:ascii="Souce Sans Pro;Times New Roman" w:hAnsi="Souce Sans Pro;Times New Roman"/>
                <w:color w:val="000000"/>
                <w:sz w:val="22"/>
                <w:szCs w:val="22"/>
              </w:rPr>
              <w:t>На карточках слова:</w:t>
            </w:r>
          </w:p>
          <w:p>
            <w:pPr>
              <w:pStyle w:val="Normal"/>
              <w:rPr>
                <w:rFonts w:ascii="Souce Sans Pro;Times New Roman" w:hAnsi="Souce Sans Pro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Souce Sans Pro;Times New Roman" w:hAnsi="Souce Sans Pr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80"/>
              <w:contextualSpacing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рев.я, об.ём, лист.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>под.езд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Игра Карусель</w:t>
              <w:br/>
              <w:t> 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ановка и решение проблемы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- умение ясно и четко излагать свое мнение, </w:t>
            </w:r>
          </w:p>
        </w:tc>
      </w:tr>
      <w:tr>
        <w:trPr/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  <w:br/>
              <w:t> </w:t>
            </w:r>
          </w:p>
        </w:tc>
        <w:tc>
          <w:tcPr>
            <w:tcW w:w="1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ход на тему урока и постановка учебных задач.</w:t>
            </w:r>
          </w:p>
        </w:tc>
        <w:tc>
          <w:tcPr>
            <w:tcW w:w="5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 w:before="0" w:after="28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-   Определите тему урока по содержанию карточек.  </w:t>
            </w:r>
          </w:p>
          <w:p>
            <w:pPr>
              <w:pStyle w:val="Normal"/>
              <w:spacing w:lineRule="auto" w:line="360" w:before="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ую учебную задачу мы поставим перед собой на уроке?    ( На доске слова – помощники: различать, сравнивать, распознавать)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авят учебную задачу.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з.</w:t>
              <w:br/>
              <w:t> 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Указывает объект заданий на карточках.</w:t>
              <w:br/>
              <w:t> 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босновывают выбор. Формулируют тему и задачу урока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ценивать результаты свое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 классифицировать объект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- умение строить продуктивное взаимодействие и сотрудничество со сверстниками 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уализация знаний</w:t>
              <w:br/>
              <w:t> </w:t>
            </w:r>
          </w:p>
        </w:tc>
        <w:tc>
          <w:tcPr>
            <w:tcW w:w="2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  <w:b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детей к самостоятельному выводу </w:t>
              <w:br/>
              <w:t> </w:t>
            </w:r>
          </w:p>
        </w:tc>
        <w:tc>
          <w:tcPr>
            <w:tcW w:w="5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сценировка. Разговор ъ и ь </w:t>
            </w:r>
            <w:r>
              <w:rPr>
                <w:sz w:val="22"/>
                <w:szCs w:val="22"/>
              </w:rPr>
              <w:t>знаков.</w:t>
            </w:r>
          </w:p>
          <w:p>
            <w:pPr>
              <w:pStyle w:val="Normal"/>
              <w:spacing w:lineRule="auto" w:line="360" w:before="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чересчур ли ты добряк?-</w:t>
            </w:r>
          </w:p>
          <w:p>
            <w:pPr>
              <w:pStyle w:val="Normal"/>
              <w:spacing w:lineRule="auto" w:line="360" w:before="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знаку мягкому промолвил твёрдый знак.</w:t>
            </w:r>
          </w:p>
          <w:p>
            <w:pPr>
              <w:pStyle w:val="Normal"/>
              <w:spacing w:lineRule="auto" w:line="360" w:before="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 и звуки ты всегда смягчить стремишься.Нет, в алфавит ты не годишься!Кто б говорил, но ты б уж промолчал!- Так знак мягкий твёрдому на это отвечал.  Ты твёрд и груб, как суковатый дуб. Давным – давно пора, как буква ЯТЬ, тебя из азбуки изъять. Друзья! Ваш разговор – никчёмные слова! Услышав этот спор, сказала буква А. Вы оба хороши, достойны чести,к огда стоите в нужном месте.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ая главная мысль этой сценки?  Хорошо знаете правила написания разделительных ъ и ь знаков? Проверим с помощью схемы.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0" w:after="280"/>
              <w:contextualSpacing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интеракцииаквариум, трое внутр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, П</w:t>
              <w:br/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ует подводящий диалог, уточняет правило</w:t>
              <w:br/>
              <w:t> 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ают,анализируют, рассуждают,делают выводы.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понимания способа действия.</w:t>
              <w:br/>
              <w:t> </w:t>
            </w:r>
          </w:p>
        </w:tc>
        <w:tc>
          <w:tcPr>
            <w:tcW w:w="5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абота со схемой, отражающей правила написания в словах ъ и ь знаков. </w:t>
            </w:r>
          </w:p>
          <w:p>
            <w:pPr>
              <w:pStyle w:val="Normal"/>
              <w:rPr>
                <w:rStyle w:val="C3"/>
                <w:rFonts w:ascii="Souce Sans Pro;Times New Roman" w:hAnsi="Souce Sans Pro;Times New Roman" w:cs="Calibri"/>
                <w:color w:val="000000"/>
                <w:sz w:val="22"/>
                <w:szCs w:val="22"/>
              </w:rPr>
            </w:pPr>
            <w:r>
              <w:rPr>
                <w:rStyle w:val="C3"/>
                <w:rFonts w:cs="Calibri" w:ascii="Souce Sans Pro;Times New Roman" w:hAnsi="Souce Sans Pro;Times New Roman"/>
                <w:color w:val="000000"/>
                <w:sz w:val="22"/>
                <w:szCs w:val="22"/>
              </w:rPr>
              <w:t>Ученики должны подойти к плакату со словом «ДА» или «НЕТ». Они  должны объяснить  свою позицию.</w:t>
            </w:r>
          </w:p>
          <w:p>
            <w:pPr>
              <w:pStyle w:val="Normal"/>
              <w:rPr>
                <w:rStyle w:val="C3"/>
                <w:rFonts w:ascii="Souce Sans Pro;Times New Roman" w:hAnsi="Souce Sans Pro;Times New Roman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бщего  у этих букв? В чём их различие? Вспомним правила.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правила применим на практике.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0" w:after="280"/>
              <w:contextualSpacing/>
              <w:rPr/>
            </w:pPr>
            <w:r>
              <w:rPr/>
              <w:t> 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Форма интеракции: Займи позицию. 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ет образец короткого доказательства</w:t>
              <w:br/>
              <w:t> 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ъясняют правила, доказывают свою позицию,делают выводы.</w:t>
              <w:br/>
              <w:t> 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доказательства правил;</w:t>
            </w:r>
          </w:p>
          <w:p>
            <w:pPr>
              <w:pStyle w:val="Normal"/>
              <w:rPr/>
            </w:pPr>
            <w:r>
              <w:rPr/>
              <w:t>выбор пози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репление материала</w:t>
              <w:br/>
              <w:t> 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  <w:br/>
              <w:t> </w:t>
            </w:r>
          </w:p>
        </w:tc>
        <w:tc>
          <w:tcPr>
            <w:tcW w:w="1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умения распознавать и подбирать слова с разделительным Ъ .</w:t>
              <w:br/>
              <w:t> </w:t>
            </w:r>
          </w:p>
        </w:tc>
        <w:tc>
          <w:tcPr>
            <w:tcW w:w="5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  <w:t>Работа в зонах комфорта.</w:t>
            </w:r>
          </w:p>
          <w:p>
            <w:pPr>
              <w:pStyle w:val="Normal"/>
              <w:spacing w:lineRule="auto" w:line="360" w:before="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игналу учителя  дети разбегаются по зонам. В зонах имеются индивидуальные, парные и  групповые  карточки разного уровня сложности. </w:t>
            </w:r>
          </w:p>
          <w:p>
            <w:pPr>
              <w:pStyle w:val="Normal"/>
              <w:autoSpaceDE w:val="false"/>
              <w:spacing w:before="120" w:after="60"/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7F7F6" w:val="clear"/>
              </w:rPr>
              <w:t>Соф…я с Ил…ёй идут в школу. На дорожку падают лист…я. У крыл…ца школы Соф…я остановилас… . К ней подбежала собака Жул…ка. Они с ней друз…я. В классе детей встретили с радост…ю. Прозвенел звонок. Началас… контрол…ная работ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>
                <w:color w:val="000000"/>
                <w:sz w:val="22"/>
                <w:szCs w:val="22"/>
                <w:shd w:fill="F7F7F6" w:val="clear"/>
              </w:rPr>
            </w:pPr>
            <w:r>
              <w:rPr>
                <w:color w:val="000000"/>
                <w:sz w:val="22"/>
                <w:szCs w:val="22"/>
                <w:shd w:fill="F7F7F6" w:val="clear"/>
              </w:rPr>
              <w:t>Рано утром в воскресен..е мы с друз..ями под..ехали к оз…ру. На бер…г с..ехалис.. рыболовы. Они натянули палатки, вскипятили ч…йники и приготовили с..естное. Завтракают и ждут рассвета. Все вокруг об..ято тиш…ной. Мой отец об..ясняет мне, как готовить снасти. Будет замечател..ный улов.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>
                <w:color w:val="000000"/>
                <w:sz w:val="22"/>
                <w:szCs w:val="22"/>
                <w:shd w:fill="F7F7F6" w:val="clear"/>
              </w:rPr>
            </w:pPr>
            <w:r>
              <w:rPr>
                <w:color w:val="000000"/>
                <w:sz w:val="22"/>
                <w:szCs w:val="22"/>
                <w:shd w:fill="F7F7F6" w:val="clear"/>
              </w:rPr>
            </w:r>
          </w:p>
          <w:p>
            <w:pPr>
              <w:pStyle w:val="Normal"/>
              <w:spacing w:lineRule="auto" w:line="360" w:before="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работал индивидуально? Расскажите о своей работе.  Кто работал в паре?  Кто работал в группе? Правильно ли выбрали свою зону комфорта, никто не передумал? Что показалось интересным?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>
                <w:color w:val="000000"/>
                <w:sz w:val="22"/>
                <w:szCs w:val="22"/>
                <w:shd w:fill="F7F7F6" w:val="clear"/>
              </w:rPr>
            </w:pPr>
            <w:r>
              <w:rPr>
                <w:color w:val="000000"/>
                <w:sz w:val="22"/>
                <w:szCs w:val="22"/>
                <w:shd w:fill="F7F7F6" w:val="clear"/>
              </w:rPr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>
                <w:color w:val="000000"/>
                <w:sz w:val="22"/>
                <w:szCs w:val="22"/>
                <w:shd w:fill="F7F7F6" w:val="clear"/>
              </w:rPr>
            </w:pPr>
            <w:r>
              <w:rPr>
                <w:color w:val="000000"/>
                <w:sz w:val="22"/>
                <w:szCs w:val="22"/>
                <w:shd w:fill="F7F7F6" w:val="clear"/>
              </w:rPr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 Разбегалочки</w:t>
            </w:r>
          </w:p>
          <w:p>
            <w:pPr>
              <w:pStyle w:val="Normal"/>
              <w:rPr/>
            </w:pPr>
            <w:r>
              <w:rPr/>
              <w:t>рефлексия, контроль.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, П, И</w:t>
              <w:br/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одит инструктаж обучающихся. Организует выступление детей, обмен мнениями</w:t>
              <w:br/>
              <w:t> 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бирают,</w:t>
            </w:r>
          </w:p>
          <w:p>
            <w:pPr>
              <w:pStyle w:val="Normal"/>
              <w:rPr/>
            </w:pPr>
            <w:r>
              <w:rPr/>
              <w:t>анализируют,  выполняют задания, делают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дя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ю.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действовать по плану и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 xml:space="preserve">- умение контролировать процесс и результаты своей деятельности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 xml:space="preserve">- поиск и выделение необходимой информации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- готовность к сотрудничеству, оказанию помощи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мение с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итогов</w:t>
              <w:br/>
              <w:t> 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  <w:br/>
              <w:t> </w:t>
            </w:r>
          </w:p>
        </w:tc>
        <w:tc>
          <w:tcPr>
            <w:tcW w:w="1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оотнесение поставленных задач с достигнутым результатом, </w:t>
            </w:r>
          </w:p>
        </w:tc>
        <w:tc>
          <w:tcPr>
            <w:tcW w:w="5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 xml:space="preserve"> </w:t>
            </w:r>
            <w:r>
              <w:rPr/>
              <w:t xml:space="preserve">На следующем уроке мы  узнаем результаты этой работы.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 xml:space="preserve"> </w:t>
            </w:r>
            <w:r>
              <w:rPr/>
              <w:t>Какие задачи ставили  в начале урока? Как считаете, выполнили их?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ефлексия, контроль, </w:t>
              <w:br/>
              <w:t> 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,П, Г</w:t>
              <w:br/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ет вопросы </w:t>
              <w:br/>
              <w:t>о задачах урока. Спрашивает, какая задача останется </w:t>
              <w:br/>
              <w:t>на следующие уроки</w:t>
              <w:br/>
              <w:t> 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говаривают по плану новые знания, высказывают свои впечатления от урока, делают предположения</w:t>
              <w:br/>
              <w:t> 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реобразование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этап и рефлексия. </w:t>
            </w:r>
          </w:p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Обеспечение позитивного настроя на получение знаний</w:t>
            </w:r>
          </w:p>
        </w:tc>
        <w:tc>
          <w:tcPr>
            <w:tcW w:w="5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0" w:after="280"/>
              <w:contextualSpacing/>
              <w:rPr>
                <w:b/>
                <w:b/>
              </w:rPr>
            </w:pPr>
            <w:r>
              <w:rPr/>
              <w:t>-А теперь попробуйте  каждый убедиться в том, чему он научился.</w:t>
            </w:r>
          </w:p>
          <w:p>
            <w:pPr>
              <w:pStyle w:val="Normal"/>
              <w:spacing w:lineRule="auto" w:line="360" w:before="0" w:after="280"/>
              <w:contextualSpacing/>
              <w:rPr/>
            </w:pPr>
            <w:r>
              <w:rPr/>
              <w:t xml:space="preserve">Тест, с проверкой на компьютере. Вставьте нужные знаки. </w:t>
            </w:r>
          </w:p>
          <w:p>
            <w:pPr>
              <w:pStyle w:val="Normal"/>
              <w:spacing w:lineRule="auto" w:line="360" w:before="0" w:after="280"/>
              <w:contextualSpacing/>
              <w:rPr/>
            </w:pPr>
            <w:r>
              <w:rPr/>
              <w:t xml:space="preserve">Объявил, полозья, съезд.  Объяснил, объедки, съест. Обезьяна, льёт, подъезд. Вьюга, вьюн, семья, разъезд. </w:t>
            </w:r>
          </w:p>
          <w:p>
            <w:pPr>
              <w:pStyle w:val="Normal"/>
              <w:spacing w:lineRule="auto" w:line="360" w:before="0" w:after="280"/>
              <w:contextualSpacing/>
              <w:rPr/>
            </w:pPr>
            <w:r>
              <w:rPr/>
              <w:t>(дети на местах поднимают карточки с нужным знаком, параллельно идет диаграмма на компьютере с результатами)</w:t>
            </w:r>
          </w:p>
          <w:p>
            <w:pPr>
              <w:pStyle w:val="Normal"/>
              <w:spacing w:lineRule="auto" w:line="360" w:before="0" w:after="280"/>
              <w:contextualSpacing/>
              <w:rPr/>
            </w:pPr>
            <w:r>
              <w:rPr/>
              <w:t>Вывод по результатам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ефлексия, КОД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беспечивает положитель</w:t>
            </w:r>
          </w:p>
          <w:p>
            <w:pPr>
              <w:pStyle w:val="Normal"/>
              <w:rPr/>
            </w:pPr>
            <w:r>
              <w:rPr/>
              <w:t>ную реакцию учащихся на уроки русского языка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лучают позитивный настрой от урока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rPr/>
            </w:pPr>
            <w:r>
              <w:rPr/>
              <w:t>- осуществлять итоговы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оценивать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в сотрудничестве со сверстниками и взрослы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ouce San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1:00Z</dcterms:created>
  <dc:creator>Vlad</dc:creator>
  <dc:description/>
  <cp:keywords/>
  <dc:language>en-US</dc:language>
  <cp:lastModifiedBy>SP</cp:lastModifiedBy>
  <cp:lastPrinted>2018-03-17T11:33:00Z</cp:lastPrinted>
  <dcterms:modified xsi:type="dcterms:W3CDTF">2023-04-21T06:55:00Z</dcterms:modified>
  <cp:revision>8</cp:revision>
  <dc:subject/>
  <dc:title>Этап</dc:title>
</cp:coreProperties>
</file>