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КОУ «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 открытого урока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center"/>
        <w:outlineLvl w:val="0"/>
        <w:rPr>
          <w:b/>
          <w:b/>
        </w:rPr>
      </w:pPr>
      <w:r>
        <w:rPr>
          <w:b/>
          <w:sz w:val="52"/>
          <w:szCs w:val="52"/>
        </w:rPr>
        <w:t>по предмету «Социально - бытовая ориентир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Не красна изба углами,  а красна – пирогам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25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                                                                                                                                                    учитель: Симбирякова Елена Борисовна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/>
      </w:pPr>
      <w:r>
        <w:rPr>
          <w:sz w:val="28"/>
          <w:szCs w:val="28"/>
        </w:rPr>
        <w:t>Сатка,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получения новых знаний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 Знакомство с видами выпечки из дрожжевого теста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ечка кулебяки с рыбно – рисовой начинкой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127" w:hanging="1746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детей с последовательностью приготовления  начинки для  кулебяки,  формированием    кулебяки из дрожжевого теста, ее расстойкой  перед  выпеч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454"/>
        <w:rPr>
          <w:sz w:val="28"/>
          <w:szCs w:val="28"/>
        </w:rPr>
      </w:pPr>
      <w:r>
        <w:rPr>
          <w:sz w:val="28"/>
          <w:szCs w:val="28"/>
        </w:rPr>
        <w:t>Коррекционно-развивающие: Коррекция логического мышления при определении последовательности  действий при приготовлении начинки для кулебяки, развитие слухового внимания и памяти,  устной речи при ответах  на вопросы, составлени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320" w:hanging="894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интерес к предмету, через использование  разнообразных методов и прием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ирование ФКК: Познавательные: Слушает, воспринимает  информацию.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муникативные:</w:t>
      </w:r>
      <w:r>
        <w:rPr/>
        <w:t xml:space="preserve"> </w:t>
      </w:r>
      <w:r>
        <w:rPr>
          <w:sz w:val="28"/>
          <w:szCs w:val="28"/>
        </w:rPr>
        <w:t xml:space="preserve">Слышит, понимает и выполняет инструкции в практической, учебной деятельности.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гулятивные:</w:t>
      </w:r>
      <w:r>
        <w:rPr/>
        <w:t xml:space="preserve"> </w:t>
      </w:r>
      <w:r>
        <w:rPr>
          <w:sz w:val="28"/>
          <w:szCs w:val="28"/>
        </w:rPr>
        <w:t>включаться в деятельность под руководством учителя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личностных результатов: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Сформированность выраженной устойчивой учебно-познавательной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мотивации.</w:t>
      </w:r>
      <w:r>
        <w:rPr>
          <w:i/>
        </w:rPr>
        <w:t xml:space="preserve"> (</w:t>
      </w:r>
      <w:r>
        <w:rPr>
          <w:i/>
          <w:sz w:val="28"/>
          <w:szCs w:val="28"/>
        </w:rPr>
        <w:t>Проявлять интерес к учебным предметам. Применять полученные знания в жизни.)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ИКТ, кухонные принадлежности, продукты для выпечки кулебяки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ная работа: кулебяка, сложная начинка, расстойка пи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й:   видеоролик  о видах выпечки из дрожжевого теста, готовое дрожжевое тесто, рыбная консерва «Сайра», отварной рис, репчатый лук, подсолнечное масл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2454"/>
        <w:rPr>
          <w:sz w:val="28"/>
          <w:szCs w:val="28"/>
        </w:rPr>
      </w:pPr>
      <w:r>
        <w:rPr>
          <w:sz w:val="28"/>
          <w:szCs w:val="28"/>
        </w:rPr>
        <w:t>Словесный: беседа, художественное слово, ответы на вопросы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60"/>
        <w:ind w:left="2880" w:hanging="2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: приготовление начинки, формирование кулебяки, расстойка кулебяки, выпечка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  <w:gridCol w:w="2880"/>
        <w:gridCol w:w="3420"/>
      </w:tblGrid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д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базовые учебн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основание)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Организационный момен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реход к восприятию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ъявл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Изучение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Прак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 Подведение 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 доброго дня. Сегодня у нас необычный урок. Такой урок называется практическим, сегодня мы с вами будем заниматься очень интересным де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какие  вы знаете пословицы о пирог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 карточки по смыслу и вы прочтете пословицы ( о чем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сна красна цветами, а осень – пир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от дурак, кто пирогу не 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расна изба не углами, а красна - пир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 мы с вами  посмотрим видео, будьте внимательны, возможно, кто - то и догадается, какой будет тема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сейчас увид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еобычное слово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это слово обознач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аших семьях  мамы или бабушки пекут кулебя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ухонная зона сегодня  на уроке  станет пекарней, а мы будем пекарями и научимся  готовить начинку для кулебяки, стряпать, и украшать  ее и расстаивать перед выпечко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:  нашего урока: «Кулебяка»,  в переводе со старинного русского  языка это понимается так: длинный пирог с рыбой или мясом, укрытый красиво  сверху  тестом. Мы сегодня с вами сделаем  на кулебяке красивое переплетение из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на готовые продукты, что вы видите. Скажите, пожалуйста, можно ли из них приготовить   начинку для кулебя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теперь посмотрите на тесто, потрогайте его осторожно и скажите, отчего оно такое мягкое и объемно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з гимнастики для дыхания Стрельниковой  ( «кошечка», «насос», « обнимашки», « болванчики», «цапля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группа обучающихся предлагаю готовить начинку, второй – работать нежно с тестом: раскатывать , не надавливая на скалку, перекладывать на противень, смазанный подсолнечным маслом, делать надрез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х разных сторон раскатанного теста, третьей группе – распределять по нему начинку и красиво переплетать сверх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ассмотреть получившееся изделие, подобрать слова к  определению внешнего вида кулебяки, сделать  оценку своей коллективной 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понятие «расстой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асстойки  предлагаю кулебяку  высадить  в разогретый духовой шк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урока, дегустация приготовленно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этапов приготовления  начинки, кулебя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 оценивание работы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 с родителями  выпечь кулебяку, письменно объяснить пословицу « Не красна изба углами, а красна – пирогам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фото испеченной кулебя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тоят возле парт, приветствуя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ятся за пар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мотрят видео о этапах приготовления кулебяки . узнают, что кулебяка это длинный пирог с рыбной, мясной начинкой. Выясняется, что обучающиеся первый раз услышали это слово и дома никогда не  выпекалась кулеб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объяснение 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ключаются в  наблюдение по установке учителя. Тактильные действия с т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д наблюдение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48.15pt" filled="f" o:ole="">
                  <v:imagedata r:id="rId3" o:title=""/>
                </v:shape>
                <o:OLEObject Type="Embed" ProgID="" ShapeID="ole_rId2" DrawAspect="Icon" ObjectID="_1183855120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8.15pt" filled="f" o:ole="">
                  <v:imagedata r:id="rId5" o:title=""/>
                </v:shape>
                <o:OLEObject Type="Embed" ProgID="" ShapeID="ole_rId4" DrawAspect="Icon" ObjectID="_286758611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8.15pt" filled="f" o:ole="">
                  <v:imagedata r:id="rId7" o:title=""/>
                </v:shape>
                <o:OLEObject Type="Embed" ProgID="" ShapeID="ole_rId6" DrawAspect="Icon" ObjectID="_401012260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48.15pt" filled="f" o:ole="">
                  <v:imagedata r:id="rId9" o:title=""/>
                </v:shape>
                <o:OLEObject Type="Embed" ProgID="" ShapeID="ole_rId8" DrawAspect="Icon" ObjectID="_452658366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48.15pt" filled="f" o:ole="">
                  <v:imagedata r:id="rId11" o:title=""/>
                </v:shape>
                <o:OLEObject Type="Embed" ProgID="" ShapeID="ole_rId10" DrawAspect="Icon" ObjectID="_822479249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48.15pt" filled="f" o:ole="">
                  <v:imagedata r:id="rId13" o:title=""/>
                </v:shape>
                <o:OLEObject Type="Embed" ProgID="" ShapeID="ole_rId12" DrawAspect="Icon" ObjectID="_169739779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 дегус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, понимает и выполняет инструкции в игровой, учебной деятельности  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т, воспринимает несложную по структуре информа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деятельность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, понимает и выполняет инструкции в  учебной деятельности   с помощью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деятельность под руковод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оценку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детей на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 через  работу с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айт «Варим, жарим, печем». Изделия из дрожжевого теста «Кулебяка с рыбой и рисо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рока учащиеся должны четко сформулировать  для себя тему 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опыт детей, активизация сло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«Путешествие в мир теста» СПб; Набережная реки Фонтанки дом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 инвентарь для приготовления му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кты для приготовления мучных изде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ы приготовления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еченные изделия  из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«Пироги по - русс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е издательство , г.Челябинск «Аркаи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ышева , 2 2005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8:00Z</dcterms:created>
  <dc:creator>User</dc:creator>
  <dc:description/>
  <cp:keywords/>
  <dc:language>en-US</dc:language>
  <cp:lastModifiedBy>Elena</cp:lastModifiedBy>
  <cp:lastPrinted>2017-12-17T20:28:00Z</cp:lastPrinted>
  <dcterms:modified xsi:type="dcterms:W3CDTF">2022-10-31T14:32:00Z</dcterms:modified>
  <cp:revision>92</cp:revision>
  <dc:subject/>
  <dc:title/>
</cp:coreProperties>
</file>