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математического  кружка в 5 классе  «Наглядная геометрия» составлена на основе примерной программы основного общего образования по математике /сост. Э. Д. Днепров, А. Г. Аркадьев.–  М.: Дрофа, 2017.      На изучение тем кружка  в 5 классе «Наглядная геометрия»  выделено 34 часа, по программе:  «Среднее (полное) общее образование.  Математика (базовый уровень)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направ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  формирование у учащихся правильных  геометрических представлений об изучаемых объектах (фигурах, действиях, отношениях и т д.) на основе визуальных сопровождений, важными особенностями  которых является постоянное следование принципу формирования  </w:t>
      </w:r>
      <w:r>
        <w:rPr>
          <w:i/>
          <w:sz w:val="28"/>
          <w:szCs w:val="28"/>
        </w:rPr>
        <w:t>динамических представлений</w:t>
      </w:r>
      <w:r>
        <w:rPr>
          <w:sz w:val="28"/>
          <w:szCs w:val="28"/>
        </w:rPr>
        <w:t xml:space="preserve"> через использование серий картинок для изображений действий, процессов, преобразований, классов фиг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подготовка учащихся к успешному усвоению систематического курса геометрии средне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кружка «Наглядная геометрия» будет изучаться окружающий мир с точки зрения формы, размеров предметов и взаимного расположения этих предметов  или их деталей. Такие свойства предметов и называются </w:t>
      </w:r>
      <w:r>
        <w:rPr>
          <w:i/>
          <w:sz w:val="28"/>
          <w:szCs w:val="28"/>
        </w:rPr>
        <w:t>геометрическими.</w:t>
      </w:r>
      <w:r>
        <w:rPr>
          <w:sz w:val="28"/>
          <w:szCs w:val="28"/>
        </w:rPr>
        <w:t xml:space="preserve"> Характерной особенностью  является изучение </w:t>
      </w:r>
      <w:r>
        <w:rPr>
          <w:i/>
          <w:sz w:val="28"/>
          <w:szCs w:val="28"/>
        </w:rPr>
        <w:t xml:space="preserve">форм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змеров</w:t>
      </w:r>
      <w:r>
        <w:rPr>
          <w:sz w:val="28"/>
          <w:szCs w:val="28"/>
        </w:rPr>
        <w:t xml:space="preserve"> предметов (построение геометрических фигур и их измерение). На кружке будет рассмотрены случаи   взаимного  расположения  фигур на плоскости и в пространстве. На наглядном уровне  будут обсуждаться вопросы, связанные с расстоянием, параллельностью, координатами. На занятиях кружка будут  рассматриваться движения и элементы  симметрии фигур, знания которых затем применяются к констру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ая цель кружка  «Наглядная геометрия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5 классе </w:t>
      </w:r>
      <w:r>
        <w:rPr>
          <w:sz w:val="28"/>
          <w:szCs w:val="28"/>
        </w:rPr>
        <w:t>состоит в многоплановой подготовке учащихся к изучению систематического курса геоме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формировать </w:t>
      </w:r>
      <w:r>
        <w:rPr>
          <w:i/>
          <w:sz w:val="28"/>
          <w:szCs w:val="28"/>
        </w:rPr>
        <w:t xml:space="preserve">представления </w:t>
      </w:r>
      <w:r>
        <w:rPr>
          <w:sz w:val="28"/>
          <w:szCs w:val="28"/>
        </w:rPr>
        <w:t>об основных фигурах и понятиях школьного курса геометрии, т. е. развить пространственные предст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знакомить учащихся с </w:t>
      </w:r>
      <w:r>
        <w:rPr>
          <w:i/>
          <w:sz w:val="28"/>
          <w:szCs w:val="28"/>
        </w:rPr>
        <w:t>геометрической терминолог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бучить правильной </w:t>
      </w:r>
      <w:r>
        <w:rPr>
          <w:i/>
          <w:sz w:val="28"/>
          <w:szCs w:val="28"/>
        </w:rPr>
        <w:t>геометричес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явить основы 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нания, умения и навыки учащихся  к концу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меть изображать плоские и пространственные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меть конструировать из отрезков плоские и пространственные фигуры, изображать фигуры с разных точек зрения, выполнять конструкции из уг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Уметь находить длину отрезка, вычислять: площади плоских фигур, градусные меры углов, в том числе и двугранных; объёмы тел,  в том числе и объём прямоугольного параллелепи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занятиях будут применяться словесный,  объяснительно- иллюстративный, практический, проблемный и частично-поисковый методы обу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(1 час в неделю, всего 34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67"/>
        <w:gridCol w:w="1713"/>
        <w:gridCol w:w="301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оня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и. Конструкции из отрез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 Конструкции из уг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</w:t>
      </w:r>
      <w:r>
        <w:rPr/>
        <w:t>лендарно – тематическое планирование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4"/>
        <w:gridCol w:w="78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е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(4 ч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геометрической фигуры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линия, поверхность, те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пространственные фигуры. Пересечение и объединение фигу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ирование по теме: «Начальные понятия».</w:t>
            </w:r>
          </w:p>
        </w:tc>
      </w:tr>
      <w:tr>
        <w:trPr>
          <w:trHeight w:val="550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(10 ч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резка. Взаимное расположение точек и отрез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трезков. Конструирование из отрезков плоских и пространственных фигур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уч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ная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и окружность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ы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ы. Изображение фигур с разных точек зр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работа по теме: «Отрезки. Конструкции из отрезк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(14 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 Что такое двугранный угол? Что такое плоский угол? Элементы плоского угла. </w:t>
            </w:r>
          </w:p>
        </w:tc>
      </w:tr>
      <w:tr>
        <w:trPr>
          <w:trHeight w:val="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угл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угл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 к прямой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 к плоскости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ерпендикуляров к прямой и плоскост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лассификация? Новая  классификация треуголь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различных треугольник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ногогранный угол?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ногогранных углов на плоск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делать модель многогранного угл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из угл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актическая работа по теме: «Углы. Конструкции из углов»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Тестирование по теме: «Углы. Конструкции из углов»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(6 ч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отрезк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ческие сведения  об измерении отрезков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ощадь плоской фигуры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тела. Объём прямоугольного параллелепипед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стирование  по теме: «Измерения»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Тема 1. Начальные понятия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 </w:t>
      </w:r>
      <w:r>
        <w:rPr>
          <w:color w:val="000000"/>
          <w:sz w:val="28"/>
          <w:szCs w:val="28"/>
        </w:rPr>
        <w:t>познакомить учащихся  с понятиями:  а) геометрических фигур - как основных «кирпичиков» геометрических знаний, из которых складывается  НАУКА ГЕОМЕТРИЯ;  б) точка, линия, поверхность, тел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формировать умения и навыки изображать плоские и пространственные фигуры на плоскости, а также пересечение и объединение этих фигур применять  знания  о таких фигурах  в практическ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умение решать основные задачи и выполнять тренировочные упражнения по этой теме, добиться усвоения учащимися понятий «плоская и пространственная фигуры»; отработать навыки в построении и в изготовлении моделей таких фигу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Форма занятий:</w:t>
      </w:r>
      <w:r>
        <w:rPr>
          <w:color w:val="000000"/>
          <w:sz w:val="28"/>
          <w:szCs w:val="28"/>
        </w:rPr>
        <w:t xml:space="preserve"> объяснение,   комбинированные  занятия, выполнение практиче</w:t>
        <w:softHyphen/>
        <w:t xml:space="preserve">ских  зада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роверка самостоятельно решенных задач, тестирова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трезки. Конструкции из отрезков. (10 часов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 </w:t>
      </w:r>
      <w:r>
        <w:rPr>
          <w:bCs/>
          <w:color w:val="000000"/>
          <w:sz w:val="28"/>
          <w:szCs w:val="28"/>
        </w:rPr>
        <w:t>ввести понятия: «отрезок», «луч», «прямая», «ломаная», «треугольник», «круг и окружность»,  «цилиндр», «конус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формировать у учащихся  навыки в применении этих понятий на практике,  обеспечить усвоение учащимися свойств  этих фигур; обобщить полученные знания при решении задач, углубить и систематизировать знания учащихся при решении задач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а нахождение элементов треугольника, на виды треугольников, на неравенство треугольника; б) на нахождение элементов круга и окружности,  на изображение различных  предметов, содержащих эти фигуры,  на изготовление трафаретов, для изображений различных круглых предметов; в) на построение круговых и многоугольных цилиндров, на изготовление разверток цилиндров,  прямоугольного параллелепипеда;  г) на построение круговых и многогранных конусов, на изготовление моделей  различных  видов конус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учащихся к усвоению  понятий, изучаемых  по данной теме; обобщать и закреплять  полученные знания учащихся  при решении задач, на свойства и понятия, введённых и изученных в этой т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а занятий:</w:t>
      </w:r>
      <w:r>
        <w:rPr>
          <w:color w:val="000000"/>
          <w:sz w:val="28"/>
          <w:szCs w:val="28"/>
        </w:rPr>
        <w:t xml:space="preserve">  объяснение, комбинированные занятия, беседа,  защита проект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Форма контроля:</w:t>
      </w:r>
      <w:r>
        <w:rPr>
          <w:color w:val="000000"/>
          <w:sz w:val="28"/>
          <w:szCs w:val="28"/>
        </w:rPr>
        <w:t xml:space="preserve"> проверка самостоятельно решенных задач, практическая 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Углы. Конструкции из углов.  (14 час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 </w:t>
      </w:r>
      <w:r>
        <w:rPr>
          <w:color w:val="000000"/>
          <w:sz w:val="28"/>
          <w:szCs w:val="28"/>
        </w:rPr>
        <w:t>ввести понятия: «двугранный угол»,  «плоский угол»,  «многогранный угол», «классификация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ировать  знания учащихся  об элементах двугранного, плоского и многогранного углов, о видах плоских углов и  о новой классификации треугольников, о сравнении плоских углов, о перпендикулярах к прямой и плоск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вать у учащихся умения и навыки в построении многогранных углов на плоскости,  в выполнении моделей многогранных углов,  конструкций из углов, в решении практических задач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Форма занятий:</w:t>
      </w:r>
      <w:r>
        <w:rPr>
          <w:color w:val="000000"/>
          <w:sz w:val="28"/>
          <w:szCs w:val="28"/>
        </w:rPr>
        <w:t xml:space="preserve">  беседа, объяснение, практические  упражнения, защита проектов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а контроля:</w:t>
      </w:r>
      <w:r>
        <w:rPr>
          <w:color w:val="000000"/>
          <w:sz w:val="28"/>
          <w:szCs w:val="28"/>
        </w:rPr>
        <w:t xml:space="preserve"> проверка самостоятельно решенных задач, практическая работа, тестир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 Измерения.  (4 час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сширить  знания учащихся о единицах измерения длин отрезков,  углов, площадей, объёмов, рассмотрев старинные  и иностранные меры длины, ввести понятия метрических мер длины и единиц измерения площади метрической системы мер,  рассмотреть некоторые свойства  объём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общее представление о площади плоской фигуры, объёмов различных геометрических тел, в том числе, и объём прямоугольного параллелепипеда и умение вычислять площади и объёмы фигур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ать умения находить градусные  меры углов с помощью транспортира, выполнять задания на измерение углов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а занятий:</w:t>
      </w:r>
      <w:r>
        <w:rPr>
          <w:color w:val="000000"/>
          <w:sz w:val="28"/>
          <w:szCs w:val="28"/>
        </w:rPr>
        <w:t xml:space="preserve"> беседа, выполнение практиче</w:t>
        <w:softHyphen/>
        <w:t>ских  и творческих заданий, защита прое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роверка самостоятельно решенных задач, тестир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енные в данном курсе задачи носят  практический характер.  Важно, чтобы </w:t>
      </w:r>
      <w:r>
        <w:rPr>
          <w:bCs/>
          <w:color w:val="000000"/>
          <w:sz w:val="28"/>
          <w:szCs w:val="28"/>
        </w:rPr>
        <w:t xml:space="preserve">каждый </w:t>
      </w:r>
      <w:r>
        <w:rPr>
          <w:color w:val="000000"/>
          <w:sz w:val="28"/>
          <w:szCs w:val="28"/>
        </w:rPr>
        <w:t>ученик самостоятельно выбрал свой способ решения, наиболее ему удобный и понятный. В ходе обучения полезно позаботиться о том, чтобы у учащихся остался наиболее яркий и положительно окрашенный след от работы  с такими практическими задачами, которые подготавливают учащихся к успешному усвоению систематического курса геометрии средней шко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групповых занятиях  можно использовать фронтальный опрос, который охватывает большую часть учащихся класса. Эта форма работы развивает точную, лаконичную речь,  логическое мышление, способность работать в ско</w:t>
        <w:softHyphen/>
        <w:t>ром темпе, быстро собираться с мыслями и принимать реш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 рекомендовать комментированные упражнения, когда один из учеников объясняет вслух ход выполнения задания. Эта форма помогает учителю «опережать» возможные ошибки. При этом нет механического списывания с доски, а </w:t>
      </w:r>
      <w:r>
        <w:rPr>
          <w:bCs/>
          <w:color w:val="000000"/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>место процесс повторения. Сильному ученику комментирование не мешает, сред</w:t>
        <w:softHyphen/>
        <w:t>нему – придает уверенность, а слабому – помогает. Ученики при</w:t>
        <w:softHyphen/>
        <w:t>учаются к вниманию, сосредоточенности в работе, к быстрой ори</w:t>
        <w:softHyphen/>
        <w:t>ентации в материале. Поурочные домашние задания, которые носят практический характер,  являются обязательными для всех. Активным учащимся можно давать  дополнительные зад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спешного анализа и самоанализа необходимо оценивать деятельность учащихся с помощью зачётной книжки. Эти результаты должны быть известны родител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чётной кни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Металлургов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книж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«Наглядная геомет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5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 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о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отличн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о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хорошо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, полученные на групповых занятиях, учитываются при выставлении оценки за четверть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. Ю. Ходот  (С.- Петербург) Как сделать геометрическую иллюстрацию наглядной? //Математика в школе: научно-теоретический и методический журнал – М.: Школа-Пресс – 2020, №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олатинская, А. Н., Велиховская, В. Л., Дмитриева, О. А., Кайсина, Н. А.,  Ходот,Т. Г., Ходот, А. Ю. Геометрия 5-6: Книга для учителя. - СПб,: «Иван Фёдоров», 2000 – 234с.: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одот, Т. Г., Велиховская, В. Л., Ходот,А. Ю. Геометрия – 5. – СПб,: Спец. Лит., 2000 – 125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Ходот, Т. Г., Велиховская, В. Л.,  Кайсина, Н. А., Ходот, А. Ю. Геометрия – 5. – СПб,: «Иван Фёдоров», 2010 – 112с.: 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. Г. Ходот, А. Ю. Ходот  (С.- Петербург) Наглядная геометр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 //Математика в школе: научно-теоретический и методический журнал – М.: Школа-Пресс – 2006,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: учеб. для учащихся 5 кл. общеобразоват. учреждений /Т. Г. Ходот, А. Ю. Ходот, В. Л. Велиховская. – М: Просвещение, 2017.  - 112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контроля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Тема 1. Начальные понятия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4 часа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Начальные понят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Линией называю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игуру, которую можно нарисовать, отрывая карандаш от бума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игуру, которую можно нарисовать,  не отрывая карандаш от бумаги.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ая  линия будет </w:t>
      </w:r>
      <w:r>
        <w:rPr>
          <w:b/>
          <w:i/>
          <w:sz w:val="28"/>
          <w:szCs w:val="28"/>
          <w:u w:val="single"/>
        </w:rPr>
        <w:t>замкнуто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кружность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ая;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луч.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называется линия, которую можно нарисовать с помощью циркул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ямая;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ивая.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мером </w:t>
      </w:r>
      <w:r>
        <w:rPr>
          <w:b/>
          <w:i/>
          <w:sz w:val="28"/>
          <w:szCs w:val="28"/>
          <w:u w:val="single"/>
        </w:rPr>
        <w:t xml:space="preserve">плоской </w:t>
      </w:r>
      <w:r>
        <w:rPr>
          <w:sz w:val="28"/>
          <w:szCs w:val="28"/>
        </w:rPr>
        <w:t xml:space="preserve">поверхности я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верхность школьной доски;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верхность стола,  накрытого скатертью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верхность шарика;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верхность листа черёмухи.    (1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ая  из перечисленных фигур будет </w:t>
      </w:r>
      <w:r>
        <w:rPr>
          <w:b/>
          <w:i/>
          <w:sz w:val="28"/>
          <w:szCs w:val="28"/>
          <w:u w:val="single"/>
        </w:rPr>
        <w:t>пространственной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кружность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онус;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руг.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ая из фигур </w:t>
      </w:r>
      <w:r>
        <w:rPr>
          <w:b/>
          <w:i/>
          <w:sz w:val="28"/>
          <w:szCs w:val="28"/>
          <w:u w:val="single"/>
        </w:rPr>
        <w:t>имеет толщину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странственная фигура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лоская фигура.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Туго натянутая нить представляет собой мод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кружности;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реугольника;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ломаной;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ямой.   (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Сколько линий можно провести через две точк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ного;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дну;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и одной.    (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 помощью какого специального инструмента  можно нарисовать кривую лини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линейки;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ранспортира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циркуля;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угольника.    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Ткань, натянутая на пяльцы представляет собой модел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кружности;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верхности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остранства;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лоскости.  (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Начальные понят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амой маленькой геометрической  фигурой является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уч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замкнутая линия;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точка.   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ая  линия будет </w:t>
      </w:r>
      <w:r>
        <w:rPr>
          <w:b/>
          <w:i/>
          <w:sz w:val="28"/>
          <w:szCs w:val="28"/>
          <w:u w:val="single"/>
        </w:rPr>
        <w:t>криво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уч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ая;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кружность.      (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называется линия, которую можно нарисовать с помощью линей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ямая;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ивая.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мером </w:t>
      </w:r>
      <w:r>
        <w:rPr>
          <w:b/>
          <w:i/>
          <w:sz w:val="28"/>
          <w:szCs w:val="28"/>
          <w:u w:val="single"/>
        </w:rPr>
        <w:t>незамкнутой линии</w:t>
      </w:r>
      <w:r>
        <w:rPr>
          <w:sz w:val="28"/>
          <w:szCs w:val="28"/>
        </w:rPr>
        <w:t xml:space="preserve"> являетс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окружность;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вал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трезок;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руг.    (3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ая  из перечисленных фигур будет </w:t>
      </w:r>
      <w:r>
        <w:rPr>
          <w:b/>
          <w:i/>
          <w:sz w:val="28"/>
          <w:szCs w:val="28"/>
          <w:u w:val="single"/>
        </w:rPr>
        <w:t>плоской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цилиндр;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уг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онус;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шар.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ая из фигур  </w:t>
      </w:r>
      <w:r>
        <w:rPr>
          <w:b/>
          <w:i/>
          <w:sz w:val="28"/>
          <w:szCs w:val="28"/>
          <w:u w:val="single"/>
        </w:rPr>
        <w:t>не имеет толщину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странственная фигура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лоская фигура.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ысказывание: «Геометрическое тело может непрерывно менять свою форму или размер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ерно;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верно;      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Сколько  прямых  можно провести через две точки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ного;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не одной;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одну.    (3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 помощью какого специального инструмента  можно нарисовать прямую лини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линейки;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ранспортира;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циркуля;                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онета имеет форму (учитывая толщину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кружности;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уга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цилиндра;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шара.    (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Начальные понят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Какая из перечисленных фигур не имеет  ни длины, ни шир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ямоугольник;    2) квадрат;   3) точка.   (3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каком из вариантов точка  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между точками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u w:val="single"/>
        </w:rPr>
        <w:t>С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      .       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    .       .         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.       .       .</w:t>
      </w:r>
      <w:r>
        <w:rPr>
          <w:sz w:val="28"/>
          <w:szCs w:val="28"/>
        </w:rPr>
        <w:t xml:space="preserve">        (2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     В      С</w:t>
      </w:r>
      <w:r>
        <w:rPr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              В     А      С</w:t>
      </w:r>
      <w:r>
        <w:rPr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             С     В     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ется линия, которую </w:t>
      </w:r>
      <w:r>
        <w:rPr>
          <w:b/>
          <w:i/>
          <w:sz w:val="28"/>
          <w:szCs w:val="28"/>
          <w:u w:val="single"/>
        </w:rPr>
        <w:t xml:space="preserve">нельзя </w:t>
      </w:r>
      <w:r>
        <w:rPr>
          <w:sz w:val="28"/>
          <w:szCs w:val="28"/>
        </w:rPr>
        <w:t>нарисовать с помощью циркул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ямая;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кружность.  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мером </w:t>
      </w:r>
      <w:r>
        <w:rPr>
          <w:b/>
          <w:i/>
          <w:sz w:val="28"/>
          <w:szCs w:val="28"/>
          <w:u w:val="single"/>
        </w:rPr>
        <w:t xml:space="preserve">плоской </w:t>
      </w:r>
      <w:r>
        <w:rPr>
          <w:sz w:val="28"/>
          <w:szCs w:val="28"/>
        </w:rPr>
        <w:t xml:space="preserve">поверхности являетс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верхность кубика;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верхность моря при ветре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верхность листа дерева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оверхность листа бумаги.    (4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ая  из перечисленных фигур будет </w:t>
      </w:r>
      <w:r>
        <w:rPr>
          <w:b/>
          <w:i/>
          <w:sz w:val="28"/>
          <w:szCs w:val="28"/>
          <w:u w:val="single"/>
        </w:rPr>
        <w:t>пространственной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цилиндр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реугольник;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ломаная.     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 геометрической фигуры – плоскости -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есть края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т края.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Небрежно брошенная на пол верёвка представляет собой модель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ривой линии;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ой линии. 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Сколько можно отметить точек, расположенных на заданном расстоянии от данной точки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ного;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ве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и одной;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 одну.   (4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ой инструмент представляет собой модель геометрической фигур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линейки;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ранспортира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угольник;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циркуль.    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Трубочка для коктейля представляет собой модел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нуса;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шара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цилиндра;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руга.  (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Начальные понят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Эта фигура имеет  начало и  конец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резок;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уч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прямая;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точка.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ую линию можно начертить с помощью линей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ямую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шар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руг;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кружность.      (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называется линия, которую </w:t>
      </w:r>
      <w:r>
        <w:rPr>
          <w:b/>
          <w:i/>
          <w:sz w:val="28"/>
          <w:szCs w:val="28"/>
          <w:u w:val="single"/>
        </w:rPr>
        <w:t xml:space="preserve">нельзя </w:t>
      </w:r>
      <w:r>
        <w:rPr>
          <w:sz w:val="28"/>
          <w:szCs w:val="28"/>
        </w:rPr>
        <w:t xml:space="preserve"> нарисовать с помощью линей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ямая;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ивая.  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мером </w:t>
      </w:r>
      <w:r>
        <w:rPr>
          <w:b/>
          <w:i/>
          <w:sz w:val="28"/>
          <w:szCs w:val="28"/>
          <w:u w:val="single"/>
        </w:rPr>
        <w:t>замкнутой линии</w:t>
      </w:r>
      <w:r>
        <w:rPr>
          <w:sz w:val="28"/>
          <w:szCs w:val="28"/>
        </w:rPr>
        <w:t xml:space="preserve"> являетс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окружность;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уч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трезок;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ямая.    (1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ая  из перечисленных фигур будет </w:t>
      </w:r>
      <w:r>
        <w:rPr>
          <w:b/>
          <w:i/>
          <w:sz w:val="28"/>
          <w:szCs w:val="28"/>
          <w:u w:val="single"/>
        </w:rPr>
        <w:t>пространственной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руг;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очка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кружность;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шар.       (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ой  из предметов   </w:t>
      </w:r>
      <w:r>
        <w:rPr>
          <w:b/>
          <w:i/>
          <w:sz w:val="28"/>
          <w:szCs w:val="28"/>
          <w:u w:val="single"/>
        </w:rPr>
        <w:t>не имеет толщину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улон обоев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убик;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угольник;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консервная банка.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Высказывание: «Геометрическая фигура – это предмет,  не имеющий форм и размеров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ерно;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верно;      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акой предмет имеет форму конус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шкаф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теклянная банка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мяч;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зонт.    (4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 называется фигура, состоящая из четырёх треугольников, которые составлены из шести спич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б;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оугольный параллелепипед;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ирамида.               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онета имеет форму (не учитывая толщину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кружности;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руга;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онуса;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шара.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трезки. Конструкции из отрезков. (10 часов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  <w:u w:val="single"/>
        </w:rPr>
        <w:t>Изготовление моделей прямоугольного параллелепипеда, пирамиды, конуса, цилинд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работы: </w:t>
      </w:r>
      <w:r>
        <w:rPr>
          <w:sz w:val="28"/>
          <w:szCs w:val="28"/>
        </w:rPr>
        <w:t>научить учащихся с помощью  различных развёрток изготавливать модели прямоугольного параллелепипеда, пирамиды, конуса, цилинд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рекомендации к проведению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4 подгруппы (обычно, по три человека в подгруппе). Каждая подгруппа изготавливает одну модель из перечисленны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линейка, калька, развертки моделей, картон, к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Проведение работы: </w:t>
      </w:r>
      <w:r>
        <w:rPr>
          <w:sz w:val="28"/>
          <w:szCs w:val="28"/>
        </w:rPr>
        <w:t xml:space="preserve"> 1) переведи развёртку  данной модели на кальку и используй её как трафар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 приложи трафарет на картон, вырежи из картона такую же фиг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гни её по линиям, потом склей и получишь данную мод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Трафареты есть у каждой группы учащихс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Углы. Конструкции из углов.  (14 часов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  <w:u w:val="single"/>
        </w:rPr>
        <w:t xml:space="preserve">Изготовление моделей многогранных угл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Цель работы: </w:t>
      </w:r>
      <w:r>
        <w:rPr>
          <w:sz w:val="28"/>
          <w:szCs w:val="28"/>
        </w:rPr>
        <w:t>научить учащихся изготавливать различные  модели многогранных уг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рекомендации к проведению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а делится на 3 подгруппы (обычно, по четыре человека в подгруппе). Первая подгруппа изготавливает модель трёхгранного угла, вторая – четырёхгранного, третья – пятигранног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линейка, калька, модели углов, картон, скот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ведение работы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ервой под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копируй на кальку углы </w:t>
      </w:r>
      <w:r>
        <w:rPr>
          <w:i/>
          <w:sz w:val="28"/>
          <w:szCs w:val="28"/>
        </w:rPr>
        <w:t xml:space="preserve">5, 10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и вырежи из картона их модели;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о готовым трафарета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конструируй трёхгранный угол, прикладывая углы, друг к другу так, чтобы каждые два угла имели общую вершину, используй скот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для второй под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копируй на кальку углы </w:t>
      </w:r>
      <w:r>
        <w:rPr>
          <w:i/>
          <w:sz w:val="28"/>
          <w:szCs w:val="28"/>
        </w:rPr>
        <w:t xml:space="preserve">3,5, 7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и вырежи из картона их модели;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(по готовым трафарет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конструируй четырёхгранный угол, прикладывая углы, друг к другу так, чтобы каждые два угла имели общую вершину, используй скот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можно ли из тех же углов построить другой четырёхгранный угол, отличный оттого, что ты уже построил? Ответ обоснуй, сконструировав другой четырёхгранный уг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третьей под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озьми лист плотной бумаги, вырежи из него круг, начерти на нём шесть лучей, исходящих из одной точки, как показано на рисунке</w:t>
      </w:r>
      <w:r>
        <w:rPr>
          <w:b/>
          <w:sz w:val="28"/>
          <w:szCs w:val="28"/>
        </w:rPr>
        <w:t>, (рисунки на интерактивной доске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режи один  угол, оставив небольшой клапан и получив развёртку пятигранного угл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согни картон по сторонам плоских углов и совмести края, получив модель пятигранного уг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 Углы. Конструкции из углов.  (14 часов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по теме: «</w:t>
      </w:r>
      <w:r>
        <w:rPr>
          <w:b/>
          <w:color w:val="000000"/>
          <w:sz w:val="28"/>
          <w:szCs w:val="28"/>
        </w:rPr>
        <w:t>Углы. Конструкции из углов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высказываний </w:t>
      </w:r>
      <w:r>
        <w:rPr>
          <w:b/>
          <w:i/>
          <w:color w:val="000000"/>
          <w:sz w:val="28"/>
          <w:szCs w:val="28"/>
          <w:u w:val="single"/>
        </w:rPr>
        <w:t>верно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«двугранный угол – это геометрическая фигура, составленная из трёх полуплоскостей, имеющих общую точку»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двугранный угол – это геометрическая фигура, составленная из двух полуплоскостей, имеющих общую точку».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ой из треугольников можно построить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 двумя тупыми углами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двумя прямыми углами;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 двумя острыми углами.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еугольник, в котором все углы острые, называется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оугольным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уголь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угольным.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гол, состоящий из трёх плоских углов, имеющих общую сторону, называе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рёхгранным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тырёхгран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ятигранным.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Фигуры называются </w:t>
      </w:r>
      <w:r>
        <w:rPr>
          <w:b/>
          <w:i/>
          <w:sz w:val="28"/>
          <w:szCs w:val="28"/>
          <w:u w:val="single"/>
        </w:rPr>
        <w:t>равным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если они при наложен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вместятся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 совместятся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овместятся частично.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Часть плоскости, ограниченная двумя лучами, исходящими из одной точки вместе с этими лучами называетс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вугранным углом;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лоским углом;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многогранным углом.  (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акое из высказываний  </w:t>
      </w:r>
      <w:r>
        <w:rPr>
          <w:b/>
          <w:i/>
          <w:color w:val="000000"/>
          <w:sz w:val="28"/>
          <w:szCs w:val="28"/>
          <w:u w:val="single"/>
        </w:rPr>
        <w:t>невер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гол, меньший прямого, называется острым угло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гол, который является половиной развёрнутого угла – это прямой уго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угол, больший прямого называется тупым углом.  (3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Если отрезок перпендикулярен двум пересекающимся прямым, лежащим в плоскости, 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н не перпендикулярен этой плоскости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он  перпендикулярен этой плоскости.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Шаблоном прямого угла является следующий инструмент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циркуль;     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линейка;     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чертёжный треугольник.      (3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Угол, который образуют стрелки часов в 13.00, буд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упым;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ым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стрым.    (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по теме: «</w:t>
      </w:r>
      <w:r>
        <w:rPr>
          <w:b/>
          <w:color w:val="000000"/>
          <w:sz w:val="28"/>
          <w:szCs w:val="28"/>
        </w:rPr>
        <w:t>Углы. Конструкции из углов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Двугранный угол может быть образован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вумя страницами книг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огнутым в три раза листом бумаги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вёрнутым  в четыре раза листом бумаги. (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ой из треугольников  построить нельзя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 одним тупым углом;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двумя прямыми углами;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 двумя острыми углами.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еугольник, в котором есть тупой угол, называется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оугольным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уголь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угольным.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гол, состоящий из четырёх плоских углов, имеющих общую сторону, называе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рёхгранным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тырёхгран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ятигранным.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резок называется </w:t>
      </w:r>
      <w:r>
        <w:rPr>
          <w:b/>
          <w:i/>
          <w:sz w:val="28"/>
          <w:szCs w:val="28"/>
          <w:u w:val="single"/>
        </w:rPr>
        <w:t>перпендикуляром к плоскости</w:t>
      </w:r>
      <w:r>
        <w:rPr>
          <w:sz w:val="28"/>
          <w:szCs w:val="28"/>
        </w:rPr>
        <w:t>, если он является перпендикуляр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к прямой, лежащей в этой плоскости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 двум прямым, лежащим в этой плоскости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 любой прямой, которая проходит через его конец и лежит в этой плоскости. (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ершиной трёхгранного угла называет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ая вершина его граней;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любая вершина его граней;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торона его граней.  (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акое из высказываний  </w:t>
      </w:r>
      <w:r>
        <w:rPr>
          <w:b/>
          <w:i/>
          <w:color w:val="000000"/>
          <w:sz w:val="28"/>
          <w:szCs w:val="28"/>
          <w:u w:val="single"/>
        </w:rPr>
        <w:t>верно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гол, который меньше прямого, называется тупым угло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гол, который является половиной развёрнутого угла – это прямой уго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угол, больший прямого называется тупым углом.  (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Трёхгранные, четырёхгранные, пятигранные – это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   многогранные углы;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лоские углы.  (1)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Из вершины угла можно провести только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ве биссектрисы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одну биссектрису. (2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Угол, который образуют стрелки часов в 15.00, буд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упым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ым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стрым.    (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по теме: «</w:t>
      </w:r>
      <w:r>
        <w:rPr>
          <w:b/>
          <w:color w:val="000000"/>
          <w:sz w:val="28"/>
          <w:szCs w:val="28"/>
        </w:rPr>
        <w:t>Углы. Конструкции из углов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высказываний  </w:t>
      </w:r>
      <w:r>
        <w:rPr>
          <w:b/>
          <w:i/>
          <w:color w:val="000000"/>
          <w:sz w:val="28"/>
          <w:szCs w:val="28"/>
          <w:u w:val="single"/>
        </w:rPr>
        <w:t>неверно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«двугранный угол – это геометрическая фигура, составленная из трёх полуплоскостей, имеющих общую точку»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двугранный угол – это геометрическая фигура, составленная из двух полуплоскостей, имеющих общую точку». (1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ой из треугольников </w:t>
      </w:r>
      <w:r>
        <w:rPr>
          <w:b/>
          <w:i/>
          <w:color w:val="000000"/>
          <w:sz w:val="28"/>
          <w:szCs w:val="28"/>
          <w:u w:val="single"/>
        </w:rPr>
        <w:t xml:space="preserve">нельзя </w:t>
      </w:r>
      <w:r>
        <w:rPr>
          <w:color w:val="000000"/>
          <w:sz w:val="28"/>
          <w:szCs w:val="28"/>
        </w:rPr>
        <w:t xml:space="preserve"> построить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 двумя тупыми углами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одним  прямым и двумя острыми углами;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 двумя острыми углами.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еугольник, в котором есть прямой угол, называется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оугольным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уголь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угольным.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гол, у которого две грани – тупые углы, а две грани -  острые углы называетс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рёхгранным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тырёхгранны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ятигранным.    (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деление фигур или предметов по группам (по классам) так, чтобы каждый предмет попал только в какой-нибудь один класс, называе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ложением фигур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нструкцией из фигур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лассификацией фигур.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Если при наложении двух углов вершины и две их стороны совпадают, а сторона одного из углов лежит внутри другого, то первый угол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еньше второго;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равен второму;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больше второго.  (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акое из высказываний  </w:t>
      </w:r>
      <w:r>
        <w:rPr>
          <w:b/>
          <w:i/>
          <w:color w:val="000000"/>
          <w:sz w:val="28"/>
          <w:szCs w:val="28"/>
          <w:u w:val="single"/>
        </w:rPr>
        <w:t>неверно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биссектрисой угла называется луч, делящий угол попола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биссектрисой угла называется луч, исходящий из вершины угла и  делящий угол пополам.  (1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ец перпендикуляра к прямой, лежащий на этой прямой называют:    </w:t>
      </w: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точкой на перпендикуляре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основанием перпендикуляра .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ерпендикуляр к прямой можно построить  с помощью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циркуля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карандаша, линейки и чертёжного треугольника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карандаша.      </w:t>
      </w: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Угол, который образуют стрелки часов в 17.00, буд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упым;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ым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стрым.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по теме: «</w:t>
      </w:r>
      <w:r>
        <w:rPr>
          <w:b/>
          <w:color w:val="000000"/>
          <w:sz w:val="28"/>
          <w:szCs w:val="28"/>
        </w:rPr>
        <w:t>Углы. Конструкции из углов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Двугранный угол </w:t>
      </w:r>
      <w:r>
        <w:rPr>
          <w:b/>
          <w:i/>
          <w:color w:val="000000"/>
          <w:sz w:val="28"/>
          <w:szCs w:val="28"/>
          <w:u w:val="single"/>
        </w:rPr>
        <w:t>не может быть образован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вумя страницами книги;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огнутым в три раза листом бумаги.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ой из треугольников  построить нельзя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 одним тупым угло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двумя прямыми углами;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 двумя острыми углами.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еугольник, в котором две стороны равны, называется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зносторонним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авносторонни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равнобедренным.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Жёстким многогранным углом будет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рёхгранный угол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тырёхгранный угол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ятигранный угол.    (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 данной точки к данной прямой можно провести только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два перпендикуляра;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ного перпендикуляров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дин перпендикуляр. (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ёбрами  трёхгранного угла называет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ая вершина его граней;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стороны его граней;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ри плоских угла.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акое из высказываний  </w:t>
      </w:r>
      <w:r>
        <w:rPr>
          <w:b/>
          <w:i/>
          <w:color w:val="000000"/>
          <w:sz w:val="28"/>
          <w:szCs w:val="28"/>
          <w:u w:val="single"/>
        </w:rPr>
        <w:t>неверно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гол, который больше прямого, называется тупым угло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гол, который является половиной развёрнутого угла – это прямой уго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угол, больший прямого, но меньше развёрнутого,  называется тупым углом.  (1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гол, который образован двумя противоположными лучами,  называется: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прямым углом;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звёрнутым углом;   </w:t>
      </w: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многогранным углом.   (2)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Лучи, образующие угол, называются: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торонами угла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вершиной угла. (1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Угол, который образуют стрелки часов в 18.00, буд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упым;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ямым;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развёрнутым.    (3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 Измерения.  (4 часа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: «Измерения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утверждений </w:t>
      </w:r>
      <w:r>
        <w:rPr>
          <w:b/>
          <w:i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«вершок – это верх большого пальца: две его фаланги»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пядь – это расстояние между  большим пальцем и мизинцем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« дюйм  - это первая фаланга большого пальца руки».  (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измерения углов в градусах пользуются измерительным прибором называемым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транспортиром;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линейкой;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циркулем.  (1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дна из единиц измерения объёма – это:  1) оков;   2) вершок;   3) десятина. (1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>1 гектар</w:t>
      </w:r>
      <w:r>
        <w:rPr>
          <w:color w:val="000000"/>
          <w:sz w:val="28"/>
          <w:szCs w:val="28"/>
        </w:rPr>
        <w:t xml:space="preserve"> – э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квадрат, сторона которого равна 10 метров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квадрат, сторона которого равна 100 метров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квадрат, сторона которого равна 1000 метров.  (2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откой – э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   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ар;    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1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акое из утверждений  </w:t>
      </w:r>
      <w:r>
        <w:rPr>
          <w:b/>
          <w:i/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 1) </w:t>
      </w:r>
      <w:r>
        <w:rPr>
          <w:sz w:val="28"/>
          <w:szCs w:val="28"/>
        </w:rPr>
        <w:t xml:space="preserve">«площадь треугольника равна половине площади прямоугольника»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площадь треугольника равна половине произведения сторон треугольника, составляющих прямой угол»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«площадь треугольника равна половине произведения любых двух сторон треугольника».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Если градусная мера угла </w:t>
      </w:r>
      <w:r>
        <w:rPr>
          <w:b/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равна </w:t>
      </w:r>
      <w:r>
        <w:rPr>
          <w:b/>
          <w:i/>
          <w:sz w:val="28"/>
          <w:szCs w:val="28"/>
        </w:rPr>
        <w:t>8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угол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ый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й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й.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крытие некоторой фигуры равными фигурами называют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градированием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мощением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змерением.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Единицу измерения объёма называют: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бической единиц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вадратной единицей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единичным отрезком.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быкновенная черепаха имеет длину  </w:t>
      </w:r>
      <w:r>
        <w:rPr>
          <w:b/>
          <w:i/>
          <w:sz w:val="28"/>
          <w:szCs w:val="28"/>
          <w:u w:val="single"/>
        </w:rPr>
        <w:t>10 вершков</w:t>
      </w:r>
      <w:r>
        <w:rPr>
          <w:sz w:val="28"/>
          <w:szCs w:val="28"/>
        </w:rPr>
        <w:t xml:space="preserve">, ширину </w:t>
      </w:r>
      <w:r>
        <w:rPr>
          <w:b/>
          <w:i/>
          <w:sz w:val="28"/>
          <w:szCs w:val="28"/>
          <w:u w:val="single"/>
        </w:rPr>
        <w:t>4 вершка</w:t>
      </w:r>
      <w:r>
        <w:rPr>
          <w:sz w:val="28"/>
          <w:szCs w:val="28"/>
        </w:rPr>
        <w:t xml:space="preserve">, высоту </w:t>
      </w:r>
      <w:r>
        <w:rPr>
          <w:b/>
          <w:i/>
          <w:sz w:val="28"/>
          <w:szCs w:val="28"/>
          <w:u w:val="single"/>
        </w:rPr>
        <w:t>полвершка.</w:t>
      </w:r>
      <w:r>
        <w:rPr>
          <w:sz w:val="28"/>
          <w:szCs w:val="28"/>
        </w:rPr>
        <w:t xml:space="preserve"> Определи размеры черепахи в </w:t>
      </w:r>
      <w:r>
        <w:rPr>
          <w:b/>
          <w:i/>
          <w:sz w:val="28"/>
          <w:szCs w:val="28"/>
          <w:u w:val="single"/>
        </w:rPr>
        <w:t>с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лина 50см, ширина 4см, высота 2,15с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лина 42см, ширина 16см, высота 3,25см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лина 45см, ширина 18см, высота 2,25с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: «Измерения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утверждений </w:t>
      </w:r>
      <w:r>
        <w:rPr>
          <w:b/>
          <w:i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«если плоские фигуры равны, то и их объёмы равны»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равные отрезки имеют равные длины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«если плоская фигура разбита на  части, то её объём равен сумме объёмов этих частей». 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измерения длин отрезков  пользуются измерительным прибором называемым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транспортиром;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линейкой;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циркулем.  (2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дна из единиц измерения площади – это:  1) оков;   2) вершок;   3) десятина. (3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>1 литр</w:t>
      </w:r>
      <w:r>
        <w:rPr>
          <w:color w:val="000000"/>
          <w:sz w:val="28"/>
          <w:szCs w:val="28"/>
        </w:rPr>
        <w:t xml:space="preserve"> – э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1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1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 (1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  <w:u w:val="single"/>
        </w:rPr>
        <w:t>Градусной мерой угла</w:t>
      </w:r>
      <w:r>
        <w:rPr>
          <w:color w:val="000000"/>
          <w:sz w:val="28"/>
          <w:szCs w:val="28"/>
        </w:rPr>
        <w:t xml:space="preserve">  называют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исло, которое показывает, сколько раз в угле содержится единиц измерения;   </w:t>
      </w:r>
      <w:r>
        <w:rPr>
          <w:b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число, которое показывает, сколько раз в угле содержится единиц измерения – метров или его частей;  </w:t>
      </w: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исло, которое показывает, сколько раз в угле содержится единиц измерения – градусов или её части.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акое из утверждений  </w:t>
      </w:r>
      <w:r>
        <w:rPr>
          <w:b/>
          <w:i/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 1) </w:t>
      </w: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 xml:space="preserve"> часть прямого угла»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 xml:space="preserve"> часть развёрнутого  угла»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«1 минута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часть градуса».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Если градусная мера угла </w:t>
      </w:r>
      <w:r>
        <w:rPr>
          <w:b/>
          <w:i/>
          <w:sz w:val="28"/>
          <w:szCs w:val="28"/>
          <w:lang w:val="en-US"/>
        </w:rPr>
        <w:t>RTF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b/>
          <w:i/>
          <w:sz w:val="28"/>
          <w:szCs w:val="28"/>
        </w:rPr>
        <w:t>16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уго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ый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й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й.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акая единица измерения в Древнем Вавилоне служила связующим звеном для измерения площади и объёма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рру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окоть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адь.  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Единицу измерения площади называют: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бической единицей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вадратной единицей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единичным отрезком. (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Сколько пудов ржи потребуется для площади участка равного </w:t>
      </w:r>
      <w:r>
        <w:rPr>
          <w:b/>
          <w:i/>
          <w:sz w:val="28"/>
          <w:szCs w:val="28"/>
          <w:u w:val="single"/>
        </w:rPr>
        <w:t>2 кадиям?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4 пуда;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72 пуда;</w:t>
      </w:r>
      <w:r>
        <w:rPr>
          <w:b/>
          <w:sz w:val="28"/>
          <w:szCs w:val="28"/>
        </w:rPr>
        <w:t xml:space="preserve">   3) </w:t>
      </w:r>
      <w:r>
        <w:rPr>
          <w:sz w:val="28"/>
          <w:szCs w:val="28"/>
        </w:rPr>
        <w:t>48 пудов.   (3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: «Измерения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утверждений </w:t>
      </w:r>
      <w:r>
        <w:rPr>
          <w:b/>
          <w:i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«прямая сажень – это расстояние между кончиками средних пальцев, вытянутых в сторону рук»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локоть – это длина руки от локтевого сгиба до кончика большого пальца»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«косая сажень – это расстояние между пальцами вытянутой правой (левой) руки и носком отставленной правой (левой) ноги».  (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Чтобы найти объём прямоугольного параллелепипеда нуж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еремножить длины его трёх рёбер;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еремножить длины всех его рёбер;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еремножить длины его трёх рёбер, исходящих из одной вершины.  (3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дна из единиц измерения длины – это: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ков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дюйм;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есятина.   (2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>1 ар</w:t>
      </w:r>
      <w:r>
        <w:rPr>
          <w:color w:val="000000"/>
          <w:sz w:val="28"/>
          <w:szCs w:val="28"/>
        </w:rPr>
        <w:t xml:space="preserve"> – э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100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10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 (2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  <w:u w:val="single"/>
        </w:rPr>
        <w:t xml:space="preserve">Кубическим сантиметром </w:t>
      </w:r>
      <w:r>
        <w:rPr>
          <w:color w:val="000000"/>
          <w:sz w:val="28"/>
          <w:szCs w:val="28"/>
        </w:rPr>
        <w:t xml:space="preserve">  называют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квадрат с ребром 1см;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ямоугольник со сторонами 1см;  </w:t>
      </w: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уб с ребром 1 см.  (3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акое из утверждений  </w:t>
      </w:r>
      <w:r>
        <w:rPr>
          <w:b/>
          <w:i/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 1) </w:t>
      </w:r>
      <w:r>
        <w:rPr>
          <w:sz w:val="28"/>
          <w:szCs w:val="28"/>
        </w:rPr>
        <w:t xml:space="preserve">«1 секунда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часть минуты»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1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 000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«1км = 1000дм».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Если градусная мера угла </w:t>
      </w:r>
      <w:r>
        <w:rPr>
          <w:b/>
          <w:i/>
          <w:sz w:val="28"/>
          <w:szCs w:val="28"/>
          <w:lang w:val="en-US"/>
        </w:rPr>
        <w:t>LDP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b/>
          <w:i/>
          <w:sz w:val="28"/>
          <w:szCs w:val="28"/>
        </w:rPr>
        <w:t>9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угол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трый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й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й.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Единица измерения объёмов, равная примерно </w:t>
      </w:r>
      <w:r>
        <w:rPr>
          <w:b/>
          <w:i/>
          <w:sz w:val="28"/>
          <w:szCs w:val="28"/>
          <w:u w:val="single"/>
        </w:rPr>
        <w:t>1500 литрам</w:t>
      </w:r>
      <w:r>
        <w:rPr>
          <w:sz w:val="28"/>
          <w:szCs w:val="28"/>
        </w:rPr>
        <w:t xml:space="preserve"> - это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ру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робь;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адь.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Единицу измерения длины называют: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убической единиц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диничным отрезком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вадратной единицей. (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Серая цапля имеет высоту около одного аршина, размах крыльев два с половиной аршина. Определи высоту  и размах крыльев цапли в </w:t>
      </w:r>
      <w:r>
        <w:rPr>
          <w:b/>
          <w:i/>
          <w:sz w:val="28"/>
          <w:szCs w:val="28"/>
          <w:u w:val="single"/>
        </w:rPr>
        <w:t>метрах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ысо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7м, размах крыльев – 1,42м;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ысо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71м, размах крыльев – 1,775м;</w:t>
      </w:r>
      <w:r>
        <w:rPr>
          <w:b/>
          <w:sz w:val="28"/>
          <w:szCs w:val="28"/>
        </w:rPr>
        <w:t xml:space="preserve">   3) </w:t>
      </w:r>
      <w:r>
        <w:rPr>
          <w:sz w:val="28"/>
          <w:szCs w:val="28"/>
        </w:rPr>
        <w:t xml:space="preserve">высо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1см, размах крыльев – 177,5см.   (2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: «Измерения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ое из утверждений </w:t>
      </w:r>
      <w:r>
        <w:rPr>
          <w:b/>
          <w:i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«если равны пространственные тела, то равны их площади»;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если геометрическое тело разбито на несколько частей, то его объём равен сумме площадей этих частей»;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«если точка разбивает отрезок на две части, то длина всего отрезка равна сумме длин его частей».  (3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Большие площади измеряют в: </w:t>
      </w: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гектарах;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 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 (1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дна из единиц измерения площади – это:  1) сажень;   2) плуг;   3) осьмин. (2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 xml:space="preserve">Кубический миллиметр </w:t>
      </w:r>
      <w:r>
        <w:rPr>
          <w:color w:val="000000"/>
          <w:sz w:val="28"/>
          <w:szCs w:val="28"/>
        </w:rPr>
        <w:t xml:space="preserve"> – это 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квадрат с ребром 1мм;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куб с ребром 1мм;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ямоугольник со сторонами 1мм.  (2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  <w:u w:val="single"/>
        </w:rPr>
        <w:t>Если  угол равный 1</w:t>
      </w:r>
      <w:r>
        <w:rPr>
          <w:b/>
          <w:i/>
          <w:color w:val="000000"/>
          <w:sz w:val="28"/>
          <w:szCs w:val="28"/>
          <w:u w:val="single"/>
          <w:vertAlign w:val="superscript"/>
        </w:rPr>
        <w:t>0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разделить на </w:t>
      </w:r>
      <w:r>
        <w:rPr>
          <w:b/>
          <w:i/>
          <w:color w:val="000000"/>
          <w:sz w:val="28"/>
          <w:szCs w:val="28"/>
          <w:u w:val="single"/>
        </w:rPr>
        <w:t>60 равных частей</w:t>
      </w:r>
      <w:r>
        <w:rPr>
          <w:color w:val="000000"/>
          <w:sz w:val="28"/>
          <w:szCs w:val="28"/>
        </w:rPr>
        <w:t xml:space="preserve">, то получается угол в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1минуту;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секунду;  3) 1 долю секунды. (1)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акое из утверждений  </w:t>
      </w:r>
      <w:r>
        <w:rPr>
          <w:b/>
          <w:i/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 1)</w:t>
      </w:r>
      <w:r>
        <w:rPr>
          <w:sz w:val="28"/>
          <w:szCs w:val="28"/>
        </w:rPr>
        <w:t xml:space="preserve"> «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  <w:szCs w:val="28"/>
        </w:rPr>
        <w:t xml:space="preserve"> часть развёрнутого  угла»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1литр равен 1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;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«1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1млн.  квадратных метров »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Если градусная мера угла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U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b/>
          <w:i/>
          <w:sz w:val="28"/>
          <w:szCs w:val="28"/>
        </w:rPr>
        <w:t>18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уго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звёрнутый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упой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ямой.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ус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в. основной единицей площади был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ядь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тка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адь.   (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1 фут</w:t>
      </w:r>
      <w:r>
        <w:rPr>
          <w:sz w:val="28"/>
          <w:szCs w:val="28"/>
        </w:rPr>
        <w:t xml:space="preserve"> – это единица измерения: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ъёма;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лощади;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лины. (3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Известно, что расстояние между  Санкт-Петербургом и Москвой </w:t>
      </w:r>
      <w:r>
        <w:rPr>
          <w:b/>
          <w:i/>
          <w:sz w:val="28"/>
          <w:szCs w:val="28"/>
          <w:u w:val="single"/>
        </w:rPr>
        <w:t>609 вёрст</w:t>
      </w:r>
      <w:r>
        <w:rPr>
          <w:sz w:val="28"/>
          <w:szCs w:val="28"/>
        </w:rPr>
        <w:t xml:space="preserve">. Каким будет это расстояние в  </w:t>
      </w:r>
      <w:r>
        <w:rPr>
          <w:b/>
          <w:i/>
          <w:sz w:val="28"/>
          <w:szCs w:val="28"/>
          <w:u w:val="single"/>
        </w:rPr>
        <w:t>прямых саженях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04 500 саженей;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09 000 саженей;</w:t>
      </w:r>
      <w:r>
        <w:rPr>
          <w:b/>
          <w:sz w:val="28"/>
          <w:szCs w:val="28"/>
        </w:rPr>
        <w:t xml:space="preserve">   3) </w:t>
      </w:r>
      <w:r>
        <w:rPr>
          <w:sz w:val="28"/>
          <w:szCs w:val="28"/>
        </w:rPr>
        <w:t>609 500 саженей.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обках записаны варианты верных ответов.  В приложении 2 разработаны открытые уроки по теме: «Измерение отрезк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занятий математического круж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глядной геометрии в 5 классе. (2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занятий: Измерение отрез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и занятий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знаний у учащихся о  нахождении длины отрезка, о единицах измерения длины отрезка или единичном отрезке, об обозначении длины отрезка, о важнейших свойствах длины отрезк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знакомление учащихся с историческим материалом по  изучаемой тем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витие умений и навыков, учащихся в решении задач на нахождение длин отрезков с применением  их  важнейших свойств, задач с историческим содержание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развитие математического мышления, вычислительных навыков при решении различных задач у учащихся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занятий: </w:t>
      </w:r>
      <w:r>
        <w:rPr>
          <w:i/>
          <w:sz w:val="28"/>
          <w:szCs w:val="28"/>
        </w:rPr>
        <w:t>урок-путешеств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компьютер с презентацией, карточки с индивидуальными заданиями, маршрутная кар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ршрутная карта.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FF0000"/>
        </w:rPr>
        <w:t xml:space="preserve">                </w:t>
      </w:r>
      <w:r>
        <w:rPr>
          <w:b/>
          <w:i/>
          <w:color w:val="0000FF"/>
        </w:rPr>
        <w:t xml:space="preserve">Новознайка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62.9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15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242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9900"/>
        </w:rPr>
        <w:t xml:space="preserve">                                                            </w:t>
      </w:r>
      <w:r>
        <w:rPr>
          <w:b/>
          <w:i/>
          <w:color w:val="000080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9900"/>
        </w:rPr>
      </w:pPr>
      <w:r>
        <w:rPr>
          <w:b/>
          <w:i/>
          <w:color w:val="000080"/>
        </w:rPr>
        <w:t xml:space="preserve">                                      </w:t>
      </w:r>
      <w:r>
        <w:rPr>
          <w:b/>
          <w:i/>
          <w:color w:val="800080"/>
        </w:rPr>
        <w:t>Историческая</w:t>
      </w:r>
      <w:r>
        <w:rPr>
          <w:b/>
          <w:i/>
          <w:color w:val="000080"/>
        </w:rPr>
        <w:t xml:space="preserve">                 </w:t>
      </w:r>
      <w:r>
        <w:rPr>
          <w:b/>
          <w:i/>
          <w:color w:val="800000"/>
        </w:rPr>
        <w:t>Метрическая</w:t>
      </w:r>
      <w:r>
        <w:rPr>
          <w:b/>
          <w:i/>
          <w:color w:val="000080"/>
        </w:rPr>
        <w:t xml:space="preserve">         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80"/>
        </w:rPr>
        <w:t xml:space="preserve">    </w:t>
      </w:r>
      <w:r>
        <w:rPr>
          <w:b/>
          <w:i/>
          <w:color w:val="008000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1430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33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480185" cy="6648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1047">
                              <a:moveTo>
                                <a:pt x="0" y="0"/>
                              </a:moveTo>
                              <a:lnTo>
                                <a:pt x="2331" y="10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1047" path="m0,0l2331,1047e" stroked="t" o:allowincell="f" style="position:absolute;margin-left:333pt;margin-top:10.25pt;width:116.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 xml:space="preserve">Вокзал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</w:t>
      </w:r>
      <w:r>
        <w:rPr>
          <w:b/>
          <w:i/>
          <w:color w:val="008000"/>
        </w:rPr>
        <w:t>Сказочна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Призовая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од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 мо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! Сегодня мы отправляемся с вами в геометрическое путешествие  по необъятному миру геометрии. А отправимся мы в это путешествие на геометрическом поезде, с тремя вагонами. У каждого из вас есть маршрутные оценочные листы, которые вы будете заполнять в ходе нашего путешествия. Также есть маршрутный лист в каждом вагоне, который заполняет ваш проводник и отвечает за каждого пассажира.  Прибыв на станцию «Призовая», каждый из вас узнает, в каком вагоне он путешествует в </w:t>
      </w:r>
      <w:r>
        <w:rPr>
          <w:sz w:val="28"/>
          <w:szCs w:val="28"/>
          <w:u w:val="single"/>
        </w:rPr>
        <w:t>купейном, в плацкартном или, в общем.</w:t>
      </w:r>
      <w:r>
        <w:rPr>
          <w:sz w:val="28"/>
          <w:szCs w:val="28"/>
        </w:rPr>
        <w:t xml:space="preserve"> На каждой  станции  вы получите задачу, которую должны решить, проверить ответ с помощью компьютера и поставить  соответствующий знак «+» или «-» в маршрутном листе. Время на решение задачи ограничено и равно пяти - восьми минутам. Будьте внимательны! Отвечайте на все вопросы! Всё зависит от того, как на каждой станции вы блеснёте своими знаниями, которые будете получать в ходе нашего путешествия. Ну что же! Счастливого пути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зучение нового материа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ш поезд прибывает на станцию «Навознайка». На этой станции вы узнаете о том, что значит измерить отрезок и что для этого нужно знать и уметь. Что у меня в руках?  (</w:t>
      </w:r>
      <w:r>
        <w:rPr>
          <w:i/>
          <w:sz w:val="28"/>
          <w:szCs w:val="28"/>
        </w:rPr>
        <w:t xml:space="preserve">палка или верёвка). </w:t>
      </w:r>
      <w:r>
        <w:rPr>
          <w:sz w:val="28"/>
          <w:szCs w:val="28"/>
        </w:rPr>
        <w:t xml:space="preserve">Для измерения длины предмета можно воспользоваться палкой или верёвкой, прикладывая её к этому предмету. В геометрии такая палка (или верёвка) тоже представляется отрезком. Он называется </w:t>
      </w:r>
      <w:r>
        <w:rPr>
          <w:i/>
          <w:sz w:val="28"/>
          <w:szCs w:val="28"/>
        </w:rPr>
        <w:t xml:space="preserve">единицей измерения длины </w:t>
      </w:r>
      <w:r>
        <w:rPr>
          <w:sz w:val="28"/>
          <w:szCs w:val="28"/>
        </w:rPr>
        <w:t>или единичным отрезком. (</w:t>
      </w:r>
      <w:r>
        <w:rPr>
          <w:i/>
          <w:sz w:val="28"/>
          <w:szCs w:val="28"/>
        </w:rPr>
        <w:t>Показать, как с помощью верёвки можно измерить длину стола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змерить длину какого-нибудь отрезка в заданных единицах измерения – значит найти число, показывающее, сколько единичных отрезков или его частей поместится в данном отрез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азать о результатах измер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бозначения длины отрезка иногда используют знач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sz w:val="28"/>
          <w:szCs w:val="28"/>
        </w:rPr>
        <w:t>. А сейчас вам будут предложены задачи, которые вы должны решить в течение 5 - 8 минут. Ответы вы потом узнаете с помощью экрана и поставите в маршрутном листе соответствующий знак. Ваш проводник поставит количество баллов в вашем маршрутном листе ваг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шрутный оценочный лис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ссажира вагона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2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07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, ес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т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если неверно, т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овознай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Историческа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етрическа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казочна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Призовая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количество баллов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шрутный оценочный лис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сех пассажиров </w:t>
      </w:r>
      <w:r>
        <w:rPr>
          <w:b/>
          <w:i/>
          <w:color w:val="FF0000"/>
          <w:sz w:val="28"/>
          <w:szCs w:val="28"/>
          <w:u w:val="single"/>
        </w:rPr>
        <w:t>вагона.(№1, №2, №3)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22"/>
        <w:gridCol w:w="2292"/>
        <w:gridCol w:w="2199"/>
        <w:gridCol w:w="1863"/>
        <w:gridCol w:w="172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нц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знай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ческа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рическа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а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зовая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9900"/>
          <w:sz w:val="28"/>
          <w:szCs w:val="28"/>
        </w:rPr>
        <w:t xml:space="preserve">Задача №1 </w:t>
      </w:r>
      <w:r>
        <w:rPr>
          <w:sz w:val="28"/>
          <w:szCs w:val="28"/>
        </w:rPr>
        <w:t>(ст. «Новознайка»). Измерь длину своего письменного стола, приняв за единицу длины ширину тетради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Новознайка»).  </w:t>
      </w:r>
      <w:r>
        <w:rPr>
          <w:color w:val="008000"/>
          <w:sz w:val="28"/>
          <w:szCs w:val="28"/>
        </w:rPr>
        <w:t>Вариант 1.</w:t>
      </w:r>
      <w:r>
        <w:rPr>
          <w:sz w:val="28"/>
          <w:szCs w:val="28"/>
        </w:rPr>
        <w:t xml:space="preserve"> Начерти отрезок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длиной 6см. Построй отрезок </w:t>
      </w:r>
      <w:r>
        <w:rPr>
          <w:b/>
          <w:i/>
          <w:sz w:val="28"/>
          <w:szCs w:val="28"/>
        </w:rPr>
        <w:t xml:space="preserve">СК </w:t>
      </w:r>
      <w:r>
        <w:rPr>
          <w:sz w:val="28"/>
          <w:szCs w:val="28"/>
        </w:rPr>
        <w:t>длиной 2с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, что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надлежала отрезку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йди длину отрезка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Новознайка»).  </w:t>
      </w:r>
      <w:r>
        <w:rPr>
          <w:color w:val="008000"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Начерти отрезок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ой 6см. Построй отрезок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так, чтобы точка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адлежала отрезку </w:t>
      </w:r>
      <w:r>
        <w:rPr>
          <w:b/>
          <w:i/>
          <w:sz w:val="28"/>
          <w:szCs w:val="28"/>
        </w:rPr>
        <w:t>СВ</w:t>
      </w:r>
      <w:r>
        <w:rPr>
          <w:sz w:val="28"/>
          <w:szCs w:val="28"/>
        </w:rPr>
        <w:t xml:space="preserve"> и чтобы длина отрезка </w:t>
      </w:r>
      <w:r>
        <w:rPr>
          <w:b/>
          <w:i/>
          <w:sz w:val="28"/>
          <w:szCs w:val="28"/>
        </w:rPr>
        <w:t>СВ</w:t>
      </w:r>
      <w:r>
        <w:rPr>
          <w:sz w:val="28"/>
          <w:szCs w:val="28"/>
        </w:rPr>
        <w:t xml:space="preserve"> была равна 10см. Найди длину отрез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Новознайка»).  </w:t>
      </w:r>
      <w:r>
        <w:rPr>
          <w:color w:val="008000"/>
          <w:sz w:val="28"/>
          <w:szCs w:val="28"/>
        </w:rPr>
        <w:t xml:space="preserve">Вариант 3. </w:t>
      </w:r>
      <w:r>
        <w:rPr>
          <w:sz w:val="28"/>
          <w:szCs w:val="28"/>
        </w:rPr>
        <w:t xml:space="preserve">Начерти отрезок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ой 6см. Построй отрезок </w:t>
      </w:r>
      <w:r>
        <w:rPr>
          <w:b/>
          <w:i/>
          <w:sz w:val="28"/>
          <w:szCs w:val="28"/>
        </w:rPr>
        <w:t xml:space="preserve">ВО </w:t>
      </w:r>
      <w:r>
        <w:rPr>
          <w:sz w:val="28"/>
          <w:szCs w:val="28"/>
        </w:rPr>
        <w:t xml:space="preserve">длиной 3см так, чтобы точка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не лежала на отрезк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О.</w:t>
      </w:r>
      <w:r>
        <w:rPr>
          <w:sz w:val="28"/>
          <w:szCs w:val="28"/>
        </w:rPr>
        <w:t xml:space="preserve"> Верно ли, что длина отрез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равна 7см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Задача №3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Новознайка»). Даны отрезки </w:t>
      </w:r>
      <w:r>
        <w:rPr>
          <w:b/>
          <w:i/>
          <w:color w:val="000000"/>
          <w:sz w:val="28"/>
          <w:szCs w:val="28"/>
        </w:rPr>
        <w:t xml:space="preserve"> АС = 4см, СВ= 3см. </w:t>
      </w:r>
      <w:r>
        <w:rPr>
          <w:color w:val="000000"/>
          <w:sz w:val="28"/>
          <w:szCs w:val="28"/>
        </w:rPr>
        <w:t xml:space="preserve">Всегда ли длина отрезка </w:t>
      </w:r>
      <w:r>
        <w:rPr>
          <w:b/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равна 7см? Какой может быть длина отрезка </w:t>
      </w:r>
      <w:r>
        <w:rPr>
          <w:b/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на слайдах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шая задачи необходимо помнить важнейшие свойства длины отрезк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наше путешествие продолжается.</w:t>
      </w:r>
      <w:r>
        <w:rPr>
          <w:i/>
          <w:sz w:val="28"/>
          <w:szCs w:val="28"/>
        </w:rPr>
        <w:t xml:space="preserve"> (Звучит музыка).</w:t>
      </w:r>
      <w:r>
        <w:rPr>
          <w:sz w:val="28"/>
          <w:szCs w:val="28"/>
        </w:rPr>
        <w:t xml:space="preserve"> Мы отправляемся и прибываем на станцию «Историческая».  Проводник ваг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расскажет нам некоторые исторические факты, касающиеся измерений длины. </w:t>
      </w:r>
      <w:r>
        <w:rPr>
          <w:i/>
          <w:sz w:val="28"/>
          <w:szCs w:val="28"/>
        </w:rPr>
        <w:t>(Выступление уче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были на станцию «Историческая». Это моя любимая станция. Я сейчас вам расскажу о различных мерах длины на Руси. За свою историю человечество придумало много разных единиц длины. Сначала каждый народ имел свои меры длины. В качестве единиц измерения длины люди тогда нередко использовали части своего тела, длину своих шагов и другие величины, которые были всегда доступн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Руси самой маленькой мерой длины был вершок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ршок – </w:t>
      </w:r>
      <w:r>
        <w:rPr>
          <w:i/>
          <w:sz w:val="28"/>
          <w:szCs w:val="28"/>
        </w:rPr>
        <w:t xml:space="preserve">это верх указательного пальца: две верхних его фаланги. </w:t>
      </w:r>
      <w:r>
        <w:rPr>
          <w:sz w:val="28"/>
          <w:szCs w:val="28"/>
        </w:rPr>
        <w:t xml:space="preserve">Это не точная единица измерения, т. к. у каждого человека длина указательного пальца разная, а значит, он имеет свой вершок. Поэтому, измерив длину предмета в вершках, разные люди получат разные результаты. Кроме вершка, на Руси мерами длины были </w:t>
      </w:r>
      <w:r>
        <w:rPr>
          <w:b/>
          <w:i/>
          <w:sz w:val="28"/>
          <w:szCs w:val="28"/>
        </w:rPr>
        <w:t>локоть, пядь, шаг.</w:t>
      </w:r>
      <w:r>
        <w:rPr>
          <w:sz w:val="28"/>
          <w:szCs w:val="28"/>
        </w:rPr>
        <w:t xml:space="preserve"> Большие расстояния измерялись </w:t>
      </w:r>
      <w:r>
        <w:rPr>
          <w:b/>
          <w:i/>
          <w:sz w:val="28"/>
          <w:szCs w:val="28"/>
        </w:rPr>
        <w:t>полётом стрелы</w:t>
      </w:r>
      <w:r>
        <w:rPr>
          <w:sz w:val="28"/>
          <w:szCs w:val="28"/>
        </w:rPr>
        <w:t xml:space="preserve"> или «аки далеко здоровый мужик камень бросить может». Немного позже появились </w:t>
      </w:r>
      <w:r>
        <w:rPr>
          <w:b/>
          <w:i/>
          <w:sz w:val="28"/>
          <w:szCs w:val="28"/>
        </w:rPr>
        <w:t>аршин и вер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ядь </w:t>
      </w:r>
      <w:r>
        <w:rPr>
          <w:i/>
          <w:sz w:val="28"/>
          <w:szCs w:val="28"/>
        </w:rPr>
        <w:t xml:space="preserve">– это расстояние между растянутыми большим и указательным пальцами одной руки. </w:t>
      </w:r>
      <w:r>
        <w:rPr>
          <w:b/>
          <w:i/>
          <w:sz w:val="28"/>
          <w:szCs w:val="28"/>
        </w:rPr>
        <w:t xml:space="preserve">Локоть </w:t>
      </w:r>
      <w:r>
        <w:rPr>
          <w:i/>
          <w:sz w:val="28"/>
          <w:szCs w:val="28"/>
        </w:rPr>
        <w:t>– это длина руки от локтевого сгиба до кончика среднего паль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иная с 10 века, в строительных и земельных работах на Руси использовали </w:t>
      </w:r>
      <w:r>
        <w:rPr>
          <w:b/>
          <w:i/>
          <w:sz w:val="28"/>
          <w:szCs w:val="28"/>
        </w:rPr>
        <w:t>сажен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ерсту</w:t>
      </w:r>
      <w:r>
        <w:rPr>
          <w:sz w:val="28"/>
          <w:szCs w:val="28"/>
        </w:rPr>
        <w:t xml:space="preserve">. Саженей было несколько:  </w:t>
      </w:r>
      <w:r>
        <w:rPr>
          <w:b/>
          <w:i/>
          <w:sz w:val="28"/>
          <w:szCs w:val="28"/>
        </w:rPr>
        <w:t xml:space="preserve">малая, прямая, маховая, косая (или казённая), великая коса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ямая сажень – </w:t>
      </w:r>
      <w:r>
        <w:rPr>
          <w:sz w:val="28"/>
          <w:szCs w:val="28"/>
        </w:rPr>
        <w:t>это расстояние между кончиками средних пальцев, вытянутых в стороны ру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сая сажень – </w:t>
      </w:r>
      <w:r>
        <w:rPr>
          <w:sz w:val="28"/>
          <w:szCs w:val="28"/>
        </w:rPr>
        <w:t>это расстояние между пальцами вытянутой вверх правой (левой) руки и носиком отставленной левой (правой) н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е каждой сажени были определены другие меры длины: полусажень,  локоть (четверть сажени), пядь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сажен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рста </w:t>
      </w:r>
      <w:r>
        <w:rPr>
          <w:sz w:val="28"/>
          <w:szCs w:val="28"/>
        </w:rPr>
        <w:t xml:space="preserve">– это старинная русская мера пути, равная </w:t>
      </w:r>
      <w:r>
        <w:rPr>
          <w:b/>
          <w:i/>
          <w:sz w:val="28"/>
          <w:szCs w:val="28"/>
        </w:rPr>
        <w:t>500саженям.</w:t>
      </w:r>
      <w:r>
        <w:rPr>
          <w:sz w:val="28"/>
          <w:szCs w:val="28"/>
        </w:rPr>
        <w:t xml:space="preserve"> Сейчас на дорогах для измерения пути ставят километровые столбы, а раньше ставили верстовые. До сих пор на Московском проспекте в Петербурге сохранились верстовые столбы, отмечавшие путь из Петербурга в Моск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должит рассказывать исторические факты проводник вагона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6 веке в России появилась новая единица измерения длины – </w:t>
      </w:r>
      <w:r>
        <w:rPr>
          <w:b/>
          <w:i/>
          <w:sz w:val="28"/>
          <w:szCs w:val="28"/>
        </w:rPr>
        <w:t>арши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ршин – расстояние от плеча до конца вытянутой руки взрослого человека.</w:t>
      </w:r>
      <w:r>
        <w:rPr>
          <w:sz w:val="28"/>
          <w:szCs w:val="28"/>
        </w:rPr>
        <w:t xml:space="preserve"> В 18 веке Россия стала больше торговать с Западной Европ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жны были меры, которые было бы легче сравнивать с западными мерами длины. Поэтому решили сохранить названия старых мер, но заново определить их длину. Для определения длин новых  русских мер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ложил воспользоваться английскими мерами, так как они не менялись уже несколько столетий, и ими часто пользовались в торгов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е английские меры длины – это </w:t>
      </w:r>
      <w:r>
        <w:rPr>
          <w:b/>
          <w:i/>
          <w:sz w:val="28"/>
          <w:szCs w:val="28"/>
        </w:rPr>
        <w:t>ярд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у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юйм.</w:t>
      </w:r>
      <w:r>
        <w:rPr>
          <w:sz w:val="28"/>
          <w:szCs w:val="28"/>
        </w:rPr>
        <w:t xml:space="preserve"> Эти единицы длины тоже определены частями тела взросл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ут</w:t>
      </w:r>
      <w:r>
        <w:rPr>
          <w:sz w:val="28"/>
          <w:szCs w:val="28"/>
        </w:rPr>
        <w:t xml:space="preserve"> на английском  означает «ступня»; </w:t>
      </w:r>
      <w:r>
        <w:rPr>
          <w:b/>
          <w:i/>
          <w:sz w:val="28"/>
          <w:szCs w:val="28"/>
        </w:rPr>
        <w:t>дюйм</w:t>
      </w:r>
      <w:r>
        <w:rPr>
          <w:sz w:val="28"/>
          <w:szCs w:val="28"/>
        </w:rPr>
        <w:t xml:space="preserve"> – голландское слово и означает «большой палец», а также первую фалангу большого пальца руки. Поначалу 1 дюйм определяли как длину трёх ячменных зёрен. Но затем договорились считать 1 дюйм равным одной двенадцатой части фута. Есть и более мелкие единицы длины, имеющие геометрические названия: линия и точка. Один дюйм состоит из 10 линий, одна линия – из 10 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нно дюйм, фут и ярд были положены в основу новых русских мер. По у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жень, аршин, пядь и вершок определялись так, чтобы выполнялись равенств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изкультминутка. (Все меры длины ученик показывает и просит, чтобы путешественники показали тоже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у а теперь решим задачи, касающиеся истории.</w:t>
      </w:r>
    </w:p>
    <w:p>
      <w:pPr>
        <w:pStyle w:val="Normal"/>
        <w:spacing w:lineRule="auto" w:line="36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9900"/>
          <w:sz w:val="28"/>
          <w:szCs w:val="28"/>
        </w:rPr>
        <w:t xml:space="preserve">Задача №1 </w:t>
      </w:r>
      <w:r>
        <w:rPr>
          <w:sz w:val="28"/>
          <w:szCs w:val="28"/>
        </w:rPr>
        <w:t xml:space="preserve">(ст. «Историческая»). Измерь длину тетради в </w:t>
      </w:r>
      <w:r>
        <w:rPr>
          <w:b/>
          <w:i/>
          <w:sz w:val="28"/>
          <w:szCs w:val="28"/>
        </w:rPr>
        <w:t>пяд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Историческая»).  </w:t>
      </w:r>
      <w:r>
        <w:rPr>
          <w:color w:val="008000"/>
          <w:sz w:val="28"/>
          <w:szCs w:val="28"/>
        </w:rPr>
        <w:t xml:space="preserve">Вариант 1.   </w:t>
      </w:r>
      <w:r>
        <w:rPr>
          <w:sz w:val="28"/>
          <w:szCs w:val="28"/>
        </w:rPr>
        <w:t xml:space="preserve">Вырази в </w:t>
      </w:r>
      <w:r>
        <w:rPr>
          <w:b/>
          <w:i/>
          <w:sz w:val="28"/>
          <w:szCs w:val="28"/>
        </w:rPr>
        <w:t>пядях 1 сажень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Историческая»).  </w:t>
      </w:r>
      <w:r>
        <w:rPr>
          <w:color w:val="008000"/>
          <w:sz w:val="28"/>
          <w:szCs w:val="28"/>
        </w:rPr>
        <w:t xml:space="preserve">Вариант 2.   </w:t>
      </w:r>
      <w:r>
        <w:rPr>
          <w:sz w:val="28"/>
          <w:szCs w:val="28"/>
        </w:rPr>
        <w:t xml:space="preserve">Вырази в </w:t>
      </w:r>
      <w:r>
        <w:rPr>
          <w:b/>
          <w:i/>
          <w:sz w:val="28"/>
          <w:szCs w:val="28"/>
        </w:rPr>
        <w:t>вершках 1 саж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Историческая»).  </w:t>
      </w:r>
      <w:r>
        <w:rPr>
          <w:color w:val="008000"/>
          <w:sz w:val="28"/>
          <w:szCs w:val="28"/>
        </w:rPr>
        <w:t xml:space="preserve">Вариант 3.   </w:t>
      </w:r>
      <w:r>
        <w:rPr>
          <w:sz w:val="28"/>
          <w:szCs w:val="28"/>
        </w:rPr>
        <w:t xml:space="preserve">Вырази в </w:t>
      </w:r>
      <w:r>
        <w:rPr>
          <w:b/>
          <w:i/>
          <w:sz w:val="28"/>
          <w:szCs w:val="28"/>
        </w:rPr>
        <w:t>дюймах 1 сажень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Задача №3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Историческая»). Какую часть от </w:t>
      </w:r>
      <w:r>
        <w:rPr>
          <w:b/>
          <w:i/>
          <w:sz w:val="28"/>
          <w:szCs w:val="28"/>
        </w:rPr>
        <w:t>1саженя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1 дюй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.  Проверка ответов.   Оц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утешествуем дальше. Наш поезд прибывает на станцию «Метрическая». Что же нового вы тут узнае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ушаем проводника вагона № 3. </w:t>
      </w:r>
      <w:r>
        <w:rPr>
          <w:i/>
          <w:sz w:val="28"/>
          <w:szCs w:val="28"/>
        </w:rPr>
        <w:t>(Выступление учени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расскажу вам о метрических мерах длины. С развитием торговых связей у каждого народа возникла необходимость переводить свои национальные меры длины в меры длины других стран. А это очень сложная задача. Поэтому появилась потребность в единых международных единицах длины. определяемых через что-то более постоянное,  чем длина ступни или макового зерна. Так появился </w:t>
      </w:r>
      <w:r>
        <w:rPr>
          <w:b/>
          <w:i/>
          <w:sz w:val="28"/>
          <w:szCs w:val="28"/>
        </w:rPr>
        <w:t>метр.</w:t>
      </w:r>
      <w:r>
        <w:rPr>
          <w:sz w:val="28"/>
          <w:szCs w:val="28"/>
        </w:rPr>
        <w:t xml:space="preserve"> Он был определён как одна сорокамиллионная часть парижского меридиана. Был изготовлен эталон метра – металлический брус из сплава платины и иридия, и на него нанесены два штриха, расстояние между которыми было принято за единицу длины и названо метром. Вместе с метром родилась </w:t>
      </w:r>
      <w:r>
        <w:rPr>
          <w:b/>
          <w:i/>
          <w:sz w:val="28"/>
          <w:szCs w:val="28"/>
        </w:rPr>
        <w:t>метрическая система мер</w:t>
      </w:r>
      <w:r>
        <w:rPr>
          <w:sz w:val="28"/>
          <w:szCs w:val="28"/>
        </w:rPr>
        <w:t xml:space="preserve">. Она включает сам метр и другие единицы длины, которые получаются из метра умножением или деление на 10, 100 и т. д. Это миллиметр, сантиметр, и километр. Все эти слова сложные. Один из корней у них общий метр. Корни </w:t>
      </w:r>
      <w:r>
        <w:rPr>
          <w:i/>
          <w:sz w:val="28"/>
          <w:szCs w:val="28"/>
        </w:rPr>
        <w:t xml:space="preserve">Милли-, санти-, деци- </w:t>
      </w:r>
      <w:r>
        <w:rPr>
          <w:sz w:val="28"/>
          <w:szCs w:val="28"/>
        </w:rPr>
        <w:t>имеют латинское происхождение и обозначают соответствующую часть метр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илли – </w:t>
      </w:r>
      <w:r>
        <w:rPr>
          <w:sz w:val="28"/>
          <w:szCs w:val="28"/>
        </w:rPr>
        <w:t xml:space="preserve">тысячный, значит, один миллиметр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метр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анти – </w:t>
      </w:r>
      <w:r>
        <w:rPr>
          <w:sz w:val="28"/>
          <w:szCs w:val="28"/>
        </w:rPr>
        <w:t xml:space="preserve">сотая, значит один сантиметр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метр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ци – </w:t>
      </w:r>
      <w:r>
        <w:rPr>
          <w:sz w:val="28"/>
          <w:szCs w:val="28"/>
        </w:rPr>
        <w:t xml:space="preserve">десятая, один дециметр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метра. Между различными единицами длины метрической системы существуют соотношения. После введения метра одни страны сразу приняли его, другие же, например Англия, до сих пор измеряют длины в дюймах, футах, ярдах и милях. Но всем пришлось пересчитать свои меры в международные и, наоборот, измерить один метр в национальных единицах. Так, английский фут оказался равен приблизительно 30см.  В таблицах показана связь между старинными русскими мерами длины и метрической системой. В нашей стране метрическая система мер стала обязательной в 1918г. С тех пор старинные меры длины на практике не применяются. Но их нередко можно встретить в рассказах и повестях, в книгах по истории, сказках, поговорках, пословиц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9900"/>
          <w:sz w:val="28"/>
          <w:szCs w:val="28"/>
        </w:rPr>
        <w:t xml:space="preserve">Задача №1 </w:t>
      </w:r>
      <w:r>
        <w:rPr>
          <w:sz w:val="28"/>
          <w:szCs w:val="28"/>
        </w:rPr>
        <w:t xml:space="preserve">(ст. «Метрическая»). Вырази: </w:t>
      </w:r>
      <w:r>
        <w:rPr>
          <w:b/>
          <w:i/>
          <w:sz w:val="28"/>
          <w:szCs w:val="28"/>
        </w:rPr>
        <w:t>1км</w:t>
      </w:r>
      <w:r>
        <w:rPr>
          <w:sz w:val="28"/>
          <w:szCs w:val="28"/>
        </w:rPr>
        <w:t xml:space="preserve">  в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1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дм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1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мм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1д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см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 xml:space="preserve">1м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м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1с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Метрическая»).  </w:t>
      </w:r>
      <w:r>
        <w:rPr>
          <w:color w:val="008000"/>
          <w:sz w:val="28"/>
          <w:szCs w:val="28"/>
        </w:rPr>
        <w:t xml:space="preserve">Вариант 1. </w:t>
      </w:r>
      <w:r>
        <w:rPr>
          <w:sz w:val="28"/>
          <w:szCs w:val="28"/>
        </w:rPr>
        <w:t xml:space="preserve">Выразить: </w:t>
      </w:r>
      <w:r>
        <w:rPr>
          <w:b/>
          <w:i/>
          <w:sz w:val="28"/>
          <w:szCs w:val="28"/>
        </w:rPr>
        <w:t>2,5 к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саженях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,1м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дюймах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2,4д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дюймах</w:t>
      </w:r>
      <w:r>
        <w:rPr>
          <w:sz w:val="28"/>
          <w:szCs w:val="28"/>
        </w:rPr>
        <w:t xml:space="preserve">.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Метрическая»).  </w:t>
      </w:r>
      <w:r>
        <w:rPr>
          <w:color w:val="008000"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Выразить: </w:t>
      </w:r>
      <w:r>
        <w:rPr>
          <w:b/>
          <w:i/>
          <w:sz w:val="28"/>
          <w:szCs w:val="28"/>
        </w:rPr>
        <w:t>2 км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верстах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 м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вершках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3версты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Метрическая»).  </w:t>
      </w:r>
      <w:r>
        <w:rPr>
          <w:color w:val="008000"/>
          <w:sz w:val="28"/>
          <w:szCs w:val="28"/>
        </w:rPr>
        <w:t xml:space="preserve">Вариант 3. </w:t>
      </w:r>
      <w:r>
        <w:rPr>
          <w:sz w:val="28"/>
          <w:szCs w:val="28"/>
        </w:rPr>
        <w:t xml:space="preserve">Выразить: </w:t>
      </w:r>
      <w:r>
        <w:rPr>
          <w:b/>
          <w:i/>
          <w:sz w:val="28"/>
          <w:szCs w:val="28"/>
        </w:rPr>
        <w:t>3фута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см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 дюйма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м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5аршин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Задача №3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Метрическая»).  Сколько </w:t>
      </w:r>
      <w:r>
        <w:rPr>
          <w:b/>
          <w:i/>
          <w:sz w:val="28"/>
          <w:szCs w:val="28"/>
        </w:rPr>
        <w:t>дюй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км</w:t>
      </w:r>
      <w:r>
        <w:rPr>
          <w:sz w:val="28"/>
          <w:szCs w:val="28"/>
        </w:rPr>
        <w:t xml:space="preserve">? Сколько </w:t>
      </w:r>
      <w:r>
        <w:rPr>
          <w:b/>
          <w:i/>
          <w:sz w:val="28"/>
          <w:szCs w:val="28"/>
        </w:rPr>
        <w:t>аршин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1м 42см</w:t>
      </w:r>
      <w:r>
        <w:rPr>
          <w:sz w:val="28"/>
          <w:szCs w:val="28"/>
        </w:rPr>
        <w:t>? (С помощью таблиц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.  Проверка ответов.   Оце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одолжаем наше путешествие. Наш поезд прибывает на станцию «Сказочная». </w:t>
      </w:r>
      <w:r>
        <w:rPr>
          <w:i/>
          <w:sz w:val="28"/>
          <w:szCs w:val="28"/>
        </w:rPr>
        <w:t>(Звучит музы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вы решите задачи, со старинными мерами длины, встречающиеся в сказках. </w:t>
      </w:r>
      <w:r>
        <w:rPr>
          <w:i/>
          <w:sz w:val="28"/>
          <w:szCs w:val="28"/>
        </w:rPr>
        <w:t>(Раздаются задачи).</w:t>
      </w:r>
    </w:p>
    <w:p>
      <w:pPr>
        <w:pStyle w:val="Normal"/>
        <w:spacing w:lineRule="auto" w:line="360"/>
        <w:jc w:val="both"/>
        <w:rPr/>
      </w:pPr>
      <w:r>
        <w:rPr>
          <w:b/>
          <w:color w:val="FF9900"/>
          <w:sz w:val="28"/>
          <w:szCs w:val="28"/>
        </w:rPr>
        <w:t xml:space="preserve">Задача №1 </w:t>
      </w:r>
      <w:r>
        <w:rPr>
          <w:sz w:val="28"/>
          <w:szCs w:val="28"/>
        </w:rPr>
        <w:t xml:space="preserve">(ст. «Сказочная»). Определи рост Дюймовочки из сказки Андерсена и вырази в </w:t>
      </w:r>
      <w:r>
        <w:rPr>
          <w:b/>
          <w:i/>
          <w:sz w:val="28"/>
          <w:szCs w:val="28"/>
        </w:rPr>
        <w:t xml:space="preserve">см. </w:t>
      </w: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Сказочная»).  </w:t>
      </w:r>
      <w:r>
        <w:rPr>
          <w:color w:val="008000"/>
          <w:sz w:val="28"/>
          <w:szCs w:val="28"/>
        </w:rPr>
        <w:t xml:space="preserve">Вариант 1. </w:t>
      </w:r>
      <w:r>
        <w:rPr>
          <w:sz w:val="28"/>
          <w:szCs w:val="28"/>
        </w:rPr>
        <w:t>Известно, что Конёк-Горбунок из одноимённой сказки Ершова П.П. был «…ростом только в три вершка, на спине с двумя горбами да с аршинными ушами». Определи  рост Конька – Горбунка и длину его ушей в сантиметрах. 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Сказочная»).  </w:t>
      </w:r>
      <w:r>
        <w:rPr>
          <w:color w:val="008000"/>
          <w:sz w:val="28"/>
          <w:szCs w:val="28"/>
        </w:rPr>
        <w:t xml:space="preserve">Вариант 2. </w:t>
      </w:r>
      <w:r>
        <w:rPr>
          <w:sz w:val="28"/>
          <w:szCs w:val="28"/>
        </w:rPr>
        <w:t>В сказке А. С. Пушкина  «О попе и работнике его Балде» говорится: «Сел Балда на кобылку верхом да версту проскакал так, что пыль столбом». Вырази в километрах длину пути, который проскакал Балда верхом на кобыле. (С помощью таблицы)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Задача №2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Сказочная»).  </w:t>
      </w:r>
      <w:r>
        <w:rPr>
          <w:color w:val="008000"/>
          <w:sz w:val="28"/>
          <w:szCs w:val="28"/>
        </w:rPr>
        <w:t>Вариант 3.</w:t>
      </w:r>
      <w:r>
        <w:rPr>
          <w:color w:val="000000"/>
          <w:sz w:val="28"/>
          <w:szCs w:val="28"/>
        </w:rPr>
        <w:t xml:space="preserve"> В сказке о Бароне Мюнхаузине  упоминается пушка, диаметр дула у которой 12 дюймов. Сколько это сантиметров?  </w:t>
      </w: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Задача №3</w:t>
      </w:r>
      <w:r>
        <w:rPr>
          <w:b/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«Сказочная»).  Сколько сантиметров рост Мальчика с Пальчик из русской народной сказки «Мальчик с Пальчик». А чему равен его рост в вершк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 помощью таблиц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.  Проверка ответов.   Оц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Подведение итогов уро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ше путешествие подходит к концу.  Скоро мы приедем на станцию «Призовая». Что нового вы узнали во время нашего путешествия на каждой станции? </w:t>
      </w:r>
      <w:r>
        <w:rPr>
          <w:i/>
          <w:sz w:val="28"/>
          <w:szCs w:val="28"/>
        </w:rPr>
        <w:t>(Ответы учеников).</w:t>
      </w:r>
      <w:r>
        <w:rPr>
          <w:sz w:val="28"/>
          <w:szCs w:val="28"/>
        </w:rPr>
        <w:t xml:space="preserve"> Мы прибыли на станцию «Призовая».  На  этой конечной станции  подведём итоги. Сейчас проводник каждого вагона сосчитает баллы.  Каждый из вас узнает,  в каком вагоне он путешеству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читают баллы, узнают вагон, купейный, плацкартный или общи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не только узнаете вагон, но и тоже получит оценку, когда я проверю ваши маршрутные листы и решение задач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Инструктаж домашнего зад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таким: выписать отрывок, из какой- нибудь сказки, пословицы или поговорки и составить задачу, где встречаются старинные меры д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8:00Z</dcterms:created>
  <dc:creator>User</dc:creator>
  <dc:description/>
  <cp:keywords/>
  <dc:language>en-US</dc:language>
  <cp:lastModifiedBy>user</cp:lastModifiedBy>
  <cp:lastPrinted>2012-03-27T21:56:00Z</cp:lastPrinted>
  <dcterms:modified xsi:type="dcterms:W3CDTF">2023-10-19T09:41:00Z</dcterms:modified>
  <cp:revision>15</cp:revision>
  <dc:subject/>
  <dc:title>Пояснительная записка</dc:title>
</cp:coreProperties>
</file>