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О учителя: Холоденко Екатерина Сергеевна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К  Перспекти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Правописание окончаний имен существительных  1-ого склонения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bookmarkStart w:id="0" w:name="_GoBack"/>
      <w:bookmarkEnd w:id="0"/>
      <w:r>
        <w:rPr>
          <w:rStyle w:val="C1"/>
          <w:rFonts w:cs="Times New Roman" w:ascii="Times New Roman" w:hAnsi="Times New Roman"/>
          <w:sz w:val="24"/>
          <w:szCs w:val="24"/>
        </w:rPr>
        <w:t>урок систематизации и обобщения знаний и умени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одна из тем раздела «Части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C1"/>
          <w:rFonts w:cs="Times New Roman" w:ascii="Times New Roman" w:hAnsi="Times New Roman"/>
          <w:sz w:val="24"/>
          <w:szCs w:val="24"/>
        </w:rPr>
        <w:t>создать условия для совершенствования умений различать и проверять безударные окончания существительных;  для формирования навыка правописания безударных окончаний имён существительных 1 склон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83"/>
        <w:gridCol w:w="3083"/>
        <w:gridCol w:w="3083"/>
        <w:gridCol w:w="30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мён существительных и обосновывать написание безударного падежного оконча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адежные окончания имён существительны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уществлять констатирующий и прогнозирующий контроль по результату и способу действия; ставить новые учебные задачи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,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чебное задание в соответствии с целью;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спользовать алгоритм проверки падежных окончаний имен существительных 1 склонения; </w:t>
            </w:r>
            <w:r>
              <w:rPr>
                <w:rFonts w:cs="Times New Roman" w:ascii="Times New Roman" w:hAnsi="Times New Roman"/>
                <w:color w:val="000000"/>
              </w:rPr>
              <w:t>выполнять самопроверку и взаимопроверку при выполнении учебно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ные способы поиска, сбора, обработки, анализа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дить имена существительные 1 склонения и обосновывать своё мнени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детей с ОВ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 искать и выделя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щей беседе, соблюдая правила речевого повед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работать в группе,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ывать позиции и находить общее решение; адекватно использовать речевые средства для представления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формировать умение договариваться и приходить к общему решен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ложительные качества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терпимость, уважительное отношение к людя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оспитывать интерес к изучению русского языка, взаимоув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любие, учить оценивать свои достижения на урок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1559"/>
        <w:gridCol w:w="1134"/>
        <w:gridCol w:w="4678"/>
        <w:gridCol w:w="2410"/>
        <w:gridCol w:w="1701"/>
        <w:gridCol w:w="2126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>
          <w:trHeight w:val="1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учащихся в деятельность на личностно- значимом уровне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е утро, здравству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девизом будут слова, которые надо правильно соединить: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удем Думать?       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 (1)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удем Решать?  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(2)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удем Отвечать?     Доказательно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редлагаю побывать в роли туристов. Путешествовать мы с вами будем по Красноярскому краю. Знакомо ли вам выражение: 7 чудес Света? Знаете ли вы, о 7 чудесах России?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удесах Красноярского 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ого, чтобы начать наше путешествие я предлагаю вам открыть ваши Дневники туриста и прочитать первую стан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единяют слова, работая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33170</wp:posOffset>
                      </wp:positionV>
                      <wp:extent cx="276225" cy="276225"/>
                      <wp:effectExtent l="635" t="635" r="1270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f" o:allowincell="t" style="position:absolute;margin-left:2.9pt;margin-top:97.1pt;width:21.7pt;height:21.7pt;mso-wrap-style:none;v-text-anchor:middle">
                      <v:fill o:detectmouseclick="t" type="solid" color2="#3fafb2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ждой станции дети отмечают прохождение  этапа путешествия соответствующи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прави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5560</wp:posOffset>
                      </wp:positionV>
                      <wp:extent cx="276225" cy="276225"/>
                      <wp:effectExtent l="635" t="635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f" o:allowincell="t" style="position:absolute;margin-left:2.9pt;margin-top:2.8pt;width:21.7pt;height:21.7pt;mso-wrap-style:none;v-text-anchor:middle">
                      <v:fill o:detectmouseclick="t" type="solid" color2="#6444a6"/>
                      <v:stroke color="#3465a4" joinstyle="round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и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5115</wp:posOffset>
                      </wp:positionV>
                      <wp:extent cx="276225" cy="276225"/>
                      <wp:effectExtent l="635" t="635" r="1270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2.9pt;margin-top:22.45pt;width:21.7pt;height:21.7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рав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у учащихся возникает положительная эмоциональная направлен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личностный смысл уче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учебное сотрудничество с учителем и сверстник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темы и постановка цели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материала, необходимого для «открытия нового зна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 xml:space="preserve">Станция «Вспоманай-ка» 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бите ли вы собирать пазлы?  Собирая пазлы, вы вспомните определения терминов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лонение                            изменение по падежа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зменение по числ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склонение                            существительные женского рода с нулевым оконч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уществительные женского рода и мужского рода с окончаниями –а;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уществительные              слова, которые обозначают признак предмета и отвечают на вопросы                                                    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лова, которые обозначают предмет и отвечают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кончание                       главная часть слова, в которой заключено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зменяемая час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часть слова, которая стоит после корня и служит для образования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Эти слова помогут вам сформулировать вам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Правописание окончаний имен существительных  1-ого скл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пробуем определить цель нашего урока. Начните с эти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помин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ля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енирова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в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ускаете ли вы ошибки в написании безударных окончаний имен сущ 1 склонения? Надо ли вам тренироваться в написании  окончаний  сущ. 1 склонения?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-е чудо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Перевернём  пазлы и узнаем об одном из 7 чудес Краснояр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то из вас знает, что это?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расноярские столбы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ни находятся в г. Краснояр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евние сибирские легенды по-своему трактуют происхождение этих каменных великанов. Давным-давно в Сибири правил своенравный царь-колдун Енисей, и было у него много дочерей, самых же любимых звали Базаиха и Лалетина. Когда пришло время выдавать дочерей замуж, Енисей созвал царевичей. Сначала замуж должна была выйти Базаиха, а затем Лалетина. Первым в сопровождении огромной свиты прибыл прекрасный князь Такмак, а потому суженой его стала сварливая и капризная Базаиха. Однако приглянулась Такмаку Лалетина, тихая и спокойная девушка, которая и сама кидала ему ласковые взгляды. Тогда Такмак осмелился просить у Енисея руки именно Лалетины. Рассердился колдун на то, что кто-то посмел перечить его воле, и превратил князя Такмака и всех его богатырей в каменные столбы, а дочек в речки, которые вечно будут течь около этих столбов. Так и появились в сибирской тайге причудливые каменные изваяния, до сих пор привлекающие туристов и местных жителей своей мощью и красо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группах собирают пазлы и опреде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формируют цели урока с опорой на вспомогатель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ачивают пазлы, знакомятся с первым чудом, слушая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ышления детей к проектировочной деятельности, тренировка соответствующих мыслитель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ют оформлять свои мысли в устной форме.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определять и формулировать тему урока.</w:t>
            </w:r>
          </w:p>
        </w:tc>
      </w:tr>
      <w:tr>
        <w:trPr>
          <w:trHeight w:val="42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атруднений в индивидуальной деятельности каждого учащего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анция «Станция Друж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работать в группах, и мы узнаем об одном из чудес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писание окончания в имени существительном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0160</wp:posOffset>
                      </wp:positionV>
                      <wp:extent cx="721360" cy="591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ить  р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46.55pt;mso-wrap-distance-left:9.05pt;mso-wrap-distance-right:9.05pt;mso-wrap-distance-top:0pt;mso-wrap-distance-bottom:0pt;margin-top:0.8pt;mso-position-vertical-relative:text;margin-left:22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ить  р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22555</wp:posOffset>
                      </wp:positionV>
                      <wp:extent cx="721360" cy="520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ить паде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41pt;mso-wrap-distance-left:9.05pt;mso-wrap-distance-right:9.05pt;mso-wrap-distance-top:0pt;mso-wrap-distance-bottom:0pt;margin-top:9.65pt;mso-position-vertical-relative:text;margin-left:22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ить пад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,  выбирая букву -Е- И для написания окончания имён сущ. 1 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правильно ли вы  выполнили задание?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рошо и дружно поработали. В награду вам, мы узнаем название следующего ч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-е чудо это Природный парк Ергак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имеет экологическую ценность. Расположен в пределах Западного Саяна. Протяжённость с севера на юг составляет 75 км, а по долготе — около 120 км. Поэтому можно познакомиться с разнообразием живой природы. Можно увидеть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 видов насекомых, занесенных в Красную книгу, 41 вид редких птиц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ый аист, серая утка, серый гусь, пестрый дрозд, серый журавль, пестрый дрозд, лебедь-клику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рга́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 природный парк краевого значения. Входит в состав ассоциации заповедников и национальных парков Алтай-Саянского эко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анция «Выбир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не ошибиться в написании окончаний имен сущ.1скл, надо хорошо уметь определять склонение и падеж. Поэтому играя, закрепляем умение 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ая рабо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склонение имён существитель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электричество,  плотина, посёлок, граница, жител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склонение имён существитель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, с электричеством, плотиной, с посёлком, у границы, для жи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и выписать из текста существительные 1 склон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Енисей построена станция, которая вырабатывает электричество. Является второй по мощности электростанцией России. Эта бетонная плотина длиной 1072 метра, а её высота составляет 128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ейчас делали ?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3-е чудо. Красноярская ГЭ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ожена на реке Енисей в близи города Дивногорска Красноярского края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 себе представить сегодня мир без электр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970</wp:posOffset>
                      </wp:positionV>
                      <wp:extent cx="1114425" cy="1152525"/>
                      <wp:effectExtent l="5715" t="5715" r="50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тобы написать безударную гласную в оконч, надо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1.1pt;width:87.7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бы написать безударную гласную в оконч, надо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58445</wp:posOffset>
                      </wp:positionV>
                      <wp:extent cx="798830" cy="5619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ить числ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44.25pt;mso-wrap-distance-left:9.05pt;mso-wrap-distance-right:9.05pt;mso-wrap-distance-top:0pt;mso-wrap-distance-bottom:0pt;margin-top:20.35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ить чис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10185</wp:posOffset>
                      </wp:positionV>
                      <wp:extent cx="798830" cy="5067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ить  скло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9.9pt;mso-wrap-distance-left:9.05pt;mso-wrap-distance-right:9.05pt;mso-wrap-distance-top:0pt;mso-wrap-distance-bottom:0pt;margin-top:16.55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ить  скло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5440</wp:posOffset>
                      </wp:positionV>
                      <wp:extent cx="1143635" cy="5575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239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скло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05pt;height:43.9pt;mso-wrap-distance-left:0pt;mso-wrap-distance-right:9pt;mso-wrap-distance-top:0pt;mso-wrap-distance-bottom:0pt;margin-top:2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3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1.3pt;width:7.4pt;height:11.2pt;mso-wrap-style:none;v-text-anchor:middle;mso-position-vertical:top" type="_x0000_t136">
                  <v:path textpathok="t"/>
                  <v:textpath on="t" fitshape="t" string="и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red" stroked="t" o:allowincell="f" style="position:absolute;margin-left:0pt;margin-top:-13.55pt;width:13.45pt;height:13.45pt;mso-wrap-style:none;v-text-anchor:middle;mso-position-vertical:top" type="_x0000_t136">
                  <v:path textpathok="t"/>
                  <v:textpath on="t" fitshape="t" string="е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2 чудом, слушают  подготовленного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алгоритма выхода из затруднения в индивидуальной деятельности учащихся, которое фиксируется ими самостоятель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констатирующий и прогнозирующий контроль по результату и способу действия; ставят новые учебные задачи в сотрудничестве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уют свою позицию и координируют её с позицией партнёров в сотрудничестве при выработке общего реш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тдых детей; обеспечить включение школьников в совмес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м с вами галстуки одинакового цвета? (Обозначить группу и чтобы не потеряться)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с вами теряться никак нельзя, а вот найти чудо Красноярского края  очень важно. Сейчас вам необходимо встать друг за другом, надеть мысленно рюкзачки и под музыку весело шагая найт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4-е чудо.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Озеро Виви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зеро имеет вытянутую форму, к берегу примыкают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ственничны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леса. Озеро 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Вив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до сих пор является малоизученным. Например, неизвестна его максимальная глубин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так мы и познакомились с первым удивительным местом Красноярского края Озеро Ви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танция  «Запиши-ка»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необходимо будет поработать в парах. Запишите предложения, раскрывая скобки и  ставя существительное в нужный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? Для чего определяли паде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гадался, о каком из 7 чудес Красноярского края эти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5-е чудо. Река Енисей расположено в посе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Рек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Енисе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— одна из крупнейших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рек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мира, протяженностью 3.5 тысячи километров. Начинается она в р.Тува, близ города Кызыл и пройдя через всю страну на север выходит в Северный ледовитый океан, неподалеку от города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4"/>
                <w:szCs w:val="24"/>
              </w:rPr>
              <w:t>Норильск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в порту г. Дудинка.</w:t>
            </w:r>
          </w:p>
          <w:p>
            <w:pPr>
              <w:pStyle w:val="Normal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xtendedtextshor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вние времена могучий Байкал был добрым и весёлым. Очень сильно любил он свою дочь – Ангару. Красивей её не было на свете. Старик Байкал берёг дочь пуще своего сердца, никуда от себя не отпускал. Однажды, когда Байкал уснул, решила убежать Ангара к своему возлюбленному Енисею. Могучий Байкал с силой ударил по высокой скале и бросил её вслед убегающей дочери. Скала упала прямо на горло красавице. Взмолилась красавица Ангара, задыхаясь и рыдая стала умолять отца дать ей хоть каплю воды. «Я могу дать только свои слёзы», - ответил Байкал. И с тех пор вот уже тысячу лет бежит Ангара к Енисею слезами старого Бай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ывал на ледоходе в г.Дудин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т под музыку, ищут подсказки (карточки) по классу, вырабатывают дальнейшую стратегию действий к описку следующего ч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4ым чудом, 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ние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 — одна из величайших рек (Земля) и самая многоводная река (Россия). Сибиряки говорят о Енисее как о (батюш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ндивидуально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Знакомятся с 5 чу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ышечной нагрузки, эмоционального напря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: умение договари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ся работать в группе,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ть позиции и находить общее реш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ля себя должен сделать вывод о том, что он уже уме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танция «Тренируйся»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 диктовку (каждый по очер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аботы в шахт…, вдоль дорог…, на вершин…, к впадин…, с площадк..,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  <w:t xml:space="preserve">о никель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туация затруднения), слово «никель» не относится к 1 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днее слово поможет вам назвать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-е чудо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ИК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полезные ископаемые находятся в руде  добываемые у нас в Норильс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икель, медь, палладий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богат не только удивительными местами, но он еще и богат различными недрами земли, одним из которых является Никель- это одно из чудес Красноярского края, так как добыча идет в больших объ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анция «Поиграй-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для определения окончаний имен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анция «Верно-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 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окончании слова в пещере окончание «е»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уществительное заповедник 1 скл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парк Ергаки находится в Норильске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уществительные 1 скл. м.р. и ж.р. в И.п. имеют окончания «а,я»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словосочетании «на большой реке» окончание «е»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 Путорана - это самое северное и одно из самых древних в мире плато вулканического происхождения. Его площадь составляет 2 мл Га. Расположено плато южнее полуострова Таймыр и восточнее самого крупного заполярного города в мире - Норильска.  (затрудняются ответить. потому что не говорили; учитель говорит, что это так и слайд с картин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-е чудо: Плато Путо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 Путорана по праву считается краем каньонов, озер, рек и водопадов. На плато расположен самый высокий в России водопад (101м) и самый мощный в России водопад по водосбросу. Край Путорана по праву считается краем каньонов, озер, рек и водопадов. На плато расположен самый высокий в России водопад (101м) и самый мощный в России водопад по водосбро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Знакомятся с 6  чу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  Отвечают по  поднят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мостоятельно выполняют задания, осуществляют их самопроверку, пошагово сравнивают с образцом, и сами оценивают е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выполнять учебное задание в соответствии с целью;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спользовать алгоритм проверки парных согласных в середине и в конце слова; </w:t>
            </w:r>
            <w:r>
              <w:rPr>
                <w:rFonts w:cs="Times New Roman" w:ascii="Times New Roman" w:hAnsi="Times New Roman"/>
                <w:color w:val="000000"/>
              </w:rPr>
              <w:t>выполнять взаимопроверку при выполнении учебного задания, сравнивать с эталоно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общей беседе, соблюдая правила речевого по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турист Красноярского края должен посетить еще одно место силы «Красные камни» – горное ущелье красновато-бурого цвета чем-то напоминает подкову.  В окрестностях Норильска Красноярского края стартовал первый этап реализации проекта «Территория: Красные Камни».  Будет установлено копия языческого идола- Золотая баба. Это богиня Севера- легендарный идол, древняя богиня тишины, покоя и домашнего благополучия. Легенда о Золотой бабе – языческом идоле, отлитом из чистого золота и спрятанном где-то на Севере в гиперборее…своими корнями уходит в древнейшие време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й можно будет приходить с подарками, в виде продуктов. Представьте, что вы оказались рядом с этой каменной женщиной и прикоснулись к ней. Теперь вы можете загадать свое самое сокровенное желание и оно обязательно сбуд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Если бы я был волшебником, 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ассказ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хвали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справи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свои дневнике путешественника,  просмотрите результаты прохождения станций и выставите себе итогов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память о нашем  уроке я бы хотела оставить вам Путеводитель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полнить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 на стр.25 по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Творческ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игры «Верно-невер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ы, связанные с русским языком; вопросы о 7чудесах Красноярского края). Начинаться такой вопрос будет со слов: верно ли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совместную работу. Урок оконч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 друг с другом и учителем, аргументируя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ют жел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поднят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, сравнение с оцен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ую информацию со старой, используя знания полученные на стадии осмыс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и систематизируют полученн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ые мыслительные операции и чув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учебное задание в соответствии с цел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собственное мнение и пози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декватно использовать речевые средства для представления результа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JNJB P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JB P+ Newton C San Pin;Newton CSan Pin" w:hAnsi="CJNJB P+ Newton C San Pin;Newton CSan Pin" w:eastAsia="Calibri" w:cs="CJNJB P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2:00Z</dcterms:created>
  <dc:creator>Павел Цуканов</dc:creator>
  <dc:description/>
  <cp:keywords/>
  <dc:language>en-US</dc:language>
  <cp:lastModifiedBy>secretary</cp:lastModifiedBy>
  <cp:lastPrinted>2015-09-24T13:08:00Z</cp:lastPrinted>
  <dcterms:modified xsi:type="dcterms:W3CDTF">2020-01-22T02:08:00Z</dcterms:modified>
  <cp:revision>7</cp:revision>
  <dc:subject/>
  <dc:title/>
</cp:coreProperties>
</file>