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Горбунова Вер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учитель физики и мате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МБОУ «Черемуховская СОШ Новошешмин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 Решение задач по теме «Масса молекул. Количество вещ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оздать условия для обобщения и систематизации знаний и умений учащихся по дан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закрепить основные положения МКТ, научить решать задачи по теме «Основы МКТ», намечать план решения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 продолжить формирование элементов творческого поиска, уметь сравнивать, выявлять закономерности, обобщать, логически мыслить. </w:t>
      </w:r>
    </w:p>
    <w:p>
      <w:pPr>
        <w:pStyle w:val="Normal"/>
        <w:rPr/>
      </w:pPr>
      <w:r>
        <w:rPr/>
        <w:t xml:space="preserve">Воспитывающая: активизация познавательной и творческой активности обучающихся;  воспитание личностных качеств; взаимопомощь, ответственность, организованность. </w:t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364"/>
      </w:tblGrid>
      <w:tr>
        <w:trPr>
          <w:trHeight w:val="303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е результаты: </w:t>
            </w:r>
          </w:p>
        </w:tc>
      </w:tr>
      <w:tr>
        <w:trPr>
          <w:trHeight w:val="3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 точно, грамотно излагать свои мысли в устной и письменной речи;</w:t>
              <w:br/>
              <w:t>-понимание смысла поставленной задачи;</w:t>
              <w:br/>
              <w:t>-креативность мышления, инициатива, находч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ность при решении задач</w:t>
            </w:r>
          </w:p>
        </w:tc>
      </w:tr>
      <w:tr>
        <w:trPr>
          <w:trHeight w:val="3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ение об основных изучаемых понятиях как важнейших моделях, позволяющих описывать и изучать реальные процессы и явления;</w:t>
              <w:br/>
              <w:t>-умение работать с текстом (анализировать, извлекать необходимую информацию);</w:t>
              <w:br/>
              <w:t>-умение точно и грамотно выражать свои мысли в устной и письменной речи с применением терминологии и символики;</w:t>
              <w:br/>
              <w:t>-умение проводить логические обоснования</w:t>
            </w:r>
          </w:p>
        </w:tc>
      </w:tr>
      <w:tr>
        <w:trPr>
          <w:trHeight w:val="3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-мет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ние сущности алгоритмических предписаний и умение действовать в соответствии с предложенным алгоритмом;</w:t>
              <w:br/>
              <w:t>-умение находить в различных источниках информацию, необходимую для решения проблем, и представлять ее в понятной форме;</w:t>
              <w:br/>
              <w:t>-умение планировать и осуществлять деятельность, направленную на решение задач исследовательского характера;</w:t>
              <w:br/>
              <w:t>-умение понимать и использовать средства наглядности (графики, диаграммы, таблицы, схемы и др.) для иллюстрации, интерпретации, аргументации;</w:t>
              <w:br/>
              <w:t>-умение самостоятельно ставить цели, выбирать и создавать алгоритмы для решения учебных математических пробл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закрепления и проверки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в  парах, индивидуальная, фронтальный опр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ноутбук, презентация, стакан с водой, мензурка, карточ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-2 мин 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Актуализация знаний, проверка домашнего задания (5-7 мин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Обобщение и систематизация знаний (5-8 мин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Физкультминутка (2-3 мин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Решение задач (12-15 мин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Самостоятельная работа (5-7 мин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Подведение итогов урока (1-2 мин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Домашнее задание (1 мин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Рефлексивно – оценочный этап </w:t>
      </w:r>
      <w:r>
        <w:rPr>
          <w:b/>
          <w:bCs/>
        </w:rPr>
        <w:t xml:space="preserve"> </w:t>
      </w:r>
      <w:r>
        <w:rPr>
          <w:bCs/>
        </w:rPr>
        <w:t>(1-2 мин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эт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приветствие учителя и учащихся, проверка подготовленности учащихся к уроку, организация вним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Улыбнитесь друг другу,  пожелаем друг другу удачи. Мы изучаем главу  «Основы молекулярно – кинетической теории». Рассмотрели важные моменты и изучили формулы для определения массы молекул и количества веще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формулируйте тему и цели 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Повторить основные физические величины, характеризующие молекулы: количества вещества, относительная и молекулярная масс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Авогадро, развивать навыки решения задач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Актуализация знаний учащихся (проверка домашнего зад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творческую работу. В центре листа запишите МКТ- ваши идеи (формулы, слова, фразы, рисунки). С помощью  стрелок связать идеи. Презентуйте свою работу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утверждения МКТ</w:t>
      </w:r>
      <w:r>
        <w:rPr>
          <w:rFonts w:cs="Times New Roman" w:ascii="Times New Roman" w:hAnsi="Times New Roman"/>
          <w:sz w:val="24"/>
          <w:szCs w:val="24"/>
        </w:rPr>
        <w:br/>
        <w:t>1. Вещество состоит из частиц (молекул и атомов).</w:t>
        <w:br/>
        <w:t>2. Частицы беспорядочно и непрерывно движутся.</w:t>
        <w:br/>
        <w:t>3. Частицы взаимодействуют друг с другом (притягиваются и отталкиваются</w:t>
      </w:r>
      <w:r>
        <w:rPr>
          <w:sz w:val="24"/>
          <w:szCs w:val="24"/>
        </w:rPr>
        <w:t>).</w:t>
      </w:r>
    </w:p>
    <w:p>
      <w:pPr>
        <w:pStyle w:val="Style14"/>
        <w:rPr/>
      </w:pPr>
      <w:r>
        <w:rPr>
          <w:rStyle w:val="StrongEmphasis"/>
        </w:rPr>
        <w:t>Подтверждение МКТ:</w:t>
      </w:r>
      <w:r>
        <w:rPr/>
        <w:br/>
        <w:t>1. экспериментальное  </w:t>
        <w:br/>
        <w:t xml:space="preserve">-  растворение вещества в воде; сжатие и расширение газов; испарение; деформация тел; диффузия; </w:t>
        <w:br/>
        <w:t>-  броуновское движение частиц в жидкости под ударами молекул;</w:t>
        <w:br/>
        <w:t>- плохая сжимаемость твердых и жидких тел; значительные усилия для разрыва твердых тел; слияние капель жидкости;</w:t>
        <w:br/>
        <w:t>2. прямое</w:t>
        <w:br/>
        <w:t>– фотографирование, определение размеров частиц.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 xml:space="preserve">Доказать, что вещества состоят из частиц. (Капля масла расплывается на поверхности воды </w:t>
      </w:r>
      <w:r>
        <w:rPr>
          <w:lang w:val="en-US"/>
        </w:rPr>
        <w:t>V</w:t>
      </w:r>
      <w:r>
        <w:rPr/>
        <w:t>=1 мм</w:t>
      </w:r>
      <w:r>
        <w:rPr>
          <w:vertAlign w:val="superscript"/>
        </w:rPr>
        <w:t xml:space="preserve">2 </w:t>
      </w:r>
      <w:r>
        <w:rPr/>
        <w:t>на 0,6 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=10</w:t>
      </w:r>
      <w:r>
        <w:rPr>
          <w:vertAlign w:val="superscript"/>
        </w:rPr>
        <w:t>-9</w:t>
      </w:r>
      <w:r>
        <w:rPr/>
        <w:t xml:space="preserve"> диаметр молекул 10</w:t>
      </w:r>
      <w:r>
        <w:rPr>
          <w:vertAlign w:val="superscript"/>
        </w:rPr>
        <w:t>-9</w:t>
      </w:r>
      <w:r>
        <w:rPr/>
        <w:t>.)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Как доказать, что молекулы движутся? (Английский ученый Броун наблюдал движение пыльцы взвешенной в воде. Назвали Броуновским движением.)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Взаимодействие молекул? (Существование твердых тел доказывает, что молекулы взаимодействуют.) Какие силы присутствуют при взаимодействии? (Притяжение и отталкивание одновременно, они зависят от расстояния и имеют электрическую природу.)</w:t>
      </w:r>
    </w:p>
    <w:p>
      <w:pPr>
        <w:pStyle w:val="Style14"/>
        <w:rPr/>
      </w:pPr>
      <w:r>
        <w:rPr>
          <w:rStyle w:val="StrongEmphasis"/>
        </w:rPr>
        <w:t>Броуновское движение </w:t>
      </w:r>
    </w:p>
    <w:p>
      <w:pPr>
        <w:pStyle w:val="Style14"/>
        <w:rPr/>
      </w:pPr>
      <w:r>
        <w:rPr/>
        <w:t>Броуновское движение - это тепловое движение взвешенных частиц в жидкости (или газе). Броуновское движение  стало  доказательством  непрерывного и хаотичного  (теплового) движения молекул вещества.</w:t>
        <w:br/>
        <w:t>- открыто английским ботаником  Р. Броуном в 1827 г.</w:t>
        <w:br/>
        <w:t>-  дано теоретическое объяснение на основе МКТ А. Эйнштейном в 1905 г.</w:t>
        <w:br/>
        <w:t>- экспериментально подтверждено  франц. физиком Ж. Перреном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Качественные задачи</w:t>
      </w:r>
    </w:p>
    <w:p>
      <w:pPr>
        <w:pStyle w:val="Style14"/>
        <w:ind w:left="360" w:hanging="0"/>
        <w:rPr/>
      </w:pPr>
      <w:r>
        <w:rPr/>
        <w:t>1.На каком физическом явлении основан процесс засолки овощей, рыбы, мяса?</w:t>
      </w:r>
    </w:p>
    <w:p>
      <w:pPr>
        <w:pStyle w:val="Style14"/>
        <w:rPr/>
      </w:pPr>
      <w:r>
        <w:rPr/>
        <w:t>2. В каком случае процесс происходит быстрее – если рассол холодный или горячий?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Заполните таблицу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 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ажно уметь решать задачи? (Перенос общих теоретических знаний в конкретные действия. Актуальность применения навыков решения задач для жизненно важных ситуаци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бщение и систематизация зн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оле стакан ч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: Что вы видите? (ответы учащих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: Что вы думаете об этом? (ответы учащих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: О чем это заставляет вас задуматься? (ответы учащих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sz w:val="24"/>
          <w:szCs w:val="24"/>
        </w:rPr>
        <w:t>: сколько молекул воды в стакане чая?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ответы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Интересно, а сколько молекул воды мы поглощаем, выпивая стакан чая в школьной столовой? Как вы думаете, можно ли это узнать?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что, по-вашему, для этого нужно  знать? ( выслушать предложения детей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к рассчитать, сколько молекул воды в стакане чая? </w:t>
      </w:r>
      <w:r>
        <w:rPr>
          <w:rFonts w:cs="Times New Roman" w:ascii="Times New Roman" w:hAnsi="Times New Roman"/>
          <w:bCs/>
          <w:iCs/>
          <w:sz w:val="24"/>
          <w:szCs w:val="24"/>
        </w:rPr>
        <w:t>(Ученики выдвигают гипотез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: Запишем основные формулы на дос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ий диктан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1430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тносительная молекулярная масса М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равна отношению массы молекулы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данного вещества к </w:t>
      </w:r>
      <w:r>
        <w:rPr>
          <w:rFonts w:cs="Times New Roman" w:ascii="Times New Roman" w:hAnsi="Times New Roman"/>
          <w:color w:val="00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FF"/>
          <w:sz w:val="24"/>
          <w:szCs w:val="24"/>
        </w:rPr>
        <w:t xml:space="preserve"> массы атома углерода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ую молекулярную (атомную) массу определяют с помощью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 Менделеева</w:t>
      </w:r>
      <w:r>
        <w:rPr>
          <w:rFonts w:cs="Times New Roman" w:ascii="Times New Roman" w:hAnsi="Times New Roman"/>
          <w:sz w:val="24"/>
          <w:szCs w:val="24"/>
        </w:rPr>
        <w:t>.    М = 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3</w:t>
      </w:r>
      <w:r>
        <w:rPr>
          <w:rFonts w:cs="Times New Roman" w:ascii="Times New Roman" w:hAnsi="Times New Roman"/>
          <w:sz w:val="24"/>
          <w:szCs w:val="24"/>
        </w:rPr>
        <w:t xml:space="preserve"> кг/мол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шлом веке итальянский ученый Авогадро обнаружил, что различные газы, занимающие одинаковые объемы и находящиеся при одинаковых температурах и давлениях имеют одно и то же число молек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1430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83260" cy="504825"/>
            <wp:effectExtent l="0" t="0" r="0" b="0"/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ернемся  к нашей проблеме: как рассчитать число молекул в  стакане чая.</w:t>
      </w:r>
    </w:p>
    <w:p>
      <w:pPr>
        <w:pStyle w:val="Norma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( ученикам предлагается решить эту задачу самостоятельно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кова масса молекулы воды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труктуру Релли Коуч решить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                       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шать пример и объяснить громко                 * Смотреть и слу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учить одобрение                                              * Одобрить или на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исать ответ                                                      * Поблагодарить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Б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113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глаз – 1 минута. Взглядом  нарисовать  цифры: 1, 2, 3, 4, 5, 6, 7, 8, 9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рыть глаза на 30 секунд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 Кончиками пальцев рук помассировать виски круговыми движениями (12 - 15 сек). </w:t>
        <w:br/>
        <w:t>2. Руки на поясе: поднимая прямые руки вверх - подняться на носочки - вернуться в и.п.</w:t>
        <w:br/>
        <w:t>3. Наклоняясь вперед сделать глубокий выдох - выпрямляясь, руки поднять вверх, вдох;</w:t>
        <w:br/>
        <w:t>4. Руки «в замок»: энергичное вращение кистями в обе стороны (12 - 15 сек).</w:t>
        <w:br/>
        <w:t>5. Руки на поясе: полуприсед - вернуться в и.п.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исывают в тетрадях решение задач. Ученики по очереди выходят к доске, пишут решение задачи на доске и объясняет его.  Остальные следят за обсуждением и вносят поправки в решение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количество вещества содержится в слитке серебра массой 5,4 кг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=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8923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57023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50 м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масса воды в количестве 100 мол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µ= 100*18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3 </w:t>
      </w:r>
      <w:r>
        <w:rPr>
          <w:rFonts w:cs="Times New Roman" w:ascii="Times New Roman" w:hAnsi="Times New Roman"/>
          <w:sz w:val="24"/>
          <w:szCs w:val="24"/>
        </w:rPr>
        <w:t>= 1,8 к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олько молекул содержится в 300г во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2319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49593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,0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йти количество молекул в железной детали объёмом 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 =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61290" cy="350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819785" cy="350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6,0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=1,67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атомов углерода содержится в графитовом стержне длиной 10 см и площадью поперечного сечения 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лотность графита 1,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3035" cy="31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200025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3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йти, какой объём занимают 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атомов рту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6129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6129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266065" cy="361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0,0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С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читая диаметр атома вольфрама  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10 </w:t>
      </w:r>
      <w:r>
        <w:rPr>
          <w:rFonts w:cs="Times New Roman" w:ascii="Times New Roman" w:hAnsi="Times New Roman"/>
          <w:sz w:val="24"/>
          <w:szCs w:val="24"/>
        </w:rPr>
        <w:t>м оцените количество атомов, покрывающих поверхность острия иглы. Остриё считать полушаром радиусом 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8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532130" cy="389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</w:rPr>
        <w:fldChar w:fldCharType="end"/>
      </w:r>
      <w:r>
        <w:rPr>
          <w:position w:val="-2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олекулы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38125" cy="361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</w:rPr>
        <w:fldChar w:fldCharType="end"/>
      </w:r>
      <w:r>
        <w:rPr>
          <w:position w:val="-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шара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95910" cy="361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2</w:t>
      </w:r>
      <w:r>
        <w:rPr>
          <w:rFonts w:cs="Times New Roman" w:ascii="Times New Roman" w:hAnsi="Times New Roman"/>
          <w:sz w:val="24"/>
          <w:szCs w:val="24"/>
          <w:lang w:val="en-US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8(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4455" cy="31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Определите среднее расстояние между центрами соседних молекул в куске льда. Плотность льда 900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53035" cy="31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23190" cy="342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246380" cy="361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</w:rPr>
        <w:fldChar w:fldCharType="end"/>
      </w:r>
      <w:r>
        <w:rPr>
          <w:position w:val="-2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0"/>
          <w:sz w:val="24"/>
          <w:szCs w:val="24"/>
        </w:rPr>
        <w:instrText xml:space="preserve"> QUOTE _x0001_ </w:instrText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drawing>
          <wp:inline distT="0" distB="0" distL="0" distR="0">
            <wp:extent cx="389255" cy="4660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ходившаяся в стакане вода массой 200 г полностью испарилась за 20 суток. Сколько в среднем молекул воды вылетало с ее поверхности за 1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В и 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римерный  размер атома зол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0"/>
          <w:sz w:val="24"/>
          <w:szCs w:val="24"/>
        </w:rPr>
        <w:instrText xml:space="preserve"> QUOTE _x0001_ </w:instrText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drawing>
          <wp:inline distT="0" distB="0" distL="0" distR="0">
            <wp:extent cx="389255" cy="4660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2,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 1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амостоятельная  работа  5 – 7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число молекул, содержащихся в 200г этилового спирта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бъем занимает 4 моля алюминия?(ρ= 2,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 урока: вы лучше запомнили пройденный материал, расширили свой кругозор. Научились решать более сложные задачи и продолжите заниматься этим дома. Общая характеристика работы класса, отметить успехи  и недостатки в знаниях, умениях, навыках. Учитель выставляет и комментирует оценки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Домашнее  задание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краткую информационную справку о Авогадро и Р. Броу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ь зада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«3» 1-3               На «4» 1-4                     На «5» 1-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Определить относительную молярную массу и молярную массу натр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, оксида углерода СО, оксида азо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, медного купоро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Какое количества вещества содержится в слитке серебра массой 5,4 к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акова масса воды, взятой в количестве 100 мо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олько атомов углерода содержится в графитовом стержне дли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 см и площадью сеч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 Плотность графита 1,6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Вода из блюдца полностью испарилась за 10 суток. Сколько в среднем вылетало молекул с поверхности воды за 1с, если масса воды равнялась 100 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Рефлексия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62"/>
        <w:gridCol w:w="2977"/>
      </w:tblGrid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 (поставьте галочку)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олен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ля меня показа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м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м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ок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о лучш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хуже</w:t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ен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те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ен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езе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ен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ен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мне каж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ным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Ребята, спасибо вам за работу на уроке. Я благодарю всех за активное участие. Надеюсь на дальнейшее сотрудничество. До свидания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+mn-ea" w:cs="Times New Roman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Учебник физика 10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Я. Мякишев, Б.Б. Буховцев, Просвещение, 2019 г  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Самойлова С.А, Кузнецова А.В</w:t>
      </w:r>
    </w:p>
    <w:p>
      <w:pPr>
        <w:pStyle w:val="Normal"/>
        <w:spacing w:lineRule="auto" w:line="240" w:before="0" w:after="0"/>
        <w:rPr>
          <w:rFonts w:ascii="Comic Sans MS" w:hAnsi="Comic Sans MS" w:eastAsia="+mn-ea" w:cs="+mn-cs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3. Сборник задач по физике А.П. Рымкеви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  из интер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color w:val="0000FF"/>
        </w:rPr>
      </w:pPr>
      <w:r>
        <w:rPr>
          <w:vanish/>
          <w:color w:val="0000FF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Δ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ize">
    <w:name w:val="size"/>
    <w:basedOn w:val="Style13"/>
    <w:qFormat/>
    <w:rPr/>
  </w:style>
  <w:style w:type="character" w:styleId="Download">
    <w:name w:val="downlo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12:00Z</dcterms:created>
  <dc:creator>Customer</dc:creator>
  <dc:description/>
  <cp:keywords/>
  <dc:language>en-US</dc:language>
  <cp:lastModifiedBy>Вера</cp:lastModifiedBy>
  <cp:lastPrinted>2017-01-24T20:30:00Z</cp:lastPrinted>
  <dcterms:modified xsi:type="dcterms:W3CDTF">2022-09-22T16:20:00Z</dcterms:modified>
  <cp:revision>8</cp:revision>
  <dc:subject/>
  <dc:title>онспект урока физики (10 класс)</dc:title>
</cp:coreProperties>
</file>