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ШКОЛА №220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СЕРОССИЙСКИЙ ПЕДАГОГИЧЕСКИЙ КОНКУРС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ВРЕМЕННЫЙ УРО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Я «ПЕДАГОГИЧЕСКИЕ СЕКРЕТ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фименко Андрей Владимир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ивизация познавательной деятельности младших школьников при формировании каллиграфического нав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бёнок переступает порог детского сада и переходит на новую ступень, которая называется школа, то его начинают обучать письму и чтению. Это в будущем поспособствует развитию ученика в дальнейшем обучении. Чтение и письмо тесно связаны друг с другом, но у каждого из них своя специфика и индивидуальность. Изучением проблемы формирования каллиграфического навыка занимались педагоги, методисты, доктора наук, профессоры и учѐные: О.В. Лысенко, Е.А. Потапова, Ковердяев Ю.И., Богдеско И.Т., Чобитько П.П.  и другие. Эти люди рассматривали процесс формирования навыка в различных его проявл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блемы заключается в том, что в 21 веке, когда информационный прогресс достиг колоссальных преимуществ людям приходиться заниматься не только базовым образованием, но и самообразованием. Вследствие этого возникает необходимость не только в быстром письме, но и в разборчиво-красивом, основы которого должны закладываться именно в начальных классах. Также многие родители и их же дети думают, зачем нужна каллиграфия, если сейчас почти все люди используют печатный текст, где совсем не нужны навыки красивого и аккуратного подчерка. Использование на постоянной основе методов, приёмов и специальных заданий на отработку навыка каллиграфии у школьников младших классов помогает показать свои умения не только в области языка, но и в других дисциплин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прописи, поняли, что детям не хватает интересных, разнообразных и занимательных упражнений для формирования каллиграфического навыка. Но каллиграфический навык не сводится с многократным повтором упражнений, так как письмо – это процесс тонкий, который отражает физическое и душевное состояние человека, через подчерк можно многое сказать о человеке, это как в музыке, если музыкант владеет не только техническими навыками, но и вкладывает в это дело душу, то тогда действительно получается шедевр. Поэтому каллиграфическое письмо – это то письмо, к которому должен стремиться каждый человек, так как тот, кто красиво пишет, красив внутренне и душевно. Но детей нельзя заставить, они должны понять сами, что этот процесс интересный и увлекательный, а учитель, как наставник, должен подобрать все нужные методы, упражнения, чтобы детям хотелось писать красиво и аккуратн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для формирования каллиграфического навыка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е «Буквы спрятались» 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: Из наложенных друг на друга прописных букв нужно выбрать знакомые и обвести их пальчиком.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; Прописные буквы выполнены из шершавой (бархатной или мелкой наждачной) бумаги. Учащиеся выбирают из двух-трех карточек нужную букву, трогают пальчиками, обводят. Не нужно брать все буквы алфавита, нужны лишь те, что могут вызвать затруднения на письме П-Т, И-М-Ш, С-Э, Д-Б, Щ-Ц-Ч.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вариант: Прописные буквы написаны на листе бумаги и заштрихованы. Или буквы изображены пунктиром. Возможно буквы недописанные. Узнать букву. Недописанные – дописать. </w:t>
      </w:r>
    </w:p>
    <w:p>
      <w:pPr>
        <w:pStyle w:val="Style20"/>
        <w:spacing w:lineRule="auto" w:line="360" w:before="240" w:after="24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0" cy="194627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940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240" w:after="24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вариант: Рассмотрите рисунок. Найдите все буквы Р. Сколько вы нашли печатных букв? Сколько письменных?</w:t>
      </w:r>
    </w:p>
    <w:p>
      <w:pPr>
        <w:pStyle w:val="Style20"/>
        <w:spacing w:lineRule="auto" w:line="360" w:before="240" w:after="24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9950" cy="134429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240" w:after="24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пиши отгадки.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 соседа - непоседы. День - на работе, ночь –на отдыхе(глаза). Тридцать два молотят. Один поворачивает. (зубы да язык).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ики, да кости, а на спинке-щетинка. (зубная щетка)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жнение «Переделка».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 направлено на формирование развития зрительно- пространственного восприятия и представлений букв, развитие зрительного анализа и синтеза; дифференциацию смешиваемых по оптико-кинетическим признакам букв на письме.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 использовать упражнение на уроках письма.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букву. А теперь реконструируйте, т.е. переделать ее в другую букву.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букву в неправильном положении. На данном этапе проводится работа по развитию пространственного восприятия, формированию понятий: «наклон», «лево» и «право». Проводится работа над формированием речевых обозначений пространственных отношений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на штриховку.</w:t>
      </w:r>
    </w:p>
    <w:p>
      <w:pPr>
        <w:pStyle w:val="Style20"/>
        <w:spacing w:lineRule="auto" w:line="36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360" w:before="240" w:after="24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240" w:after="24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54930" cy="3294380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240" w:after="24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240" w:after="24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8050" cy="4524375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240" w:after="24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йди слова в слове.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даётся слово, и они должны из этого слова составить новые слова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онаучная- естество, научная, вена, неуч, тест, тесто, ученая, стон;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булентность - турбо, лето, тост, лень, буль, бурун, тур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бежность - небо, нежность, нос, сон, сто, стон, бензин, износ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стическая – монополист, монополия, лист, мост, мистика, яма, поле, лот, мот, кот, сало, лес, окно, смола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классник -одно, класс, ник, окно. сон, один, дно, киса, Дон.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ая грамматика.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должен выполнить действия («+» или «-») и при помощи сложения и вычитания слогов, слов, букв, найти искомое слово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СА-СА+БАК+ЛЕТО-ЕТО+КАТЕР-ТЕР = ?(Рыбалка)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ША-ША+ДОМ-М+ВОЛК-ОЛК+НИК = ? (Садовник)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-ИМ+УС+АГАТ-ГАТ+ЛЕНЬ-ЕНЬ+КА = ? (Русалка)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ческие диктанты.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даются какие – либо элементы, которые надо дорисовать, продолжить.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задание очень хорошо разрабатывает моторику рук. </w:t>
      </w:r>
    </w:p>
    <w:p>
      <w:pPr>
        <w:pStyle w:val="Style20"/>
        <w:spacing w:lineRule="auto" w:line="360" w:before="240" w:after="24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0010" cy="362902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5138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на отработку формирования каллиграфического навыка на письме каждой буквы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1.аА АаААа Ааа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ас ал ра ан ак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Авантюрин, агат, аметист, аквамарин, Амур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111115"/>
        </w:rPr>
      </w:pPr>
      <w:r>
        <w:rPr>
          <w:i/>
          <w:iCs/>
          <w:color w:val="111115"/>
        </w:rPr>
        <w:t>Агент Анна анализировала анкеты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2. БбБбБбб Бб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Бо бмаблб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111115"/>
        </w:rPr>
      </w:pPr>
      <w:r>
        <w:rPr>
          <w:i/>
          <w:iCs/>
          <w:color w:val="111115"/>
        </w:rPr>
        <w:t xml:space="preserve">Белка, багажник, Белоруссия, базар, барабан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111115"/>
        </w:rPr>
        <w:t>Барашки есть у моей бабушки в деревне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3. Ви ввивВв Вв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Вальс, вагон, Воронеж, вишня, волк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Всезнайка Ванька-Встанька вел великана вечером домой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4. ГгГг  г  Гг  Г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ГагогугвГе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111115"/>
        </w:rPr>
      </w:pPr>
      <w:r>
        <w:rPr>
          <w:i/>
          <w:iCs/>
          <w:color w:val="111115"/>
        </w:rPr>
        <w:t>Герой, гусь, город, Гагарин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Голубоглазая Галина гладила Гоше галстук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5. ДдДДДДд дД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До ду ди дэ др До Дл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111115"/>
        </w:rPr>
      </w:pPr>
      <w:r>
        <w:rPr>
          <w:i/>
          <w:iCs/>
          <w:color w:val="111115"/>
        </w:rPr>
        <w:t>Диван, дочка, дерево, Давыдово, дуб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Добрая девочка Даша дорисовала древо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6. Ее ееЕеЕе Е еееее (Ёё  ёёёЁёЁёё)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Елелу ев ем екез (Ёлулилё нёни)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111115"/>
        </w:rPr>
      </w:pPr>
      <w:r>
        <w:rPr>
          <w:i/>
          <w:iCs/>
          <w:color w:val="111115"/>
        </w:rPr>
        <w:t>Ежевика, Ейск, Ева, ежиха, ель (Ёж, ёлка, ёмкость, ёршик, ёрзать)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111115"/>
        </w:rPr>
      </w:pPr>
      <w:r>
        <w:rPr>
          <w:i/>
          <w:iCs/>
          <w:color w:val="111115"/>
        </w:rPr>
        <w:t>Ежиха ела ежевику. (Под ёлкой сидел ёжик.)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7. жЖжЖЖЖЖжЖЖж  Жж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111115"/>
        </w:rPr>
        <w:t>Жужа  ж дожа еж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111115"/>
        </w:rPr>
      </w:pPr>
      <w:r>
        <w:rPr>
          <w:i/>
          <w:iCs/>
          <w:color w:val="111115"/>
        </w:rPr>
        <w:t>Жаба, жучок, жених, жёлудь, Железнодорожный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color w:val="111115"/>
        </w:rPr>
        <w:t>Женя ждал журналиста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8. ЗзЗЗззЗзЗз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Зу зозездзы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Золото, зебра, зелень, Зуевка, земленика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111115"/>
        </w:rPr>
      </w:pPr>
      <w:r>
        <w:rPr>
          <w:i/>
          <w:iCs/>
          <w:color w:val="111115"/>
        </w:rPr>
        <w:t>Злата забрала Зою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 xml:space="preserve"> </w:t>
      </w:r>
      <w:r>
        <w:rPr>
          <w:i/>
          <w:iCs/>
          <w:color w:val="111115"/>
        </w:rPr>
        <w:t>9. ИиИи ии Ии и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Итири ли ви ни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111115"/>
        </w:rPr>
      </w:pPr>
      <w:r>
        <w:rPr>
          <w:i/>
          <w:iCs/>
          <w:color w:val="111115"/>
        </w:rPr>
        <w:t>Искусство, Иван, Иваново, икота, искра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Ирина играла в игрушки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10. Й Йй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111115"/>
        </w:rPr>
        <w:t>Ай ой Ей Ий ый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111115"/>
        </w:rPr>
      </w:pPr>
      <w:r>
        <w:rPr>
          <w:i/>
          <w:iCs/>
          <w:color w:val="111115"/>
        </w:rPr>
        <w:t>Йошкар-Ола, йод, йогурт, йога, Йорк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Йорк ел йогурт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11. К  к  КкККк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111115"/>
        </w:rPr>
      </w:pPr>
      <w:r>
        <w:rPr>
          <w:i/>
          <w:iCs/>
          <w:color w:val="111115"/>
        </w:rPr>
        <w:t>Книга, куртка, Краснодар, калина, кактус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Красивая Катя читает книгу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12. лллЛлЛлЛлЛлЛ  Л  л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Ла лу ле ля ли лю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111115"/>
        </w:rPr>
        <w:t>Лошадь, Лариса, Липецк, листва, лось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Летом лебеди любят летать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13. мМмМмМ Мм М м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Мо мб ам мА ми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Морошка, мост, Муром, Михаил, малина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Максим поехал в Москву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14. НнНнн Н н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111115"/>
        </w:rPr>
        <w:t>нд Не Ну нл он ин лн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Народ, Никольск, Надежда, наглец, нарцисс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Настя попробовала нектарин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15. ооОооОо  Оо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Ом ов но во со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111115"/>
        </w:rPr>
      </w:pPr>
      <w:r>
        <w:rPr>
          <w:i/>
          <w:iCs/>
          <w:color w:val="111115"/>
        </w:rPr>
        <w:t>Окунь, осётр, Ольга, Омск. оса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Олег охотился на оленя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16. пппППп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По пл пи птпе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Памятник, платье, Пушкин, Покров, пирамида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Пенза – потрясающий город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17. РррРрРр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Ра рю ору ре ри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Река, регион, Рита, Ростов, рыба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Россия – моя родина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18. СссссСсСсСс  С  с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Су са се си ос лс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Север сосна соболь стерхстатуя скульптура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Самое красивое северное сияние на Севере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19. тт ТТ  ТтТтТт  Т  т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111115"/>
        </w:rPr>
        <w:t>Те Ту то тртвтл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color w:val="111115"/>
        </w:rPr>
        <w:t>Танец, Тула, Тамара, трон, теннис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Творец творил талантом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20. уУуУу  У  у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Ук Ум уп ус ту улу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 xml:space="preserve">Уголь, Уфа, утро, удочка, утюг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Утро в Ульяновске было удивительно прекрасным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21. ффф ФфФФ  Ф ф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Фофеуфафи  фю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Филин, Фунтик, футляр, фольга, фундук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Фонарщик чинил фонарь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22. хХхХхХ  Ха  Х  х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111115"/>
        </w:rPr>
        <w:t>Хоровод, Хлопок, Хабаровск, хитрец, хурма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Художник рисовал хмурую хрюшку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23. ЦцЦццЦц Ц ц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111115"/>
        </w:rPr>
      </w:pPr>
      <w:r>
        <w:rPr>
          <w:i/>
          <w:iCs/>
          <w:color w:val="111115"/>
        </w:rPr>
        <w:t>Цацыцуциця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Цапля, цыган, царевна, Циолковский, царь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Циркачка играет в цирке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24. ччЧчЧчччЧ  Ч ч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111115"/>
        </w:rPr>
      </w:pPr>
      <w:r>
        <w:rPr>
          <w:i/>
          <w:iCs/>
          <w:color w:val="111115"/>
        </w:rPr>
        <w:t>Чача чучу  учи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Чай, чучело, Чукотка, червяк, черепаха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Чудище ест чеснок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25. шшШШ шШшШшш  ш Ш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Ша шишоше шу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Шаль, Шацк, Шопен, шелуха, шедевр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111115"/>
        </w:rPr>
        <w:t>Шуре купили шубу и шапку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26. щЩщЩщЩщ  Щ щ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111115"/>
        </w:rPr>
        <w:t>Ще щи щащу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Щука, щипать, щекотка, щелчок, щупать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Настя съела щавель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111115"/>
        </w:rPr>
        <w:t>27. ыЫ ь ъ ьъыьъ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Подъезд, лень, воробьи, выть, рыть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111115"/>
        </w:rPr>
      </w:pPr>
      <w:r>
        <w:rPr>
          <w:i/>
          <w:iCs/>
          <w:color w:val="111115"/>
        </w:rPr>
        <w:t xml:space="preserve">Ысыах - праздник лета в Якутии.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28. ЭэЭЭээээ  Э  э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Эс эм эт эж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Экспонат, экипаж, эпизод, эколог, Электросталь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Ребята уехали на экскурсию в Энгельс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29. ЮюююЮюЮю  Ю ю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Юс юм юв юг лю бю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Юла, ювелир, юнга, Юрий, юбилей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Юля любит юбки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30. ЯяяяЯЯяя  я Я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Ялаля яв яр мявязя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color w:val="111115"/>
        </w:rPr>
      </w:pPr>
      <w:r>
        <w:rPr>
          <w:i/>
          <w:iCs/>
          <w:color w:val="111115"/>
        </w:rPr>
        <w:t>Янтарь, Ялта, якорь, яблоко, ястреб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111115"/>
        </w:rPr>
        <w:t>Яся  любит ягоду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111115"/>
        </w:rPr>
      </w:pPr>
      <w:r>
        <w:rPr>
          <w:i/>
          <w:iCs/>
          <w:color w:val="111115"/>
        </w:rPr>
      </w:r>
    </w:p>
    <w:p>
      <w:pPr>
        <w:pStyle w:val="Style24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iCs/>
          <w:color w:val="111115"/>
        </w:rPr>
      </w:pPr>
      <w:r>
        <w:rPr>
          <w:b/>
          <w:bCs/>
          <w:iCs/>
          <w:color w:val="111115"/>
        </w:rPr>
        <w:t>Упражнения, нацеленные на развитие плавных, свободных, лёгких</w:t>
      </w:r>
      <w:r>
        <w:rPr>
          <w:iCs/>
          <w:color w:val="111115"/>
        </w:rPr>
        <w:t xml:space="preserve"> </w:t>
      </w:r>
      <w:r>
        <w:rPr>
          <w:b/>
          <w:bCs/>
          <w:iCs/>
          <w:color w:val="111115"/>
        </w:rPr>
        <w:t>движений руки в разных направлениях.</w:t>
      </w:r>
    </w:p>
    <w:p>
      <w:pPr>
        <w:pStyle w:val="Style24"/>
        <w:shd w:fill="FFFFFF" w:val="clear"/>
        <w:spacing w:lineRule="atLeast" w:line="360" w:before="0" w:after="0"/>
        <w:ind w:left="1080" w:hanging="0"/>
        <w:jc w:val="both"/>
        <w:rPr>
          <w:iCs/>
          <w:color w:val="111115"/>
        </w:rPr>
      </w:pPr>
      <w:r>
        <w:rPr>
          <w:lang w:val="en-US" w:eastAsia="en-US"/>
        </w:rPr>
        <w:drawing>
          <wp:inline distT="0" distB="0" distL="0" distR="0">
            <wp:extent cx="2216785" cy="2782570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b/>
          <w:bCs/>
          <w:iCs/>
          <w:color w:val="111115"/>
        </w:rPr>
        <w:t>Упражнение: «Правильно – неправильно».</w:t>
      </w:r>
    </w:p>
    <w:p>
      <w:pPr>
        <w:pStyle w:val="Style24"/>
        <w:shd w:fill="FFFFFF" w:val="clear"/>
        <w:spacing w:lineRule="auto" w:line="360" w:before="0" w:after="0"/>
        <w:ind w:left="709" w:hanging="0"/>
        <w:jc w:val="both"/>
        <w:rPr/>
      </w:pPr>
      <w:r>
        <w:rPr>
          <w:iCs/>
          <w:color w:val="111115"/>
        </w:rPr>
        <w:t xml:space="preserve">   </w:t>
      </w:r>
      <w:r>
        <w:rPr>
          <w:iCs/>
          <w:color w:val="111115"/>
        </w:rPr>
        <w:t>Взрослый пишет на листе буквы правильно и неправильно, а ребенок должен отыскать только верно написанные буквы (обвести их или подчеркнуть)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b/>
          <w:bCs/>
          <w:iCs/>
          <w:color w:val="111115"/>
        </w:rPr>
        <w:t>Работа с кальками.</w:t>
      </w:r>
    </w:p>
    <w:p>
      <w:pPr>
        <w:pStyle w:val="Style24"/>
        <w:shd w:fill="FFFFFF" w:val="clear"/>
        <w:spacing w:lineRule="atLeast" w:line="360" w:before="0" w:after="0"/>
        <w:ind w:left="1080" w:hanging="0"/>
        <w:jc w:val="both"/>
        <w:rPr>
          <w:iCs/>
          <w:color w:val="111115"/>
        </w:rPr>
      </w:pPr>
      <w:r>
        <w:rPr>
          <w:lang w:val="en-US" w:eastAsia="en-US"/>
        </w:rPr>
        <w:drawing>
          <wp:inline distT="0" distB="0" distL="0" distR="0">
            <wp:extent cx="2680335" cy="3562985"/>
            <wp:effectExtent l="0" t="0" r="0" b="0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ключать в работу учителя дополнительные методы и упражнения, используя разнообразный материал, то детям обучение каллиграфии будет даваться легко. Но важно учитывать каждому педагогу, что обучение каллиграфии – это трудоёмкий труд, который требует упорства и силу воли от ученика. Также нужно учитывать при обучении психические и физиологические особенности детей, наша работа – наглядное тому подтверждение. Поэтому необходимо четко структурировать методически обоснованные виды упражнений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iCs/>
          <w:color w:val="111115"/>
        </w:rPr>
        <w:t>Перечисленные нами виды заданий помогут разнообразить урок, кроме этого вовлечь ученика в процесс формирования его же каллиграфического навыка.</w:t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Jmcarkt">
    <w:name w:val="jmcark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34:00Z</dcterms:created>
  <dc:creator>den Den</dc:creator>
  <dc:description/>
  <cp:keywords/>
  <dc:language>en-US</dc:language>
  <cp:lastModifiedBy>Андрей</cp:lastModifiedBy>
  <dcterms:modified xsi:type="dcterms:W3CDTF">2024-02-28T06:01:00Z</dcterms:modified>
  <cp:revision>7</cp:revision>
  <dc:subject/>
  <dc:title/>
</cp:coreProperties>
</file>