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5 «Снеж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Сафоново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ДОУ д/с №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таршего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безопасности жизнедеятельности на дорог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Для чего нужны дорожные зна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 воспитатель Титова Т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афоно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детей старшего дошкольного возраста с предупреждающими, указательными, запрещающими дорожными зна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воспитанников с предупреждающими, указательными, запрещающими дорожными знаками.</w:t>
      </w:r>
    </w:p>
    <w:p>
      <w:pPr>
        <w:pStyle w:val="Normal"/>
        <w:jc w:val="both"/>
        <w:rPr/>
      </w:pPr>
      <w:r>
        <w:rPr>
          <w:sz w:val="28"/>
          <w:szCs w:val="28"/>
        </w:rPr>
        <w:t>Учить различать дорожные знаки, относящиеся к разным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выполнения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культуру поведения на улице и в транспор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е за движением транспорта, рассматривание иллюстраций с изображений разных видов транспорта, чтение кни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. аудиозапись «Шум города», три светофора для подвиж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До сих пор вы ходили по улицам с папами и мамами, но скоро вы пойдете в школу, и вам придется ходить по улицам самостоятельно. На улицах и дорогах вас могут подстерегать опас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 «Шум гор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же опасность может подстерегать вас на ули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ашины, автобусы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одним словом можно назвать автобусы, маш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ранспор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Да, на улицах бывает много транспорта и кажется, что там полный беспорядок, но на самом деле там никто никому не меш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как вы думаете, что помогает поддерживать на улице поряд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это правила дорожного движения. А для кого эти правил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</w:p>
    <w:p>
      <w:pPr>
        <w:pStyle w:val="Normal"/>
        <w:jc w:val="both"/>
        <w:rPr/>
      </w:pPr>
      <w:r>
        <w:rPr>
          <w:sz w:val="28"/>
          <w:szCs w:val="28"/>
        </w:rPr>
        <w:t>Для водителей и пешехо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а у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пектов,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дает нам </w:t>
      </w:r>
    </w:p>
    <w:p>
      <w:pPr>
        <w:pStyle w:val="Normal"/>
        <w:jc w:val="both"/>
        <w:rPr/>
      </w:pPr>
      <w:r>
        <w:rPr>
          <w:sz w:val="28"/>
          <w:szCs w:val="28"/>
        </w:rPr>
        <w:t>Все врем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а, азб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гол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и развеш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мос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бук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случ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бою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На улицах много разных дорожных знаков. Дорожные знаки — это лучшие друзья водителей и пешеходов. Каждый знак имеет свое название. Дорожные знаки нам могут о многом рассказать: какова дорога, на какой скорости можно ехать машинам, как надо ехать, где можно ходить пешеход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оявляется знак «Осторожно, дети!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от зна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он предупрежда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этот знак предупреждает водител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школа, детский сад, водитель должен быть внимательн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чему этот знак обведен ярким красным кружк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знак предупреждающий для водителей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ется знак «Пешеходный переход» (треугольной форм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за знак? Кого этот знак о чем-то предупрежд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он их предупрежда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лизости находится пешеходный перех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оже знак предупреждающий. Все предупреждающие знаки изображаются в красном треугольнике – это знаки для 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«Пешеходный переход» (квадратной формы голубого цвет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называется этот зна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оже знак «пешеходный перехо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ем же они отличаю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для водителей, другой для пешехо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, красный для водителей, а голубой для пешеходов, это указательны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он говорит пешеход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казывает место, где нужно переходить доро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для пеше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 на месте перехода</w:t>
      </w:r>
    </w:p>
    <w:p>
      <w:pPr>
        <w:pStyle w:val="Normal"/>
        <w:jc w:val="both"/>
        <w:rPr/>
      </w:pPr>
      <w:r>
        <w:rPr>
          <w:sz w:val="28"/>
          <w:szCs w:val="28"/>
        </w:rPr>
        <w:t>В голубом квадрат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оуказ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ши глазки устали, им нужно немного отдохну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гимнастика для глаз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зки видят всё вокруг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веду я ими кру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лазком видеть всё дано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окно, а где ки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веду я ими кру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гляжу на мир вокруг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оспитатель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зки наши отдохнули, а сейчас посмотрите на экран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а экране появляется знак «Велосипедная дорожка»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, это тоже указательный знак, а как он называется? На что он указывает?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здесь разрешено движение на велосипеде и пешко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ть дорожные знаки – запрещающие, они тоже обведены красной рамкой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а экране появляется знак «Движение пешеходов запрещено»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оспитатель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Дети, что запрещает этот знак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Дети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вижение пешехода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Ребята, вы сегодня молодцы, славно потрудились, но и засиделись немного, я предлагаю вам поиграть в интересную игру «Стоп»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оводится подвижная иг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ети изображают машины, движущиеся в одном направлении. Воспитатель показывает сигналы светофора: на зеленый сигнал дети двигаются, на красный стоят, а желтый означает внима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ти, понравилось вам наше занятие? Давайте повторим, с какими знаками мы сегодня познакомилис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хорошо потрудились сегодня, внимательно меня слушали и получили новые знания, которые помогут вам правильно вести себя на улице и в транспор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9:52:00Z</dcterms:created>
  <dc:creator>Лариса</dc:creator>
  <dc:description/>
  <cp:keywords/>
  <dc:language>en-US</dc:language>
  <cp:lastModifiedBy>Пользователь</cp:lastModifiedBy>
  <dcterms:modified xsi:type="dcterms:W3CDTF">2022-04-16T19:52:00Z</dcterms:modified>
  <cp:revision>2</cp:revision>
  <dc:subject/>
  <dc:title/>
</cp:coreProperties>
</file>