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67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19"/>
        <w:gridCol w:w="2793"/>
        <w:gridCol w:w="912"/>
        <w:gridCol w:w="2954"/>
      </w:tblGrid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географии в 9 классе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падная Сибирь».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 – урок открытия нового знания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открытого урок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неуспевающими и слабо мотивированными обучающимися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рамках какого мероприятия?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методическое объединение учителей географии.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И. Алексеев «Полярная звезда», изд-во Просвещение.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ьзуемые технологи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сбережения, деятельностного подхода в обучении, коллективного обучения, информационно-коммуникационные, развивающего и проблемного обучения, принцип увлекательности.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# определить состав и географическое положение Западно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ыявить отрасли специализации Западно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ознакомить с другими отраслями хозяйства, развитыми в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скрыть особенности крупных городов Западно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ознакомить с экологическими проблемами Западной Сибири.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 обучения. Формируемые УУД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наний: 1) о составе и географическом положении Западной Сибири; 2) о населении Западной Сибири; 3) об особенностях крупных городов Западной Сиби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 ведущих отраслях экономики района; 5) об экологических проблемах района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: 1) анализировать, систематизировать и структурировать информацию; 2) представлять информацию в виде развёрнутого ответа; 3) анализировать текст параграфа и карты различ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природным богатствам Западной Сиби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енная карта «Районы России», учебники, рабочие тетради, атласы, тематические карты атласа, видеоролики Мульти-Россия, мультимедийная презентация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новное содержани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и географическое положение Западной Сибири; население, крупные города, отрасли специализации Западной Сибири и проблемы Западной Сибири.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ятельность обучающихся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 § 49; определять по картам состав района; выявлять специфические черты географического положения Западной Сибири; особенности населения, выявлять отрасли специализации Западной Сибири на основе анализа карт; устанавливать роль крупных городов в развитии Западной Сибири; выявлять проблемы, связанные с отраслями специализации, и намечать пути их решения; прогнозировать и обосновывать дальнейший путь развития Западной Сибири на основе имеющейся информации.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Ценностный компонент урока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адная Сибирь — основной нефтегазоносный район России; значение Западной Сибири в экономике России.</w:t>
            </w:r>
          </w:p>
        </w:tc>
      </w:tr>
      <w:tr>
        <w:trPr/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 xml:space="preserve">Организационный момент. 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минут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20-10.2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роверяет, насколько комфортно чувствуют себя ученики, готовность рабочего места, создает ситуацию успеха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 началу урока. Готовят рабочее место (учебник, тетрадь, атлас, дневник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абота по теме уро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слай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 мину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21-10.41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 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 слайд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равствуйте, ребята!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уже с вами знаем, что такое экономический район, и как природа района влияет на его экономику. Мы уже с вами изучили районы Европейской части России (учитель показывает на карте), так что имеем понятие, почему в Центральном Районе живут много людей, а, например в Северном – меньше всего, и экономика слабо развита. Природа европейской России нам знаком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 есть у нас в России один рубеж, за которым природа резко изменяется. И европейский тип погоды здесь уже не встречается. Правильно. Это Уральские горы. За ними у нас начинается что? Правильно. Сибирь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ам морозы минус 50? А летом жара плюс 30? Колоссальный размер, но при этом почти нет пригодных земель. Болота, занимающие 40% района. Многолетняя мерзлота. Кто согласиться тут жить, и как тут, простите, работать? Сегодня попробуем понять. Пишем тему: «Западная Сибирь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ваем атлас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 открываем атлас и записываем тему, расскажу, как будет строиться урок. Урок будет строиться по типичному плану, начиная с состава и особенностей ЭГП. А результатом урока станет таблица, в которой мы напишем, что же такого интересного есть в Западной Сибири и почему это развилось именно здесь, в таком богатом на экстремальные условия регион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ак. Перед нами первый сибирский регион – Западная Сибирь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ем площадь – ищем в учебнике стр.223. А лучше в атласе стр.34. Площадь и численность населения там есть, сверху в окошечке. И можно записать: 2,4 м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м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рассмотрим административный состав региона. Атлас Стр.4-5. Сколько в районе республик? Областей? Какой район самый большой? Какие парадоксальные конструкции включаются в этот район? Какие районы имеют выход к границе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. Как вы думаете, большой размер - это плюс или минус? Сюда же вопрос про нефть и газ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к морю. Плюс или минус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ённость от развитых центральных районов. Плюс или минус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к государственной границе. Плюс или минус? Можно предложить ученикам поставить возле них – или +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в общем, мы с вами поняли, что положение у района сложное. Давайте подумаем, как в районе будет размещаться население? (Открываем карту плотности стр.8. Называем, где концентрация больше и почему. А можем просто сказать и без карты, а картой подтвердить ответ). Здесь же называем крупные город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теперь мы с вами выяснили, что население концентрируется там, где есть природные ресурсы, либо реки, железнодорожные и другие транспортные пути. Теперь давайте посмотрим, какие отрасли экономики тут будут развиваться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начкам, крупные промышленные центры со специализацией стр.34. Объясняют, почему именно там, помня о факторах размещения (потому что нефть, транспортные пути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атласом и иллюстрациями, диаграммами в атласе. Учитель задает вопросы: Что с энергетикой? С ТЭК? С пищевой и т.д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тельно, теперь мы с вами поняли, что даже в самых трудных природных условиях люди найдут способ их преодолеть и разрабатывать выгодные природные ресурсы, да? Назовите основные проблемы развития этого район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внимания не остаются и экологические проблемы, которые существуют в Западной Сибири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откроем карту «Экологические проблемы»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ветствуют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 и смотрят на кар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 стр.2 атлас, стр.226-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е го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тему «Западная Сибирь» к себе в тетрад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вают атлас. Слушают учител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2 454 тыс. км² записывают в 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(Ханты-Мансийский и Ямало-Ненецкий автономные округа), Омская, Новосибирская, Томская, Кемеровская области, Алтайский край и республика Алта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ая Сибирь расположена ближе других районов к европейской части России. Имеет более развитую транспортную се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к Карскому морю, граничит с Казахстано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чит с Северным, Уральским, Восточно-Сибирским район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ленность от центра, суровый климат, заболоченность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на пересечении больших рек и железнодорожных магистра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15 млн.чел. Район многонациональный. Коренное население: ненцы, ханты, манси, алтайцы, шор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, Новосиби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трасли специализ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ая, газовая, угольная, лесная, металлургическая, машиностроение, АП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экологические проблемы (промышленность, транспорт, вырубка лесов, загрязнение воздуха, воды, почвы, слабая заселенность, не освоенность, заболоченность, загрязнение реки Обь, воздуха)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Закрепление изученн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мину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41.-10.59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м полученные знания таблицей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мы будем просматривать видеоролики Мульти-Россия про какой-либо субъект Западной Сибири и писать его особенности в таблицу:</w:t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  <w:gridCol w:w="1786"/>
            </w:tblGrid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бъек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обенности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нты-Мансийский А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мало-Ненецкий А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мская область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сибирская область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мская область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тайский край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пишем вывод о том, что повлияло в Западной Сибири на развитие именно этих особенностей и за счет чего регион может развиться даже в трудных природных условиях?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 основе просмотра видеоролика-мультфильма Мульти-Россия анализируют информацию о данной территории. Результаты работы заносят в таблиц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ывод в тетрадь и сдают тетради на провер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9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 минут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59-11.0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«ПОПС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будет содержательная рефлексия.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выска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ицию, 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ъясняют, приводя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мер и формулиру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ствие. Например, продолжите предложения: "Я считаю, что..., потому что..., могу доказать это на примере..., следовательно..." Вариантов может быть много. Например, "Я считаю, что Западная Сибирь очень богатая территория, потому что там находятся крупнейшие месторождения нефти и газа, например, такие как Самотлорское, Приобское, следовательно у территории есть хорошие возможности для развития". Позиции могут касаться и географического положения и населения и проблем. Кому что лучше запомнилось. И есть тогда учителю над чем подумать. Можно определить какие позиции у ребят остались в памяти, а какие - нет. Дают оценку своей деятельности на уроке и достигнутых результатов обучени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Домашнее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2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минута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4-11.0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зучить § 49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метить на контурной карте стр. 23 субъекты Западной Сибири и отрасли специализации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1 КОН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нты –Мансийский А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, люди, где города растут как грибы? Да у нас, в Западной Сибири. Югорск, Нижневартовск, Нефтеюганск, – десятки городов и поселков появились в Югре всего за несколько лет! Раньше Югра, земля народов ханты и манси, была сплошь покрыта тайгой. Здесь промышляли только рыбу да пушнину. И вдруг полвека назад нашли… нефть! Ой, что тут началось! Буровые вышки, железные дороги, трубопроводы! Теперь Югра добывает больше половины всей российской нефти! Неподалеку от главного города Югры, Ханты-Мансийска, полноводный Иртыш впадает в Обь и превращает ее… в самую длинную реку России. Больше пяти тысяч километров! Во как! Реки разные, а страна – од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мало-Ненецкий А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ете, люди, где обитают </w:t>
      </w:r>
      <w:r>
        <w:rPr>
          <w:rFonts w:cs="Times New Roman" w:ascii="Times New Roman" w:hAnsi="Times New Roman"/>
          <w:iCs/>
          <w:sz w:val="28"/>
          <w:szCs w:val="28"/>
        </w:rPr>
        <w:t>подземные олени</w:t>
      </w:r>
      <w:r>
        <w:rPr>
          <w:rFonts w:cs="Times New Roman" w:ascii="Times New Roman" w:hAnsi="Times New Roman"/>
          <w:sz w:val="28"/>
          <w:szCs w:val="28"/>
        </w:rPr>
        <w:t>? Да у нас, в России, на Ямале. За чудесных зверей ненцы принимают мамонтов. Слышали про мамонтёнка Любу? Она здешняя.</w:t>
        <w:br/>
        <w:t xml:space="preserve">Настоящих северных оленей тут больше семисот тысяч. Для ненцев олени – это и транспорт, и еда, и одежда, и чум! А в реках гуляет гигантское стадо </w:t>
      </w:r>
      <w:r>
        <w:rPr>
          <w:rFonts w:cs="Times New Roman" w:ascii="Times New Roman" w:hAnsi="Times New Roman"/>
          <w:iCs/>
          <w:sz w:val="28"/>
          <w:szCs w:val="28"/>
        </w:rPr>
        <w:t>царской</w:t>
      </w:r>
      <w:r>
        <w:rPr>
          <w:rFonts w:cs="Times New Roman" w:ascii="Times New Roman" w:hAnsi="Times New Roman"/>
          <w:sz w:val="28"/>
          <w:szCs w:val="28"/>
        </w:rPr>
        <w:t xml:space="preserve"> рыбы: осетра, нельмы, муксуна.</w:t>
        <w:br/>
        <w:t xml:space="preserve">Слово </w:t>
      </w:r>
      <w:r>
        <w:rPr>
          <w:rFonts w:cs="Times New Roman" w:ascii="Times New Roman" w:hAnsi="Times New Roman"/>
          <w:iCs/>
          <w:sz w:val="28"/>
          <w:szCs w:val="28"/>
        </w:rPr>
        <w:t>Ямал</w:t>
      </w:r>
      <w:r>
        <w:rPr>
          <w:rFonts w:cs="Times New Roman" w:ascii="Times New Roman" w:hAnsi="Times New Roman"/>
          <w:sz w:val="28"/>
          <w:szCs w:val="28"/>
        </w:rPr>
        <w:t xml:space="preserve"> означает </w:t>
      </w:r>
      <w:r>
        <w:rPr>
          <w:rFonts w:cs="Times New Roman" w:ascii="Times New Roman" w:hAnsi="Times New Roman"/>
          <w:iCs/>
          <w:sz w:val="28"/>
          <w:szCs w:val="28"/>
        </w:rPr>
        <w:t>край земли</w:t>
      </w:r>
      <w:r>
        <w:rPr>
          <w:rFonts w:cs="Times New Roman" w:ascii="Times New Roman" w:hAnsi="Times New Roman"/>
          <w:sz w:val="28"/>
          <w:szCs w:val="28"/>
        </w:rPr>
        <w:t>. Даже главный город Ямала, Салехард, стоит аккурат на границе Полярного круга. Дальше – Карское море и Ледовитый океан.</w:t>
        <w:br/>
        <w:t>Но этот холодный край обогревает всю Европу! Ведь здесь – треть мировых запасов природного газа. Во какой капитал!</w:t>
        <w:br/>
        <w:t>Да! Богатства – разные, а страна – одн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мс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, люди, где бегут марафон при сорокаградусном морозе? Да у нас, в Сибири, в Омске! Ежегодно на Рождество сюда съезжаются спортсмены из разных стран.</w:t>
        <w:br/>
        <w:t>В годы гражданской войны адмирал Колчак объявил Омск столицей и хранил здесь золотой запас царской России. Где эти сокровища, до сих пор тайна!</w:t>
        <w:br/>
        <w:t>Настоящее же золото Омска – люди. Омичу – все по плечу: нефть перегоняют в бензин, делают шины для автомобилей... А домов сколько строят! А какие храмы возводят!</w:t>
        <w:br/>
        <w:t>Родом из Омска художник Михаил Врубель. И именно в Омске проявился гениальный писательский дар Федора Достоевского.</w:t>
        <w:br/>
        <w:t>Да… Люди разные, а страна одна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сибирс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, люди, где находится большой театр… самый большой театр в России? Да в Новосибирске! Здесь не только опера, здесь все по-сибирски больш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вокзал не зря похож на огромный паровоз. Когда-то великая Транссибирская магистраль пересекла в этом месте могучую реку Обь, и произошло чудо: - за несколько десятилетий обычная железнодорожная станция превратилась в столицу Сибири, третий по величине город нашей страны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лвека назад тут появился уникальный центр науки – Новосибирский Академгородок. Здесь работают десятки тысяч математиков, физиков, химиков, геологов, биологов и других ученых. Ну, где вы еще видели сразу столько умных люде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как! Люди разные, а страна одна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с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, люди, где уважают деревянный рубль? Да в Сибири, в Томске, где памятник рублю вырезали из дерева. Затейливой деревянной резьбой издавна славятся многие томские дома.</w:t>
        <w:br/>
        <w:t>Томскую область зовут кедровым краем. А еще она знаменита Васюганьем – самым большим болотом в мире. Это «зеленые легкие» Сибири, несметные запасы пресной воды, нефти и железных руд!</w:t>
        <w:br/>
        <w:t>За ученость Томск окрестили Сибирскими Афинами. Здесь основан первый за Уралом российский университет.</w:t>
        <w:br/>
        <w:t>Каждый пятый житель тут – студент! А выпускники томских вузов сконструировали первый в России вездеход, и дорогу на магнитной подушке, и даже Останкинскую телебашню!</w:t>
        <w:br/>
        <w:t>Во как! Люди – разные, а страна – одн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т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, люди, где построили первую в России паровую машину? Да в Барнауле, в Алтайском крае!</w:t>
        <w:br/>
        <w:t>Алтайские горные заводы были знамениты на всю страну. Здесь выточили из яшмы многотонную «Царицу ваз», ради которой в Эрмитаже даже стену разобрали!</w:t>
        <w:br/>
        <w:t>От красоты на Алтае дух захватывает: над горными лугами сверкают ледники, а по рекам вьются лентами древние боры...Ух! Раздолье для туристов!</w:t>
        <w:br/>
        <w:t>Здесь растят превосходную пшеницу, варят вкусный сыр и собирают целебный мед!</w:t>
        <w:br/>
        <w:t>Древний Алтай не зря называют «котлом народов». Тут были гунны и скифы, монголы и тюрки. Ныне многие народы считают Алтай своей прародиной.</w:t>
        <w:br/>
        <w:t>Во как! Люди разные, а страна – од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erenniy.ru/urok-1-was-nennen-wir-unsere-heimat-organizacionnij-moment-w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4:00Z</dcterms:created>
  <dc:creator>Завуч</dc:creator>
  <dc:description/>
  <cp:keywords/>
  <dc:language>en-US</dc:language>
  <cp:lastModifiedBy>Татьяна</cp:lastModifiedBy>
  <cp:lastPrinted>2018-11-22T09:18:00Z</cp:lastPrinted>
  <dcterms:modified xsi:type="dcterms:W3CDTF">2021-03-28T12:47:00Z</dcterms:modified>
  <cp:revision>548</cp:revision>
  <dc:subject/>
  <dc:title/>
</cp:coreProperties>
</file>