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библиотекарь: Минтель Екатерина Серг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: Свищ Ольг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1 марта – Всемирный день иммуните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повысить уровень информированности обучающихся о механизме работы иммунной системы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раскрыть материал о защитных свойствах организма через просмотр видеоролика «Наука для детей – иммунитет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звить умение обосновывать свое мнение, анализировать информацию, делать вывод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оспитать бережное отношение к здоровью своему и окружающи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ссказать о роли кожи, слизистой в защитной системе организма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Symbol" w:ascii="Times New Roman" w:hAnsi="Times New Roman"/>
          <w:sz w:val="28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сказать о механизме иммунной защиты на клеточном уров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объяснить основные функции иммунной системы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лайд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накомство с темой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лайд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онная спра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начале 21 века у медиков разных стран возникла тревога в связи со снижением иммунитета жителей планеты. От 7 до 15% населения в мире страдают от снижения иммунитета, а достаточно крепкой системой обладают всего 10% жителей земли, у 10% наблюдается врождённое отсутствие иммунитета (по результатам исследований Международной Ассоциации иммунолог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мирная организация здравоохранения (ВОЗ) в 2002 г. выступила с предложением посвятить один день празднованию поддержания иммунитета человека для того, чтобы обратить внимание широкой общественности на проблемы снижения функционирования иммун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инициативе ВОЗ 1 марта ежегодно отмечается Всемирный день иммун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вое время этот праздник отмечали только медицинские работники: проводились встречи, семинары, дискуссии. Потом было принято решение посвятить этот день разъяснению гражданам важности поддержания иммун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настоящее время этот праздник охватывает все слои населения многих стран. В этот день проводятся мероприятия и просветительские акции, направленные на повышение осведомленности жителей о важности и особенностях работы иммунной сис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лайд №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длагается просмотреть видеоролик «Наука для детей – иммунитет», а затем ответить на вопросы виктор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ятного вам просмотр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лайд №4-1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просы викторины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 называются «внутренние войска» нашего организма? (лейкоциты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ая кислота содержится в желудке человека? (Соляная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ециальные метки, которые выпускают лейкоциты называются… (Антител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каком году и кем впервые была получена Нобелевская премия за изучение иммунитета? (1908, Илья Мечников и Пауль Эрлих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то является первой линией обороны в нашем организме от микроорганизмов? (кожа и слезы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ункции фагоцитов (Поедают меченые вирусы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истема защиты от микроорганизмов? (иммунитет)</w:t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 действием какого напитка лейкоциты двигаются быстрее? (Горячий чай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то такое вакцинация? (Введение в организм ослабленного вирус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ие ученые и за что в 2011 году получили Нобелевскую премию? (Брюс Бетлер, Жюль Хоффман, Ральф Штейнм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лайд № 1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се молодцы! Надеемся наше мероприятие не прошло зря. Вы что-то уже знали, что-то узнали, данной информацией поделиться со своими друзьями и знакомыми, родными и близкими. Будьте здоровы! Помните, ваше здоровье, в ваших руках! Всем спасибо!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51:00Z</dcterms:created>
  <dc:creator>User</dc:creator>
  <dc:description/>
  <dc:language>en-US</dc:language>
  <cp:lastModifiedBy>User</cp:lastModifiedBy>
  <dcterms:modified xsi:type="dcterms:W3CDTF">2022-03-31T12:27:00Z</dcterms:modified>
  <cp:revision>1</cp:revision>
  <dc:subject/>
  <dc:title/>
</cp:coreProperties>
</file>