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преподавания в школе мною выделены три основные проблемы, с которыми сталкиваются практически все участники образовательного процесса (будь то учитель или родители учеников): отсутствие у детей желания учить иностранные слова по текущей теме урока и циклу уроков в целом, отсутствие системы (к одному уроку ребёнок подготовился «из-под палки», к другому уроку, воспользовавшись отсутствием контроля со стороны родителей, оказался снова не готов), отсутствие языковой среды (из-за личных, политических и других причин). Поспешу объяснить вам, как можно устранить эти проблемы на прак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едение словаря с традиционными тремя столбиками «слово-транскрипция-перевод» является на сегодняшний день такой же доброй традицией, как и украшение ёлки в канун Нового года и Рождества. Словарь – неотъемлемый атрибут организованного ученика, мотивированного на изучение иностранного языка. Его можно взять с собой в дорогу, повторить слова, освежить их в памяти по любой из изученных ранее тем. Эта, казалось бы, идеальная картина мира, не является таковой для большинства детей. Из своего десятилетнего опыта работы в школе, могу уверенно сказать, что вышеописанный подход для запоминания слов, подходит далеко не всем. Только самые усидчивые и организованные дети добросовестно ведут записи в словаре и систематически их учат, как правило, получая «отлично» за словарный диктант в том чис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эпоху геймификации я считаю необходимым вносить качественные изменения в рутинную работу со словарём. В моей методической копилке есть игры, которые помогают детям свободно запомнить бо́льшее количество слов.</w:t>
      </w:r>
    </w:p>
    <w:p>
      <w:pPr>
        <w:pStyle w:val="Normal"/>
        <w:spacing w:lineRule="auto" w:line="360" w:before="0" w:after="0"/>
        <w:ind w:firstLine="708"/>
        <w:jc w:val="both"/>
        <w:rPr/>
      </w:pPr>
      <w:r>
        <w:rPr>
          <w:rFonts w:cs="Times New Roman" w:ascii="Times New Roman" w:hAnsi="Times New Roman"/>
          <w:sz w:val="24"/>
          <w:szCs w:val="24"/>
        </w:rPr>
        <w:t>Лидер среди детской аудитории – футбол. Здесь в роли мяча выступает слово. Доска со створками в классе придаёт бо́льшую реалистичность игре, выступая в роли ворот. Амплуа вратар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alkeeper</w:t>
      </w:r>
      <w:r>
        <w:rPr>
          <w:rFonts w:cs="Times New Roman" w:ascii="Times New Roman" w:hAnsi="Times New Roman"/>
          <w:sz w:val="24"/>
          <w:szCs w:val="24"/>
        </w:rPr>
        <w:t>) нравится многим ребятам, независимо от их пола. Девочки не уступают мальчикам ни на йоту. Одноклассники выступают в роли нападающих (forwards/</w:t>
      </w:r>
      <w:r>
        <w:rPr>
          <w:rFonts w:cs="Times New Roman" w:ascii="Times New Roman" w:hAnsi="Times New Roman"/>
          <w:sz w:val="24"/>
          <w:szCs w:val="24"/>
          <w:lang w:val="en-US"/>
        </w:rPr>
        <w:t>attackers</w:t>
      </w:r>
      <w:r>
        <w:rPr>
          <w:rFonts w:cs="Times New Roman" w:ascii="Times New Roman" w:hAnsi="Times New Roman"/>
          <w:sz w:val="24"/>
          <w:szCs w:val="24"/>
        </w:rPr>
        <w:t>). Желание отстоять в воротах с «сухим» счётом придаёт ребятам желание подготовиться к уроку. Этот приём для повышения мотивации к запоминанию слов можно применять в класс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машних условиях, или что называется «в быту», можно также весело изучать слова. Поддержка семьи здесь приветствуется. Будучи вовлечёнными в игру, все члены семьи объединены общим делом, что сплачивает и даёт возможность интересно провести время вместе, а также увеличить свой словарный запа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а, которые необходимо выучить к уроку, выписываются на стикерах и размещаются дома там, где ребёнок бывает чаще всего и выполняет рутинную деятельность, которую может совместить с умственным трудом. Например, во время чистки зубов можно смотреть на список слов, который прикреплён к зеркалу в ванной комнате, также во время мытья посуды можно выучить несколько слов и т.д. По мере запоминания слов стикеры обновля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ребёнку важно совершить следующие мыслительные операции: произнести слово вслух и найти созвучные с ними слова в родном языке, в идеале сопровождая его рисунком или визуальным образом. Приведу несколько своих примеров запоминания сложных слов (по субъективному мнению): “</w:t>
      </w:r>
      <w:r>
        <w:rPr>
          <w:rFonts w:cs="Times New Roman" w:ascii="Times New Roman" w:hAnsi="Times New Roman"/>
          <w:sz w:val="24"/>
          <w:szCs w:val="24"/>
          <w:lang w:val="en-US"/>
        </w:rPr>
        <w:t>remarkable</w:t>
      </w:r>
      <w:r>
        <w:rPr>
          <w:rFonts w:cs="Times New Roman" w:ascii="Times New Roman" w:hAnsi="Times New Roman"/>
          <w:sz w:val="24"/>
          <w:szCs w:val="24"/>
        </w:rPr>
        <w:t xml:space="preserve">” (замечательный Ремарк), “circumstances” (сэр приходит с танцев - </w:t>
      </w:r>
      <w:r>
        <w:rPr>
          <w:rFonts w:cs="Times New Roman" w:ascii="Times New Roman" w:hAnsi="Times New Roman"/>
          <w:sz w:val="24"/>
          <w:szCs w:val="24"/>
          <w:lang w:val="en-US"/>
        </w:rPr>
        <w:t>Sir</w:t>
      </w:r>
      <w:r>
        <w:rPr>
          <w:rFonts w:cs="Times New Roman" w:ascii="Times New Roman" w:hAnsi="Times New Roman"/>
          <w:sz w:val="24"/>
          <w:szCs w:val="24"/>
        </w:rPr>
        <w:t xml:space="preserve">, </w:t>
      </w:r>
      <w:r>
        <w:rPr>
          <w:rFonts w:cs="Times New Roman" w:ascii="Times New Roman" w:hAnsi="Times New Roman"/>
          <w:sz w:val="24"/>
          <w:szCs w:val="24"/>
          <w:lang w:val="en-US"/>
        </w:rPr>
        <w:t>comes</w:t>
      </w:r>
      <w:r>
        <w:rPr>
          <w:rFonts w:cs="Times New Roman" w:ascii="Times New Roman" w:hAnsi="Times New Roman"/>
          <w:sz w:val="24"/>
          <w:szCs w:val="24"/>
        </w:rPr>
        <w:t>, dances), “</w:t>
      </w:r>
      <w:r>
        <w:rPr>
          <w:rFonts w:cs="Times New Roman" w:ascii="Times New Roman" w:hAnsi="Times New Roman"/>
          <w:sz w:val="24"/>
          <w:szCs w:val="24"/>
          <w:lang w:val="en-US"/>
        </w:rPr>
        <w:t>tiny</w:t>
      </w:r>
      <w:r>
        <w:rPr>
          <w:rFonts w:cs="Times New Roman" w:ascii="Times New Roman" w:hAnsi="Times New Roman"/>
          <w:sz w:val="24"/>
          <w:szCs w:val="24"/>
        </w:rPr>
        <w:t>” (тайник), “</w:t>
      </w:r>
      <w:r>
        <w:rPr>
          <w:rFonts w:cs="Times New Roman" w:ascii="Times New Roman" w:hAnsi="Times New Roman"/>
          <w:sz w:val="24"/>
          <w:szCs w:val="24"/>
          <w:lang w:val="en-US"/>
        </w:rPr>
        <w:t>cauliflower</w:t>
      </w:r>
      <w:r>
        <w:rPr>
          <w:rFonts w:cs="Times New Roman" w:ascii="Times New Roman" w:hAnsi="Times New Roman"/>
          <w:sz w:val="24"/>
          <w:szCs w:val="24"/>
        </w:rPr>
        <w:t xml:space="preserve">” (колли держит цветок), </w:t>
      </w:r>
      <w:r>
        <w:rPr>
          <w:rFonts w:cs="Times New Roman" w:ascii="Times New Roman" w:hAnsi="Times New Roman"/>
          <w:sz w:val="24"/>
          <w:szCs w:val="24"/>
          <w:lang w:val="en-US"/>
        </w:rPr>
        <w:t>trolly</w:t>
      </w:r>
      <w:r>
        <w:rPr>
          <w:rFonts w:cs="Times New Roman" w:ascii="Times New Roman" w:hAnsi="Times New Roman"/>
          <w:sz w:val="24"/>
          <w:szCs w:val="24"/>
        </w:rPr>
        <w:t xml:space="preserve"> ((Муми)тролли), “</w:t>
      </w:r>
      <w:r>
        <w:rPr>
          <w:rFonts w:cs="Times New Roman" w:ascii="Times New Roman" w:hAnsi="Times New Roman"/>
          <w:sz w:val="24"/>
          <w:szCs w:val="24"/>
          <w:lang w:val="en-US"/>
        </w:rPr>
        <w:t>noodles</w:t>
      </w:r>
      <w:r>
        <w:rPr>
          <w:rFonts w:cs="Times New Roman" w:ascii="Times New Roman" w:hAnsi="Times New Roman"/>
          <w:sz w:val="24"/>
          <w:szCs w:val="24"/>
        </w:rPr>
        <w:t>” (нудный), “</w:t>
      </w:r>
      <w:r>
        <w:rPr>
          <w:rFonts w:cs="Times New Roman" w:ascii="Times New Roman" w:hAnsi="Times New Roman"/>
          <w:sz w:val="24"/>
          <w:szCs w:val="24"/>
          <w:lang w:val="en-US"/>
        </w:rPr>
        <w:t>ruler</w:t>
      </w:r>
      <w:r>
        <w:rPr>
          <w:rFonts w:cs="Times New Roman" w:ascii="Times New Roman" w:hAnsi="Times New Roman"/>
          <w:sz w:val="24"/>
          <w:szCs w:val="24"/>
        </w:rPr>
        <w:t>” (рулетка). Интересно следить за детскими ассоциациями, так как они часто отличаются и имеют юмористическую окрас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запоминания слов важно составить с ними короткие предложения. Если ребёнок допустил ошибки, не следует его ругать или критиковать за это. Важно похвалить за то, что он проявил инициативу. Данное правило нужно соблюдать не только родителям, но и учителям. Это важно делать во избежание страха сделать ошибку в дальнейшем. Однако останавливаться на предложении не стоит. Работа со словами заканчивается тогда, когда с ними придумана небольшая история. Стоит отметить, что чем она парадоксальнее и смешнее, тем дети быстрее запоминают слова.</w:t>
      </w:r>
    </w:p>
    <w:p>
      <w:pPr>
        <w:pStyle w:val="Normal"/>
        <w:spacing w:lineRule="auto" w:line="360" w:before="0" w:after="0"/>
        <w:ind w:firstLine="708"/>
        <w:jc w:val="both"/>
        <w:rPr/>
      </w:pPr>
      <w:r>
        <w:rPr>
          <w:rFonts w:cs="Times New Roman" w:ascii="Times New Roman" w:hAnsi="Times New Roman"/>
          <w:sz w:val="24"/>
          <w:szCs w:val="24"/>
        </w:rPr>
        <w:t xml:space="preserve">Выполнять такие операции важно систематически. При отсутствии регулярных занятий коэффициент полезного действия в изучении языка быстро приблизится к нул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тели Российской Федерации испытывают дефицит общения на иностранном языке из-за ограничений в передвижении по миру и по ряду других причин. Есть выход из такой ситуации. </w:t>
      </w:r>
    </w:p>
    <w:p>
      <w:pPr>
        <w:pStyle w:val="Normal"/>
        <w:spacing w:lineRule="auto" w:line="360" w:before="0" w:after="0"/>
        <w:ind w:firstLine="708"/>
        <w:jc w:val="both"/>
        <w:rPr/>
      </w:pPr>
      <w:r>
        <w:rPr>
          <w:rFonts w:cs="Times New Roman" w:ascii="Times New Roman" w:hAnsi="Times New Roman"/>
          <w:sz w:val="24"/>
          <w:szCs w:val="24"/>
        </w:rPr>
        <w:t>Учителям и родителям по силам создавать искусственную среду для общения. Можно попросить детей прочитать и помочь разобраться в составе того или иного продукта, послушать и перевести текст понравившейся песни. Можно посмотреть любимый сериал или мультипликационный фильм с субтитрами и без русского дубляжа. Это поможет не отвлекаться на сюжет, а полностью обратить своё внимание на речевые обороты, которые используют герои.</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а на телевидении и в сети Интернет имеет подчас юмористическую окраску. Можно попробовать перевести её на иностранный язык. Чаты с новыми друзьями по переписке помогают тренировать язык не меньше. Шуточные сообщения в мессенджерах с пожеланиями доброго утра и хорошего дня на иностранном языке, без сомнения, порадуют всех членов семь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может не быть мучением, а увлекательным хобби и интересным времяпрепровождением с ровесниками и семьёй. Вовлечённость родителей и учителей, похвала ребёнка даже за небольшие успехи, отслеживание прогресса – всё это в совокупности приводит к хорошим результатам. Желаю всем уда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7:00Z</dcterms:created>
  <dc:creator>79117</dc:creator>
  <dc:description/>
  <cp:keywords/>
  <dc:language>en-US</dc:language>
  <cp:lastModifiedBy>79117</cp:lastModifiedBy>
  <dcterms:modified xsi:type="dcterms:W3CDTF">2022-11-13T12:11:00Z</dcterms:modified>
  <cp:revision>52</cp:revision>
  <dc:subject/>
  <dc:title/>
</cp:coreProperties>
</file>