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ДОУ «Детский сад №4 «Теремок» Вологодская область г. Белозе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ВЫСТУПЛЕНИЯ АГИТБРИГАДЫ ПО ПД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Я  - ПЕШЕХ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3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kern w:val="2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илактика детского дорожно-транспортного травматизма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гитбрига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к одной из форм работы с детьми по воспитанию культур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опас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ведения на улицах 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г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представления о правилах дорожного движения и правилах безопасного поведения на дороге; умение самостоятельно оценивать дорожную обстанов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различать запрещающие, информационно-указательные и предупреждающие знаки, знаки серви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Закреплять знания о правилах движения в темное время суто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назначении световозвращающих элем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гащать знания детей о видах фликеров и световозвращающих эле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 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познавательных процессов: внимания восприятия, воображения, мышления, памяти,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умению ориентироваться в дорожной обстановке, её изменениях, правильно реагировать на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 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ывать чувство ответственности, умение выполнять совместные действия дружно и слаженно.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художестве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песен и танцев на тему «Правила дорожного дви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игры «Закончи предложение», «Четвертый лишний», «Запрещается – разрешается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ывание загадок по темам «Транспорт», «Дорожные знаки», «Сигналы светофо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рассказов о дорожной ситуации по картинке, используя личный опыт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по улицам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беседы «Сигналы светофора», «Дорожные знаки», «Правила движения и перехода разных улиц и перекрёст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ая игра «Дорога в школ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блюдения за дорожным движением на улице, обсуждение различ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ние различных дорожных ситуаций на макете «Ул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тюм для Светофора. Костюм для инспектора ГИБДД, Костюм Красной Шапочки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оформления зала:</w:t>
      </w:r>
      <w:r>
        <w:rPr>
          <w:rFonts w:cs="Times New Roman" w:ascii="Times New Roman" w:hAnsi="Times New Roman"/>
          <w:sz w:val="28"/>
          <w:szCs w:val="28"/>
        </w:rPr>
        <w:t xml:space="preserve"> на стене светофор,  машины; дорожные знаки, пешеходный пере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выступающих:</w:t>
      </w:r>
      <w:r>
        <w:rPr>
          <w:rFonts w:cs="Times New Roman" w:ascii="Times New Roman" w:hAnsi="Times New Roman"/>
          <w:sz w:val="28"/>
          <w:szCs w:val="28"/>
        </w:rPr>
        <w:t xml:space="preserve"> 7 воспитанников подготовительной группы «Почему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агитбриг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гают дети под ритмичную музы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вместе: </w:t>
      </w:r>
      <w:r>
        <w:rPr>
          <w:rFonts w:cs="Times New Roman" w:ascii="Times New Roman" w:hAnsi="Times New Roman"/>
          <w:sz w:val="28"/>
          <w:szCs w:val="28"/>
        </w:rPr>
        <w:t>Авариям –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 –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ПДД – друзья на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х приветствовать сегодня ра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гитбригада нашего детса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а бригада дружная и очень нужн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ждый должен изучать с самого рожд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римерно выполнять правила движе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(Визг тормозов, вбегает Красная Шапоч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Инспектор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Здравствуй, Красная Шапочка! Что такое? Что случилось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Красная Шапочка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Здравствуйте, Здравствуйте! Дорогу я переходила, машина чуть меня не сби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Красная Шапочка: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Торопилась я, бежала вдруг конфетку потеряла. Наклонилась поискать,  Тут машина как промчалась, чуть без ног я не осталась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Инспектор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: Да разве ж можно на проезжей части останавливаться, гулять, когда машины едут? Ты переходила по пешеходному переходу или на красный свет? </w:t>
      </w:r>
    </w:p>
    <w:p>
      <w:pPr>
        <w:pStyle w:val="Style17"/>
        <w:shd w:fill="FFFFFF" w:val="clear"/>
        <w:spacing w:before="0" w:after="135"/>
        <w:rPr>
          <w:i/>
          <w:i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Красная Шапочка:</w:t>
      </w:r>
      <w:r>
        <w:rPr>
          <w:rStyle w:val="Emphasis"/>
          <w:i w:val="false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усть другие люди ждут,</w:t>
        <w:br/>
        <w:t>Пока зелёный цвет дадут.</w:t>
        <w:br/>
        <w:t>Я не стала   ждать напрасно –</w:t>
        <w:br/>
        <w:t>Проскочила я  на красный!</w:t>
      </w:r>
    </w:p>
    <w:p>
      <w:pPr>
        <w:pStyle w:val="Style17"/>
        <w:shd w:fill="FFFFFF" w:val="clear"/>
        <w:spacing w:before="0" w:after="135"/>
        <w:rPr>
          <w:b/>
          <w:b/>
          <w:i/>
          <w:i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 xml:space="preserve">Инспектор: </w:t>
      </w:r>
      <w:r>
        <w:rPr>
          <w:color w:val="333333"/>
          <w:sz w:val="28"/>
          <w:szCs w:val="28"/>
        </w:rPr>
        <w:t>Она на красный свет бежала,</w:t>
        <w:br/>
        <w:t>И в аварию попала.</w:t>
        <w:br/>
        <w:t>Хорошо,  цела осталась…</w:t>
      </w:r>
    </w:p>
    <w:p>
      <w:pPr>
        <w:pStyle w:val="Style17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Красная Шапочка</w:t>
      </w:r>
      <w:r>
        <w:rPr>
          <w:rStyle w:val="Emphasis"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> Лишь зубов не досчиталась…</w:t>
        <w:br/>
      </w:r>
      <w:r>
        <w:rPr>
          <w:b/>
          <w:color w:val="333333"/>
          <w:sz w:val="28"/>
          <w:szCs w:val="28"/>
          <w:shd w:fill="FAFAFA" w:val="clear"/>
        </w:rPr>
        <w:t>Инспектор:</w:t>
      </w:r>
      <w:r>
        <w:rPr>
          <w:color w:val="333333"/>
          <w:sz w:val="28"/>
          <w:szCs w:val="28"/>
          <w:shd w:fill="FAFAFA" w:val="clear"/>
        </w:rPr>
        <w:t xml:space="preserve"> И запомни: переходить проезжую часть можно только там, где есть светофор или пешеходный переход.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AFAFA" w:val="clear"/>
        </w:rPr>
        <w:t>Красная Шапочка:</w:t>
      </w:r>
      <w:r>
        <w:rPr>
          <w:color w:val="333333"/>
          <w:sz w:val="28"/>
          <w:szCs w:val="28"/>
          <w:shd w:fill="FAFAFA" w:val="clear"/>
        </w:rPr>
        <w:t xml:space="preserve"> Светофор, светофор… Это дерево что ли тако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музыка. Входит Светофор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тофор: </w:t>
      </w:r>
      <w:r>
        <w:rPr>
          <w:rFonts w:cs="Times New Roman" w:ascii="Times New Roman" w:hAnsi="Times New Roman"/>
          <w:sz w:val="28"/>
          <w:szCs w:val="28"/>
        </w:rPr>
        <w:t>Я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ый светоф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л ваш я разгов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ребята, пом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скажу и покажу!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етофор большой помощник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учший друг для всех в пути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н всегда предупреждает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ветом, можно ли идти.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Светофор: </w:t>
      </w:r>
      <w:r>
        <w:rPr>
          <w:color w:val="000000"/>
          <w:sz w:val="28"/>
          <w:szCs w:val="28"/>
        </w:rPr>
        <w:t>Каждый знает, что без прави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дорожных не прожить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олжны мы на дороге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ительными бы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 Дети исполняют тан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Веселый светофор»)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Инспектор:</w:t>
      </w:r>
      <w:r>
        <w:rPr>
          <w:color w:val="000000"/>
          <w:sz w:val="28"/>
          <w:szCs w:val="28"/>
        </w:rPr>
        <w:t xml:space="preserve"> Знаков дорожных сегодня не счесть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 каждом правило какое-то есть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 запрещают, а те разрешают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же нас предупреждают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этом споем мы частушки сейчас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берут знаки)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УШКИ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 Мчат по улицам машины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хозяйничают шины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айдите переход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хозяин пешеход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 В треугольнике ребята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сех ног бегут куда-то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правильно ответим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гласит, что это дети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. Остановка – это значит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здесь стоять и ждать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лучше, если будешь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у за руку держать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5. Этот знак нам говорит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брый доктор здесь сидит!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мотрите грустным взглядом-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близко, доктор рядом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6. Человек, идущий в чёрном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й черточкой зачёркнут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дорога вроде, но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ходить запрещено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7. Путь не близок, на беду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Ты не взял с собой еду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спасет от голоданья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 дорожный «Пункт питанья».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пектор: </w:t>
      </w:r>
      <w:r>
        <w:rPr>
          <w:color w:val="000000"/>
          <w:sz w:val="28"/>
          <w:szCs w:val="28"/>
        </w:rPr>
        <w:t>Родителям мы предлагаем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шек своих защитить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много времени суток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у детей изменить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 были видны на дорогах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б не пришлось им страдать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 дизайном заняться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Коллекцию </w:t>
      </w:r>
      <w:r>
        <w:rPr>
          <w:rStyle w:val="Emphasis"/>
          <w:b/>
          <w:bCs/>
          <w:color w:val="000000"/>
          <w:sz w:val="28"/>
          <w:szCs w:val="28"/>
        </w:rPr>
        <w:t>«Супер!»</w:t>
      </w:r>
      <w:r>
        <w:rPr>
          <w:color w:val="000000"/>
          <w:sz w:val="28"/>
          <w:szCs w:val="28"/>
        </w:rPr>
        <w:t> создать!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Под музыку  «Огни большого города» идет показ одежды со светоотражающими элементами</w:t>
      </w:r>
      <w:r>
        <w:rPr>
          <w:i/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пектор</w:t>
      </w:r>
      <w:r>
        <w:rPr>
          <w:color w:val="000000"/>
          <w:sz w:val="28"/>
          <w:szCs w:val="28"/>
        </w:rPr>
        <w:t>: Брелок, браслет и бант -</w:t>
        <w:br/>
        <w:t>Оптимальный вариант.</w:t>
        <w:br/>
        <w:t>Фликер, он всегда со мной,</w:t>
        <w:br/>
        <w:t>Жизнь мою он сбережет,</w:t>
        <w:br/>
        <w:t>От аварии спасет.</w:t>
        <w:br/>
      </w:r>
    </w:p>
    <w:p>
      <w:pPr>
        <w:pStyle w:val="Poem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На припев песни: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«Светит солнышко для всех»)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ит фликер ярче всех,</w:t>
        <w:br/>
        <w:t>Чтоб звенел веселый смех,</w:t>
        <w:br/>
        <w:t>Детвора не плакала.</w:t>
        <w:br/>
        <w:t>Ты водитель не зевай,</w:t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ду фликер замечай,</w:t>
        <w:br/>
        <w:t>И все будет замеча-те-ль-но!</w:t>
      </w:r>
    </w:p>
    <w:p>
      <w:pPr>
        <w:pStyle w:val="Poem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Мы засветились в темноте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! Сказали мы беде!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репи к одежде фликер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вой телохранитель!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пект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мните жизнь всего од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е всех она важ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сть всем в пожелание</w:t>
      </w:r>
    </w:p>
    <w:p>
      <w:pPr>
        <w:pStyle w:val="Normal"/>
        <w:spacing w:before="0" w:after="0"/>
        <w:rPr>
          <w:vanish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пасибо за внимание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2:00Z</dcterms:created>
  <dc:creator>Uzer</dc:creator>
  <dc:description/>
  <cp:keywords/>
  <dc:language>en-US</dc:language>
  <cp:lastModifiedBy>Пользователь</cp:lastModifiedBy>
  <cp:lastPrinted>2021-10-08T10:03:00Z</cp:lastPrinted>
  <dcterms:modified xsi:type="dcterms:W3CDTF">2022-03-23T11:13:00Z</dcterms:modified>
  <cp:revision>3</cp:revision>
  <dc:subject/>
  <dc:title/>
</cp:coreProperties>
</file>