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та с детьми ОВЗ в современной начальной школе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ш мир стремительно меняется в своём развитии. Меняются условия жизни, появляются новые технологии, меняется общество. Можно сказать, что и младший школьник изменился вместе с обществом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временные дети в настоящее время воспитываются по демократическим принципам, они стали более осведомленными, эрудированными, раскрепощенными, чем их сверстники прошлых поколений. Основная причина этого, то, что нынешние дети растут в совершенно другом, более насыщенном информационном поле.  Дети легко и быстро воспринимают информацию, которую современный мир предоставляет с избытком. Однако детям сложно обобщить и систематизировать полученную информацию и придумывать сюжеты. У современных детей снижена творческая активность. Дети нацелены на получение быстрого и готового результата нажатием одной кнопки. Они информационно взрослеют раньше, а социально - значительно позже. В общей массе современные ученики менее самостоятельны и часто они не умеют принимать решения, делать выбор и выводы без помощи взрослых.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им образом, </w:t>
      </w:r>
      <w:r>
        <w:rPr>
          <w:rFonts w:cs="Times New Roman" w:ascii="Times New Roman" w:hAnsi="Times New Roman"/>
          <w:sz w:val="24"/>
          <w:szCs w:val="24"/>
        </w:rPr>
        <w:t>современный ученик обладает, как правило, следующими чертами характера: бо́льшая, чем у его сверстников прошлых лет независимость; критичность по отношению к взрослым; клиповость мышления, которое пришло на смену понятийному (словесно-логическому) — теперь дети учатся не сопоставлять и применять полученные знания на практике, а презентовать то, что удалось быстро выхватить из контекст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Младший школьный возраст – это время глубокой перестройки основных физиологических и психических функций организма.  </w:t>
      </w:r>
      <w:r>
        <w:rPr>
          <w:rFonts w:cs="Times New Roman" w:ascii="Times New Roman" w:hAnsi="Times New Roman"/>
          <w:sz w:val="24"/>
          <w:szCs w:val="24"/>
        </w:rPr>
        <w:t xml:space="preserve">Наиболее частая проблема, встречающаяся у детей младшего школьного возраста – дисгармоничное развитие. Это отставание в развитии эмоционально-волевой сферы (дети инфантильны, несамостоятельны) на фоне развитого по возрасту интеллекта.      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собенно остро обсуждается проблема гиперактивности. Современные дети часто не могут сконцентрироваться на каком-либо занятии, рассеянны, они находятся в постоянном, непрерывном движении, их трудно удержать на одном месте, дети не желают выполнять указания взрослых и выражают протест, вплоть до агрессии, если их заставляют что-то сделать. Такие дети сложнее адаптируются к школе, часто имеют разнообразные проблемы во взаимоотношениях со сверстниками. </w:t>
      </w:r>
    </w:p>
    <w:p>
      <w:pPr>
        <w:pStyle w:val="Normal"/>
        <w:jc w:val="both"/>
        <w:rPr/>
      </w:pPr>
      <w:r>
        <w:rPr>
          <w:spacing w:val="-6"/>
        </w:rPr>
        <w:t xml:space="preserve">      </w:t>
      </w:r>
      <w:r>
        <w:rPr>
          <w:spacing w:val="-6"/>
        </w:rPr>
        <w:t xml:space="preserve">В последнее время проблема общения с детьми, испытывающими трудности в социальной адаптации стала очень актуальной. Если раньше такими детьми становились преимущественно подростки, то теперь дети попадают в данную категорию уже в возрасте 6-11 лет. Сейчас даже по отношению к детям-дошкольникам педагоги и воспитатели применяют выражение: "трудный ребенок". 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моем классе 25% учеников имеют диагноз неуточнённые поражения нервной системы.  Это неусидчивые дети, с отклонениями в поведении, которые быстро утомляются, более раздражительны и имеют трудности в обучении. Другие 20% учащихся по результатам медицинского осмотра физиологических нарушений не имеют, однако так же испытывают сложности в обучении.  Как правило у таких детей снижена устойчивость внимания, память, слабо развито логическое мышление. Поэтому, я, как педагог, поставила для себя задачу изучить современную </w:t>
      </w:r>
      <w:r>
        <w:rPr>
          <w:rFonts w:cs="Times New Roman" w:ascii="Times New Roman" w:hAnsi="Times New Roman"/>
          <w:sz w:val="24"/>
          <w:szCs w:val="24"/>
        </w:rPr>
        <w:t>психолого-педагогическу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итературу в поиске наиболее эффективных методов и приёмов в работе с такими детьми и выстроить систему общения и обучения в своём классе, которая приведёт к положительным результатам в работе со всеми учащимися. </w:t>
      </w:r>
    </w:p>
    <w:p>
      <w:pPr>
        <w:pStyle w:val="Normal"/>
        <w:shd w:fill="FFFFFF" w:val="clear"/>
        <w:spacing w:before="0" w:after="150"/>
        <w:rPr/>
      </w:pPr>
      <w:r>
        <w:rPr>
          <w:shd w:fill="FFFFFF" w:val="clear"/>
        </w:rPr>
        <w:t xml:space="preserve">       </w:t>
      </w:r>
      <w:r>
        <w:rPr>
          <w:shd w:fill="FFFFFF" w:val="clear"/>
        </w:rPr>
        <w:t>Чрезвычайно неоднородна группа школьников с ограниченными возможностями здоровья. В эту группу входят дети, имеющие различные нарушения развития: зрения, слуха, речи, интеллекта и опорно-двигательного аппарата, а также с выраженными расстройствами эмоционально-волевой сферы, с задержкой и комплексными нарушениями развития. В своей работе приоритетными направлениями считаю работу: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rPr>
          <w:shd w:fill="FFFFFF" w:val="clear"/>
        </w:rPr>
      </w:pPr>
      <w:r>
        <w:rPr>
          <w:shd w:fill="FFFFFF" w:val="clear"/>
        </w:rPr>
        <w:t xml:space="preserve">с группой школьников, имеющих отклонения в поведении, имеющих диагноз «неуточнённые поражения нервной системы» 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rPr/>
      </w:pPr>
      <w:r>
        <w:rPr>
          <w:shd w:fill="FFFFFF" w:val="clear"/>
        </w:rPr>
        <w:t>с группой школьников, испытывающих трудности в обучении по причине задержки развития (медицинские показания у данных ребят отсутствуют).</w:t>
      </w:r>
      <w:r>
        <w:rPr/>
        <w:t xml:space="preserve"> </w:t>
      </w:r>
    </w:p>
    <w:p>
      <w:pPr>
        <w:pStyle w:val="Normal"/>
        <w:shd w:fill="FFFFFF" w:val="clear"/>
        <w:spacing w:before="0" w:after="150"/>
        <w:rPr/>
      </w:pPr>
      <w:r>
        <w:rPr/>
        <w:t xml:space="preserve">        </w:t>
      </w:r>
      <w:r>
        <w:rPr/>
        <w:t xml:space="preserve">Далее эти группы ребят объединяю, как дети ОВЗ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/>
          <w:b/>
          <w:spacing w:val="-6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pacing w:val="-6"/>
        </w:rPr>
        <w:t>Содержание понятия «дети ОВЗ»</w:t>
      </w:r>
    </w:p>
    <w:p>
      <w:pPr>
        <w:pStyle w:val="Style13"/>
        <w:spacing w:before="0" w:after="0"/>
        <w:ind w:firstLine="720"/>
        <w:jc w:val="both"/>
        <w:rPr/>
      </w:pPr>
      <w:r>
        <w:rPr>
          <w:color w:val="000000"/>
          <w:spacing w:val="-6"/>
        </w:rPr>
        <w:t xml:space="preserve">В отечественных психолого-педагогических науках в 20- 30-х гг. 20 в.  дети, чьё обучение и воспитание представляло значительные трудности, в основном обозначали термином «трудные дети».  К «трудным детям» фактически относились все аномальные дети, ныне выделяемые в особую категорию. К «трудным» относили также беспризорников, малолетних преступников. </w:t>
      </w:r>
    </w:p>
    <w:p>
      <w:pPr>
        <w:pStyle w:val="Normal"/>
        <w:ind w:firstLine="720"/>
        <w:jc w:val="both"/>
        <w:rPr>
          <w:spacing w:val="-6"/>
        </w:rPr>
      </w:pPr>
      <w:r>
        <w:rPr>
          <w:spacing w:val="-6"/>
        </w:rPr>
        <w:t>Сегодня среди учёных идёт дискуссия о целесообразности использования термина «трудные дети», поэтому выражение «трудные дети» стараются использовать как можно реже, заменяя его терминами «педагогически запушенные дети», «социально запущенные дети», «социально-педагогически запущенные дети» или дети с ограниченными возможностями здоровья (дети ОВЗ).</w:t>
      </w:r>
    </w:p>
    <w:p>
      <w:pPr>
        <w:pStyle w:val="Style13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Для того, чтобы разобраться с содержанием понятия ОВЗ, рассмотрим причины трудностей в обучении и воспитании, а также особенности личности таких школьников.</w:t>
      </w:r>
    </w:p>
    <w:p>
      <w:pPr>
        <w:pStyle w:val="Normal"/>
        <w:shd w:fill="FFFFFF" w:val="clear"/>
        <w:ind w:firstLine="684"/>
        <w:jc w:val="both"/>
        <w:rPr/>
      </w:pPr>
      <w:r>
        <w:rPr>
          <w:spacing w:val="-6"/>
        </w:rPr>
        <w:t>Традиционно причины трудностей в усвоении программы и отклоняющегося поведения подразделяются на две группы: причины, связанные с психическими и психофизиологи</w:t>
        <w:softHyphen/>
        <w:t xml:space="preserve">ческими расстройствами и причины социального характера. </w:t>
      </w:r>
    </w:p>
    <w:p>
      <w:pPr>
        <w:pStyle w:val="Normal"/>
        <w:shd w:fill="FFFFFF" w:val="clear"/>
        <w:ind w:firstLine="684"/>
        <w:jc w:val="both"/>
        <w:rPr>
          <w:spacing w:val="-6"/>
          <w:u w:val="single"/>
        </w:rPr>
      </w:pPr>
      <w:r>
        <w:rPr>
          <w:spacing w:val="-6"/>
          <w:u w:val="single"/>
        </w:rPr>
        <w:t>1 группа. Причины, связанные с психическими расстройствами.</w:t>
      </w:r>
    </w:p>
    <w:p>
      <w:pPr>
        <w:pStyle w:val="Style13"/>
        <w:spacing w:before="0" w:after="0"/>
        <w:ind w:firstLine="686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1.1. Психические заболевания и пограничные состояния. </w:t>
      </w:r>
    </w:p>
    <w:p>
      <w:pPr>
        <w:pStyle w:val="Style13"/>
        <w:spacing w:before="0" w:after="0"/>
        <w:ind w:firstLine="686"/>
        <w:jc w:val="both"/>
        <w:rPr/>
      </w:pPr>
      <w:r>
        <w:rPr>
          <w:color w:val="000000"/>
          <w:spacing w:val="-6"/>
        </w:rPr>
        <w:t xml:space="preserve">1.2. Врождённые или приобретённые психофизиологические отклонения, не относящиеся к психическим заболеваниям. </w:t>
      </w:r>
    </w:p>
    <w:p>
      <w:pPr>
        <w:pStyle w:val="Normal"/>
        <w:shd w:fill="FFFFFF" w:val="clear"/>
        <w:ind w:firstLine="684"/>
        <w:jc w:val="both"/>
        <w:rPr>
          <w:spacing w:val="-6"/>
          <w:u w:val="single"/>
        </w:rPr>
      </w:pPr>
      <w:r>
        <w:rPr>
          <w:spacing w:val="-6"/>
          <w:u w:val="single"/>
        </w:rPr>
        <w:t xml:space="preserve">2 группа. Причины социального и психологического характера. </w:t>
      </w:r>
    </w:p>
    <w:p>
      <w:pPr>
        <w:pStyle w:val="Normal"/>
        <w:ind w:firstLine="684"/>
        <w:jc w:val="both"/>
        <w:rPr/>
      </w:pPr>
      <w:r>
        <w:rPr>
          <w:spacing w:val="-6"/>
        </w:rPr>
        <w:t>К внешним - социальным причинам относятся:</w:t>
      </w:r>
    </w:p>
    <w:p>
      <w:pPr>
        <w:pStyle w:val="Normal"/>
        <w:ind w:firstLine="684"/>
        <w:jc w:val="both"/>
        <w:rPr>
          <w:spacing w:val="-6"/>
        </w:rPr>
      </w:pPr>
      <w:r>
        <w:rPr>
          <w:spacing w:val="-6"/>
        </w:rPr>
        <w:t>1) неблагоприятные условия семейного воспитания;</w:t>
      </w:r>
    </w:p>
    <w:p>
      <w:pPr>
        <w:pStyle w:val="Normal"/>
        <w:ind w:firstLine="684"/>
        <w:jc w:val="both"/>
        <w:rPr>
          <w:spacing w:val="-6"/>
        </w:rPr>
      </w:pPr>
      <w:r>
        <w:rPr>
          <w:spacing w:val="-6"/>
        </w:rPr>
        <w:t>2) недостатки в учебно-воспитательной работе школы;</w:t>
      </w:r>
    </w:p>
    <w:p>
      <w:pPr>
        <w:pStyle w:val="Normal"/>
        <w:ind w:firstLine="684"/>
        <w:jc w:val="both"/>
        <w:rPr>
          <w:spacing w:val="-6"/>
        </w:rPr>
      </w:pPr>
      <w:r>
        <w:rPr>
          <w:spacing w:val="-6"/>
        </w:rPr>
        <w:t>3) отрицательное влияние стихийно-группового общения.</w:t>
      </w:r>
    </w:p>
    <w:p>
      <w:pPr>
        <w:pStyle w:val="Normal"/>
        <w:ind w:firstLine="684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/>
      </w:pPr>
      <w:r>
        <w:rPr>
          <w:spacing w:val="-6"/>
        </w:rPr>
        <w:t xml:space="preserve">      </w:t>
      </w:r>
      <w:r>
        <w:rPr>
          <w:spacing w:val="-6"/>
        </w:rPr>
        <w:t>Проблемы, которые могут возникнуть у детей в этом возрасте можно условно разделить на три группы: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</w:rPr>
        <w:t xml:space="preserve">- </w:t>
      </w:r>
      <w:r>
        <w:rPr>
          <w:color w:val="000000"/>
          <w:u w:val="single"/>
        </w:rPr>
        <w:t>проблемы в интеллектуальной сфере</w:t>
      </w:r>
      <w:r>
        <w:rPr>
          <w:color w:val="000000"/>
        </w:rPr>
        <w:t>, связанные с низким уровнем развития познавательных процессов, речи и познавательного интереса: трудности в обучении, в освоении учебного материала, школьная дезадаптация и др.;</w:t>
      </w:r>
    </w:p>
    <w:p>
      <w:pPr>
        <w:pStyle w:val="Style13"/>
        <w:spacing w:before="0" w:after="0"/>
        <w:ind w:firstLine="709"/>
        <w:jc w:val="both"/>
        <w:rPr>
          <w:color w:val="000000"/>
          <w:spacing w:val="-8"/>
        </w:rPr>
      </w:pPr>
      <w:r>
        <w:rPr>
          <w:color w:val="000000"/>
          <w:spacing w:val="-6"/>
        </w:rPr>
        <w:t xml:space="preserve">- </w:t>
      </w:r>
      <w:r>
        <w:rPr>
          <w:color w:val="000000"/>
          <w:spacing w:val="-6"/>
          <w:u w:val="single"/>
        </w:rPr>
        <w:t>проблемы в эмоционально-волевой сфере</w:t>
      </w:r>
      <w:r>
        <w:rPr>
          <w:color w:val="000000"/>
          <w:spacing w:val="-6"/>
        </w:rPr>
        <w:t>, связанные с особенностями нервной системы, низким уровнем развития функций самоконтроля, личностными особенностями: агрессивность, частые смены настроения, вспыльчивость, раздражительность, тревожность, гиперактивность и др.</w:t>
      </w:r>
      <w:r>
        <w:rPr>
          <w:b/>
          <w:bCs/>
          <w:i/>
          <w:iCs/>
          <w:color w:val="000000"/>
          <w:spacing w:val="-8"/>
        </w:rPr>
        <w:t xml:space="preserve"> </w:t>
      </w:r>
    </w:p>
    <w:p>
      <w:pPr>
        <w:pStyle w:val="Style13"/>
        <w:spacing w:before="0" w:after="0"/>
        <w:jc w:val="both"/>
        <w:rPr/>
      </w:pPr>
      <w:r>
        <w:rPr>
          <w:color w:val="000000"/>
          <w:spacing w:val="-6"/>
        </w:rPr>
        <w:t xml:space="preserve">   </w:t>
      </w:r>
      <w:r>
        <w:rPr>
          <w:color w:val="000000"/>
        </w:rPr>
        <w:t xml:space="preserve">- </w:t>
      </w:r>
      <w:r>
        <w:rPr>
          <w:color w:val="000000"/>
          <w:u w:val="single"/>
        </w:rPr>
        <w:t>поведенческие проблемы</w:t>
      </w:r>
      <w:r>
        <w:rPr>
          <w:color w:val="000000"/>
        </w:rPr>
        <w:t xml:space="preserve">, связанные с недостаточной </w:t>
      </w:r>
      <w:r>
        <w:rPr>
          <w:bCs/>
          <w:color w:val="000000"/>
        </w:rPr>
        <w:t xml:space="preserve">регуляцией произвольной деятельности и поведения, личностными особенностями (неадекватно завышенная или заниженная самооценка) и несформированностью представлений о нравственных и этических нормах поведения: непослушание, невыполнение требований взрослых, драки, конфликты с детьми, ябедничество, воровство, обман, нежелание брать на себя ответственность за совершенные поступки. </w:t>
      </w:r>
    </w:p>
    <w:p>
      <w:pPr>
        <w:pStyle w:val="Style13"/>
        <w:spacing w:before="0" w:after="0"/>
        <w:jc w:val="both"/>
        <w:rPr>
          <w:bCs/>
          <w:color w:val="000000"/>
        </w:rPr>
      </w:pPr>
      <w:r>
        <w:rPr>
          <w:bCs/>
          <w:iCs/>
          <w:color w:val="000000"/>
        </w:rPr>
        <w:t xml:space="preserve">     </w:t>
      </w:r>
      <w:r>
        <w:rPr>
          <w:color w:val="000000"/>
          <w:spacing w:val="-6"/>
        </w:rPr>
        <w:t xml:space="preserve"> 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 xml:space="preserve">         </w:t>
      </w:r>
      <w:r>
        <w:rPr>
          <w:spacing w:val="-6"/>
        </w:rPr>
        <w:t xml:space="preserve">Перейдем к описанию </w:t>
      </w:r>
      <w:r>
        <w:rPr>
          <w:b/>
          <w:i/>
          <w:spacing w:val="-6"/>
        </w:rPr>
        <w:t>направленности личности</w:t>
      </w:r>
      <w:r>
        <w:rPr>
          <w:spacing w:val="-6"/>
        </w:rPr>
        <w:t xml:space="preserve"> детей ОВЗ в младшем школьном возрасте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ети, уровень психического развития которых отстаёт от их сверстников, приходят к школе с такими же особенностями, которые характеризуют старших дошкольников. В общем виде это выражается в отсутствии готовности к школе: представления и знания о той действительности, которая их окружает, у таких детей неполноценны и обрывочны, а основные операции, которые имеют мыслительный характер, сформированы недостаточно. Имеющиеся же мыслительные навыки – неустойчивы. Крайне слабо выражены у таких детей познавательные интересы, в целом учебная мотивация отсутствует. Желание идти в школу основано только на внешней атрибутике (приобретение ранца, тетрадей, карандашей и пр.). В целом речь не сформирована до необходимого уровня. Например, даже элементы многочисленной речи отсутствуют, так же, как и произвольная регуляция поведения. В итоге таким детям очень трудно соблюдать режим и распорядок школьного дня, что требует, в том числе, и подчинения строгим правилам поведения, что означает трудности адаптации к школе. В целом для их учебной деятельности характерна низкая продуктивность. Школьники ОВЗ, обладают неустойчивым вниманием, которое сочетается с повышенной отвлекаемостью. Если у таких школьников отсутствуют первичные недостатки, связанные со слухом или зрением, а также нарушения другой чувствительности, то всё равно для них характерна фрагментарность и замедленность восприятия. Характеризуя эмоционально-волевую сферу таких детей, обращает внимание их эмоциональная неустойчивость, слабость волевых усилий, изменчивость и внушаемость, в целом присутствует личная незрелость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радиционные формы педагогического воздействия в работе с детьми ОВЗ желаемого результата не дают. Такие дети нуждаются в индивидуальном и комплексном подходе к решению задач по преодолению трудностей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Индивидуальный подход: особенности работы с детьми ОВЗ в младшем школьном возрасте</w:t>
      </w:r>
    </w:p>
    <w:p>
      <w:pPr>
        <w:pStyle w:val="Normal"/>
        <w:ind w:firstLine="684"/>
        <w:jc w:val="both"/>
        <w:rPr/>
      </w:pPr>
      <w:r>
        <w:rPr>
          <w:b/>
        </w:rPr>
        <w:t xml:space="preserve">     </w:t>
      </w:r>
      <w:r>
        <w:rPr/>
        <w:t xml:space="preserve">Остановимся на наиболее важных </w:t>
      </w:r>
      <w:r>
        <w:rPr>
          <w:b/>
          <w:i/>
        </w:rPr>
        <w:t>аспектах индивидуального подхода</w:t>
      </w:r>
      <w:r>
        <w:rPr/>
        <w:t xml:space="preserve"> к работе: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1. Учет психологических особенностей личности.</w:t>
      </w:r>
    </w:p>
    <w:p>
      <w:pPr>
        <w:pStyle w:val="Normal"/>
        <w:ind w:firstLine="709"/>
        <w:jc w:val="both"/>
        <w:rPr/>
      </w:pPr>
      <w:r>
        <w:rPr>
          <w:spacing w:val="-8"/>
        </w:rPr>
        <w:t>Психологические характеристики личности связаны с ее биологической природой. Это половые и возрастные особенности сознания и поведения, темперамент и физическое развитие. Их необходимо знать и учитывать в работе.</w:t>
      </w:r>
    </w:p>
    <w:p>
      <w:pPr>
        <w:pStyle w:val="Normal"/>
        <w:ind w:firstLine="709"/>
        <w:jc w:val="both"/>
        <w:rPr/>
      </w:pPr>
      <w:r>
        <w:rPr>
          <w:u w:val="single"/>
        </w:rPr>
        <w:t>2. Учет жизненной ситуации и степени социальной запущенности школьников.</w:t>
      </w:r>
    </w:p>
    <w:p>
      <w:pPr>
        <w:pStyle w:val="Normal"/>
        <w:ind w:firstLine="709"/>
        <w:jc w:val="both"/>
        <w:rPr/>
      </w:pPr>
      <w:r>
        <w:rPr/>
        <w:t>Доказано, что положительные психические состояния (чувство радости, благодарности, уверенности и т.д.) усиливают эффективность педагогического воздействия на ребенка, а отрицательные наоборот снижают.</w:t>
      </w:r>
    </w:p>
    <w:p>
      <w:pPr>
        <w:pStyle w:val="Normal"/>
        <w:ind w:firstLine="684"/>
        <w:jc w:val="both"/>
        <w:rPr>
          <w:u w:val="single"/>
        </w:rPr>
      </w:pPr>
      <w:r>
        <w:rPr>
          <w:u w:val="single"/>
        </w:rPr>
        <w:t xml:space="preserve">3. Установление психологического контакта с ребенком. </w:t>
      </w:r>
    </w:p>
    <w:p>
      <w:pPr>
        <w:pStyle w:val="Normal"/>
        <w:ind w:firstLine="684"/>
        <w:jc w:val="both"/>
        <w:rPr/>
      </w:pPr>
      <w:r>
        <w:rPr/>
        <w:t>Отношения педагогов с воспитанниками должны основываться на принципах взаимного равенства, уважения к личности и доверия. Иначе возникает барьер отчуждения и неприязни между педагогом и ребенком.</w:t>
      </w:r>
    </w:p>
    <w:p>
      <w:pPr>
        <w:pStyle w:val="Normal"/>
        <w:ind w:firstLine="709"/>
        <w:jc w:val="both"/>
        <w:rPr/>
      </w:pPr>
      <w:r>
        <w:rPr/>
        <w:t xml:space="preserve">Основными условиями осуществления индивидуального подхода к таким детям являются любовь, вера в возможность их исправления и соблюдение принципов педагогической этик. </w:t>
      </w:r>
    </w:p>
    <w:p>
      <w:pPr>
        <w:pStyle w:val="Normal"/>
        <w:ind w:firstLine="709"/>
        <w:jc w:val="both"/>
        <w:rPr/>
      </w:pPr>
      <w:r>
        <w:rPr/>
        <w:t xml:space="preserve">Теперь перейдем собственно к </w:t>
      </w:r>
      <w:r>
        <w:rPr>
          <w:b/>
          <w:i/>
        </w:rPr>
        <w:t>содержанию</w:t>
      </w:r>
      <w:r>
        <w:rPr>
          <w:b/>
        </w:rPr>
        <w:t xml:space="preserve"> </w:t>
      </w:r>
      <w:r>
        <w:rPr/>
        <w:t xml:space="preserve">работы с детьми с ОВЗ. </w:t>
      </w:r>
    </w:p>
    <w:p>
      <w:pPr>
        <w:pStyle w:val="Normal"/>
        <w:ind w:firstLine="709"/>
        <w:jc w:val="both"/>
        <w:rPr/>
      </w:pPr>
      <w:r>
        <w:rPr/>
        <w:t>Анализ психолого-педагогической литературы позволяет говорить о том, что коррекционно-развивающая работа с предполагает реализацию двух взаимосвязанных направлений:</w:t>
      </w:r>
    </w:p>
    <w:p>
      <w:pPr>
        <w:pStyle w:val="Normal"/>
        <w:ind w:firstLine="709"/>
        <w:jc w:val="both"/>
        <w:rPr/>
      </w:pPr>
      <w:r>
        <w:rPr>
          <w:spacing w:val="-4"/>
        </w:rPr>
        <w:t>1) работа, рассчитанная на всю группу учеников класса;</w:t>
      </w:r>
    </w:p>
    <w:p>
      <w:pPr>
        <w:pStyle w:val="Normal"/>
        <w:ind w:firstLine="709"/>
        <w:jc w:val="both"/>
        <w:rPr/>
      </w:pPr>
      <w:r>
        <w:rPr/>
        <w:t>2) индивидуальная работа с каждым из таких школьников.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8"/>
        </w:rPr>
        <w:t xml:space="preserve">Общее направление работы предполагает выявление данной категории учащихся в классе, </w:t>
      </w:r>
      <w:r>
        <w:rPr>
          <w:spacing w:val="-4"/>
        </w:rPr>
        <w:t xml:space="preserve">формирование сознательной дисциплины и культуры поведения учащихся, организацию взаимодействия педагогов с учреждениями культуры и спортивными организациями и т.д. </w:t>
      </w:r>
    </w:p>
    <w:p>
      <w:pPr>
        <w:pStyle w:val="Normal"/>
        <w:ind w:firstLine="709"/>
        <w:jc w:val="both"/>
        <w:rPr/>
      </w:pPr>
      <w:r>
        <w:rPr/>
        <w:t>Структура индивидуальной работы с детьми ОВЗ должна включать в себя 3 компонента:</w:t>
      </w:r>
    </w:p>
    <w:p>
      <w:pPr>
        <w:pStyle w:val="Normal"/>
        <w:ind w:firstLine="709"/>
        <w:jc w:val="both"/>
        <w:rPr/>
      </w:pPr>
      <w:r>
        <w:rPr/>
        <w:t>1) диагностическую деятельность;</w:t>
      </w:r>
    </w:p>
    <w:p>
      <w:pPr>
        <w:pStyle w:val="Normal"/>
        <w:ind w:firstLine="709"/>
        <w:jc w:val="both"/>
        <w:rPr/>
      </w:pPr>
      <w:r>
        <w:rPr/>
        <w:t>2) коррекционно-развивающую работу;</w:t>
      </w:r>
    </w:p>
    <w:p>
      <w:pPr>
        <w:pStyle w:val="Normal"/>
        <w:ind w:firstLine="709"/>
        <w:jc w:val="both"/>
        <w:rPr/>
      </w:pPr>
      <w:r>
        <w:rPr/>
        <w:t>3) деятельность по оценке эффективности педагогических воздействий на ребенка.</w:t>
      </w:r>
    </w:p>
    <w:p>
      <w:pPr>
        <w:pStyle w:val="Normal"/>
        <w:ind w:firstLine="709"/>
        <w:jc w:val="both"/>
        <w:rPr/>
      </w:pPr>
      <w:r>
        <w:rPr/>
        <w:t>Разберем подробнее каждый из компонентов работы.</w:t>
      </w:r>
    </w:p>
    <w:p>
      <w:pPr>
        <w:pStyle w:val="Normal"/>
        <w:ind w:firstLine="709"/>
        <w:jc w:val="both"/>
        <w:rPr/>
      </w:pPr>
      <w:r>
        <w:rPr/>
        <w:t xml:space="preserve">1. </w:t>
      </w:r>
      <w:r>
        <w:rPr>
          <w:u w:val="single"/>
        </w:rPr>
        <w:t>Диагностическая деятельность</w:t>
      </w:r>
      <w:r>
        <w:rPr/>
        <w:t xml:space="preserve"> в работе с детьми ОВЗ предполагает: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</w:rPr>
        <w:t>- выявление детей ОВЗ;</w:t>
      </w:r>
    </w:p>
    <w:p>
      <w:pPr>
        <w:pStyle w:val="Normal"/>
        <w:ind w:firstLine="709"/>
        <w:jc w:val="both"/>
        <w:rPr/>
      </w:pPr>
      <w:r>
        <w:rPr/>
        <w:t xml:space="preserve">- анализ психологических особенностей его личности и поведения, особенностей отношений ребенка с группой сверстников, с семьей, школой; 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</w:rPr>
        <w:t>- определение причин трудновоспитуемости и труднообучаемости;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 xml:space="preserve">- выявление положительных интересов и увлечений у ребенка . </w:t>
      </w:r>
    </w:p>
    <w:p>
      <w:pPr>
        <w:pStyle w:val="Normal"/>
        <w:ind w:firstLine="709"/>
        <w:jc w:val="both"/>
        <w:rPr/>
      </w:pPr>
      <w:r>
        <w:rPr/>
        <w:t xml:space="preserve">После выявления данной группы учащихся необходимо понять причины отклонений в поведении и личностном развитии. Важно с самого начала определить тех ребят, чьи трудности обусловлены болезненным состоянием нервной системы или психики. </w:t>
      </w:r>
    </w:p>
    <w:p>
      <w:pPr>
        <w:pStyle w:val="Normal"/>
        <w:ind w:firstLine="709"/>
        <w:jc w:val="both"/>
        <w:rPr/>
      </w:pPr>
      <w:r>
        <w:rPr/>
        <w:t>У здоровых учащихся надо определить, какие именно факторы влияют на нравственное становление личности конкретного школьника отрицательно, а какие положительно. Для этого следует использовать беседы, наблюдения, анкетирование, изучение школьной документации и др.</w:t>
      </w:r>
    </w:p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На основе анализа диагностических данных уже строится план корреционно-развивающей работы.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</w:rPr>
        <w:t xml:space="preserve">2. </w:t>
      </w:r>
      <w:r>
        <w:rPr>
          <w:color w:val="000000"/>
          <w:u w:val="single"/>
        </w:rPr>
        <w:t>Коррекционно-развивающая работа</w:t>
      </w:r>
      <w:r>
        <w:rPr>
          <w:color w:val="000000"/>
        </w:rPr>
        <w:t>.</w:t>
      </w:r>
    </w:p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Это направление предполагает изложение конкретных мер по устранению или нейтрализации выявленных отрицательных факторов семейного и школьного воспитания, а также стихийно-группового общения:</w:t>
      </w:r>
    </w:p>
    <w:p>
      <w:pPr>
        <w:pStyle w:val="Style13"/>
        <w:spacing w:before="0" w:after="0"/>
        <w:ind w:firstLine="686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индивидуальную работу со слабоуспевающими детьми;</w:t>
      </w:r>
    </w:p>
    <w:p>
      <w:pPr>
        <w:pStyle w:val="Normal"/>
        <w:shd w:fill="FFFFFF" w:val="clear"/>
        <w:ind w:firstLine="684"/>
        <w:jc w:val="both"/>
        <w:rPr>
          <w:spacing w:val="-6"/>
        </w:rPr>
      </w:pPr>
      <w:r>
        <w:rPr>
          <w:spacing w:val="-6"/>
        </w:rPr>
        <w:t xml:space="preserve">– </w:t>
      </w:r>
      <w:r>
        <w:rPr>
          <w:spacing w:val="-6"/>
        </w:rPr>
        <w:t>формирование мотивов учения, развития устойчивых познавательных потребностей и интересов;</w:t>
      </w:r>
    </w:p>
    <w:p>
      <w:pPr>
        <w:pStyle w:val="Normal"/>
        <w:shd w:fill="FFFFFF" w:val="clear"/>
        <w:ind w:firstLine="684"/>
        <w:jc w:val="both"/>
        <w:rPr>
          <w:spacing w:val="-12"/>
        </w:rPr>
      </w:pPr>
      <w:r>
        <w:rPr>
          <w:spacing w:val="-12"/>
        </w:rPr>
        <w:t xml:space="preserve">– </w:t>
      </w:r>
      <w:r>
        <w:rPr>
          <w:spacing w:val="-12"/>
        </w:rPr>
        <w:t>развитие продуктивных приемов и навыков учебной работы;</w:t>
      </w:r>
    </w:p>
    <w:p>
      <w:pPr>
        <w:pStyle w:val="Normal"/>
        <w:shd w:fill="FFFFFF" w:val="clear"/>
        <w:ind w:firstLine="684"/>
        <w:jc w:val="both"/>
        <w:rPr>
          <w:spacing w:val="-6"/>
        </w:rPr>
      </w:pPr>
      <w:r>
        <w:rPr>
          <w:spacing w:val="-6"/>
        </w:rPr>
        <w:t xml:space="preserve">– </w:t>
      </w:r>
      <w:r>
        <w:rPr>
          <w:spacing w:val="-6"/>
        </w:rPr>
        <w:t>раскрытие индивидуальных особенностей и способностей;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- развитие навыков самоконтроля, самоорганизации и саморегуляции;</w:t>
      </w:r>
    </w:p>
    <w:p>
      <w:pPr>
        <w:pStyle w:val="Style13"/>
        <w:spacing w:before="0" w:after="0"/>
        <w:ind w:firstLine="686"/>
        <w:jc w:val="both"/>
        <w:rPr/>
      </w:pPr>
      <w:r>
        <w:rPr>
          <w:color w:val="000000"/>
          <w:spacing w:val="-6"/>
        </w:rPr>
        <w:t xml:space="preserve">-развития навыков общения со сверстниками, </w:t>
      </w:r>
      <w:r>
        <w:rPr>
          <w:color w:val="000000"/>
        </w:rPr>
        <w:t>конструктивного решения проблем и взаимодействия со взрослыми;</w:t>
      </w:r>
    </w:p>
    <w:p>
      <w:pPr>
        <w:pStyle w:val="Normal"/>
        <w:shd w:fill="FFFFFF" w:val="clear"/>
        <w:ind w:firstLine="684"/>
        <w:jc w:val="both"/>
        <w:rPr>
          <w:spacing w:val="-6"/>
        </w:rPr>
      </w:pPr>
      <w:r>
        <w:rPr>
          <w:spacing w:val="-6"/>
        </w:rPr>
        <w:t xml:space="preserve">– </w:t>
      </w:r>
      <w:r>
        <w:rPr>
          <w:spacing w:val="-6"/>
        </w:rPr>
        <w:t>усвоение нравственных и этических норм поведения и общения;</w:t>
      </w:r>
    </w:p>
    <w:p>
      <w:pPr>
        <w:pStyle w:val="Style13"/>
        <w:spacing w:before="0" w:after="0"/>
        <w:ind w:firstLine="686"/>
        <w:jc w:val="both"/>
        <w:rPr/>
      </w:pPr>
      <w:r>
        <w:rPr>
          <w:color w:val="000000"/>
        </w:rPr>
        <w:t xml:space="preserve">- организацию свободного времени детей ОВЗ, развитие их интересов, способностей и склонностей (вовлечение в проектную деятельность, классное самоуправление и т. д.); </w:t>
      </w:r>
    </w:p>
    <w:p>
      <w:pPr>
        <w:pStyle w:val="Normal"/>
        <w:ind w:firstLine="684"/>
        <w:jc w:val="both"/>
        <w:rPr/>
      </w:pPr>
      <w:r>
        <w:rPr/>
        <w:t>- профилактику здорового образа жизни и борьбу с вредными привычками.</w:t>
      </w:r>
    </w:p>
    <w:p>
      <w:pPr>
        <w:pStyle w:val="Style13"/>
        <w:spacing w:before="0" w:after="0"/>
        <w:ind w:firstLine="709"/>
        <w:jc w:val="both"/>
        <w:rPr>
          <w:color w:val="000000"/>
          <w:spacing w:val="-8"/>
        </w:rPr>
      </w:pPr>
      <w:r>
        <w:rPr>
          <w:color w:val="000000"/>
          <w:spacing w:val="-8"/>
        </w:rPr>
        <w:t xml:space="preserve">Очень важно обратить внимание на сложность усвоения детьми нового режима жизни и деятельности, специфику взаимоотношений с учителем, затруднения в учебной деятельности и выполнении домашних заданий.   Для детей ОВЗ необходимо создавать ситуацию успеха в интересующей их деятельности. Их нужно научить преодолевать трудности, правильно относиться к неудачам, исправлять ошибки, уважать окружающих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. </w:t>
      </w:r>
      <w:r>
        <w:rPr>
          <w:u w:val="single"/>
        </w:rPr>
        <w:t>Деятельность по оценке эффективности педагогических воздействий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Это направление работы предполагает подбор критериев, по которым можно бы отследить динамику изменений, происходящих с ребенком за время коррекционно-развивающей работы с ним. В качестве таких критериев могут выступать как количественные, так и качественные показатели развития личностной, эмоционально-волевой и интеллектуальной сфер. Для количественных измерений могут использоваться разнообразные тестовые задания, направленные на определение уровня тревожности, агрессивности, толерантности, эмпатии, характера отношений с окружающими людьми и т.п. Для качественных измерений обычно используются наблюдение, беседы с ребенком, экспертные оценки педагогов и т.д. </w:t>
      </w:r>
    </w:p>
    <w:p>
      <w:pPr>
        <w:pStyle w:val="Normal"/>
        <w:ind w:firstLine="684"/>
        <w:jc w:val="both"/>
        <w:rPr/>
      </w:pPr>
      <w:r>
        <w:rPr/>
        <w:t>Таким образом, блок оценки эффективности должен содержать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описание проделанной работы;</w:t>
      </w:r>
    </w:p>
    <w:p>
      <w:pPr>
        <w:pStyle w:val="Normal"/>
        <w:ind w:firstLine="684"/>
        <w:jc w:val="both"/>
        <w:rPr/>
      </w:pPr>
      <w:r>
        <w:rPr/>
        <w:t>- оценку динамики изменений, произошедших с ребенком;</w:t>
      </w:r>
    </w:p>
    <w:p>
      <w:pPr>
        <w:pStyle w:val="Normal"/>
        <w:ind w:firstLine="684"/>
        <w:jc w:val="both"/>
        <w:rPr/>
      </w:pPr>
      <w:r>
        <w:rPr/>
        <w:t>- рекомендации и дальнейшие направления работы с ребенком.</w:t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 учителям по работе с детьми ОВЗ младшего школьного возраст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моменты организации работы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Дети ОВЗ - это дети, демонстрирующие явные отклонения в личностном развитии (эмоционально-волевой, интеллектуальной сферах, сфере самосознания и общения со взрослыми и сверстниками), проявляющиеся в отклоняющемся от социальных норм поведении и испытывающих значительные трудности в усвоении программного материала.   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Дети ОВЗ не поддаются традиционным формам педагогического воздействия.  Работа с ними должна строиться на основе индивидуального личностно-ориентированного подхода и использования разнообразных методов педагогического воздействия.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Цели, задачи и направления работы с детьми ОВЗ должны определяться спецификой проблем ребенка. Содержание работы должно учитывать возрастные, половые и личностные особенности ребенка.  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бота должна носить комплексный характер, к ней должны привлекаться разные специалисты, начиная с классного руководителя, родителей и заканчивая психологом и социальным работником. Только совместными усилиями можно добиться положительных результатов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бязательным условием успеха в воспитании и обучении является вовлечение школьника в активную работу по самоисправлению и самовоспитанию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360" w:before="0" w:after="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Особенности применения личностного подхода к детям ОВЗ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ить с ребенком, как со взрослым, не ломать резко его нравственные взгляды, а влиять на них постепенно.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ывать плохое сразу, прощать, помнить хорошее всегда.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ять в основу работы оптимистическую гипотезу, верить в исправление.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ть ребенку возможность проявить себя с положительной стороны, скомпенсировать его недостатки выявлением положительных сторон.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ъявляя требования к ребенку, нельзя угрожать, вспоминать прошлые промахи, брать обещания, которые он не может выполнить.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искренним, не лицемерить, не морализировать, не унижать ребенка.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раться на положительное в ребенке.</w:t>
      </w:r>
    </w:p>
    <w:p>
      <w:pPr>
        <w:pStyle w:val="Style14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Не скупиться на поощрение и похвалу всех хороших сторон и социально ценных поступков. 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чески поддерживать усилия ребенка по самовоспитанию.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кать и включать ребенка в жизнь коллектива, противопоставляя коллективные отношения вредным влияниям.</w:t>
      </w:r>
    </w:p>
    <w:p>
      <w:pPr>
        <w:pStyle w:val="Style14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Влиять на ребенка, прежде всего, примером собственного поведения, доброго, справедливого отношения к делу и людям.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Таблица 1</w:t>
      </w:r>
    </w:p>
    <w:p>
      <w:pPr>
        <w:pStyle w:val="Normal"/>
        <w:spacing w:lineRule="auto" w:line="360"/>
        <w:jc w:val="center"/>
        <w:rPr>
          <w:b/>
          <w:b/>
          <w:spacing w:val="-8"/>
        </w:rPr>
      </w:pPr>
      <w:r>
        <w:rPr>
          <w:b/>
          <w:spacing w:val="-8"/>
        </w:rPr>
        <w:t>Конструктивные приемы педагогического воздействия на школьников ОВЗ</w:t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743"/>
        <w:gridCol w:w="6154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 xml:space="preserve">№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Приемы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Описание приемов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pacing w:val="-10"/>
              </w:rPr>
            </w:pPr>
            <w:r>
              <w:rPr>
                <w:b/>
                <w:i/>
                <w:spacing w:val="-10"/>
              </w:rPr>
              <w:t>1.</w:t>
            </w:r>
          </w:p>
        </w:tc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10"/>
              </w:rPr>
            </w:pPr>
            <w:r>
              <w:rPr>
                <w:b/>
                <w:i/>
                <w:spacing w:val="-10"/>
              </w:rPr>
              <w:t>Приемы, способствующие упражнению в нравственных поступках и накоплению социально ценного, положительного жизненного опыт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1.1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 xml:space="preserve">Организация  успехов в учении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- организация помощи ученику, пока он не достигнет уровня сверстников и не начнет хорошо учитьс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1.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 xml:space="preserve">Организация успеха в общественно полезной трудовой деятельности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- помощь ученику при овладении им трудовыми умениями и навыкам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1.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 xml:space="preserve">Моральная  поддержка и укрепление веры в свои силы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- поднятие авторитета школьника среди сверстников, а также веры в себя, благодаря выполнению поручений, соответствующих его интересам и способностям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1.4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 xml:space="preserve">Убеждение 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- разъяснение и доказательство правильности и необходимости определенной линии поведен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1.5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 xml:space="preserve">Доверие 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- поручение ученику ответственного задан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1.6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 xml:space="preserve">Нравственное упражнение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- организация условий, требующих проявления именно того нравственного качества, которое требуется развить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1.7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 xml:space="preserve">Ожидание лучших результатов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- объявление того, что учитель ждет лучших успехов от ученика, что способствует формированию у него положительных мотивов учен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1.8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Пробуждение гуманных чувств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- организация таких условий, которые вызывают у ученика сочувствие, сопереживание, сострадани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pacing w:val="-10"/>
              </w:rPr>
            </w:pPr>
            <w:r>
              <w:rPr>
                <w:b/>
                <w:i/>
                <w:spacing w:val="-10"/>
              </w:rPr>
              <w:t>2.</w:t>
            </w:r>
          </w:p>
        </w:tc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10"/>
              </w:rPr>
            </w:pPr>
            <w:r>
              <w:rPr>
                <w:b/>
                <w:i/>
                <w:spacing w:val="-10"/>
              </w:rPr>
              <w:t>Приемы, содействующие улучшению взаимоотношений между педагогом и воспитанником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2.1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Проявление доброты, внимания, заботы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spacing w:val="-10"/>
              </w:rPr>
            </w:pPr>
            <w:r>
              <w:rPr>
                <w:spacing w:val="-10"/>
              </w:rPr>
              <w:t>- пробуждение у школьника радости, благодарности, желания порадовать учител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2.2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 xml:space="preserve">Просьба   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 xml:space="preserve">- повышение авторитета ученика в коллективе через поручение ему ответственного задания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2.3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 xml:space="preserve">Поощрение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- одобрение, похвала, наград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2.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Авансирование  личности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>- высказывание положительного мнения о школьнике или представление ему определенного блага, несмотря на то, что он этого еще не заслуживает (вызывает у школьника моральную обязанность вести себя соответствующим образом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2.5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Обходное движение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>- отведение от ученика заслуженного обвинения со стороны коллектива, смягчение обвинений (вызывает у него чувство признательности к педагогу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2.6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Проявление  огорчения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 xml:space="preserve">- создание ситуации, которая пробуждает у школьника чувство огорчения и стыда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2.7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 xml:space="preserve">Прощение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- неприменение наказания, снисхождени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2.8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 xml:space="preserve">Поручительство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- взятие виновного ученика на поруки, обещание за него достойно вести себя в дальнейшем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2.9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Проявление  умений и превосходства учителя в какой-то области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 xml:space="preserve">- создание ситуаций, в которых учитель мог бы проявить свои скрытые способности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pacing w:val="-10"/>
              </w:rPr>
            </w:pPr>
            <w:r>
              <w:rPr>
                <w:b/>
                <w:i/>
                <w:spacing w:val="-10"/>
              </w:rPr>
              <w:t>3.</w:t>
            </w:r>
          </w:p>
        </w:tc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10"/>
              </w:rPr>
            </w:pPr>
            <w:r>
              <w:rPr>
                <w:b/>
                <w:i/>
                <w:spacing w:val="-10"/>
              </w:rPr>
              <w:t>Приемы, строящиеся на понимании динамики интересов и чувств учащихс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3.1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 xml:space="preserve">Опосредствование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- достижение желаемых изменений не прямым указанием, а через предъявление ребенку ему определенного услов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3.2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Фланговый  подход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 xml:space="preserve">- воздействие на те чувства ученика, которые побуждают его к поступкам, помогающим преодолеть отклонения в поведении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3.3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Активизация  сокровенных чувств ребенка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- тактичное проникновение в сокровенные мысли и чувства школьника и перестройка на этой основе его поведения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Таблица 2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</w:t>
      </w:r>
      <w:r>
        <w:rPr>
          <w:b/>
        </w:rPr>
        <w:t>Приемы снятия нервного напряжения и агрес</w:t>
      </w:r>
      <w:r>
        <w:rPr/>
        <w:t>сии</w:t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743"/>
        <w:gridCol w:w="6154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емы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 приемов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Times New Roman"/>
                <w:b/>
                <w:bCs/>
                <w:i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i/>
                <w:lang w:eastAsia="en-US"/>
              </w:rPr>
              <w:t>Дыхательные практик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«Дудочка»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«Давайте поиграем на дудочке.» Неглубоко вдохните воздух, поднесите дудочку к губам. Начинайте медленно выдыхать, и на выдохе попытайтесь вытянуть губы в трубочку. Затем начните сначала. 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рабль и ветер»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“</w:t>
            </w:r>
            <w:r>
              <w:rPr>
                <w:shd w:fill="FFFFFF" w:val="clear"/>
              </w:rPr>
              <w:t>Представьте себе, что наш парусник плывет по волнам, но вдруг он остановился. Давайте поможем ему и пригласим на помощь ветер. Вдохните в себя воздух, сильно втяните щеки... А теперь шумно выдохните через рот воздух, и пусть вырвавшийся на волю ветер подгоняет кораблик. Давайте попробуем еще раз. Я хочу услышать как шумит ветер!” Упражнение можно повторить 3 раза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дуй свечу»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Глубоко вдохнуть, набирая в легкие как можно больше воздуха. Затем, вытянув губы трубочкой, медленно выдохнуть, как бы дуя на свечу, при этом длительно произносить звук “у”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ыхание подсчёт»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ля этого пусть считает «про себя»: вдох на 4 счёта и выдох на 4 счёта — это будет один дыхательный цикл, который нужно повторить хотя бы 5–7 раз.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здушный шарик»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“</w:t>
            </w:r>
            <w:r>
              <w:rPr>
                <w:shd w:fill="FFFFFF" w:val="clear"/>
              </w:rPr>
              <w:t>Представьте себе, что сейчас мы с вами будем надувать шарики. Вдохните воздух, поднесите воображаемый шарик к губам и, раздувая щеки, медленно, через приоткрытые губы надувайте его. Следите глазами за тем, как ваш шарик становится все больше и больше, как увеличиваются, растут узоры на нем. Представили? Я тоже представила ваши огромные шары. Дуйте осторожно, чтобы шарик не лопнул. 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</w:tc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Style w:val="StrongEmphasis"/>
                <w:i/>
              </w:rPr>
              <w:t>Выход в движени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Избавимся от «Злодея»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ложить нарисовать «Злодея» на листе, скомкать с силой и выбросить или написать на бумаге, что тебя раздражает, затем порвать данный лист и выбросить. Можно данный лист положить в шкатулку и закрыть на замок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300"/>
              <w:textAlignment w:val="baseline"/>
              <w:rPr/>
            </w:pPr>
            <w:r>
              <w:rPr/>
              <w:t>Физические упражнения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физических упражнений в качестве разминки на уроке эффективный приём по снятию напряжения. Предложите поприседать или отжаться.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300"/>
              <w:textAlignment w:val="baseline"/>
              <w:rPr/>
            </w:pPr>
            <w:r>
              <w:rPr/>
              <w:t>Скручивание полотенца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агается взять полотенце и скрутить его с силой (как бы «отжимая воду»)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4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Разминка для рук»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жмите кисти в кулак, затем разожмите, при этом вытянув пальцы. Повторите 10 раз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150"/>
              <w:rPr/>
            </w:pPr>
            <w:r>
              <w:rPr/>
              <w:t>Помассируйте каждый палец, как вам удобно: помассируйте снизу-вверх, погладьте и т.п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150"/>
              <w:rPr/>
            </w:pPr>
            <w:r>
              <w:rPr/>
              <w:t>«Умываем» руки. Имитируем движения, которые вы делаете, когда моете руки: потрите ладони друг о друга, одной кистью как бы «омойте» вторую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150"/>
              <w:rPr/>
            </w:pPr>
            <w:r>
              <w:rPr/>
              <w:t>Потрите тыльную сторону ладони 10 раз на одной руке и на другой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150"/>
              <w:rPr/>
            </w:pPr>
            <w:r>
              <w:rPr/>
              <w:t>Сцепите кисти «в замок» и выверните «замок» вперед, затем вниз, вбок и вверх. Повторите 10 раз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150"/>
              <w:rPr/>
            </w:pPr>
            <w:r>
              <w:rPr/>
              <w:t>Круговые движения «замком» по часовой стрелке и в другую сторону. Повторите 10 раз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150"/>
              <w:rPr/>
            </w:pPr>
            <w:r>
              <w:rPr/>
              <w:t>Продолжаем упражнения с «замком». Поверните «замок» влево, затем вправо. Повторите 10 раз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помогательные приемы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норирование нарушителя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ное игнорирование реакций ребёнка – весьма мощный способ прекращения нежелательного поведения; эффективным при этом будет внимание уделить детям с хорошей дисциплиной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итивное обозначение поведения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ы злишься, потому, что ты устал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ьба без частицы НЕ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lang w:eastAsia="en-US"/>
              </w:rPr>
              <w:t>Спокойным и уверенным голосом проговариваем просьбу, содержащую конкретное действие по содержанию урока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Пауза 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жно уметь выйти из ситуации, если это возможно, в самом начале: прекратить разговор на некоторое время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300"/>
              <w:textAlignment w:val="baselin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Переключение внимания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300"/>
              <w:textAlignment w:val="baseline"/>
              <w:rPr/>
            </w:pPr>
            <w:r>
              <w:rPr/>
              <w:t>1.Чтобы отвлечься от мыслей, которые беспокоят, попросите ребёнка обратить внимание на пять объектов рядом с ним и назвать их про себя. Затем — сосредоточиться и прислушаться, какие четыре звука он слышит, отметить три телесных ощущения, которые испытывает (ощущение одежды на плечах, соприкосновение спины с креслом), назвать два запаха, которые улавливает. </w:t>
            </w:r>
          </w:p>
          <w:p>
            <w:pPr>
              <w:pStyle w:val="Normal"/>
              <w:spacing w:before="300" w:after="300"/>
              <w:textAlignment w:val="baseline"/>
              <w:rPr/>
            </w:pPr>
            <w:r>
              <w:rPr/>
              <w:t>2.Предложение выполнить какое-либо задание в класс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684"/>
        <w:jc w:val="both"/>
        <w:rPr/>
      </w:pPr>
      <w:r>
        <w:rPr/>
      </w:r>
    </w:p>
    <w:p>
      <w:pPr>
        <w:pStyle w:val="Style13"/>
        <w:spacing w:before="0" w:after="0"/>
        <w:ind w:firstLine="684"/>
        <w:jc w:val="center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ind w:firstLine="68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right"/>
        <w:rPr/>
      </w:pPr>
      <w:r>
        <w:rPr/>
      </w:r>
    </w:p>
    <w:p>
      <w:pPr>
        <w:pStyle w:val="Normal"/>
        <w:spacing w:lineRule="auto" w:line="360"/>
        <w:ind w:firstLine="709"/>
        <w:jc w:val="right"/>
        <w:rPr/>
      </w:pPr>
      <w:r>
        <w:rPr/>
      </w:r>
    </w:p>
    <w:p>
      <w:pPr>
        <w:pStyle w:val="Normal"/>
        <w:spacing w:lineRule="auto" w:line="360"/>
        <w:ind w:firstLine="709"/>
        <w:jc w:val="right"/>
        <w:rPr/>
      </w:pPr>
      <w:r>
        <w:rPr/>
      </w:r>
    </w:p>
    <w:p>
      <w:pPr>
        <w:pStyle w:val="Normal"/>
        <w:spacing w:lineRule="auto" w:line="360"/>
        <w:ind w:firstLine="709"/>
        <w:jc w:val="right"/>
        <w:rPr/>
      </w:pPr>
      <w:r>
        <w:rPr/>
      </w:r>
    </w:p>
    <w:p>
      <w:pPr>
        <w:pStyle w:val="Normal"/>
        <w:spacing w:lineRule="auto" w:line="360"/>
        <w:ind w:firstLine="709"/>
        <w:jc w:val="right"/>
        <w:rPr/>
      </w:pPr>
      <w:r>
        <w:rPr/>
        <w:t>Таблица 3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</w:rPr>
        <w:t>Деструктивные приемы воздействия на</w:t>
      </w:r>
      <w:r>
        <w:rPr/>
        <w:t xml:space="preserve"> школьников</w:t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743"/>
        <w:gridCol w:w="6154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емы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 приемов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емы, в которых открыто проявляется власть педагог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тация  проступка (прямая и косвенная)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едагог, не выражая своего отношения к действиям ученика, показывает, что ему о них извест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ждение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явление отрицательного отношения к поступку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казание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ложение определенного взыскан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ание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требование педагога, предъявленное в категорической форме, в расчете на беспрекословное повиновение ученика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упреждение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раскрытие ученику неприятных для него перспектив, если он не изменит своего поведения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уждение тревоги о возможности наказания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объяснение последствий того или поведения, проступка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ение возмущения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ыражение негодования в объяснении ученику недостойности его действи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</w:tc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емы со скрытым действием педагог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аллельное  педагогическое действие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казание всего коллектива из-за нарушения, совершенного одним из учеников, с тем чтобы в дальнейшем сам коллектив влиял на провинившегос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ме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завуалированное объяснение ученику неприятных для него перспектив, без осуждения или наказан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асковый упре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в благожелательном тоне и, как бы невзначай, высказывание в мягкой форме порицан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имое безразлич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здание такой педагогической обстановки, когда на проделки ученика, как бы никто не обращает внимания (неловкое положение нарушителя вызывает у него чувство досады и разочарования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ро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ается в показе провинившегося ученика в смешном виде, разумеется без оскорбления его личност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нимое недовери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жение недоверия, сомнения в том, что ученик может преодолеть самостоятельно свои недостатк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естественных последствий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здание условий, в которых за проступком ученика следует для него неприятность, вытекающая из ситуации, которую он же и созда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помогательные приемы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внешней опоры правильного поведения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создание условий, когда школьник вынужден правильно поступать в результате помощи, осуществления соответствующего распорядка, действия определенных правил, контроля за ним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 от фиксирования отдельных проступков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нисходительное отношение к некоторым проступкам, за которыми не кроется ничего серьезного</w:t>
            </w:r>
          </w:p>
        </w:tc>
      </w:tr>
    </w:tbl>
    <w:p>
      <w:pPr>
        <w:pStyle w:val="Normal"/>
        <w:ind w:firstLine="684"/>
        <w:jc w:val="both"/>
        <w:rPr/>
      </w:pPr>
      <w:r>
        <w:rPr/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 целью отслеживания динамики развития учащихся ОВЗ по итогам каждого года, начиная с 1 класса, на каждого ребёнка по завершению учебного года заполняется индивидуальная карта. 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заключении, хотелось бы отметить то, что коррекционно-развивающая работа с детьми ОВЗ носит длительный и систематический характер, отслеживание результатов этой работы зачастую бывает непросто. Дело в том, что эффект занятий с такими детьми практически всегда носит отсроченный характер и происходящие с детьми изменения внешне могут быть мало заметны. Поэтому, педагогам, в классе которых появились дети ОВЗ, желаю прежде всего терпения и, конечно же, веры в свои силы и силы своих учеников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0" w:after="0"/>
        <w:ind w:firstLine="684"/>
        <w:jc w:val="center"/>
        <w:rPr>
          <w:b/>
          <w:b/>
          <w:color w:val="000000"/>
        </w:rPr>
      </w:pPr>
      <w:r>
        <w:rPr>
          <w:b/>
          <w:color w:val="000000"/>
        </w:rPr>
        <w:tab/>
        <w:t>Список используемой литературы: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1.Работа с детьми младшего школьного возраста, испытывающими трудности при изучении учебных предметов: методическое пособие для учителя начальной школы / Н. Ф. Виноградова, М. И. Кузнецова, О. А. Рыдзе / под ред. Н. Ф. Виноградовой. М. : ФГБНУ «Институт стратегии развития образования», 2023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22"/>
        <w:tabs>
          <w:tab w:val="clear" w:pos="708"/>
          <w:tab w:val="left" w:pos="851" w:leader="none"/>
        </w:tabs>
        <w:spacing w:lineRule="auto" w:line="240"/>
        <w:ind w:left="0" w:hanging="0"/>
        <w:jc w:val="both"/>
        <w:rPr/>
      </w:pPr>
      <w:r>
        <w:rPr/>
        <w:t xml:space="preserve">   </w:t>
      </w:r>
      <w:r>
        <w:rPr/>
        <w:t>2.Стишенок И. «Трудный» ребенок [Текст]: практическое пособие для психологов и родителей/ И. Стишенок. – М.: Чистые пруды, 2010. – 32 с. – (Библиотечка «Первого сентября», сери «Школьный психолог». Вып. 32).</w:t>
      </w:r>
    </w:p>
    <w:p>
      <w:pPr>
        <w:pStyle w:val="22"/>
        <w:tabs>
          <w:tab w:val="clear" w:pos="708"/>
          <w:tab w:val="left" w:pos="851" w:leader="none"/>
        </w:tabs>
        <w:spacing w:lineRule="auto" w:line="240"/>
        <w:ind w:left="0" w:hanging="0"/>
        <w:jc w:val="both"/>
        <w:rPr/>
      </w:pPr>
      <w:r>
        <w:rPr>
          <w:rStyle w:val="C4"/>
          <w:bCs/>
        </w:rPr>
        <w:t xml:space="preserve">   </w:t>
      </w:r>
      <w:r>
        <w:rPr>
          <w:rStyle w:val="C4"/>
          <w:bCs/>
        </w:rPr>
        <w:t>3.</w:t>
      </w:r>
      <w:r>
        <w:rPr>
          <w:bCs/>
          <w:shd w:fill="FFFFFF" w:val="clear"/>
        </w:rPr>
        <w:t>Инклюзивное образование. Настольная книга педагога, работающего с детьми с ОВЗ: методическое пособие. – М.: Гуманит. изд. центр ВЛАДОС, 2014. – 167 с. </w:t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спользуемые интернет- ресурсы: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1.</w:t>
      </w:r>
      <w:hyperlink r:id="rId4">
        <w:r>
          <w:rPr>
            <w:rStyle w:val="InternetLink"/>
            <w:rFonts w:eastAsia="Calibri" w:cs="Calibri" w:ascii="Calibri" w:hAnsi="Calibri"/>
            <w:color w:val="0563C1"/>
            <w:sz w:val="22"/>
            <w:szCs w:val="22"/>
            <w:u w:val="single"/>
            <w:lang w:eastAsia="en-US"/>
          </w:rPr>
          <w:t>https://www.maam.ru/detskijsad/-kak-pravilno-rabotat-s-detmi-kotorye-imeyut-narushenija-povedenija.html</w:t>
        </w:r>
      </w:hyperlink>
    </w:p>
    <w:p>
      <w:pPr>
        <w:pStyle w:val="Normal"/>
        <w:spacing w:lineRule="auto" w:line="256" w:before="0" w:after="160"/>
        <w:rPr>
          <w:rFonts w:ascii="Calibri" w:hAnsi="Calibri" w:eastAsia="Calibri" w:cs="Calibri"/>
          <w:color w:val="0563C1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2.</w:t>
      </w:r>
      <w:hyperlink r:id="rId5">
        <w:r>
          <w:rPr>
            <w:rStyle w:val="InternetLink"/>
            <w:rFonts w:eastAsia="Calibri" w:cs="Calibri" w:ascii="Calibri" w:hAnsi="Calibri"/>
            <w:color w:val="0563C1"/>
            <w:sz w:val="22"/>
            <w:szCs w:val="22"/>
            <w:u w:val="single"/>
            <w:lang w:eastAsia="en-US"/>
          </w:rPr>
          <w:t>https://infourok.ru/prezentaciya-po-psihologii-profilaktika-i-korrekciya-agressii-u-detej-s-ovz-5554520.html</w:t>
        </w:r>
      </w:hyperlink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color w:val="0563C1"/>
          <w:sz w:val="22"/>
          <w:szCs w:val="22"/>
          <w:u w:val="single"/>
          <w:lang w:eastAsia="en-US"/>
        </w:rPr>
        <w:t>3.http://psy-centre-31.ru/images/docs/rrc/informaciya%20pedagogam/buklet%20pedagogam/dihatelnaya%20gimnastika%20dlya%20relaksacii.pdf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4.</w:t>
      </w:r>
      <w:hyperlink r:id="rId6">
        <w:r>
          <w:rPr>
            <w:rStyle w:val="InternetLink"/>
            <w:rFonts w:eastAsia="Calibri" w:cs="Calibri" w:ascii="Calibri" w:hAnsi="Calibri"/>
            <w:color w:val="0563C1"/>
            <w:sz w:val="22"/>
            <w:szCs w:val="22"/>
            <w:u w:val="single"/>
            <w:lang w:eastAsia="en-US"/>
          </w:rPr>
          <w:t>https://nsportal.ru/nachalnaya-shkola/obshchepedagogicheskie-tekhnologii/2016/11/01/statya-na-temu-metody-samopomoshchi</w:t>
        </w:r>
      </w:hyperlink>
    </w:p>
    <w:p>
      <w:pPr>
        <w:pStyle w:val="Normal"/>
        <w:spacing w:lineRule="auto" w:line="256" w:before="0" w:after="160"/>
        <w:rPr>
          <w:rFonts w:ascii="Calibri" w:hAnsi="Calibri" w:eastAsia="Calibri" w:cs="Calibri"/>
          <w:color w:val="0563C1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5.</w:t>
      </w:r>
      <w:hyperlink r:id="rId7">
        <w:r>
          <w:rPr>
            <w:rStyle w:val="InternetLink"/>
            <w:rFonts w:eastAsia="Calibri" w:cs="Calibri" w:ascii="Calibri" w:hAnsi="Calibri"/>
            <w:color w:val="0563C1"/>
            <w:sz w:val="22"/>
            <w:szCs w:val="22"/>
            <w:u w:val="single"/>
            <w:lang w:eastAsia="en-US"/>
          </w:rPr>
          <w:t>https://teacher.yandex.ru/posts/7-tekhnik-samoregulyatsii-dlya-detey</w:t>
        </w:r>
      </w:hyperlink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6.</w:t>
      </w:r>
      <w:hyperlink r:id="rId8">
        <w:r>
          <w:rPr>
            <w:rStyle w:val="InternetLink"/>
            <w:rFonts w:eastAsia="Calibri" w:cs="Calibri" w:ascii="Calibri" w:hAnsi="Calibri"/>
            <w:color w:val="0563C1"/>
            <w:sz w:val="22"/>
            <w:szCs w:val="22"/>
            <w:u w:val="single"/>
            <w:lang w:eastAsia="en-US"/>
          </w:rPr>
          <w:t>https://multiurok.ru/files/karta-uspeshnosti-dlia-uchashchikhsia-1-4-klassov.html</w:t>
        </w:r>
      </w:hyperlink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7.</w:t>
      </w:r>
      <w:hyperlink r:id="rId9">
        <w:r>
          <w:rPr>
            <w:rStyle w:val="InternetLink"/>
            <w:rFonts w:eastAsia="Calibri" w:cs="Calibri" w:ascii="Calibri" w:hAnsi="Calibri"/>
            <w:sz w:val="22"/>
            <w:szCs w:val="22"/>
            <w:lang w:eastAsia="en-US"/>
          </w:rPr>
          <w:t>https://multiurok.ru/index.php/files/psikhologo-pedagogicheskaia-kharakteristika-det-11.html</w:t>
        </w:r>
      </w:hyperlink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Style13"/>
        <w:spacing w:before="0" w:after="0"/>
        <w:ind w:firstLine="68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/>
      </w:r>
    </w:p>
    <w:sectPr>
      <w:footerReference w:type="default" r:id="rId10"/>
      <w:footerReference w:type="first" r:id="rId11"/>
      <w:type w:val="nextPage"/>
      <w:pgSz w:w="11906" w:h="16838"/>
      <w:pgMar w:left="1701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jc w:val="center"/>
      <w:outlineLvl w:val="2"/>
    </w:pPr>
    <w:rPr>
      <w:b/>
      <w:bCs/>
      <w:color w:val="00000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b/>
      <w:bCs/>
      <w:sz w:val="28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4">
    <w:name w:val="c4"/>
    <w:qFormat/>
    <w:rPr/>
  </w:style>
  <w:style w:type="character" w:styleId="Style12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09" w:leader="none"/>
      </w:tabs>
      <w:spacing w:lineRule="auto" w:line="360"/>
      <w:ind w:firstLine="567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b/>
      <w:bCs/>
      <w:sz w:val="28"/>
      <w:lang w:val="en-US" w:eastAsia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main2">
    <w:name w:val="titlemain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www.maam.ru/detskijsad/-kak-pravilno-rabotat-s-detmi-kotorye-imeyut-narushenija-povedenija.html" TargetMode="External"/><Relationship Id="rId5" Type="http://schemas.openxmlformats.org/officeDocument/2006/relationships/hyperlink" Target="https://infourok.ru/prezentaciya-po-psihologii-profilaktika-i-korrekciya-agressii-u-detej-s-ovz-5554520.html" TargetMode="External"/><Relationship Id="rId6" Type="http://schemas.openxmlformats.org/officeDocument/2006/relationships/hyperlink" Target="https://nsportal.ru/nachalnaya-shkola/obshchepedagogicheskie-tekhnologii/2016/11/01/statya-na-temu-metody-samopomoshchi" TargetMode="External"/><Relationship Id="rId7" Type="http://schemas.openxmlformats.org/officeDocument/2006/relationships/hyperlink" Target="https://teacher.yandex.ru/posts/7-tekhnik-samoregulyatsii-dlya-detey" TargetMode="External"/><Relationship Id="rId8" Type="http://schemas.openxmlformats.org/officeDocument/2006/relationships/hyperlink" Target="https://multiurok.ru/files/karta-uspeshnosti-dlia-uchashchikhsia-1-4-klassov.html" TargetMode="External"/><Relationship Id="rId9" Type="http://schemas.openxmlformats.org/officeDocument/2006/relationships/hyperlink" Target="https://multiurok.ru/index.php/files/psikhologo-pedagogicheskaia-kharakteristika-det-11.html" TargetMode="Externa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8:14:00Z</dcterms:created>
  <dc:creator>asd</dc:creator>
  <dc:description/>
  <cp:keywords/>
  <dc:language>en-US</dc:language>
  <cp:lastModifiedBy>0</cp:lastModifiedBy>
  <dcterms:modified xsi:type="dcterms:W3CDTF">2023-11-29T04:12:00Z</dcterms:modified>
  <cp:revision>156</cp:revision>
  <dc:subject/>
  <dc:title>МИНИСТЕРСТВО ОБРАЗОВАНИЯ РОССИЙСКОЙ ФЕДЕРАЦИИ</dc:title>
</cp:coreProperties>
</file>