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лан-конспект </w:t>
      </w:r>
      <w:r>
        <w:rPr>
          <w:sz w:val="28"/>
          <w:szCs w:val="28"/>
          <w:lang w:eastAsia="en-US"/>
        </w:rPr>
        <w:t>познавательно-исследовательской деятельности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«бУМАЖНЫЙ ДОЖДИК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 детьми старшего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методике Коротковой Н.А</w:t>
      </w:r>
    </w:p>
    <w:p>
      <w:pPr>
        <w:pStyle w:val="Normal"/>
        <w:spacing w:lineRule="auto" w:line="36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нтеграция образовательных областей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Расширить и уточнить  представления детей о бумаге. Познакомить с разновидностью бумаги. Познакомить с копировальной  бумагой.(«Познавательное развитие»)</w:t>
      </w:r>
    </w:p>
    <w:p>
      <w:pPr>
        <w:pStyle w:val="Normal"/>
        <w:rPr/>
      </w:pPr>
      <w:r>
        <w:rPr/>
        <w:t>2)Формировать  умение детей  работать в коллективе. Общаться со сверстниками и взрослым. («Социально-коммуникативное развитие»)</w:t>
      </w:r>
    </w:p>
    <w:p>
      <w:pPr>
        <w:pStyle w:val="Normal"/>
        <w:rPr/>
      </w:pPr>
      <w:r>
        <w:rPr/>
        <w:t>3)Развивать умение  детей рисовать по замыслу с нетрадиционными условиями.(«Художественно-эстетическое развитие»)</w:t>
      </w:r>
    </w:p>
    <w:p>
      <w:pPr>
        <w:pStyle w:val="Normal"/>
        <w:rPr/>
      </w:pPr>
      <w:r>
        <w:rPr/>
        <w:t>4) Развивать двигательную активность. Упражнять детей правильно выполнять заданные движения.(«Физическое развитие»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Методы и приемы: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- практические: рисование на  копировальной бумаге</w:t>
      </w:r>
    </w:p>
    <w:p>
      <w:pPr>
        <w:pStyle w:val="Normal"/>
        <w:rPr/>
      </w:pPr>
      <w:r>
        <w:rPr/>
        <w:t xml:space="preserve">- наглядные: рассматривание картин и иллюстраций </w:t>
      </w:r>
    </w:p>
    <w:p>
      <w:pPr>
        <w:pStyle w:val="Normal"/>
        <w:rPr/>
      </w:pPr>
      <w:r>
        <w:rPr/>
        <w:t>- словесные: чтение стихотворения, загадка,  бесед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Материалы и оборудование: Мелко нарезанные листочки разных видов. Прямоугольные листочки бумаги одинакового размера разных видов. Бумага : обёрточная , газетная, картон ,бархатная ,гофрированная , самоклеющаяся, альбомная, копировальная. Предметы, изготовленные  из бумаги. Карандаш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7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минутка «бывает не бывает»</w:t>
            </w:r>
          </w:p>
        </w:tc>
      </w:tr>
      <w:tr>
        <w:trPr>
          <w:trHeight w:val="8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Найди такой же листочек  как у меня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 исследования с  копировальной  бумагой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Какие предметы могут быть сделаны из бумаги, а какие нет» Чтение загадки Станислава Костенко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исование по замыслу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 Владимира Юркова «Бумажный корабли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Логика образовате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1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казывает детям бумажный кораблик и читает отрывок из стихотворения Владимира Юркова «Бумажный кораблик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лушают стихотворени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знакомились со стихотворение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оводит сюрпризный момент, как будто начался бумажный дождик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чинают рассматривать бумажки, которые упали на по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нимают, что бумага раз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сесть за столы, где лежат образцы разных  видов бумаги и просит их рассмотреть, потрогать, погладить и попробовать  перечислить какая бумага на столе (оберточная, газетная, картон, бархатная, гофрированная, самоклеющаяся, альбомная)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комятся с разновидностью бумаг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нают о разновидности бума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оводит игру «Найди такой же листочек, как у ме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берёт листочек бумаги, называет его и все остальные находят такой же листочек бумаг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умеют правильно называть вид бума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сказывает из чего сделана бумага и историю возникновения бумаги, показывая картинки и иллюстрации. Знакомит  со словами папирус, береста, пергамент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и рассматривают картинки и иллюст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знакомились с историей и узнали для себя новые сл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Какие предметы могут быть сделаны из бумаги, а какие  нет» Почему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частвуют в бесед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участвовать в бесе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«Бывает не бывает» Если названный предмет выполнен из бумаги – хлопаем в ладоши. Если нет  -приседае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няют  физминутк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огут быстро ориентироваться и выполнять заданные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читает загадку Станислава Костенко и демонстрирует детям предметы, сделанные из бумаги по тексту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гадывают  загадк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меют отгадывать загад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знакомит и проводит исследования с копировальной бумагой. Показывая как можно рисовать сразу два рисунка с её помощью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кладывают бумагу, рисуют рисунок по своему замыслу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знакомились с копировальной бумагой и умением рисовать  с её помощ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ое мероприятие: Выставка  рисун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6:00Z</dcterms:created>
  <dc:creator>Техническая служба</dc:creator>
  <dc:description/>
  <cp:keywords/>
  <dc:language>en-US</dc:language>
  <cp:lastModifiedBy>Владелец</cp:lastModifiedBy>
  <cp:lastPrinted>2015-06-11T08:35:00Z</cp:lastPrinted>
  <dcterms:modified xsi:type="dcterms:W3CDTF">2022-10-12T11:54:00Z</dcterms:modified>
  <cp:revision>26</cp:revision>
  <dc:subject/>
  <dc:title/>
</cp:coreProperties>
</file>