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Style18"/>
        <w:ind w:left="176" w:hanging="141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u w:val="single"/>
          <w:lang w:eastAsia="ru-RU"/>
        </w:rPr>
      </w:r>
    </w:p>
    <w:p>
      <w:pPr>
        <w:pStyle w:val="Ots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ый урок по теме «Грибы»</w:t>
      </w:r>
    </w:p>
    <w:p>
      <w:pPr>
        <w:pStyle w:val="Ots"/>
        <w:spacing w:lineRule="auto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ts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:</w:t>
      </w:r>
    </w:p>
    <w:p>
      <w:pPr>
        <w:pStyle w:val="Ots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банова Светлана Сергеевна</w:t>
      </w:r>
    </w:p>
    <w:p>
      <w:pPr>
        <w:pStyle w:val="Ots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Лицей №1» п. Добринка</w:t>
      </w:r>
    </w:p>
    <w:p>
      <w:pPr>
        <w:pStyle w:val="Ots"/>
        <w:spacing w:lineRule="auto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ts"/>
        <w:spacing w:lineRule="auto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ого зн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УТП</w:t>
      </w:r>
      <w:r>
        <w:rPr>
          <w:rFonts w:cs="Times New Roman" w:ascii="Times New Roman" w:hAnsi="Times New Roman"/>
          <w:sz w:val="24"/>
          <w:szCs w:val="24"/>
        </w:rPr>
        <w:t>: урок является частью раздела «Бактерии. Грибы. Лишай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ет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овать формированию представлений о особенностях строения грибов, условиями жизни, питания, размножения, значении грибов в природе и в жизни челове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 </w:t>
      </w:r>
      <w:r>
        <w:rPr>
          <w:rFonts w:cs="Times New Roman" w:ascii="Times New Roman" w:hAnsi="Times New Roman"/>
          <w:sz w:val="24"/>
          <w:szCs w:val="24"/>
        </w:rPr>
        <w:t>как планируемые результаты обучен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– способствовать пониманию строения грибов, их классификац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– продолжить обучение умениям находить необходимые сведения в тексте учебника, делать выводы по результатам работы, раскрывать причинно – следственные связ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– формировать опыт равноправного сотрудничества учителя и учащихся, стимулировать развитие познавательного интереса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  <w:r>
        <w:rPr>
          <w:rFonts w:cs="Times New Roman" w:ascii="Times New Roman" w:hAnsi="Times New Roman"/>
          <w:sz w:val="24"/>
          <w:szCs w:val="24"/>
        </w:rPr>
        <w:t xml:space="preserve">словесные, наглядные, </w:t>
      </w:r>
      <w:r>
        <w:rPr>
          <w:rFonts w:cs="Times New Roman" w:ascii="Times New Roman" w:hAnsi="Times New Roman"/>
          <w:b/>
          <w:sz w:val="24"/>
          <w:szCs w:val="24"/>
        </w:rPr>
        <w:t>проблемный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электронные 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ая презентация, онлайн-ресурсы</w:t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момент</w:t>
      </w:r>
    </w:p>
    <w:p>
      <w:pPr>
        <w:pStyle w:val="Style18"/>
        <w:ind w:left="176" w:hanging="141"/>
        <w:rPr>
          <w:rFonts w:ascii="Times New Roman" w:hAnsi="Times New Roman" w:cs="Times New Roman"/>
          <w:color w:val="FF0000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к проводится в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BFBFB" w:val="clear"/>
        </w:rPr>
        <w:t>Skype</w:t>
      </w:r>
      <w:r>
        <w:rPr>
          <w:rFonts w:cs="Times New Roman" w:ascii="Times New Roman" w:hAnsi="Times New Roman"/>
          <w:color w:val="FF0000"/>
          <w:sz w:val="24"/>
          <w:szCs w:val="24"/>
          <w:shd w:fill="FBFBFB" w:val="clear"/>
        </w:rPr>
        <w:t xml:space="preserve"> </w:t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BFBFB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BFBFB" w:val="clear"/>
        </w:rPr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Style18"/>
        <w:numPr>
          <w:ilvl w:val="0"/>
          <w:numId w:val="1"/>
        </w:numPr>
        <w:ind w:left="318" w:hanging="218"/>
        <w:rPr>
          <w:rStyle w:val="C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рада приветствовать вас, ребята! Сегодня на уроке я желаю вам прекрасного настроения и  новых открытий.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Я думаю, что этот урок будет очень интересным и занимательным.</w:t>
      </w:r>
    </w:p>
    <w:p>
      <w:pPr>
        <w:pStyle w:val="Style18"/>
        <w:ind w:left="743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улыбаться</w:t>
      </w:r>
    </w:p>
    <w:p>
      <w:pPr>
        <w:pStyle w:val="Style18"/>
        <w:ind w:lef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ружить</w:t>
      </w:r>
    </w:p>
    <w:p>
      <w:pPr>
        <w:pStyle w:val="Style18"/>
        <w:ind w:lef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читься</w:t>
      </w:r>
    </w:p>
    <w:p>
      <w:pPr>
        <w:pStyle w:val="Style18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весело жить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всё ли у вас готово к уроку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учащимся определить  тему урока с помощью </w:t>
      </w:r>
      <w:r>
        <w:rPr>
          <w:rFonts w:cs="Times New Roman" w:ascii="Times New Roman" w:hAnsi="Times New Roman"/>
          <w:b/>
          <w:sz w:val="24"/>
          <w:szCs w:val="24"/>
        </w:rPr>
        <w:t>видеофрагмен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идео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ключает просмотр ролика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о ком же шла речь в видеоролике?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176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:</w:t>
      </w:r>
    </w:p>
    <w:p>
      <w:pPr>
        <w:pStyle w:val="Style18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х.</w:t>
      </w:r>
    </w:p>
    <w:p>
      <w:pPr>
        <w:pStyle w:val="Style18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Грибы»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презентацией </w:t>
      </w:r>
      <w:r>
        <w:rPr>
          <w:rFonts w:cs="Times New Roman" w:ascii="Times New Roman" w:hAnsi="Times New Roman"/>
          <w:sz w:val="24"/>
          <w:szCs w:val="24"/>
        </w:rPr>
        <w:t xml:space="preserve">слайд 2  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кайпе</w:t>
      </w:r>
    </w:p>
    <w:p>
      <w:pPr>
        <w:pStyle w:val="Style18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в тетрад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ся определить  основные задачи сегодняшнего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монстрация задач урока  Слайда-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колько царств выделяю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етей- 5 и называют и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одводит детей к  выводу, Грибы - это организмы, которые относятся к самостоятельному царству. </w:t>
      </w:r>
      <w:r>
        <w:rPr>
          <w:rFonts w:cs="Times New Roman" w:ascii="Times New Roman" w:hAnsi="Times New Roman"/>
          <w:b/>
          <w:sz w:val="24"/>
          <w:szCs w:val="24"/>
        </w:rPr>
        <w:t>слайд-4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облемный вопрос?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грибы выделили в отдельное царство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нового материал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нового материал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оясняет план работы на урок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удут работать с информационными ресурсами в сети интернет, учебником, в ходе работы заполняют таблицу и схе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  <w:u w:val="none"/>
            <w:shd w:fill="F5F5F5" w:val="clear"/>
          </w:rPr>
          <w:t>https://interneturok.ru/lesson/biology/5-klass/tsarstvo-griby/obschaya-harakteristika-gribov?block=player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информацию с платформы Яклас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p/biologia/5-klass/izuchaem-tcarstvo-griby-14965/otlichitelnye-priznaki-i-znachenie-gribov-14746/re-76d28e21-526e-4977-9485-1108fb54ac36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(записать науку изучающую гриб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 и схемы в рабочей тетрад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чего листа отправляется в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кай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на работу  15 мину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297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ство с растен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" cy="175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98" t="10412" r="43573" b="20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ство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" cy="1752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98" t="10412" r="43573" b="20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е гриб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111760</wp:posOffset>
            </wp:positionV>
            <wp:extent cx="779145" cy="761365"/>
            <wp:effectExtent l="0" t="0" r="0" b="0"/>
            <wp:wrapTight wrapText="bothSides">
              <wp:wrapPolygon edited="0">
                <wp:start x="11463" y="15687"/>
                <wp:lineTo x="11463" y="5529"/>
                <wp:lineTo x="8127" y="5529"/>
                <wp:lineTo x="8127" y="15687"/>
                <wp:lineTo x="11463" y="1568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98" t="5704" r="15642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рисовать и подписать строение гри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               4.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                2.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62865</wp:posOffset>
                </wp:positionV>
                <wp:extent cx="520700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91135</wp:posOffset>
                </wp:positionV>
                <wp:extent cx="635" cy="327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1440</wp:posOffset>
                </wp:positionH>
                <wp:positionV relativeFrom="paragraph">
                  <wp:posOffset>247015</wp:posOffset>
                </wp:positionV>
                <wp:extent cx="53340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лассификация гриб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4140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 xml:space="preserve">                     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153670</wp:posOffset>
                </wp:positionV>
                <wp:extent cx="151447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53670</wp:posOffset>
                </wp:positionV>
                <wp:extent cx="990600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пособы питания гри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</w:t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125095</wp:posOffset>
                </wp:positionV>
                <wp:extent cx="80962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125095</wp:posOffset>
                </wp:positionV>
                <wp:extent cx="55245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ипы взаимоотношени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биоз___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течению времени все снова работае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в скайп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выполнения работ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слушает ответы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Первый ученик</w:t>
      </w:r>
      <w:r>
        <w:rPr>
          <w:rFonts w:cs="Times New Roman" w:ascii="Times New Roman" w:hAnsi="Times New Roman"/>
          <w:sz w:val="24"/>
          <w:szCs w:val="24"/>
        </w:rPr>
        <w:t xml:space="preserve"> отвечает сходства гриба с растения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>)Второй</w:t>
      </w:r>
      <w:r>
        <w:rPr>
          <w:rFonts w:cs="Times New Roman" w:ascii="Times New Roman" w:hAnsi="Times New Roman"/>
          <w:sz w:val="24"/>
          <w:szCs w:val="24"/>
        </w:rPr>
        <w:t xml:space="preserve"> сходства с живот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)Ученик</w:t>
      </w:r>
      <w:r>
        <w:rPr>
          <w:rFonts w:cs="Times New Roman" w:ascii="Times New Roman" w:hAnsi="Times New Roman"/>
          <w:sz w:val="24"/>
          <w:szCs w:val="24"/>
        </w:rPr>
        <w:t xml:space="preserve"> отвечает индивидуальные признаки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оду ответов учеников учитель демонстрирует презентацию. С заполненной таблицей, для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 ученика</w:t>
      </w:r>
      <w:r>
        <w:rPr>
          <w:rFonts w:cs="Times New Roman" w:ascii="Times New Roman" w:hAnsi="Times New Roman"/>
          <w:sz w:val="24"/>
          <w:szCs w:val="24"/>
        </w:rPr>
        <w:t xml:space="preserve"> отвечает строение гриба и классификация гриб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</w:rPr>
        <w:t>демонстрирует на презентации слайд</w:t>
      </w:r>
      <w:r>
        <w:rPr>
          <w:rFonts w:cs="Times New Roman" w:ascii="Times New Roman" w:hAnsi="Times New Roman"/>
          <w:sz w:val="24"/>
          <w:szCs w:val="24"/>
        </w:rPr>
        <w:t xml:space="preserve"> строение гриба, ученик называет, части гриб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тальные ребята сверяют правильность выполнения этого задания у себя в тетрадях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  <w:t>ФИ ученик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твечает типы питания и типы взаимоотношений. Учитель ответы подкрепляет слайдами по данному вопрос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возвращается к проблемному вопросу урока. «Почему грибы выделили в отдельное царство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е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предлагает учащимся  сформулировать основные выводы по теме: «Грибы»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ление- 3 мину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дания:Ф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форме Якласс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TestWork/Info?jid=FcebkU1PgEWpmqRmKxnssA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p/biologia/5-klass/izuchaem-tcarstvo-griby-14965/otlichitelnye-priznaki-i-znachenie-gribov-14746/tv-19d738a5-0944-4a3b-bb95-5273e89669cc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: 1 ряд делает тест 1,    2 ряд-тест 2,       3 ряд- тест 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lesson/biology/5-klass/tsarstvo-griby/obschaya-harakteristika-gribov/trainers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ся ссылка для перехода к тесту. Оценка отображается сразу по итогу выполнения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ставит оценки в журна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Рефлек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ам понравился уро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было сложное в уроке?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: п.13, записи в тетрад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: ФИ учащих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сылает зада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Выберете три верных утверждения и запишите в виде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 роль гри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укты питания 2. Портят пищевые продукты 3. Получение лекарственных препаратов 4. Взывают болезни животных и человека 5.  Участвуют в круговороте веществ  в природе. 6. Взывают болезн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    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Вставьте в текст пропущенные слова.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FFFF"/>
          <w:spacing w:val="-100"/>
          <w:w w:val="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00"/>
          <w:w w:val="1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spacing w:val="-100"/>
          <w:w w:val="1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о гриба образовано __________________ , состоящим из отдельных нитей - _________________. 2У шляпочных грибов надземная часть образует __________________________. Симбиоз некоторых шляпочных грибов с корнями деревьев - __________________(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Gungsuh" w:hAnsi="Gungsuh" w:cs="Gungsuh" w:eastAsia="Times New Roman"/>
          <w:vanish/>
          <w:spacing w:val="-100"/>
          <w:w w:val="1"/>
          <w:sz w:val="24"/>
          <w:szCs w:val="24"/>
          <w:lang w:val="en-US" w:eastAsia="en-US"/>
        </w:rPr>
        <w:t>ᅟᅟᅟ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Gungsuh" w:hAnsi="Gungsuh" w:cs="Gungsuh" w:eastAsia="Times New Roman"/>
          <w:vanish/>
          <w:spacing w:val="-100"/>
          <w:w w:val="1"/>
          <w:sz w:val="24"/>
          <w:szCs w:val="24"/>
          <w:lang w:val="en-US" w:eastAsia="en-US"/>
        </w:rPr>
        <w:t>ᅟ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Gungsuh" w:hAnsi="Gungsuh" w:cs="Gungsuh" w:eastAsia="Times New Roman"/>
          <w:vanish/>
          <w:spacing w:val="-100"/>
          <w:w w:val="1"/>
          <w:sz w:val="24"/>
          <w:szCs w:val="24"/>
          <w:lang w:val="en-US" w:eastAsia="en-US"/>
        </w:rPr>
        <w:t>ᅟ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    </w:t>
      </w:r>
      <w:r>
        <w:rPr>
          <w:rFonts w:ascii="Gungsuh" w:hAnsi="Gungsuh" w:cs="Gungsuh" w:eastAsia="Times New Roman"/>
          <w:vanish/>
          <w:spacing w:val="-100"/>
          <w:w w:val="1"/>
          <w:sz w:val="24"/>
          <w:szCs w:val="24"/>
          <w:lang w:val="en-US" w:eastAsia="en-US"/>
        </w:rPr>
        <w:t>ᅟ</w:t>
      </w:r>
      <w:r>
        <w:rPr>
          <w:rFonts w:cs="Times New Roman" w:ascii="Times New Roman" w:hAnsi="Times New Roman"/>
          <w:bCs/>
          <w:iCs/>
          <w:sz w:val="24"/>
          <w:szCs w:val="24"/>
        </w:rPr>
        <w:t>С2.В 1960 году в Великобритании в течение трех месяцев погибло 100 тысяч индюшек. Не сразу удалось установить причину. Оказалось, что корм, которым кормили индюшек, был заражен... чем?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5-klass/tsarstvo-griby/obschaya-harakteristika-gribov?block=player" TargetMode="External"/><Relationship Id="rId3" Type="http://schemas.openxmlformats.org/officeDocument/2006/relationships/hyperlink" Target="https://www.yaklass.ru/p/biologia/5-klass/izuchaem-tcarstvo-griby-14965/otlichitelnye-priznaki-i-znachenie-gribov-14746/re-76d28e21-526e-4977-9485-1108fb54ac3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yaklass.ru/TestWork/Info?jid=FcebkU1PgEWpmqRmKxnssA" TargetMode="External"/><Relationship Id="rId8" Type="http://schemas.openxmlformats.org/officeDocument/2006/relationships/hyperlink" Target="https://www.yaklass.ru/p/biologia/5-klass/izuchaem-tcarstvo-griby-14965/otlichitelnye-priznaki-i-znachenie-gribov-14746/tv-19d738a5-0944-4a3b-bb95-5273e89669cc" TargetMode="External"/><Relationship Id="rId9" Type="http://schemas.openxmlformats.org/officeDocument/2006/relationships/hyperlink" Target="https://interneturok.ru/lesson/biology/5-klass/tsarstvo-griby/obschaya-harakteristika-gribov/traine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4:00Z</dcterms:created>
  <dc:creator>Пользователь Windows</dc:creator>
  <dc:description/>
  <dc:language>en-US</dc:language>
  <cp:lastModifiedBy>RePack by SPecialiST</cp:lastModifiedBy>
  <dcterms:modified xsi:type="dcterms:W3CDTF">2022-03-31T10:51:00Z</dcterms:modified>
  <cp:revision>3</cp:revision>
  <dc:subject/>
  <dc:title/>
</cp:coreProperties>
</file>