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Русский язык в рифмовках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/>
      </w:pPr>
      <w:r>
        <w:rPr>
          <w:b/>
          <w:sz w:val="28"/>
          <w:szCs w:val="28"/>
        </w:rPr>
        <w:t xml:space="preserve">Кожевникова Марина Витальевна, </w:t>
      </w:r>
    </w:p>
    <w:p>
      <w:pPr>
        <w:pStyle w:val="Normal"/>
        <w:spacing w:before="280" w:after="28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,</w:t>
      </w:r>
    </w:p>
    <w:p>
      <w:pPr>
        <w:pStyle w:val="Normal"/>
        <w:spacing w:before="280" w:after="280"/>
        <w:ind w:firstLine="540"/>
        <w:jc w:val="right"/>
        <w:rPr/>
      </w:pPr>
      <w:r>
        <w:rPr>
          <w:b/>
          <w:sz w:val="28"/>
          <w:szCs w:val="28"/>
        </w:rPr>
        <w:t>МБОУ «Яринская средняя общеобразовательная школа».</w:t>
      </w:r>
    </w:p>
    <w:p>
      <w:pPr>
        <w:pStyle w:val="Normal"/>
        <w:spacing w:before="280" w:after="280"/>
        <w:ind w:firstLine="540"/>
        <w:jc w:val="right"/>
        <w:rPr/>
      </w:pPr>
      <w:r>
        <w:rPr>
          <w:b/>
          <w:sz w:val="28"/>
          <w:szCs w:val="28"/>
        </w:rPr>
        <w:t>Пермский край, Карагайский МО,</w:t>
      </w:r>
    </w:p>
    <w:p>
      <w:pPr>
        <w:pStyle w:val="Normal"/>
        <w:spacing w:before="280" w:after="28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Ярино, ул. Центральная -7</w:t>
      </w:r>
    </w:p>
    <w:p>
      <w:pPr>
        <w:pStyle w:val="Normal"/>
        <w:spacing w:before="280" w:after="28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>Хорошо известно: знания, усвоенные без интереса, не становятся активным достоянием человека, а ложатся мертвым, застывшим грузом, не пригодным к применению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Мнемотехника, или мнемоника, или мнемонические приемы (мнемоприемы), - признанное средство наиболее легкого, быстрого и прочного запоминания, усвоения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Мнемотехника придумывает для правил и слов свои правила - "неправильные". Делается это с помощью ассоциаций, благодаря им и начинает работать эмоционально - образная память ребенка. К сожалению, у советских методистов, дидактов, учителей мнемоприемы относились к разряду "противоречащих осознанному научному освоению учебного материала". Поэтому учителя не афишировали свои "искусственные запоминания", быть может, по этой причине до сих пор нет хорошей мнемонической копилки "классических приемов"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конце 90-х только некоторые авторы уже осознанно стали выделять мнемоматериал наряду с другими. И эти уникальные находки по крупицам разбросаны в книгах, журналах, на уроках учителей - словесников. Как правило, это небольшие по объему книги или статьи в методических изданиях.</w:t>
      </w:r>
    </w:p>
    <w:p>
      <w:pPr>
        <w:pStyle w:val="Style15"/>
        <w:ind w:firstLine="540"/>
        <w:jc w:val="both"/>
        <w:rPr/>
      </w:pPr>
      <w:r>
        <w:rPr/>
        <w:t>Я начала поиски по журналам, газетам, книгам того, что могло бы помочь детям преодолеть отвращение к урокам русского языка. Многое из того, что я использую в практике, взято из опыта других учителей, проверено на собственном опыте. Постепенно у меня появилась целая коллекция рифмовок, которые помогают учащимся справиться с проблемами произношения, формообразования, правописания и т.д. Рифмовки в готовом виде можно использовать на уроках в различных классах, делиться с коллегами. Даже выпускники берут на вооружение такой дидактический материал для подготовки к ЕГЭ: задания по орфоэпии, морфологии часто вызывают у них затрудне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Мнемоприемы позволяют экономить время на уроках повторения и систематизации пройденного, особую пользу они приносят при подготовке к ЕГЭ, при объяснении нового материала. Поэтому я уверена: мнемотехника необходима не только для младшего, но и для старшего подросткового возраст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 xml:space="preserve">Я убеждена: использование мнемотехники необходимо. Во-первых, теория мнемотехники реализована на практике и позволяет систематизировать мои первые удачные опыты в применении мнемотехники; во-вторых, применение мнемоники необходимо с точки зрения психологических, возрастных, предметно-методических особенностей учащихся; в-третьих, мнемоматериал через использование ИКТ нашел живой отклик у учеников, способствовал развитию интереса к предмету, способствовал активизации их мышления, повышению успеваемости. Мнемонический материал помогает экономить время при повторении и контроле, изучении нового материала. </w:t>
      </w:r>
    </w:p>
    <w:p>
      <w:pPr>
        <w:pStyle w:val="Style15"/>
        <w:ind w:firstLine="540"/>
        <w:jc w:val="both"/>
        <w:rPr/>
      </w:pPr>
      <w:r>
        <w:rPr/>
        <w:t xml:space="preserve">Стихотворение или рифмовка читаются сначала учителем, затем 2-3 раза хором детьми. После этого рифмовка записываются в тетрадь-подсказку. </w:t>
      </w:r>
    </w:p>
    <w:p>
      <w:pPr>
        <w:pStyle w:val="Style15"/>
        <w:ind w:firstLine="540"/>
        <w:jc w:val="both"/>
        <w:rPr/>
      </w:pPr>
      <w:r>
        <w:rPr/>
        <w:t xml:space="preserve">Довольно часто ребёнок слышит неверное употребление слова и воспринимает это как норму. Для запоминания нормативного произношения слов использую приём сложения рифмовок. Учащимся предлагается подобрать рифмующееся слово к предложенному учителем. Наиболее созвучные пары слов записываются на доске, после этого идёт работа в группах по составлению рифмующихся строчек. Самые ритмичные, запоминающиеся, смешные стихи разучиваем хором, записываем в тетрадь-подсказку. Например, Свёкла- Фёкла </w:t>
        <w:br/>
      </w:r>
      <w:r>
        <w:rPr>
          <w:i/>
        </w:rPr>
        <w:t xml:space="preserve">Тётка Фёкла ела свёклу. </w:t>
      </w:r>
    </w:p>
    <w:p>
      <w:pPr>
        <w:pStyle w:val="Style15"/>
        <w:ind w:firstLine="540"/>
        <w:rPr/>
      </w:pPr>
      <w:r>
        <w:rPr/>
        <w:t xml:space="preserve">(ЦемЕнт- инструмент) </w:t>
        <w:br/>
      </w:r>
      <w:r>
        <w:rPr>
          <w:i/>
        </w:rPr>
        <w:t xml:space="preserve">Я беру свой инструмент, </w:t>
        <w:br/>
        <w:t>Быстро развожу цемЕнт.</w:t>
      </w:r>
      <w:r>
        <w:rPr/>
        <w:t xml:space="preserve"> </w:t>
      </w:r>
    </w:p>
    <w:p>
      <w:pPr>
        <w:pStyle w:val="Style15"/>
        <w:ind w:firstLine="540"/>
        <w:jc w:val="both"/>
        <w:rPr/>
      </w:pPr>
      <w:r>
        <w:rPr/>
        <w:t>Например, всем известные глаголы-исключения, относящиеся ко второму спряжению, только в моей педагогической копилке их несколько вариантов. Вот один из них:</w:t>
      </w:r>
    </w:p>
    <w:p>
      <w:pPr>
        <w:pStyle w:val="Style15"/>
        <w:ind w:firstLine="540"/>
        <w:rPr>
          <w:i/>
          <w:i/>
        </w:rPr>
      </w:pPr>
      <w:r>
        <w:rPr>
          <w:i/>
        </w:rPr>
        <w:t>Ко второму же спряженью отнесем мы, без сомненья,</w:t>
      </w:r>
    </w:p>
    <w:p>
      <w:pPr>
        <w:pStyle w:val="Style15"/>
        <w:ind w:firstLine="540"/>
        <w:rPr>
          <w:i/>
          <w:i/>
        </w:rPr>
      </w:pPr>
      <w:r>
        <w:rPr>
          <w:i/>
        </w:rPr>
        <w:t>Все глаголы, что на –ить,</w:t>
      </w:r>
    </w:p>
    <w:p>
      <w:pPr>
        <w:pStyle w:val="Style15"/>
        <w:ind w:firstLine="540"/>
        <w:rPr>
          <w:i/>
          <w:i/>
        </w:rPr>
      </w:pPr>
      <w:r>
        <w:rPr>
          <w:i/>
        </w:rPr>
        <w:t>Исключая брить, стелить.</w:t>
      </w:r>
    </w:p>
    <w:p>
      <w:pPr>
        <w:pStyle w:val="Style15"/>
        <w:ind w:firstLine="540"/>
        <w:rPr>
          <w:i/>
          <w:i/>
        </w:rPr>
      </w:pPr>
      <w:r>
        <w:rPr>
          <w:i/>
        </w:rPr>
        <w:t>А еще смотреть, обидеть,</w:t>
      </w:r>
    </w:p>
    <w:p>
      <w:pPr>
        <w:pStyle w:val="Style15"/>
        <w:ind w:firstLine="540"/>
        <w:rPr>
          <w:i/>
          <w:i/>
        </w:rPr>
      </w:pPr>
      <w:r>
        <w:rPr>
          <w:i/>
        </w:rPr>
        <w:t>Слышать, видеть, ненавидеть,</w:t>
      </w:r>
    </w:p>
    <w:p>
      <w:pPr>
        <w:pStyle w:val="Style15"/>
        <w:ind w:firstLine="540"/>
        <w:rPr>
          <w:i/>
          <w:i/>
        </w:rPr>
      </w:pPr>
      <w:r>
        <w:rPr>
          <w:i/>
        </w:rPr>
        <w:t>Гнать, держать, дышать, вертеть</w:t>
      </w:r>
    </w:p>
    <w:p>
      <w:pPr>
        <w:pStyle w:val="Style15"/>
        <w:ind w:firstLine="540"/>
        <w:rPr>
          <w:i/>
          <w:i/>
        </w:rPr>
      </w:pPr>
      <w:r>
        <w:rPr>
          <w:i/>
        </w:rPr>
        <w:t xml:space="preserve">И зависеть, и терпеть. </w:t>
      </w:r>
    </w:p>
    <w:p>
      <w:pPr>
        <w:pStyle w:val="Style15"/>
        <w:ind w:firstLine="540"/>
        <w:jc w:val="both"/>
        <w:rPr/>
      </w:pPr>
      <w:r>
        <w:rPr/>
        <w:t>Каждому сразу становится ясно, о каком правиле идет речь:</w:t>
      </w:r>
    </w:p>
    <w:p>
      <w:pPr>
        <w:pStyle w:val="Style15"/>
        <w:ind w:firstLine="540"/>
        <w:rPr>
          <w:i/>
          <w:i/>
          <w:iCs/>
        </w:rPr>
      </w:pPr>
      <w:r>
        <w:rPr>
          <w:i/>
          <w:iCs/>
        </w:rPr>
        <w:t>Если буква гласная вызвала сомнение, ты  ее немедленно ставь под ударение.</w:t>
      </w:r>
    </w:p>
    <w:p>
      <w:pPr>
        <w:pStyle w:val="Style15"/>
        <w:ind w:firstLine="540"/>
        <w:jc w:val="both"/>
        <w:rPr/>
      </w:pPr>
      <w:r>
        <w:rPr/>
        <w:t>Всегда с трудом дается тема “Родительный падеж множественного числа существительного”. Попробуем и ее дать детям в стихах.</w:t>
      </w:r>
    </w:p>
    <w:p>
      <w:pPr>
        <w:pStyle w:val="Style15"/>
        <w:ind w:left="540" w:hanging="0"/>
        <w:rPr>
          <w:i/>
          <w:i/>
          <w:iCs/>
        </w:rPr>
      </w:pPr>
      <w:r>
        <w:rPr>
          <w:i/>
          <w:iCs/>
        </w:rPr>
        <w:t>В русской сказке Колобок</w:t>
        <w:br/>
        <w:t>По траве кататься мог</w:t>
        <w:br/>
        <w:t>Без ботинок, без сапог,</w:t>
        <w:br/>
        <w:t>Без носков  и без чулок.</w:t>
      </w:r>
    </w:p>
    <w:p>
      <w:pPr>
        <w:pStyle w:val="Style15"/>
        <w:ind w:left="540" w:hanging="0"/>
        <w:rPr>
          <w:i/>
          <w:i/>
          <w:iCs/>
        </w:rPr>
      </w:pPr>
      <w:r>
        <w:rPr>
          <w:i/>
          <w:iCs/>
        </w:rPr>
        <w:t>Пять гектаров апельсинов,</w:t>
        <w:br/>
        <w:t>Яблок, груш и мандаринов,</w:t>
        <w:br/>
        <w:t>Баклажанов грядок пять,</w:t>
        <w:br/>
        <w:t>Помидоров не собрать.</w:t>
      </w:r>
    </w:p>
    <w:p>
      <w:pPr>
        <w:pStyle w:val="Style15"/>
        <w:ind w:firstLine="540"/>
        <w:jc w:val="both"/>
        <w:rPr/>
      </w:pPr>
      <w:r>
        <w:rPr/>
        <w:t xml:space="preserve">Что-то подобное попробовала составить сама, что-то сочиняли дети. Вот некоторые из них. </w:t>
      </w:r>
    </w:p>
    <w:p>
      <w:pPr>
        <w:pStyle w:val="Style15"/>
        <w:ind w:firstLine="540"/>
        <w:rPr>
          <w:i/>
          <w:i/>
          <w:iCs/>
        </w:rPr>
      </w:pPr>
      <w:r>
        <w:rPr>
          <w:i/>
          <w:iCs/>
        </w:rPr>
        <w:t>РАСТ и РАЩ навсегда</w:t>
        <w:br/>
        <w:t>Подружились с буквой А</w:t>
        <w:br/>
        <w:t>Только ОТРАСЛЬ и РОСТОК</w:t>
        <w:br/>
        <w:t>Делают все поперек.</w:t>
      </w:r>
    </w:p>
    <w:p>
      <w:pPr>
        <w:pStyle w:val="Style15"/>
        <w:ind w:firstLine="540"/>
        <w:jc w:val="both"/>
        <w:rPr/>
      </w:pPr>
      <w:r>
        <w:rPr/>
        <w:t>Дети легко запомнили правило и повторяли его по прошествии времени легко и просто.</w:t>
      </w:r>
    </w:p>
    <w:p>
      <w:pPr>
        <w:pStyle w:val="Style15"/>
        <w:ind w:firstLine="540"/>
        <w:jc w:val="both"/>
        <w:rPr/>
      </w:pPr>
      <w:r>
        <w:rPr/>
        <w:t xml:space="preserve">Простота и легкость стихов-опор и рифмовок-подсказок, их многократное включение в уроки и повторение в течение  3-4 лет учебы позволяют расширить словарный запас учащихся и диапазон их грамотного письма, воспитывая у них любовь к слову, языку, учебе. </w:t>
      </w:r>
    </w:p>
    <w:p>
      <w:pPr>
        <w:pStyle w:val="Style15"/>
        <w:ind w:firstLine="540"/>
        <w:jc w:val="both"/>
        <w:rPr/>
      </w:pPr>
      <w:r>
        <w:rPr/>
        <w:tab/>
        <w:t xml:space="preserve"> Систематически проводя указанные выше виды работ, формирую у учеников орфографическую зоркость, грамотность, мышление, память. Данная система оправдывает себя, дает неплохие результаты; ошибок при написании слов стало значительно меньше, да и речь стала более грамотна, имеется достаточный словарный запас. </w:t>
      </w:r>
    </w:p>
    <w:p>
      <w:pPr>
        <w:pStyle w:val="Style15"/>
        <w:ind w:firstLine="540"/>
        <w:jc w:val="both"/>
        <w:rPr/>
      </w:pPr>
      <w:r>
        <w:rPr/>
        <w:t>Работа над словом способствует развитию целого ряда мыслительных операций: наблюдение, сравнение, сопоставление, установление сходства и различия – учит делать выводы и обобщения, быть грамотными и образован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49:00Z</dcterms:created>
  <dc:creator>Савицкая Ирина Ивановна</dc:creator>
  <dc:description/>
  <cp:keywords/>
  <dc:language>en-US</dc:language>
  <cp:lastModifiedBy>учитель</cp:lastModifiedBy>
  <dcterms:modified xsi:type="dcterms:W3CDTF">2023-04-17T08:16:00Z</dcterms:modified>
  <cp:revision>4</cp:revision>
  <dc:subject/>
  <dc:title>Использование мнемонических приемов</dc:title>
</cp:coreProperties>
</file>