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sz w:val="28"/>
          <w:szCs w:val="28"/>
        </w:rPr>
        <w:t xml:space="preserve">                                                          </w:t>
      </w:r>
      <w:r>
        <w:rPr>
          <w:b/>
          <w:i/>
        </w:rPr>
        <w:t>Неволина Н.Н., педагог-психолог</w:t>
      </w:r>
    </w:p>
    <w:p>
      <w:pPr>
        <w:pStyle w:val="Normal"/>
        <w:jc w:val="right"/>
        <w:rPr>
          <w:b/>
          <w:b/>
          <w:i/>
          <w:i/>
        </w:rPr>
      </w:pPr>
      <w:r>
        <w:rPr>
          <w:b/>
          <w:i/>
        </w:rPr>
        <w:t xml:space="preserve">                                                          </w:t>
      </w:r>
      <w:r>
        <w:rPr>
          <w:b/>
          <w:i/>
        </w:rPr>
        <w:t xml:space="preserve">БДОУ г. Омска «Центр развития ребёнка – </w:t>
      </w:r>
    </w:p>
    <w:p>
      <w:pPr>
        <w:pStyle w:val="Normal"/>
        <w:jc w:val="right"/>
        <w:rPr/>
      </w:pPr>
      <w:r>
        <w:rPr>
          <w:b/>
          <w:i/>
        </w:rPr>
        <w:t xml:space="preserve">                                                          </w:t>
      </w:r>
      <w:r>
        <w:rPr>
          <w:b/>
          <w:i/>
        </w:rPr>
        <w:t>детский сад № 23»</w:t>
      </w:r>
    </w:p>
    <w:p>
      <w:pPr>
        <w:pStyle w:val="Normal"/>
        <w:rPr>
          <w:b/>
          <w:b/>
          <w:i/>
          <w:i/>
        </w:rPr>
      </w:pPr>
      <w:r>
        <w:rPr>
          <w:b/>
          <w:i/>
        </w:rPr>
      </w:r>
    </w:p>
    <w:p>
      <w:pPr>
        <w:pStyle w:val="Normal"/>
        <w:jc w:val="center"/>
        <w:rPr>
          <w:b/>
          <w:b/>
          <w:sz w:val="28"/>
          <w:szCs w:val="28"/>
        </w:rPr>
      </w:pPr>
      <w:r>
        <w:rPr>
          <w:b/>
          <w:sz w:val="28"/>
          <w:szCs w:val="28"/>
        </w:rPr>
        <w:t>Интеграция сенсорного и физического развития детей раннего возраста</w:t>
      </w:r>
    </w:p>
    <w:p>
      <w:pPr>
        <w:pStyle w:val="Normal"/>
        <w:jc w:val="center"/>
        <w:rPr>
          <w:b/>
          <w:b/>
          <w:sz w:val="28"/>
          <w:szCs w:val="28"/>
        </w:rPr>
      </w:pPr>
      <w:r>
        <w:rPr>
          <w:b/>
          <w:sz w:val="28"/>
          <w:szCs w:val="28"/>
        </w:rPr>
      </w:r>
    </w:p>
    <w:p>
      <w:pPr>
        <w:pStyle w:val="Normal"/>
        <w:ind w:firstLine="709"/>
        <w:jc w:val="both"/>
        <w:rPr/>
      </w:pPr>
      <w:r>
        <w:rPr/>
        <w:t>Активизация и развитие мышления, речи, усвоение сенсорных эталонов путём стимуляции мелкой моторики, двигательной активности малышей давно интересовали нас. Сенсорное развитие органично интегрируется с коммуникативной, конструктивной, физкультурной деятельностью. В движении, в игре, в физкультурных упражнениях ребёнок способен усваивать посильный материал на различение цвета, формы, величины, звука. На это указывал врач и педагог В.В. Гориневский. Он утверждал, что недостаток движений не только отрицательно сказывается на здоровье детей, но и снижает их умственную работоспособность, тормозит общее развитие, делает детей безразличными к окружающему. Ж.Ж. Руссо считал, что движение является средством познания окружающего мира. Без движения немыслимо усвоение таких понятий, как пространство, время, форма. Н.Н. Амосов назвал движения «первичным стимулом» для ума ребёнка. Сухомлинский писал, что от здоровья, жизнерадостности детей зависят их духовная жизнь, мировоззрение, умственное развитие, прочность знаний, вера в свои силы и всестороннее развитие детей.</w:t>
      </w:r>
    </w:p>
    <w:p>
      <w:pPr>
        <w:pStyle w:val="Normal"/>
        <w:ind w:firstLine="709"/>
        <w:jc w:val="both"/>
        <w:rPr/>
      </w:pPr>
      <w:r>
        <w:rPr/>
        <w:t xml:space="preserve">Привычнее смотреть, когда процесс обучения происходит за столом, на диване, ковре. Мы задались вопросом, что если соединить сенсорику с движением? Пусть он учится в игре, в движении, получая при этом максимум удовольствия, радости, укрепляя своё здоровье, профилактируя плоскостопие и нарушение осанки. Ведь движение – естественная потребность детского организма. </w:t>
      </w:r>
    </w:p>
    <w:p>
      <w:pPr>
        <w:pStyle w:val="Normal"/>
        <w:ind w:firstLine="709"/>
        <w:jc w:val="both"/>
        <w:rPr/>
      </w:pPr>
      <w:r>
        <w:rPr/>
        <w:t>А если эту деятельность сопровождать потешками, занимательными стихами, «Вредными советами», песенками, сказками, то малыши будут более активными, усвоение движений будет проходить на ярко окрашенном эмоциональном фоне, с участием самих малышей в сканировании, повторении за педагогом знакомых рифмовок. Ко всему будет ещё развиваться память, речь, усвоение сенсорных эталонов.</w:t>
      </w:r>
    </w:p>
    <w:p>
      <w:pPr>
        <w:pStyle w:val="Normal"/>
        <w:ind w:firstLine="709"/>
        <w:jc w:val="both"/>
        <w:rPr/>
      </w:pPr>
      <w:r>
        <w:rPr/>
        <w:t>Познакомили родителей с нашей идеей, сделав их своими союзниками и первыми помощниками. Обсудили эту проблему за круглым столом, рассмотрели, что имеется в группе для сенсорного развития и пришли к выводу, что все имеющиеся в группе игры небольших размеров и пригодны для использования только за столом.</w:t>
      </w:r>
    </w:p>
    <w:p>
      <w:pPr>
        <w:pStyle w:val="Normal"/>
        <w:ind w:firstLine="709"/>
        <w:jc w:val="both"/>
        <w:rPr/>
      </w:pPr>
      <w:r>
        <w:rPr/>
        <w:t xml:space="preserve">Встала необходимость поменять отношение к способам сенсорного развития, изменить развивающую среду, продумать размещение интегрированного материала, создать новые игры, пособия, преимущественно напольного вида. Желание педагогов и родителей одновременно решать такие важные задачи, как познавательное развитие и сохранение, укрепление здоровья малышей, подвигло на незамедлительное создание необходимых условий и регулярное включение сенсорного материала во физкультурно-оздоровительную и игровую деятельность. </w:t>
      </w:r>
    </w:p>
    <w:p>
      <w:pPr>
        <w:pStyle w:val="Normal"/>
        <w:ind w:firstLine="709"/>
        <w:jc w:val="both"/>
        <w:rPr/>
      </w:pPr>
      <w:r>
        <w:rPr/>
        <w:t>Поэтому мы разработали материал, отвечающий современным требованиям эстетики, дидактики, безопасности для здоровья. Отсутствие специальной сенсорной комнаты в ДОУ не охладило нашего желания заниматься этой деятельностью, а натолкнуло на мысль создать сенсорно-двигательный уголок в группе. Ежедневно мы меняем там материал, его расположение и количество, ориентируясь на сезон, основные виды движений, с которыми дети познакомились на физкультурных занятиях, на тематический принцип недельных занятий и главных задач обучения, развития и воспитания детей. Ввели свои традиции в педагогический процесс. Это организация ежедневных физкультурно-сенсорных пауз, когда в группе создаются мини комплексы из физкультурного оборудования разной формы, величины, цвета, в разном количестве и разнообразном комплексом размещении. Дети, приходя в детский сад, из приёмной сразу попадают в мини зал, где их ждут разные кубы, мягкие модули, черепашки с застёжками, петельками, замочками, с которыми можно и поиграть, и на них полазать, перелезть и посидеть. Иногда к таким модулям крепим модели с заданиями или от имени сказочных героев предлагаем задания с ориентировкой на цвет, форму или величину. Например: прокатить мяч к синему кубу, через красный куб перелезть, а по зелёной широкой дорожке пробежать. Предлагаем сухие фабричные и самодельные бассейны с набором разноцветных шаров или пробочек от пластиковых бутылок. Дети получают лёгкий массаж рук и могут выполнить несложные задания на нахождение пробочек нужного цвета, построение башенки, дорожки заданного цвета.</w:t>
      </w:r>
    </w:p>
    <w:p>
      <w:pPr>
        <w:pStyle w:val="Normal"/>
        <w:ind w:firstLine="709"/>
        <w:jc w:val="both"/>
        <w:rPr/>
      </w:pPr>
      <w:r>
        <w:rPr/>
        <w:t>Оздоровительный эффект даёт использование разнообразных сенсорных дорожек разной длины, ширины, цвета, поверхности, которые оказывают воздействие на рецепторы стопы, стимулируют внутренние органы, способствуют профилактике плоскостопия, закаливанию организма. Их удобно использовать в подвижных играх. Например, в подвижной игре «К куклам в гости» предложить один раз пойти по ребристым дорожкам, другой – по прохладным линолеумным, третий раз – по мягким меховым, четвёртый – по песочным, жёлтым или вязаным зелёным. Для этих же целей изготовили коврики с разноцветными квадратами, «подарки», состоящие из разных геометрических фигур, которые используются как домики птичек (зайчиков, белочек), как предметы для выполнения общеразвивающих упражнений, как пособия для упражнений в основных видах движений, если их разместить в виде (не) прерывной дорожки. Появились в группе и сезонные дорожки, позволяющие познакомиться с основными признаками сезона и служащие закреплению разных видов ходьбы по ним: с перешагиванием через цветы,  жучков, бабочек, или хождением по листья, снежинкам, «камушкам».</w:t>
      </w:r>
    </w:p>
    <w:p>
      <w:pPr>
        <w:pStyle w:val="Normal"/>
        <w:ind w:firstLine="709"/>
        <w:jc w:val="both"/>
        <w:rPr/>
      </w:pPr>
      <w:r>
        <w:rPr/>
        <w:t>Учитывая возрастные особенности малышей, их любовь к стихам, песенкам, потешкам, мы используем небольшие стихи, которые позволяют детям представить, что они «жучки», «пчёлки» или «мишки», которые лезут за мёдом или шишкой. А если надо обучить прыжкам, то непременно малыши становятся зайчиками, белочками или лягушатами, а может быть, и мячами.</w:t>
      </w:r>
    </w:p>
    <w:p>
      <w:pPr>
        <w:pStyle w:val="Normal"/>
        <w:ind w:firstLine="709"/>
        <w:jc w:val="both"/>
        <w:rPr/>
      </w:pPr>
      <w:r>
        <w:rPr/>
        <w:t>Все основные движения сопровождаются чтением стихотворного текста. Детям становится весело и интересно заниматься, основные движения усваиваются лучше в  игровой форме, под стихи.</w:t>
      </w:r>
    </w:p>
    <w:p>
      <w:pPr>
        <w:pStyle w:val="Normal"/>
        <w:ind w:firstLine="709"/>
        <w:jc w:val="both"/>
        <w:rPr/>
      </w:pPr>
      <w:r>
        <w:rPr/>
        <w:t xml:space="preserve">Большую пользу в решении задач физического и сенсорного развития приносят наши многофункциональные адаптационные юбочки и модульные полотна, скатерти, коврики. Дополнили «юбочки» поясами с прикреплёнными к ним на липучки ленточками, верёвочками, погремушками, тесьмой. Они позволяют быстро раздавать или самостоятельно откреплять, разбирать детьми необходимый для упражнений или танцев материал, находить в карманах и складках «юбки» стимулирующий движение игровой материал: мелкие мячи,  шарики, кольца для катания и нанизывания на стержень определённого цвета, самолётики, машинки и вертушки. </w:t>
      </w:r>
    </w:p>
    <w:p>
      <w:pPr>
        <w:pStyle w:val="Normal"/>
        <w:ind w:firstLine="709"/>
        <w:jc w:val="both"/>
        <w:rPr/>
      </w:pPr>
      <w:r>
        <w:rPr/>
        <w:t>Знакомство с цветом как признаком предмета происходит сравнительно легко, но точное название цвета, использование его как опознавательного признака требует особого целенаправленного обучения через серию дидактических игр, систему специально организованных занятий, индивидуальную и совместную деятельность взрослого с малышом. И здесь нам также помогают подвижные игры: «Догоняем и берём только красные мячи», «Складываем синие кольца в большую синюю коробку», «Разложим на зелёную дорожку зелёные кубики». Полюбились малышам большие и маленькие ортопедические разноцветные мячи за многообразие действий с ними. Одного цвета мячи нужно прокатить в ворота такого же цвета, другие мячи покатать между ладоней, третьи – собрать в корзину нужного размера. Изготовили целую серию сенсорных игр с прищепками для развития мелкой моторики. Даже приобрели  массажёры «Фараон» разного цвета. Используем их не только по назначению, но и для подвижных игр – бега, прыжков, ползания вокруг заданного цвета «Фараончиков». К аппликаторам Ляпко связали и прикрепили мордочки разных животных, сказочных персонажей и теперь, когда дети делают себе массаж, мы не только сопровождаем его специальным стихотворным текстом с заданием, но и показываем знакомые доступные сказки, читаем небольшие стихи, потешки и ритмично действуем аппликатором в соответствии с текстом. Играя, малыши оздоравливаются, запоминают стихи, названия персонажей и звукоподражания.</w:t>
      </w:r>
    </w:p>
    <w:p>
      <w:pPr>
        <w:pStyle w:val="Normal"/>
        <w:ind w:firstLine="709"/>
        <w:jc w:val="both"/>
        <w:rPr/>
      </w:pPr>
      <w:r>
        <w:rPr/>
        <w:t>Очень многие игры не пришлось придумывать. Мы просто увеличили размеры деталей, частей знакомых настольных игр. В группах появились напольные мозаики, крупные поролоновые пирамидки, больших размеров скаты с шарами и вкладыши, спортивный куб с гранями, на которых изображены разные виды движений для имитации их детьми, высокий многофункциональный сенсорный стол, позволяющий детям играть стоя.</w:t>
      </w:r>
    </w:p>
    <w:p>
      <w:pPr>
        <w:pStyle w:val="Normal"/>
        <w:ind w:firstLine="709"/>
        <w:jc w:val="both"/>
        <w:rPr/>
      </w:pPr>
      <w:r>
        <w:rPr/>
        <w:t xml:space="preserve">Ко всем подвижным программным играм мы подобрали и разработали варианты игр, составили стихотворные тексты, в том числе и, включив задания на различение формы, цвета, величины, текстуры и видов материала, из которых изготовлены пособия. Например: </w:t>
      </w:r>
    </w:p>
    <w:p>
      <w:pPr>
        <w:pStyle w:val="Normal"/>
        <w:ind w:firstLine="709"/>
        <w:jc w:val="both"/>
        <w:rPr/>
      </w:pPr>
      <w:r>
        <w:rPr/>
        <w:t xml:space="preserve">Идут наши ножки по разным следочкам. </w:t>
      </w:r>
    </w:p>
    <w:p>
      <w:pPr>
        <w:pStyle w:val="Normal"/>
        <w:ind w:firstLine="709"/>
        <w:jc w:val="both"/>
        <w:rPr/>
      </w:pPr>
      <w:r>
        <w:rPr/>
        <w:t xml:space="preserve">Сначала по гладким – мелькают деток пятки. </w:t>
      </w:r>
    </w:p>
    <w:p>
      <w:pPr>
        <w:pStyle w:val="Normal"/>
        <w:ind w:firstLine="709"/>
        <w:jc w:val="both"/>
        <w:rPr/>
      </w:pPr>
      <w:r>
        <w:rPr/>
        <w:t xml:space="preserve">Потом по пуховым идти они готовы. </w:t>
      </w:r>
    </w:p>
    <w:p>
      <w:pPr>
        <w:pStyle w:val="Normal"/>
        <w:ind w:firstLine="709"/>
        <w:jc w:val="both"/>
        <w:rPr/>
      </w:pPr>
      <w:r>
        <w:rPr/>
        <w:t xml:space="preserve">По драповым – от медведя драпают. </w:t>
      </w:r>
    </w:p>
    <w:p>
      <w:pPr>
        <w:pStyle w:val="Normal"/>
        <w:ind w:firstLine="709"/>
        <w:jc w:val="both"/>
        <w:rPr/>
      </w:pPr>
      <w:r>
        <w:rPr/>
        <w:t xml:space="preserve">По фланелевым – пошли, </w:t>
      </w:r>
    </w:p>
    <w:p>
      <w:pPr>
        <w:pStyle w:val="Normal"/>
        <w:ind w:firstLine="709"/>
        <w:jc w:val="both"/>
        <w:rPr/>
      </w:pPr>
      <w:r>
        <w:rPr/>
        <w:t xml:space="preserve">К кошке Мурке подошли. </w:t>
      </w:r>
    </w:p>
    <w:p>
      <w:pPr>
        <w:pStyle w:val="Normal"/>
        <w:ind w:firstLine="709"/>
        <w:jc w:val="both"/>
        <w:rPr/>
      </w:pPr>
      <w:r>
        <w:rPr/>
        <w:t xml:space="preserve">От Мурки убегаем в круглые домишки. </w:t>
      </w:r>
    </w:p>
    <w:p>
      <w:pPr>
        <w:pStyle w:val="Normal"/>
        <w:ind w:firstLine="709"/>
        <w:jc w:val="both"/>
        <w:rPr/>
      </w:pPr>
      <w:r>
        <w:rPr/>
        <w:t xml:space="preserve">А теперь, а теперь все в квадратный дом скорей! </w:t>
      </w:r>
    </w:p>
    <w:p>
      <w:pPr>
        <w:pStyle w:val="Normal"/>
        <w:ind w:firstLine="709"/>
        <w:jc w:val="both"/>
        <w:rPr/>
      </w:pPr>
      <w:r>
        <w:rPr/>
        <w:t>Поиграли, порезвились, в треугольном – очутились…</w:t>
      </w:r>
    </w:p>
    <w:p>
      <w:pPr>
        <w:pStyle w:val="Normal"/>
        <w:ind w:firstLine="709"/>
        <w:jc w:val="both"/>
        <w:rPr/>
      </w:pPr>
      <w:r>
        <w:rPr/>
        <w:t>Таким образом, интеграция сенсорного и физического развития детей позволила нам решить задачи воспитания интереса и активности при выполнении физических упражнений, подвижных игр, закаливания. Дети охотно откликаются на предложенные задания, поручения, с большим желанием выполняют упражнения, называют признаки предметов, проявляют интерес к предметному миру, дидактическим играм крупного размера. Малыши жизнерадостны, подвижны, с хорошей координацией движений, навыками культуры поведения, взаимодействия с другими детьми, бережного отношения к предметам и оборудованию.</w:t>
      </w:r>
    </w:p>
    <w:p>
      <w:pPr>
        <w:pStyle w:val="Normal"/>
        <w:ind w:firstLine="709"/>
        <w:jc w:val="both"/>
        <w:rPr/>
      </w:pPr>
      <w:r>
        <w:rPr/>
        <w:t xml:space="preserve">Дидактический материал используем в непосредственно образовательной двигательной деятельности, на прогулках, при организации индивидуальной работы с малышом по обучению основным видам движений, в режимных моментах, в работе по сенсорному развитию. </w:t>
      </w:r>
    </w:p>
    <w:p>
      <w:pPr>
        <w:pStyle w:val="Normal"/>
        <w:ind w:firstLine="708"/>
        <w:jc w:val="both"/>
        <w:rPr/>
      </w:pPr>
      <w:r>
        <w:rPr/>
        <w:t>К статье прилагаются стихи для сопровождения сенсорно-двигательного развития детей раннего возраста.</w:t>
      </w:r>
    </w:p>
    <w:p>
      <w:pPr>
        <w:pStyle w:val="Normal"/>
        <w:ind w:firstLine="709"/>
        <w:jc w:val="both"/>
        <w:rPr/>
      </w:pPr>
      <w:r>
        <w:rPr/>
      </w:r>
    </w:p>
    <w:p>
      <w:pPr>
        <w:pStyle w:val="Normal"/>
        <w:ind w:firstLine="709"/>
        <w:jc w:val="both"/>
        <w:rPr/>
      </w:pPr>
      <w:r>
        <w:rPr/>
        <w:t>Литература:</w:t>
      </w:r>
    </w:p>
    <w:p>
      <w:pPr>
        <w:pStyle w:val="Normal"/>
        <w:numPr>
          <w:ilvl w:val="0"/>
          <w:numId w:val="1"/>
        </w:numPr>
        <w:jc w:val="both"/>
        <w:rPr/>
      </w:pPr>
      <w:r>
        <w:rPr/>
        <w:t>Алямовская В.Г. Как воспитывать здорового ребёнка. // Дошкольное воспитание. – 1993. – № 12.</w:t>
      </w:r>
    </w:p>
    <w:p>
      <w:pPr>
        <w:pStyle w:val="Normal"/>
        <w:numPr>
          <w:ilvl w:val="0"/>
          <w:numId w:val="1"/>
        </w:numPr>
        <w:jc w:val="both"/>
        <w:rPr/>
      </w:pPr>
      <w:r>
        <w:rPr/>
        <w:t>Арканов А.К. Идеи Ушинского. – Просвещение, 2002.</w:t>
      </w:r>
    </w:p>
    <w:p>
      <w:pPr>
        <w:pStyle w:val="Normal"/>
        <w:numPr>
          <w:ilvl w:val="0"/>
          <w:numId w:val="1"/>
        </w:numPr>
        <w:jc w:val="both"/>
        <w:rPr/>
      </w:pPr>
      <w:r>
        <w:rPr/>
        <w:t>Кудрявцев В.Т., Егоров Б.Б. Развивающая педагогика оздоровления. – М.: ЛИНКА-ПРЕСС, 2000.</w:t>
      </w:r>
    </w:p>
    <w:p>
      <w:pPr>
        <w:pStyle w:val="Normal"/>
        <w:numPr>
          <w:ilvl w:val="0"/>
          <w:numId w:val="1"/>
        </w:numPr>
        <w:jc w:val="both"/>
        <w:rPr/>
      </w:pPr>
      <w:r>
        <w:rPr/>
        <w:t>Пилюгина Э.Г. Занятия по сенсорному воспитанию с детьми раннего возраста: Пособие для воспитателей детского сада. – М.: Просвещение, 1983.</w:t>
      </w:r>
    </w:p>
    <w:p>
      <w:pPr>
        <w:pStyle w:val="Normal"/>
        <w:numPr>
          <w:ilvl w:val="0"/>
          <w:numId w:val="1"/>
        </w:numPr>
        <w:jc w:val="both"/>
        <w:rPr/>
      </w:pPr>
      <w:r>
        <w:rPr/>
        <w:t>Сухомлинский В.А. Сердце отдаю детям. – Минск, 198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01:00Z</dcterms:created>
  <dc:creator>User</dc:creator>
  <dc:description/>
  <cp:keywords/>
  <dc:language>en-US</dc:language>
  <cp:lastModifiedBy>Инина Подуданская</cp:lastModifiedBy>
  <dcterms:modified xsi:type="dcterms:W3CDTF">2022-11-28T04:04:00Z</dcterms:modified>
  <cp:revision>32</cp:revision>
  <dc:subject/>
  <dc:title/>
</cp:coreProperties>
</file>