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</w:t>
      </w:r>
    </w:p>
    <w:p>
      <w:pPr>
        <w:pStyle w:val="Style20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Новоусманская СОШ №5 «Эврик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внеурочного заня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рок в древнерусской школе»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3695065" cy="275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99999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999999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начальных классов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кова И.В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Новая Усман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3 г.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о старославянской азбукой, углубление знаний  об истории родного языка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 учащихся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ительного отношения и интереса к родному язы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, экран, мультимедийный проектор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точный материал (глаголица, кириллица)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ы для письма, перо, чернила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мпа, глиняный чугунок, деревянные ложки, розги, коробка с горохо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занятия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</w:t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Здравствуйте, ребята! Сегодня мы совершим путешествие в прошлое и побываем в древнерусской школе. </w:t>
      </w:r>
    </w:p>
    <w:p>
      <w:pPr>
        <w:pStyle w:val="Style19"/>
        <w:ind w:left="108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Подготовленный ученик в русском народном костюме читает стихотворение Н. Кончаловской:</w:t>
      </w:r>
    </w:p>
    <w:p>
      <w:pPr>
        <w:pStyle w:val="C6"/>
        <w:shd w:fill="FFFFFF" w:val="clear"/>
        <w:spacing w:before="0" w:after="0"/>
        <w:rPr/>
      </w:pPr>
      <w:r>
        <w:rPr>
          <w:rStyle w:val="C1"/>
          <w:i/>
          <w:iCs/>
          <w:color w:val="000000"/>
        </w:rPr>
        <w:t>В старину учились дети –      </w:t>
      </w:r>
      <w:r>
        <w:rPr>
          <w:i/>
          <w:iCs/>
          <w:color w:val="000000"/>
        </w:rPr>
        <w:br/>
      </w:r>
      <w:r>
        <w:rPr>
          <w:rStyle w:val="C1"/>
          <w:i/>
          <w:iCs/>
          <w:color w:val="000000"/>
        </w:rPr>
        <w:t>Их учил церковный дьяк, -</w:t>
      </w:r>
      <w:r>
        <w:rPr>
          <w:i/>
          <w:iCs/>
          <w:color w:val="000000"/>
        </w:rPr>
        <w:br/>
      </w:r>
      <w:r>
        <w:rPr>
          <w:rStyle w:val="C1"/>
          <w:i/>
          <w:iCs/>
          <w:color w:val="000000"/>
        </w:rPr>
        <w:t>Приходили на рассвете</w:t>
      </w:r>
      <w:r>
        <w:rPr>
          <w:i/>
          <w:iCs/>
          <w:color w:val="000000"/>
        </w:rPr>
        <w:br/>
      </w:r>
      <w:r>
        <w:rPr>
          <w:rStyle w:val="C1"/>
          <w:i/>
          <w:iCs/>
          <w:color w:val="000000"/>
        </w:rPr>
        <w:t>И твердили буквы так:</w:t>
      </w:r>
      <w:r>
        <w:rPr>
          <w:i/>
          <w:iCs/>
          <w:color w:val="000000"/>
        </w:rPr>
        <w:br/>
      </w:r>
      <w:r>
        <w:rPr>
          <w:rStyle w:val="C1"/>
          <w:i/>
          <w:iCs/>
          <w:color w:val="000000"/>
        </w:rPr>
        <w:t>А да Б – как Аз да Буки,</w:t>
      </w:r>
      <w:r>
        <w:rPr>
          <w:i/>
          <w:iCs/>
          <w:color w:val="000000"/>
        </w:rPr>
        <w:br/>
      </w:r>
      <w:r>
        <w:rPr>
          <w:rStyle w:val="C1"/>
          <w:i/>
          <w:iCs/>
          <w:color w:val="000000"/>
        </w:rPr>
        <w:t>В – как Веди, Г – Глаголь.</w:t>
      </w:r>
      <w:r>
        <w:rPr>
          <w:i/>
          <w:iCs/>
          <w:color w:val="000000"/>
        </w:rPr>
        <w:br/>
      </w:r>
      <w:r>
        <w:rPr>
          <w:rStyle w:val="C1"/>
          <w:i/>
          <w:iCs/>
          <w:color w:val="000000"/>
        </w:rPr>
        <w:t>И учитель для науки</w:t>
      </w:r>
      <w:r>
        <w:rPr>
          <w:i/>
          <w:iCs/>
          <w:color w:val="000000"/>
        </w:rPr>
        <w:br/>
      </w:r>
      <w:r>
        <w:rPr>
          <w:rStyle w:val="C1"/>
          <w:i/>
          <w:iCs/>
          <w:color w:val="000000"/>
        </w:rPr>
        <w:t>По субботам всех порол.</w:t>
      </w:r>
    </w:p>
    <w:p>
      <w:pPr>
        <w:pStyle w:val="C6"/>
        <w:shd w:fill="FFFFFF" w:val="clear"/>
        <w:spacing w:before="0" w:after="0"/>
        <w:rPr>
          <w:rStyle w:val="C1"/>
          <w:i/>
          <w:i/>
          <w:iCs/>
          <w:color w:val="000000"/>
        </w:rPr>
      </w:pPr>
      <w:r>
        <w:rPr>
          <w:rStyle w:val="C1"/>
          <w:i/>
          <w:iCs/>
          <w:color w:val="000000"/>
        </w:rPr>
        <w:t>Вот какой чудной в начале</w:t>
      </w:r>
      <w:r>
        <w:rPr>
          <w:i/>
          <w:iCs/>
          <w:color w:val="000000"/>
        </w:rPr>
        <w:br/>
      </w:r>
      <w:r>
        <w:rPr>
          <w:rStyle w:val="C1"/>
          <w:i/>
          <w:iCs/>
          <w:color w:val="000000"/>
        </w:rPr>
        <w:t>Наша грамота была!</w:t>
      </w:r>
      <w:r>
        <w:rPr>
          <w:i/>
          <w:iCs/>
          <w:color w:val="000000"/>
        </w:rPr>
        <w:br/>
      </w:r>
      <w:r>
        <w:rPr>
          <w:rStyle w:val="C1"/>
          <w:i/>
          <w:iCs/>
          <w:color w:val="000000"/>
        </w:rPr>
        <w:t>Вот каким пером писали -</w:t>
      </w:r>
      <w:r>
        <w:rPr>
          <w:i/>
          <w:iCs/>
          <w:color w:val="000000"/>
        </w:rPr>
        <w:br/>
      </w:r>
      <w:r>
        <w:rPr>
          <w:rStyle w:val="C1"/>
          <w:i/>
          <w:iCs/>
          <w:color w:val="000000"/>
        </w:rPr>
        <w:t>Из гусиного пера!</w:t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rStyle w:val="C1"/>
          <w:i/>
          <w:iCs/>
          <w:color w:val="000000"/>
        </w:rPr>
        <w:t>Этот нож не без причины</w:t>
      </w:r>
      <w:r>
        <w:rPr>
          <w:i/>
          <w:iCs/>
          <w:color w:val="000000"/>
        </w:rPr>
        <w:br/>
      </w:r>
      <w:r>
        <w:rPr>
          <w:rStyle w:val="C1"/>
          <w:i/>
          <w:iCs/>
          <w:color w:val="000000"/>
        </w:rPr>
        <w:t>Назывался перочинный:</w:t>
      </w:r>
      <w:r>
        <w:rPr>
          <w:i/>
          <w:iCs/>
          <w:color w:val="000000"/>
        </w:rPr>
        <w:br/>
      </w:r>
      <w:r>
        <w:rPr>
          <w:rStyle w:val="C1"/>
          <w:i/>
          <w:iCs/>
          <w:color w:val="000000"/>
        </w:rPr>
        <w:t>Очиняли им перо,</w:t>
      </w:r>
      <w:r>
        <w:rPr>
          <w:i/>
          <w:iCs/>
          <w:color w:val="000000"/>
        </w:rPr>
        <w:br/>
      </w:r>
      <w:r>
        <w:rPr>
          <w:rStyle w:val="C1"/>
          <w:i/>
          <w:iCs/>
          <w:color w:val="000000"/>
        </w:rPr>
        <w:t>Если не было остро.</w:t>
      </w:r>
      <w:r>
        <w:rPr>
          <w:i/>
          <w:iCs/>
          <w:color w:val="000000"/>
        </w:rPr>
        <w:br/>
      </w:r>
      <w:r>
        <w:rPr>
          <w:rStyle w:val="C1"/>
          <w:i/>
          <w:iCs/>
          <w:color w:val="000000"/>
        </w:rPr>
        <w:t>Трудно грамота давалась          </w:t>
      </w:r>
      <w:r>
        <w:rPr>
          <w:i/>
          <w:iCs/>
          <w:color w:val="000000"/>
        </w:rPr>
        <w:br/>
      </w:r>
      <w:r>
        <w:rPr>
          <w:rStyle w:val="C1"/>
          <w:i/>
          <w:iCs/>
          <w:color w:val="000000"/>
        </w:rPr>
        <w:t>Нашим предкам в старину,</w:t>
      </w:r>
      <w:r>
        <w:rPr>
          <w:i/>
          <w:iCs/>
          <w:color w:val="000000"/>
        </w:rPr>
        <w:br/>
      </w:r>
      <w:r>
        <w:rPr>
          <w:rStyle w:val="C1"/>
          <w:i/>
          <w:iCs/>
          <w:color w:val="000000"/>
        </w:rPr>
        <w:t>А девицам полагалось</w:t>
      </w:r>
      <w:r>
        <w:rPr>
          <w:i/>
          <w:iCs/>
          <w:color w:val="000000"/>
        </w:rPr>
        <w:br/>
      </w:r>
      <w:r>
        <w:rPr>
          <w:rStyle w:val="C1"/>
          <w:i/>
          <w:iCs/>
          <w:color w:val="000000"/>
        </w:rPr>
        <w:t>Не учиться ничему.</w:t>
      </w:r>
      <w:r>
        <w:rPr>
          <w:i/>
          <w:iCs/>
          <w:color w:val="000000"/>
        </w:rPr>
        <w:br/>
      </w:r>
      <w:r>
        <w:rPr>
          <w:rStyle w:val="C1"/>
          <w:i/>
          <w:iCs/>
          <w:color w:val="000000"/>
        </w:rPr>
        <w:t>Обучались лишь мальчишки.</w:t>
      </w:r>
      <w:r>
        <w:rPr>
          <w:i/>
          <w:iCs/>
          <w:color w:val="000000"/>
        </w:rPr>
        <w:br/>
      </w:r>
      <w:r>
        <w:rPr>
          <w:rStyle w:val="C1"/>
          <w:i/>
          <w:iCs/>
          <w:color w:val="000000"/>
        </w:rPr>
        <w:t>Дьяк с указкою в руке</w:t>
      </w:r>
      <w:r>
        <w:rPr>
          <w:i/>
          <w:iCs/>
          <w:color w:val="000000"/>
        </w:rPr>
        <w:br/>
      </w:r>
      <w:r>
        <w:rPr>
          <w:rStyle w:val="C1"/>
          <w:i/>
          <w:iCs/>
          <w:color w:val="000000"/>
        </w:rPr>
        <w:t>Нараспев читал им книжки</w:t>
      </w:r>
      <w:r>
        <w:rPr>
          <w:i/>
          <w:iCs/>
          <w:color w:val="000000"/>
        </w:rPr>
        <w:br/>
      </w:r>
      <w:r>
        <w:rPr>
          <w:rStyle w:val="C1"/>
          <w:i/>
          <w:iCs/>
          <w:color w:val="000000"/>
        </w:rPr>
        <w:t>На славянском языке.</w:t>
      </w:r>
      <w:r>
        <w:rPr>
          <w:i/>
          <w:iCs/>
          <w:color w:val="000000"/>
        </w:rPr>
        <w:br/>
      </w:r>
    </w:p>
    <w:p>
      <w:pPr>
        <w:pStyle w:val="Style19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Вступительная беседа</w:t>
      </w:r>
    </w:p>
    <w:p>
      <w:pPr>
        <w:pStyle w:val="Style19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ак вы думаете, когда появились первые школы на Руси? С каким событием связано возникновение школ? </w:t>
      </w:r>
      <w:r>
        <w:rPr>
          <w:rFonts w:cs="Times New Roman" w:ascii="Times New Roman" w:hAnsi="Times New Roman"/>
          <w:i/>
          <w:sz w:val="24"/>
          <w:szCs w:val="24"/>
        </w:rPr>
        <w:t>(Ответы детей)</w:t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Да, появление школ связано с возникновением письменности. До IX века славяне не имели собственных букв, не могли написать на своем языке ни книг, ни даже писем друг другу.</w:t>
        <w:br/>
        <w:t>- Когда же появилась первая славянская азбука и кто её создал?</w:t>
      </w:r>
    </w:p>
    <w:p>
      <w:pPr>
        <w:pStyle w:val="Style19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тветы детей)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СМОТР ВИДЕО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Я предлагаю вашему вниманию небольшой видеосюжет.</w:t>
      </w:r>
    </w:p>
    <w:p>
      <w:pPr>
        <w:pStyle w:val="Style19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седа по просмотренному видео.</w:t>
      </w:r>
    </w:p>
    <w:p>
      <w:pPr>
        <w:pStyle w:val="Style19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Откуда пришло христианство на Русь? (из Византии).</w:t>
      </w:r>
    </w:p>
    <w:p>
      <w:pPr>
        <w:pStyle w:val="Style19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чем Византийская империя пыталась обратить славян в христианскую веру?</w:t>
      </w:r>
    </w:p>
    <w:p>
      <w:pPr>
        <w:pStyle w:val="Style19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Как на Руси появилась потребность в создании славянской письменности?</w:t>
      </w:r>
    </w:p>
    <w:p>
      <w:pPr>
        <w:pStyle w:val="Style19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Какие две древнерусские азбуки дошли до наших дней?</w:t>
      </w:r>
    </w:p>
    <w:p>
      <w:pPr>
        <w:pStyle w:val="Style19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Почему глаголица и кириллица получили такие названия?</w:t>
      </w:r>
    </w:p>
    <w:p>
      <w:pPr>
        <w:pStyle w:val="Style19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Какая азбука была сложнее?</w:t>
      </w:r>
    </w:p>
    <w:p>
      <w:pPr>
        <w:pStyle w:val="Style19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Какая азбука легла в основу современного русского алфавита?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2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- 863 год считается годом рождения славянской азбуки. Создателями этой азбуки были братья Кирилл и  Мефодий, которые родились в греческом городе Солуни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 пострига в монахи мужчины носили имена Константин и Михаил.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й материал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 Знакомство с глаголицей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3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Оказывается, вначале  Кирилл и Мефодий придумали азбуку, которая называлась ГЛАГОЛИЦА (от ГЛАГОЛИТЬ – говорить). Она была создана на основе греческого алфавита. 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ведите написанные слова, используя глаголицу. </w:t>
      </w:r>
      <w:r>
        <w:rPr>
          <w:rFonts w:cs="Times New Roman" w:ascii="Times New Roman" w:hAnsi="Times New Roman"/>
          <w:i/>
          <w:sz w:val="24"/>
          <w:szCs w:val="24"/>
        </w:rPr>
        <w:t>(Дети выполняют задание в группах, затем проверяем перевод).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ы 4-6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Какую особенность вы увидели у слов, заканчивающихся на твёрдый согласный?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17"/>
        <w:gridCol w:w="3413"/>
      </w:tblGrid>
      <w:tr>
        <w:trPr/>
        <w:tc>
          <w:tcPr>
            <w:tcW w:w="3652" w:type="dxa"/>
            <w:tcBorders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15820" cy="1586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82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7" w:type="dxa"/>
            <w:tcBorders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68830" cy="1550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830" cy="155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tcBorders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10740" cy="1581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74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9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 Я написала на глаголице своё имя. Прочтите слово. </w:t>
      </w:r>
      <w:r>
        <w:rPr>
          <w:rFonts w:cs="Times New Roman" w:ascii="Times New Roman" w:hAnsi="Times New Roman"/>
          <w:b/>
          <w:sz w:val="24"/>
          <w:szCs w:val="24"/>
        </w:rPr>
        <w:t>Слайд 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попробуйте за 1 минуту  красиво  написать на глаголице своё имя.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Все ли успели справиться  с заданием? </w:t>
      </w:r>
      <w:r>
        <w:rPr>
          <w:rFonts w:cs="Times New Roman" w:ascii="Times New Roman" w:hAnsi="Times New Roman"/>
          <w:i/>
          <w:sz w:val="24"/>
          <w:szCs w:val="24"/>
        </w:rPr>
        <w:t>(Трудно писать такими буквами.)</w:t>
      </w:r>
    </w:p>
    <w:p>
      <w:pPr>
        <w:pStyle w:val="Style19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накомство с кириллицей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Вот поэтому возникла необходимость усовершенствовать алфавит. Так появилась  кириллица. 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5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мотрите на неё и ответьте на вопрос: «Как произошло слово «азбука»?»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йте названия древних букв.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6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Сначала аз да буки, а потом и науки»,</w:t>
      </w:r>
      <w:r>
        <w:rPr>
          <w:rFonts w:cs="Times New Roman" w:ascii="Times New Roman" w:hAnsi="Times New Roman"/>
          <w:i/>
          <w:sz w:val="24"/>
          <w:szCs w:val="24"/>
        </w:rPr>
        <w:t xml:space="preserve"> -  </w:t>
      </w:r>
      <w:r>
        <w:rPr>
          <w:rFonts w:cs="Times New Roman" w:ascii="Times New Roman" w:hAnsi="Times New Roman"/>
          <w:sz w:val="24"/>
          <w:szCs w:val="24"/>
        </w:rPr>
        <w:t>так говорили наши предки. Объясните значение пословицы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Толкование фразеологизмов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7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фразеологизмы, как и эта пословица, связаны со старославянской азбукой.  Глядя на место и вид буквы, попробуйте определить значение выражения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чать с азов - …                           (с начала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нать на ять - …                              (полностью, наизусть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и аза не знает - …                       (не знает ничего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 аза до ижицы - …                      (от начала до конца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описать ижицу - …                   (наказать (розгами)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Дать добро -…                                 (разрешить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 Расставить точки над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…         (уточнить, закончить, подытожить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8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 Экскурс в историю. Особенности  обучения в древнерусской школе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в группах: восстанови текст.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Ребята, я предлагаю вам выполнить такое задание. Расставьте предложения  в такой последовательности, чтобы получился связный текст.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ети выполняют задание: приклеивают части текса в определённой последовательности на лист бумаги.  Затем зачитываем этот текст по частям, сопровождая показом слайдов. 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1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вые школы в Древней Руси открывались при монастырях в 10 веке по указу князя Владимира. В них преподавались славянская грамматика, литература, риторика (ораторское искусство), греческие и латинские языки.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вно заведённому обычаю детей отдавали учить грамоте на пророка Наума. Этого святого православная церковь чествует 14 декабря. Зовут его в народе Наум-грамотник. Значит, в те времена в школу дети шли 14 декабря, а не 1 сентября.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вы думаете, почему учебный год начинался 14 декабря? </w:t>
      </w:r>
      <w:r>
        <w:rPr>
          <w:rFonts w:cs="Times New Roman" w:ascii="Times New Roman" w:hAnsi="Times New Roman"/>
          <w:i/>
          <w:sz w:val="24"/>
          <w:szCs w:val="24"/>
        </w:rPr>
        <w:t>(Заканчивались сельскохозяйственные работы. Дети работали вместе со взрослыми).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2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древнерусской школе не было ни переменок, ни директора, а всего лишь один учитель. Ученики были разных возрастов.  Поначалу в школах обучались исключительно мальчики. Немного позже возможность учиться появилась и у девочек. Не было отдельных уроков. Ученье шло с утра до вечера, в середине дня был перерыв, чтобы ученики могли пообедать.</w:t>
        <w:br/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3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 Учитель вместе с детьми топили печь, варили кашу. Ели кашу все вместе из одного горшка. Так появилось слово «однокашники»- - люди, которые ели вместе за одним столом.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4</w:t>
      </w:r>
    </w:p>
    <w:p>
      <w:pPr>
        <w:pStyle w:val="Style19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лись под свет лучины, свечи, лампы, так как электрического освещения не было. </w:t>
      </w:r>
      <w:r>
        <w:rPr>
          <w:rFonts w:cs="Times New Roman" w:ascii="Times New Roman" w:hAnsi="Times New Roman"/>
          <w:i/>
          <w:sz w:val="24"/>
          <w:szCs w:val="24"/>
        </w:rPr>
        <w:t>(Демонстрация лампы)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5</w:t>
      </w:r>
    </w:p>
    <w:p>
      <w:pPr>
        <w:pStyle w:val="C13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4. Правила в школе были строгие: попить можно было за весь день только три раза, а по нужде выйти всего два раза.</w:t>
      </w:r>
      <w:r>
        <w:rPr>
          <w:color w:val="000000"/>
        </w:rPr>
        <w:t xml:space="preserve"> </w:t>
      </w:r>
      <w:r>
        <w:rPr>
          <w:rStyle w:val="C1"/>
          <w:color w:val="000000"/>
        </w:rPr>
        <w:t xml:space="preserve"> 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оценки не ставил. Сделал задание- молодец, ступай домой; не сделал- вот тебе плётка, вот тебе розги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озги — это ивовые или берёзовые  прутья с почками, которые при ударе оставляли кровавые следы. </w:t>
      </w:r>
      <w:r>
        <w:rPr>
          <w:rFonts w:cs="Times New Roman" w:ascii="Times New Roman" w:hAnsi="Times New Roman"/>
          <w:i/>
          <w:sz w:val="24"/>
          <w:szCs w:val="24"/>
        </w:rPr>
        <w:t>(Демонстрация розг).</w:t>
      </w:r>
      <w:r>
        <w:rPr>
          <w:rFonts w:cs="Times New Roman" w:ascii="Times New Roman" w:hAnsi="Times New Roman"/>
          <w:sz w:val="24"/>
          <w:szCs w:val="24"/>
        </w:rPr>
        <w:t xml:space="preserve"> Считалось, что без этого освоение грамоты невозможно. 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за непослушание детей ставили голыми коленями на горох на несколько часов или на целый день. </w:t>
      </w:r>
    </w:p>
    <w:p>
      <w:pPr>
        <w:pStyle w:val="Style19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монстрация коробки с горохом. Если дети захотят постоять на горохе, могут попробовать).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тветьте на вопрос: чем обучение в древнерусской школе отличалось от обучения в современной школе?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отели бы вы на какое-то время попасть в древнерусскую школу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 Практическая работа.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йдите в кириллице буквы, сходные с современными. Напишите их пером и чернилами.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йдите буквы, которых в современном русском языке нет. Назовите их. Напишите пером и чернилами.</w:t>
      </w:r>
    </w:p>
    <w:p>
      <w:pPr>
        <w:pStyle w:val="Style19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выполнят работу.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Давайте посмотрим, что получилось.</w:t>
      </w:r>
      <w:r>
        <w:rPr>
          <w:rFonts w:cs="Times New Roman" w:ascii="Times New Roman" w:hAnsi="Times New Roman"/>
          <w:i/>
          <w:sz w:val="24"/>
          <w:szCs w:val="24"/>
        </w:rPr>
        <w:t xml:space="preserve"> (Демонстрация лучших работ).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му это задание показалось сложным?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Знакомство с видами шрифтов и реформами алфавита. Слайд 20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письма использовали три шрифта: устав, полуустав и скоропись. Первоначально все книги, в основном церковные, писали уставом. В уставе буквы прямые, не соединены между собой. С развитием письменности появился полуустав, которым писали указы и другие государственные документы. В уставе буквы чуть наклонены, но не соединены друг с другом. Постепенно письменность становилась доступной всем слоям населения, появились бытовые записи, для написания которой пользовались скорописью. Этот шрифт отличается сильным наклоном букв и соединением их друг с другом.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 w:eastAsia="en-US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507105" cy="263017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105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 w:eastAsia="en-US"/>
        </w:rPr>
        <w:t>Запись предложений разными видами шрифтов</w:t>
      </w:r>
      <w:r>
        <w:br w:type="page"/>
      </w:r>
    </w:p>
    <w:p>
      <w:pPr>
        <w:pStyle w:val="Style19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формы алфавита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7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Кириллица просуществовала практически без изменения до времен Петра Великого, при котором были внесены изменения в начертания некоторых букв, а 11 букв были исключены из алфавита. Новый алфавит стал беднее по содержанию, но проще и более приспособлен к печатанию различных </w:t>
        <w:tab/>
        <w:t xml:space="preserve">гражданских деловых бумаг. Он так и получил название “гражданский”. 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ы 18-19</w:t>
      </w:r>
      <w:r>
        <w:rPr>
          <w:rFonts w:cs="Times New Roman" w:ascii="Times New Roman" w:hAnsi="Times New Roman"/>
          <w:sz w:val="24"/>
          <w:szCs w:val="24"/>
        </w:rPr>
        <w:t xml:space="preserve"> –Забытые буквы.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Юс большой(Ю), юс малый (Я), омега (О), фита (звук ф), кси (Звук кс), пси (звук пс), зело (звук дз).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лайд 20-21</w:t>
      </w:r>
      <w:r>
        <w:rPr>
          <w:rFonts w:cs="Times New Roman" w:ascii="Times New Roman" w:hAnsi="Times New Roman"/>
          <w:sz w:val="24"/>
          <w:szCs w:val="24"/>
        </w:rPr>
        <w:t xml:space="preserve"> Во время реформа 1917-1918 года из алфавита были  изъяты  4 буквы: и десятеричное, фита, ижица, ять. Букву ер перестали употреблять в конце слов после твёрдых согласных. Она осталась только в качестве разделительного ъ. В результате появился последний русский алфавит, состоящий из 33 букв. 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Практическая работа: 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 Чтение вывесок, афиш - Слайды 18, 19,20.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ихотворений в дореформенном написании-  слайд 21.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435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вѣки и рѣсницы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ютъ глазъ зѣницы,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ѣки жмуритъ цѣлый вѣкъ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ью каждый человѣкъ…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чьи гнѣзда грѣхъ зорить,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ѣхъ напрасно хлѣбъ сорить,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ъ калѣкой грѣхъ смѣяться,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ъ увѣчнымъ издѣваться…</w:t>
            </w:r>
          </w:p>
        </w:tc>
      </w:tr>
    </w:tbl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Письмо под диктовку отрывка из поэмы А.С.Пушкина «Руслан и Людмила»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лукоморья дубъ зеленый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атая цѣпь на дубѣ томъ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немъ и ночью котъ ученый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ходитъ по цѣпи кругомъ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тъ направо — пѣснь заводитъ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ѣво — сказку говоритъ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ъ чудеса: тамъ лѣшій бродитъ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алка на вѣтвяхъ сидитъ.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проверка. Слайд 22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Рефлексия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Вот и подошёл к концу наш урок в древнерусской  школе. Надеюсь, вы сделали для себя какие-то открытия.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нового вы сегодня узнали?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Какой из «уроков» был самым интересным: чтение, письмо, история?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Какое задание показалось самым сложным?</w:t>
      </w:r>
    </w:p>
    <w:p>
      <w:pPr>
        <w:pStyle w:val="Style19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акой самый важный вывод из сегодняшнего урока мы должны сделать ? </w:t>
      </w:r>
      <w:r>
        <w:rPr>
          <w:rFonts w:cs="Times New Roman" w:ascii="Times New Roman" w:hAnsi="Times New Roman"/>
          <w:i/>
          <w:sz w:val="24"/>
          <w:szCs w:val="24"/>
        </w:rPr>
        <w:t>(Ответы детей)</w:t>
      </w:r>
    </w:p>
    <w:p>
      <w:pPr>
        <w:pStyle w:val="Style19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ветители  Кирилл и Мефодий сделали великое дело, подарив нам грамоту. Наша задача - бережно относится к наследию наших предков, изучать и беречь русский язык.</w:t>
      </w:r>
    </w:p>
    <w:p>
      <w:pPr>
        <w:pStyle w:val="Style19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1">
    <w:name w:val="c1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6:17:00Z</dcterms:created>
  <dc:creator>семья</dc:creator>
  <dc:description/>
  <cp:keywords/>
  <dc:language>en-US</dc:language>
  <cp:lastModifiedBy>Ирина</cp:lastModifiedBy>
  <dcterms:modified xsi:type="dcterms:W3CDTF">2024-02-12T13:51:00Z</dcterms:modified>
  <cp:revision>10</cp:revision>
  <dc:subject/>
  <dc:title/>
</cp:coreProperties>
</file>