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ценарий к 8 марта.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СТИ ИЗ РАЗНЫХ СТРАН ПОЗДРАВЛЯЮТ БАБУШЕК И МАМ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женщины: бабушки и мам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яем с праздником – нежным, добрым, славным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гости наши улыбаются, значит - праздник начинае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раздник не простой, Светлый, ласковый такой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летит по всей планете, Поздравляют мам их дети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Выходят дет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Ребенок </w:t>
      </w:r>
      <w:r>
        <w:rPr>
          <w:b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добрый, светлый праздник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тмечает вся стра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селый март-проказник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расавица вес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ё поёт вокруг и славит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 любимых, дорог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, конечно, поздравляет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лых бабушек свои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 3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т праздник полон нежных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расивых теплых с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учик счастья и надежды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несет с собой любов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лнце радостно сия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вной, чудной красо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женский день - 8 март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ускаются цвет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улыбок, поздравлений хорошеет всё вокру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удача улыбнётся и замкнётся счастья круг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ПЕСНЯ «ПЕСЕНКА-ЧУДЕСЕНКА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</w:t>
      </w:r>
      <w:r>
        <w:rPr>
          <w:color w:val="000000"/>
          <w:sz w:val="28"/>
          <w:szCs w:val="28"/>
        </w:rPr>
        <w:t> Хотели мы 8 марта маму удивить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 долго-долго думали: что ей подари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С братишкой собрались на кухне вечер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 совещались от мамочки тайк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</w:t>
      </w:r>
      <w:r>
        <w:rPr>
          <w:color w:val="000000"/>
          <w:sz w:val="28"/>
          <w:szCs w:val="28"/>
        </w:rPr>
        <w:t> Подарим маме гир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Так ей их не подня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А футбольный мячик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-2-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Ей некогда игр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Подарить компьютер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Не хватит денег на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А подарить ей спиннинг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Ловлю я рыбу са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го спорили, гад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одарок сделать ма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мальчи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ам собой пришел ответ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арим мамам мы концер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 роли здесь исполним сами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аём концерт в подарок маме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стите если что не так,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  <w:shd w:fill="FFFFFF" w:val="clear"/>
        </w:rPr>
        <w:t>: Ведь быть артистом – не пустяк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адятся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 центр зала выходят два мальчи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 мальчик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нам доверили вести концерт для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тился перед зеркалом я утром целый ч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ческу я приглаживал то феном, то расчес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ывод сделал точный я – быть женщиной не просто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 мальчик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что ж, мы выглядим отлично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руче всех детей столичны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юрпризы ждут сегодня вас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продолжаем славить в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учат колеса дилижан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м едут гости с разных стран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Чтобы поздравить наших мам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 мальчик</w:t>
      </w:r>
      <w:r>
        <w:rPr>
          <w:shd w:fill="FFFFFF" w:val="clear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нглии вечно дожди и тума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ь, как из сита, льет морос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туманы гуще смет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здухе шляпу повесишь – вис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2 мальчик </w:t>
      </w:r>
      <w:r>
        <w:rPr>
          <w:color w:val="000000"/>
          <w:sz w:val="28"/>
          <w:szCs w:val="28"/>
          <w:shd w:fill="FFFFFF" w:val="clear"/>
        </w:rPr>
        <w:t>Встречайте настоящих джентльменов из Англии.</w:t>
      </w:r>
      <w:r>
        <w:rPr>
          <w:color w:val="000000"/>
          <w:sz w:val="28"/>
          <w:szCs w:val="28"/>
        </w:rPr>
        <w:br/>
        <w:t xml:space="preserve">        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Выходят Джентльмены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Здороваются на английском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жентльмен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чались весело в карете, на авто, в кабриоле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улыбками встречайте, комплименты принимайт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color w:val="000000"/>
          <w:sz w:val="28"/>
          <w:szCs w:val="28"/>
          <w:shd w:fill="FFFFFF" w:val="clear"/>
        </w:rPr>
        <w:t>-3-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жентльмен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Фраки-бабочки, джентльмены, как с карт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ами, мамочки, настоящие мужч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цветы мечтаем женщинам дар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любви безумной говорить.</w:t>
      </w:r>
      <w:r>
        <w:rPr>
          <w:color w:val="000000"/>
          <w:sz w:val="28"/>
          <w:szCs w:val="28"/>
        </w:rPr>
        <w:br/>
        <w:t xml:space="preserve">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ТАНЕЦ ДЖЕНТЕЛЬМЕНЫ И ЛЕДИ. (мамы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 Джентльмен</w:t>
      </w:r>
      <w:r>
        <w:rPr>
          <w:color w:val="000000"/>
          <w:sz w:val="28"/>
          <w:szCs w:val="28"/>
          <w:shd w:fill="FFFFFF" w:val="clear"/>
        </w:rPr>
        <w:t> - Скажу вам, леди, от души, Но не сочтите за помпезно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так сегодня хороши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</w:t>
      </w:r>
      <w:r>
        <w:rPr>
          <w:color w:val="000000"/>
          <w:sz w:val="28"/>
          <w:szCs w:val="28"/>
          <w:shd w:fill="FFFFFF" w:val="clear"/>
        </w:rPr>
        <w:t> - Благодарю вас за любезнос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 Джентльмен</w:t>
      </w:r>
      <w:r>
        <w:rPr>
          <w:color w:val="000000"/>
          <w:sz w:val="28"/>
          <w:szCs w:val="28"/>
          <w:shd w:fill="FFFFFF" w:val="clear"/>
        </w:rPr>
        <w:t> - Как дивно вы танцуете, парите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</w:t>
      </w:r>
      <w:r>
        <w:rPr>
          <w:color w:val="000000"/>
          <w:sz w:val="28"/>
          <w:szCs w:val="28"/>
          <w:shd w:fill="FFFFFF" w:val="clear"/>
        </w:rPr>
        <w:t> - Ах, милый сударь, Вы мне просто льсти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 Джентльмен</w:t>
      </w:r>
      <w:r>
        <w:rPr>
          <w:color w:val="000000"/>
          <w:sz w:val="28"/>
          <w:szCs w:val="28"/>
          <w:shd w:fill="FFFFFF" w:val="clear"/>
        </w:rPr>
        <w:t> - Вы так нежны, как ландышей буке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</w:t>
      </w:r>
      <w:r>
        <w:rPr>
          <w:color w:val="000000"/>
          <w:sz w:val="28"/>
          <w:szCs w:val="28"/>
          <w:shd w:fill="FFFFFF" w:val="clear"/>
        </w:rPr>
        <w:t> - Спасибо за приятный комплимен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 Джентльмен</w:t>
      </w:r>
      <w:r>
        <w:rPr>
          <w:color w:val="000000"/>
          <w:sz w:val="28"/>
          <w:szCs w:val="28"/>
          <w:shd w:fill="FFFFFF" w:val="clear"/>
        </w:rPr>
        <w:t> - Сударыня, меня вы покорили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 </w:t>
      </w:r>
      <w:r>
        <w:rPr>
          <w:color w:val="000000"/>
          <w:sz w:val="28"/>
          <w:szCs w:val="28"/>
          <w:shd w:fill="FFFFFF" w:val="clear"/>
        </w:rPr>
        <w:t>- Вы на ногу мне, сударь, наступи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 Джентльмен</w:t>
      </w:r>
      <w:r>
        <w:rPr>
          <w:color w:val="000000"/>
          <w:sz w:val="28"/>
          <w:szCs w:val="28"/>
          <w:shd w:fill="FFFFFF" w:val="clear"/>
        </w:rPr>
        <w:t> - Я с вами танцевать готов весь ден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 </w:t>
      </w:r>
      <w:r>
        <w:rPr>
          <w:color w:val="000000"/>
          <w:sz w:val="28"/>
          <w:szCs w:val="28"/>
          <w:shd w:fill="FFFFFF" w:val="clear"/>
        </w:rPr>
        <w:t>- Боюсь, что вас замучает мигрен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 Джентльмен</w:t>
      </w:r>
      <w:r>
        <w:rPr>
          <w:color w:val="000000"/>
          <w:sz w:val="28"/>
          <w:szCs w:val="28"/>
          <w:shd w:fill="FFFFFF" w:val="clear"/>
        </w:rPr>
        <w:t> - Я подарю вам небо, царский трон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еди</w:t>
      </w:r>
      <w:r>
        <w:rPr>
          <w:color w:val="000000"/>
          <w:sz w:val="28"/>
          <w:szCs w:val="28"/>
          <w:shd w:fill="FFFFFF" w:val="clear"/>
        </w:rPr>
        <w:t> - Ах, сударь, подарите мне поклон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жентльмены кланяю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 мальчики настоящие джентльмены. И они хотят сегодня поздравить девоч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девчонкам подарить, чтоб сразу наповал сраз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блему эту долго-долго мальчики реш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время шло, а как им быть, они пока не зна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ый:</w:t>
      </w:r>
      <w:r>
        <w:rPr>
          <w:color w:val="000000"/>
          <w:sz w:val="28"/>
          <w:szCs w:val="28"/>
          <w:shd w:fill="FFFFFF" w:val="clear"/>
        </w:rPr>
        <w:t> Может, подарим им конфеты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ой:</w:t>
      </w:r>
      <w:r>
        <w:rPr>
          <w:color w:val="000000"/>
          <w:sz w:val="28"/>
          <w:szCs w:val="28"/>
          <w:shd w:fill="FFFFFF" w:val="clear"/>
        </w:rPr>
        <w:t> Чур, я дарю конфету Свет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Нет, кариес не нужен им. Конфеты сами мы съедим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ый:</w:t>
      </w:r>
      <w:r>
        <w:rPr>
          <w:color w:val="000000"/>
          <w:sz w:val="28"/>
          <w:szCs w:val="28"/>
          <w:shd w:fill="FFFFFF" w:val="clear"/>
        </w:rPr>
        <w:t> Подарок лучше всех конфет – Это хороший писто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римеру, «кольт» или «наган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Пойми, девчонка – не пацан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 пистолетом ей играть, в мишуток плюшевых стреля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-ый</w:t>
      </w:r>
      <w:r>
        <w:rPr>
          <w:color w:val="000000"/>
          <w:sz w:val="28"/>
          <w:szCs w:val="28"/>
          <w:shd w:fill="FFFFFF" w:val="clear"/>
        </w:rPr>
        <w:t>: Давайте им цветов нарве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Да где ж мы в марте их найдем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ый:</w:t>
      </w:r>
      <w:r>
        <w:rPr>
          <w:color w:val="000000"/>
          <w:sz w:val="28"/>
          <w:szCs w:val="28"/>
          <w:shd w:fill="FFFFFF" w:val="clear"/>
        </w:rPr>
        <w:t> И что же делать нам тогд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ой:</w:t>
      </w:r>
      <w:r>
        <w:rPr>
          <w:color w:val="000000"/>
          <w:sz w:val="28"/>
          <w:szCs w:val="28"/>
          <w:shd w:fill="FFFFFF" w:val="clear"/>
        </w:rPr>
        <w:t> С девчонками одна беда! (все сидят поникшие, вдруг 3-ий оживляется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Я знаю, как нам поступить! Попробуем их удиви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им, что в этот женский праздник их целый день никто не дразн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утра приятные моменты – От нас для каждой комплименты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ы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не понимая)</w:t>
      </w:r>
      <w:r>
        <w:rPr>
          <w:color w:val="000000"/>
          <w:sz w:val="28"/>
          <w:szCs w:val="28"/>
          <w:shd w:fill="FFFFFF" w:val="clear"/>
        </w:rPr>
        <w:t>: С утра…, а ну-ка повтор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Ну, что-нибудь про красоту им вр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-ый</w:t>
      </w:r>
      <w:r>
        <w:rPr>
          <w:i/>
          <w:iCs/>
          <w:color w:val="000000"/>
          <w:sz w:val="28"/>
          <w:szCs w:val="28"/>
          <w:shd w:fill="FFFFFF" w:val="clear"/>
        </w:rPr>
        <w:t> (восхищенно</w:t>
      </w:r>
      <w:r>
        <w:rPr>
          <w:color w:val="000000"/>
          <w:sz w:val="28"/>
          <w:szCs w:val="28"/>
          <w:shd w:fill="FFFFFF" w:val="clear"/>
        </w:rPr>
        <w:t>): Вот это да! Какой ты хитр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альше чт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-4-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</w:t>
      </w:r>
      <w:r>
        <w:rPr>
          <w:color w:val="000000"/>
          <w:sz w:val="28"/>
          <w:szCs w:val="28"/>
          <w:shd w:fill="FFFFFF" w:val="clear"/>
        </w:rPr>
        <w:t> Девчачьи игр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ый </w:t>
      </w:r>
      <w:r>
        <w:rPr>
          <w:i/>
          <w:iCs/>
          <w:color w:val="000000"/>
          <w:sz w:val="28"/>
          <w:szCs w:val="28"/>
          <w:shd w:fill="FFFFFF" w:val="clear"/>
        </w:rPr>
        <w:t>(пренебрежительно, с возмущением)</w:t>
      </w:r>
      <w:r>
        <w:rPr>
          <w:color w:val="000000"/>
          <w:sz w:val="28"/>
          <w:szCs w:val="28"/>
          <w:shd w:fill="FFFFFF" w:val="clear"/>
        </w:rPr>
        <w:t>: Нам с ними в куколки игра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ий: </w:t>
      </w:r>
      <w:r>
        <w:rPr>
          <w:color w:val="000000"/>
          <w:sz w:val="28"/>
          <w:szCs w:val="28"/>
          <w:shd w:fill="FFFFFF" w:val="clear"/>
        </w:rPr>
        <w:t>Денек придется постра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мы ж мужчины! Вы соглас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«за»? </w:t>
      </w:r>
      <w:r>
        <w:rPr>
          <w:i/>
          <w:iCs/>
          <w:color w:val="000000"/>
          <w:sz w:val="28"/>
          <w:szCs w:val="28"/>
          <w:shd w:fill="FFFFFF" w:val="clear"/>
        </w:rPr>
        <w:t>(все поднимают правую руку)</w:t>
      </w:r>
      <w:r>
        <w:rPr>
          <w:color w:val="000000"/>
          <w:sz w:val="28"/>
          <w:szCs w:val="28"/>
          <w:shd w:fill="FFFFFF" w:val="clear"/>
        </w:rPr>
        <w:t> Ну, что ж, – «единогласно».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ПЕСНЯ «ДОЖИТЬ БЫ ДО ДЕВЯТОГО»</w:t>
      </w:r>
      <w:r>
        <w:rPr>
          <w:b/>
          <w:bCs/>
          <w:color w:val="000000"/>
          <w:sz w:val="28"/>
          <w:szCs w:val="28"/>
          <w:shd w:fill="FFFFFF" w:val="clear"/>
        </w:rPr>
        <w:br/>
        <w:t xml:space="preserve">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Игра «Кто прячется за веером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ва взрослых человека держат в руках натянутый отрезок ткани. Девочки, взяв веера, заходят за импровизированную ширму. Зрителям видны только лица девочек и их ножки. Ведущий приглашает мальчиков внимательно посмотреть на красавиц-девочек и хорошо запомнить место каждой из них. Затем мальчики отворачиваются спиной, а девочки меняются местами и закрывают лица веерами. Узнавать девочек приходится по туфелькам. Ведущий обращается к одному из мальчиков и просит отыскать ту девочку, чье имя называет ведущий. Такое же задание предстоит выполнить и остальным мальчикам. Не так-то просто определить, кто же скрывается за веер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 </w:t>
      </w:r>
      <w:r>
        <w:rPr>
          <w:color w:val="000000"/>
          <w:sz w:val="28"/>
          <w:szCs w:val="28"/>
          <w:shd w:fill="FFFFFF" w:val="clear"/>
        </w:rPr>
        <w:t>– А теперь, ребятки, отгадайте вы загад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читает книжки вам, отводит в детский с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ечет оладушки для родных внуча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скова, добрая. Милая такая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 </w:t>
      </w:r>
      <w:r>
        <w:rPr>
          <w:color w:val="000000"/>
          <w:sz w:val="28"/>
          <w:szCs w:val="28"/>
          <w:shd w:fill="FFFFFF" w:val="clear"/>
        </w:rPr>
        <w:t>– это наша бабушка, бабушка родная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Б.1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абулю поздравляю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 женским </w:t>
      </w:r>
      <w:r>
        <w:rPr>
          <w:rStyle w:val="StrongEmphasis"/>
          <w:b w:val="false"/>
          <w:color w:val="111111"/>
          <w:sz w:val="28"/>
          <w:szCs w:val="28"/>
        </w:rPr>
        <w:t>праздником Весны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абулю обожаю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дям бабушки нужны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Б. 2</w:t>
      </w:r>
      <w:r>
        <w:rPr>
          <w:color w:val="111111"/>
          <w:sz w:val="28"/>
          <w:szCs w:val="28"/>
        </w:rPr>
        <w:t>(мальчик)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111111"/>
          <w:sz w:val="28"/>
          <w:szCs w:val="28"/>
        </w:rPr>
        <w:t>«Кем ты будешь, внучек?»</w:t>
      </w:r>
      <w:r>
        <w:rPr>
          <w:color w:val="111111"/>
          <w:sz w:val="28"/>
          <w:szCs w:val="28"/>
        </w:rPr>
        <w:t> - бабушка спросил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линочком вкусным тут же угостил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мотрел на добрую, милую бабулю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е я люблю её, самую родную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лась очень вкусною оладушк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Знаешь, я, пожалуй, тоже буду бабушкой!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Б. 3 </w:t>
      </w:r>
      <w:r>
        <w:rPr>
          <w:color w:val="111111"/>
          <w:sz w:val="28"/>
          <w:szCs w:val="28"/>
        </w:rPr>
        <w:t>(мальчик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очень удивляются, когда вдруг узнаю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это внук и бабушка по улице иду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умают - я с мамой, иль с маминой сестро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, если стала бабушкой, нельзя быть молодой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не, признаться, нравится, что бабушка моя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дница, красавица и балует мен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b/>
          <w:color w:val="111111"/>
          <w:sz w:val="28"/>
          <w:szCs w:val="28"/>
        </w:rPr>
        <w:t>ПЕСНЯ ПРО БАБУШКУ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</w:t>
      </w:r>
      <w:r>
        <w:rPr>
          <w:b/>
          <w:color w:val="111111"/>
          <w:sz w:val="28"/>
          <w:szCs w:val="28"/>
        </w:rPr>
        <w:t>-5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Игра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 – Гости из разных стран съезжаются, наш праздник продолжается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b/>
          <w:color w:val="000000"/>
          <w:sz w:val="28"/>
          <w:szCs w:val="28"/>
          <w:shd w:fill="FFFFFF" w:val="clear"/>
        </w:rPr>
        <w:t>ИТАЛИЯ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Исп. «УНО МОМЕНТО»</w:t>
      </w:r>
      <w:r>
        <w:rPr>
          <w:color w:val="000000"/>
          <w:sz w:val="28"/>
          <w:szCs w:val="28"/>
          <w:shd w:fill="FFFFFF" w:val="clear"/>
        </w:rPr>
        <w:t>\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алон красот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Мамам и бабушкам предлагается посетить салон красоты, где юные парикмахеры сделают им необыкновенные прически. Мамы (3 человека) садятся на стульчики и держат в руках листок ватмана размером А-3, в котором вырезано отверстие для лица, и нарисован контур шеи. Дети при помощи маркера рисуют прически. Затем проводится дефиле модных причесо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ШУТОЧНЫЕ ЗАГАДКИ ДЛЯ ГОСТ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ор средств, при помощи которых из Бабы Яги можно сделать Василису Прекрасную. (КОСМЕТИ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ток, отвечающий собственной головой за отношения между мамой и папой в юности. (РОМАШ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ин и бабушкин ароматный друг. (ДУХ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ь тела, которую папа предложил маме в комплекте с сердцем. (РУ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 домашнего обихода, сбежавший от некой женщины по имени Федора. (ПОСУ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юдо, которое мама часто готовит папе на завтрак в партнёрстве с яйцом и молоком. (ОМЛ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марочное приспособление, способное вскружить маме голову (КАРУСЕЛ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сто, где любопытная Варвара лишилась своего носа, и куда часто ходят мама и папа вместе. (БАЗ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рашательное занятие мамы или бабушки, по-научному ногтеводство. (МАНИКЮР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Выходят 4 ребенка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 1</w:t>
      </w:r>
      <w:r>
        <w:rPr>
          <w:color w:val="000000"/>
          <w:sz w:val="28"/>
          <w:szCs w:val="28"/>
          <w:shd w:fill="FFFFFF" w:val="clear"/>
        </w:rPr>
        <w:t> – Много слов для любимых женщин, только самые нежные – ма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тебя мне не жить на свете, без тебя – ничего не значу 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 2</w:t>
      </w:r>
      <w:r>
        <w:rPr>
          <w:color w:val="000000"/>
          <w:sz w:val="28"/>
          <w:szCs w:val="28"/>
          <w:shd w:fill="FFFFFF" w:val="clear"/>
        </w:rPr>
        <w:t>– Без тебя мне не видеть неба, не дышать, не любить, не плак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бы просто дождем и ветром, или снегом на землю пада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3– И, целуя родные руки, как святыню к рукам прижим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а то, что живем на свете, благодарны тебе, родна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4</w:t>
      </w:r>
      <w:r>
        <w:rPr>
          <w:color w:val="000000"/>
          <w:sz w:val="28"/>
          <w:szCs w:val="28"/>
          <w:shd w:fill="FFFFFF" w:val="clear"/>
        </w:rPr>
        <w:t> – Мамы наши милые, для в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исполним наш дошкольный вальс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          исп. ВАЛЬС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выстраиваются в центре за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b/>
          <w:i/>
          <w:iCs/>
          <w:color w:val="000000"/>
          <w:sz w:val="28"/>
          <w:szCs w:val="28"/>
          <w:shd w:fill="FFFFFF" w:val="clear"/>
        </w:rPr>
        <w:t>-6-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 </w:t>
      </w:r>
      <w:r>
        <w:rPr>
          <w:color w:val="000000"/>
          <w:sz w:val="28"/>
          <w:szCs w:val="28"/>
          <w:shd w:fill="FFFFFF" w:val="clear"/>
        </w:rPr>
        <w:t>- Мамино сердце не знает покоя, Мамино сердце, как факел го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ино сердце от горя укроет, Будет ему тяжело - промолч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 </w:t>
      </w:r>
      <w:r>
        <w:rPr>
          <w:color w:val="000000"/>
          <w:sz w:val="28"/>
          <w:szCs w:val="28"/>
          <w:shd w:fill="FFFFFF" w:val="clear"/>
        </w:rPr>
        <w:t>- Мамино сердце обид не хранит, К детям любовь её не угас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ино сердце поймёт и прос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дце границы тревогам не знае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- Пусть цветут улыбки Мам на всей плане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ют вам сегодня Счастья ваши де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 песенка от нас, Пусть она согреет вас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ПЕСНЯ «ДОБРАЯ ВОЛШЕБНИЦА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 </w:t>
      </w:r>
      <w:r>
        <w:rPr>
          <w:color w:val="000000"/>
          <w:sz w:val="28"/>
          <w:szCs w:val="28"/>
          <w:shd w:fill="FFFFFF" w:val="clear"/>
        </w:rPr>
        <w:t>- Ну, а теперь пришел тот час, Веселый звонкий яркий 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любимым мамам Вручаем мы подарки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дарят мама подар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 - Нам хотелось бы в дни весенние все невзгоды от Вас отве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бок солнечного настроения милым женщинам преподне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од куполом неба ясного, где мороз на весну серд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Вас дети росли прекрасными, без печали и без оби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глаза наполнялись радостью, новой свежестью много 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тоб жизнь у Вас ярче радуги полыхала на целый св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/>
      </w:pPr>
      <w:r>
        <w:rPr>
          <w:b/>
          <w:bCs/>
          <w:color w:val="181818"/>
          <w:sz w:val="28"/>
          <w:szCs w:val="28"/>
        </w:rPr>
        <w:t>Сын 1:</w:t>
      </w:r>
      <w:r>
        <w:rPr>
          <w:color w:val="181818"/>
          <w:sz w:val="28"/>
          <w:szCs w:val="28"/>
        </w:rPr>
        <w:t> Хотел 8 Марта я маму удивить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И долго – долго думал: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Что ей подарить?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Сын 2:</w:t>
      </w:r>
      <w:r>
        <w:rPr>
          <w:color w:val="181818"/>
          <w:sz w:val="28"/>
          <w:szCs w:val="28"/>
        </w:rPr>
        <w:t> Мы с папой собрались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На кухне вечерком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И тихо совещались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От мамочки тайком.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Сын 1:</w:t>
      </w:r>
      <w:r>
        <w:rPr>
          <w:color w:val="181818"/>
          <w:sz w:val="28"/>
          <w:szCs w:val="28"/>
        </w:rPr>
        <w:t> Подарим маме гири!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Папа:</w:t>
      </w:r>
      <w:r>
        <w:rPr>
          <w:color w:val="181818"/>
          <w:sz w:val="28"/>
          <w:szCs w:val="28"/>
        </w:rPr>
        <w:t> Так ей их не поднять.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Сын 2:</w:t>
      </w:r>
      <w:r>
        <w:rPr>
          <w:color w:val="181818"/>
          <w:sz w:val="28"/>
          <w:szCs w:val="28"/>
        </w:rPr>
        <w:t> Ну, а футбольный мячик?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Папа:</w:t>
      </w:r>
      <w:r>
        <w:rPr>
          <w:color w:val="181818"/>
          <w:sz w:val="28"/>
          <w:szCs w:val="28"/>
        </w:rPr>
        <w:t> Ей некогда играть.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Сын 1:</w:t>
      </w:r>
      <w:r>
        <w:rPr>
          <w:color w:val="181818"/>
          <w:sz w:val="28"/>
          <w:szCs w:val="28"/>
        </w:rPr>
        <w:t> Подарим ей компьютер?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Папа:</w:t>
      </w:r>
      <w:r>
        <w:rPr>
          <w:color w:val="181818"/>
          <w:sz w:val="28"/>
          <w:szCs w:val="28"/>
        </w:rPr>
        <w:t> Не хватит денег нам.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Сын 2:</w:t>
      </w:r>
      <w:r>
        <w:rPr>
          <w:color w:val="181818"/>
          <w:sz w:val="28"/>
          <w:szCs w:val="28"/>
        </w:rPr>
        <w:t>Давай подарим спиннинг?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Папа:</w:t>
      </w:r>
      <w:r>
        <w:rPr>
          <w:color w:val="181818"/>
          <w:sz w:val="28"/>
          <w:szCs w:val="28"/>
        </w:rPr>
        <w:t> Ловлю я рыбу сам!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br/>
      </w:r>
      <w:r>
        <w:rPr>
          <w:b/>
          <w:bCs/>
          <w:color w:val="181818"/>
          <w:sz w:val="28"/>
          <w:szCs w:val="28"/>
        </w:rPr>
        <w:t>Вед.</w:t>
      </w:r>
      <w:r>
        <w:rPr>
          <w:color w:val="181818"/>
          <w:sz w:val="28"/>
          <w:szCs w:val="28"/>
        </w:rPr>
        <w:t>: Сестрёнка тихо подошла</w:t>
        <w:br/>
        <w:t>И братишкам помогла…</w:t>
      </w:r>
    </w:p>
    <w:p>
      <w:pPr>
        <w:pStyle w:val="Msonospacing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br/>
      </w:r>
      <w:r>
        <w:rPr>
          <w:b/>
          <w:bCs/>
          <w:color w:val="181818"/>
          <w:sz w:val="28"/>
          <w:szCs w:val="28"/>
        </w:rPr>
        <w:t>Сестра</w:t>
      </w:r>
      <w:r>
        <w:rPr>
          <w:color w:val="181818"/>
          <w:sz w:val="28"/>
          <w:szCs w:val="28"/>
        </w:rPr>
        <w:t>: Это знают все на свете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Знают взрослые и дети,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Знаю я и знаешь ты</w:t>
      </w:r>
      <w:r>
        <w:rPr>
          <w:rStyle w:val="Appleconvertedspace"/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br/>
        <w:t>Мамы любят все</w:t>
      </w:r>
      <w:r>
        <w:rPr>
          <w:i/>
          <w:iCs/>
          <w:color w:val="181818"/>
          <w:sz w:val="28"/>
          <w:szCs w:val="28"/>
        </w:rPr>
        <w:t>…(протягивает букет)</w:t>
      </w:r>
      <w:r>
        <w:rPr>
          <w:rStyle w:val="Appleconvertedspace"/>
          <w:b/>
          <w:bCs/>
          <w:i/>
          <w:iCs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br/>
      </w:r>
      <w:r>
        <w:rPr>
          <w:color w:val="181818"/>
          <w:sz w:val="28"/>
          <w:szCs w:val="28"/>
        </w:rPr>
        <w:br/>
      </w:r>
      <w:r>
        <w:rPr>
          <w:b/>
          <w:bCs/>
          <w:color w:val="181818"/>
          <w:sz w:val="28"/>
          <w:szCs w:val="28"/>
        </w:rPr>
        <w:t>Все</w:t>
      </w:r>
      <w:r>
        <w:rPr>
          <w:color w:val="181818"/>
          <w:sz w:val="28"/>
          <w:szCs w:val="28"/>
        </w:rPr>
        <w:t>: Цветы!</w:t>
      </w:r>
      <w:r>
        <w:rPr>
          <w:rStyle w:val="Appleconvertedspace"/>
          <w:b/>
          <w:bCs/>
          <w:color w:val="181818"/>
          <w:sz w:val="28"/>
          <w:szCs w:val="28"/>
        </w:rPr>
        <w:t>  Атракцион «Собери цветок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Сценк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- Девочка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Хоть мужчины и сильны Не умеют печь блины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Вы мужчины – недотёпы Вас воспитывать, учить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И петрушку от укропа Вы не в силах отличить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Кстати дома кто стирает? Богом вам талант не дан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елевизор потребляя Вы ложитесь на диван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льчик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От мужчины нету толка?  Это нам талант не дан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Кто прибил для книжек полку?  Починил на кухне кран?</w:t>
      </w:r>
    </w:p>
    <w:p>
      <w:pPr>
        <w:pStyle w:val="Msolistparagraph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   Девочка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Борщ варить вам неохота Не пожарите котлет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Вам удрать бы на работу Ну а больше толку нет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льчик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ы колючая заноза Плохо знаешь ты мужчин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о и дело льёте слёзы И к тому же без причин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ы мне колкие слова Говоришь робея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Папа в доме ГОЛОВ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вочка:</w:t>
      </w:r>
      <w:r>
        <w:rPr>
          <w:color w:val="333333"/>
          <w:sz w:val="28"/>
          <w:szCs w:val="28"/>
        </w:rPr>
        <w:t>   Ну а мама ШЕЯ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папа- конь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Вед- следующая остановка – германия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Всем известны  знаменитые немецкие музыканты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ших мам поздравит  оркестр ударных инструментов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Следующая страна-Россия! (звук самолёта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Слово мама звучит на всех языках одинаково нежно, а по-русски особенно тепло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У каждого из нас есть мама, а у мамы-мам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Конечно, это наши дорогие и любимые бабушки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-: </w:t>
      </w:r>
      <w:r>
        <w:rPr>
          <w:color w:val="333333"/>
          <w:sz w:val="28"/>
          <w:szCs w:val="28"/>
        </w:rPr>
        <w:t>Много у бабушки разных забот, много у бабушки всяких хлопот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Ну почему же все считают, что бабушки, лишь отдыхают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С утра на лавочках сидят и обсуждают всех подряд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ак говорят о них напрасно - подруг на свете лучше нет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Готовят вкусно, шьют - прекрасно, спасут внучка от разных бед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Соня-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Вика-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9. ПЕСНЯ ПРО БАБУШКУ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ттракцион «смотай клубочки»</w:t>
      </w:r>
    </w:p>
    <w:p>
      <w:pPr>
        <w:pStyle w:val="Msolistparagraph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1-    Мы старались не напрасно сюрприз получился просто прекрасный.</w:t>
      </w:r>
    </w:p>
    <w:p>
      <w:pPr>
        <w:pStyle w:val="Msolistparagraphcxspmiddle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2-    Наш праздник завершаем и всем женщинам желаем:</w:t>
      </w:r>
    </w:p>
    <w:p>
      <w:pPr>
        <w:pStyle w:val="Msolistparagraphcxsplast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3-    быть счастливыми всегда невзирая на год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Восьмого марта, в женский день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Мы Вас сердечно поздравляем! Пускай уйдут невзгоды в тень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Тепла Вам искренне желаем! Благодарим Вас за детей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За всех – послушных и капризных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333333"/>
          <w:sz w:val="28"/>
          <w:szCs w:val="28"/>
        </w:rPr>
        <w:t>Здоровья Вам и многих дней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девочки-японк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японка. </w:t>
      </w:r>
      <w:r>
        <w:rPr>
          <w:color w:val="000000"/>
          <w:sz w:val="28"/>
          <w:szCs w:val="28"/>
        </w:rPr>
        <w:t>Этот добрый, светлый празд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 вся планет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ый март-проказн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авица весн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японка:</w:t>
      </w:r>
      <w:r>
        <w:rPr>
          <w:color w:val="000000"/>
          <w:sz w:val="28"/>
          <w:szCs w:val="28"/>
        </w:rPr>
        <w:t> Все поют вокруг и славя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любимых, дороги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поздравляю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х бабушек сво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 японка: </w:t>
      </w:r>
      <w:r>
        <w:rPr>
          <w:color w:val="000000"/>
          <w:sz w:val="28"/>
          <w:szCs w:val="28"/>
        </w:rPr>
        <w:t>Этот праздник полон неж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ых теплых сл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счастья и надежд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сет с собой любов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 девочек Японии (с веерам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ама звучит на всех языках одинаково неж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есть мама, а у мамы-ма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наши дорогие и любимые бабу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середину зала выходят де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оей бабули самый добрый взгля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заснули, её глаза не спя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ёт она и вяжет, пироги печё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мне расскажет, песню мне споё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в подарок подснежники возьмё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 улыбнётся, к себе меня прижмё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ного у бабушки </w:t>
      </w:r>
      <w:r>
        <w:rPr>
          <w:b/>
          <w:bCs/>
          <w:color w:val="000000"/>
          <w:sz w:val="28"/>
          <w:szCs w:val="28"/>
        </w:rPr>
        <w:t>разных забот</w:t>
      </w:r>
      <w:r>
        <w:rPr>
          <w:color w:val="000000"/>
          <w:sz w:val="28"/>
          <w:szCs w:val="28"/>
        </w:rPr>
        <w:t>, много у бабушки всяких хлопо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очему же все считают, что бабушки, лишь отдыхаю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на лавочках сидят и обсуждают всех подряд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говорят о них напрасно - подруг на свете лучше нет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отовят вкусно, шьют - прекрасно, спасут внучка от </w:t>
      </w:r>
      <w:r>
        <w:rPr>
          <w:b/>
          <w:bCs/>
          <w:color w:val="000000"/>
          <w:sz w:val="28"/>
          <w:szCs w:val="28"/>
        </w:rPr>
        <w:t>разных бед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сня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Поцелую бабушку в розовые щечки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адятся на свои мест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А мы покидаем цветущую Японию и отправляемся в наше путешествие дальш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едущая берет глобус и начинает его крутить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глобус раскручу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ть </w:t>
      </w:r>
      <w:r>
        <w:rPr>
          <w:b/>
          <w:bCs/>
          <w:color w:val="000000"/>
          <w:sz w:val="28"/>
          <w:szCs w:val="28"/>
        </w:rPr>
        <w:t>Италию</w:t>
      </w:r>
      <w:r>
        <w:rPr>
          <w:color w:val="000000"/>
          <w:sz w:val="28"/>
          <w:szCs w:val="28"/>
        </w:rPr>
        <w:t> хоч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елиться со м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зелено-голуб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вучит лёгкая итальянская музы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И вот мы в Италии! Южные склоны Альп, чудесная природа, солнце, море, воздух – это все Итали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алии женщина является хранительницей домашнего очага и уюта, мужчины ее называют, как красивый белый цветок, «Белладонна», что означает «прекрасная госпож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алии праздник всех женщин отмечается с большим размахом. Чтобы передать свою любовь и заботу, женщинам дарят в этот день цветы, духи и приятные мелоч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специально для вас станцую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ки настоящего итальянского бал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тальянский танец «Тарантелл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тальянка 1: </w:t>
      </w:r>
      <w:r>
        <w:rPr>
          <w:color w:val="000000"/>
          <w:sz w:val="28"/>
          <w:szCs w:val="28"/>
        </w:rPr>
        <w:t>Мамин праздник наступает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 счастья и вес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асива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, мама, 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тальянка 2: </w:t>
      </w:r>
      <w:r>
        <w:rPr>
          <w:color w:val="000000"/>
          <w:sz w:val="28"/>
          <w:szCs w:val="28"/>
        </w:rPr>
        <w:t>Маму утром разбуж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м поцелу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шко ей скаж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ё люблю 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у во всех дел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открыт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частье светится в глаза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лице - улыб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Итальянка 3: </w:t>
      </w:r>
      <w:r>
        <w:rPr>
          <w:color w:val="000000"/>
          <w:sz w:val="28"/>
          <w:szCs w:val="28"/>
        </w:rPr>
        <w:t>Мы в этот день всем мамам наши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трочки посвяти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кого на свете краш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за всё благодари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 - праздник женски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овно гимн самой весн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танет все вокруг прелестны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ут счастьем дни полн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очки под музыку садятся на свои ме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Итальянцы - настоящие ценители прекрасного, и сейчас мы с вами сможем окунуться в атмосферу настоящего искусства, а именно живопис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– Нарисуй портрет ма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На этой прекрасной ноте наше путешествие по Италии заканчивается, и мы продолжаем свой путь дальше по плане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берет глобус и вращает ег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глобус раскручу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ть </w:t>
      </w:r>
      <w:r>
        <w:rPr>
          <w:b/>
          <w:bCs/>
          <w:color w:val="000000"/>
          <w:sz w:val="28"/>
          <w:szCs w:val="28"/>
        </w:rPr>
        <w:t>Белоруссию</w:t>
      </w:r>
      <w:r>
        <w:rPr>
          <w:color w:val="000000"/>
          <w:sz w:val="28"/>
          <w:szCs w:val="28"/>
        </w:rPr>
        <w:t> хоч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елиться со м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зелено-голуб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вучит белорусская музы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Белоруссия - это просторы, засеянные зерновыми культурами, цветущие поля льна, картофельные угодья и знаменитая Беловежская пуща. Белорусский народ очень гостеприимный, и всегда гостей встречает хлебом и сол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руссии этот праздник - это дань уважения всем женщинам страны. Женщины не только оберегают семейный очаг, но не жалея сил и времени, трудятся и заботятся о своих близк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 выходят дети-белорус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Белорус 1: </w:t>
      </w:r>
      <w:r>
        <w:rPr>
          <w:color w:val="000000"/>
          <w:sz w:val="28"/>
          <w:szCs w:val="28"/>
        </w:rPr>
        <w:t>С весенним первым праздни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— дружно — поздравля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го прекрас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от души — желае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Белорус 2: </w:t>
      </w:r>
      <w:r>
        <w:rPr>
          <w:color w:val="000000"/>
          <w:sz w:val="28"/>
          <w:szCs w:val="28"/>
        </w:rPr>
        <w:t>В день весны, тепла и солн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маму 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а добра, красив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милая мо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Белорус 3: </w:t>
      </w:r>
      <w:r>
        <w:rPr>
          <w:color w:val="000000"/>
          <w:sz w:val="28"/>
          <w:szCs w:val="28"/>
        </w:rPr>
        <w:t>Солнышко для мам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о све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8 март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подар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Белорус 4: </w:t>
      </w:r>
      <w:r>
        <w:rPr>
          <w:color w:val="000000"/>
          <w:sz w:val="28"/>
          <w:szCs w:val="28"/>
        </w:rPr>
        <w:t>Пожелаю в настроен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всегда хорошем бы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ревоги и печ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позабы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-парный «Белорусская поль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музыка дети садятся на свои ме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В Белоруссии живёт очень веселый и жизнерадостный народ, они всегда с большим размахом отмечают праздники - с играми, песнями и плясками. Вот и для нас они оставили задание, чтобы мы не скучал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–«Составь предложение из слов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Это задание мы выполнили и можем продолжить наш путь дальш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берет глобус и вращает ег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глобус раскручу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ть </w:t>
      </w:r>
      <w:r>
        <w:rPr>
          <w:b/>
          <w:bCs/>
          <w:color w:val="000000"/>
          <w:sz w:val="28"/>
          <w:szCs w:val="28"/>
        </w:rPr>
        <w:t>Грузию</w:t>
      </w:r>
      <w:r>
        <w:rPr>
          <w:color w:val="000000"/>
          <w:sz w:val="28"/>
          <w:szCs w:val="28"/>
        </w:rPr>
        <w:t> хоч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елиться со м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зелено-голуб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Звучит грузинская музы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О, Грузия – жаркая страна го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ет страна плодоносных полей и садов, страна огромных гор со снежными вершинами, страна самых веселых и дружелюбных жит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зии женский праздник - самый светлый, ласковый и нежный праздник, к которому никто не остается равнодушным. К матерям в Грузии относятся с большим почтением - культ женщины-матери в стране существует с древних времен. Женщинам в этот день дарят цветы, сладости, приятные мелочи, неожиданные сюрпризы и, конечно же, жаркие объятия и горячие поцелуи, но самое главное выразить свою любовь и благодарность самому дорогому челове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 парный «Лезгин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 1 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же в Грузии называют мамо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ую, хорошую дорогую саму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 2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о сердце не знает поко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о сердце, как факел гор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о сердце от горя укро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ему тяжело - промолч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 3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 маме грусть приш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лазах усталос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сделать, чтоб о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улыбалас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 4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маминой улыб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тов на сотню де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ыграл бы ей на скрип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только я ум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 5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вучат сегодня в зал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музыка и смех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 на </w:t>
      </w:r>
      <w:r>
        <w:rPr>
          <w:b/>
          <w:bCs/>
          <w:color w:val="000000"/>
          <w:sz w:val="28"/>
          <w:szCs w:val="28"/>
        </w:rPr>
        <w:t>праздник мам позвал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мамы лучше все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адятся на свои мес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Вот наше путешествие по планете подошло к концу и нам нужно возвращаться дом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берет глобус и вращает ег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глобус раскруч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ой попасть хоч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елиться со м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зелено-голуб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дома - в России. В нашей стране, самой большой стране мира, много всего интересного и необычного. Но сегодня,  в этот чудесный праздник хочется сказать вот о чем - в нашей стране живут самые красивые женщины! И даже если они еще не совсем взрослые и ходят в детский сад, это не мешает им кружить головы мальчишк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ыходят дети в русских костюмах 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Живут народы разные на шаре на земн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свои обычаи, известные давн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Традиций много в мире, но есть у всех люд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ай почитанья и веры в Матере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Такая вера вечно в сердцах людских жив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ято сохраняет её любой народ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И можно на различных нам языках сказ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м понятно будет простое слово «Мать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> С праздником вас, мам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ьмого </w:t>
      </w:r>
      <w:r>
        <w:rPr>
          <w:b/>
          <w:bCs/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</w:rPr>
        <w:t>, в женский день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 Вас сердечно </w:t>
      </w:r>
      <w:r>
        <w:rPr>
          <w:b/>
          <w:bCs/>
          <w:color w:val="000000"/>
          <w:sz w:val="28"/>
          <w:szCs w:val="28"/>
        </w:rPr>
        <w:t>поздравляем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уйдут невзгоды в тен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а Вам искренне желае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м Вас за дет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х – послушных и капризны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 и многих дне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ценим Ваш вклад в их жизн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дарят вам танец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встают на свои мест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 общий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Мама – одно есть слово на планете!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с шариками в виде сердечек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бенок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родные, мы сердце вам дари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рдце навечно останется алы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асковым будет оно и душевны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ажется всем обыкновенны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овью и нежностью мама приж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ое сердце к груд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 дарят мамам шарики в виде сердеч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> Милые женщины, добрые, верны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ой весной вас, с каплями первым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го неба вам, солнца лучистог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заветного, самого чистог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ам ласки, тепла, доброты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сполняются ваши мечт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 праздник подошел к концу, спасибо за внимание до свидания, до новых встреч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утешествие на самолёте по разным странам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ребенок.</w:t>
      </w:r>
      <w:r>
        <w:rPr>
          <w:color w:val="000000"/>
          <w:sz w:val="28"/>
          <w:szCs w:val="28"/>
        </w:rPr>
        <w:t> Хотели мы 8 марта маму удивить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(1 мальчик)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И долго-долго думали: что ей подар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атишкой собрались на кухне вечер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 совещались от мамочки тайк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2 ребенок. (2 мальчик)</w:t>
      </w:r>
      <w:r>
        <w:rPr>
          <w:color w:val="000000"/>
          <w:sz w:val="28"/>
          <w:szCs w:val="28"/>
        </w:rPr>
        <w:t> Подарим маме гир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Так ей их не поднять,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А футбольный мячик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Ей некогда игр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Подарить компьютер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Не хватит денег на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А подарить ей спиннинг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мальчик.</w:t>
      </w:r>
      <w:r>
        <w:rPr>
          <w:color w:val="000000"/>
          <w:sz w:val="28"/>
          <w:szCs w:val="28"/>
        </w:rPr>
        <w:t> Ловлю я рыбу са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Мы долго спорили, и вот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се вместе.</w:t>
      </w:r>
      <w:r>
        <w:rPr>
          <w:color w:val="000000"/>
          <w:sz w:val="28"/>
          <w:szCs w:val="28"/>
        </w:rPr>
        <w:t> Купить билет на самоле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 мальчик.</w:t>
      </w:r>
      <w:r>
        <w:rPr>
          <w:color w:val="000000"/>
          <w:sz w:val="28"/>
          <w:szCs w:val="28"/>
        </w:rPr>
        <w:t> В круиз отправим нашу мам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ным странам, город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стране, вам скажут дет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ама - лучше всех на свете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бегают на стуль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ышны звуки аэропорта, шум взлетающего самол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экране Видеозаставка Самолет в аэропорт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музыку выходят девочка-стюардесса и мальчик-стюард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тюардесса (13 ребенок).</w:t>
      </w:r>
      <w:r>
        <w:rPr>
          <w:color w:val="000000"/>
          <w:sz w:val="28"/>
          <w:szCs w:val="28"/>
        </w:rPr>
        <w:t> Уважаемые пассажиры! Приглашаем вас пройти на борт нашего авиалайнера и занять свои места, чтобы совершить праздничный перелет вокруг света. Во время полета вам будут предложены  песни, шутки, улыбки и поздравительные открытк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тюард (14 ребенок).</w:t>
      </w:r>
      <w:r>
        <w:rPr>
          <w:color w:val="000000"/>
          <w:sz w:val="28"/>
          <w:szCs w:val="28"/>
        </w:rPr>
        <w:t> Много у нас в мире стран, континентов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здравить вас рад, несомнен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, цветы, угощенья, открыт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 вам каждый прохожий улыб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ного пути всем! От винта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к взлетающего самол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юард и стюардесса убегают на стуль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японская музыка, на экране видеозаставка с видами Япон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бегают девочки с веерам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японка. </w:t>
      </w:r>
      <w:r>
        <w:rPr>
          <w:color w:val="000000"/>
          <w:sz w:val="28"/>
          <w:szCs w:val="28"/>
        </w:rPr>
        <w:t>В  Японии красного солнца восход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(15 ребенок)</w:t>
      </w:r>
      <w:r>
        <w:rPr>
          <w:color w:val="000000"/>
          <w:sz w:val="28"/>
          <w:szCs w:val="28"/>
        </w:rPr>
        <w:t> И веточки сакуры в розовом цве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   </w:t>
      </w:r>
      <w:r>
        <w:rPr>
          <w:color w:val="000000"/>
          <w:sz w:val="28"/>
          <w:szCs w:val="28"/>
        </w:rPr>
        <w:t>Простор синевы нескончаемых в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   </w:t>
      </w:r>
      <w:r>
        <w:rPr>
          <w:color w:val="000000"/>
          <w:sz w:val="28"/>
          <w:szCs w:val="28"/>
        </w:rPr>
        <w:t>Высокие горы в прекрасном рассве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ь красоты, еще чудо одн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ного красавиц идет в кимо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  </w:t>
      </w:r>
      <w:r>
        <w:rPr>
          <w:color w:val="000000"/>
          <w:sz w:val="28"/>
          <w:szCs w:val="28"/>
        </w:rPr>
        <w:t>Веер в руках у каждой из ни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  </w:t>
      </w:r>
      <w:r>
        <w:rPr>
          <w:color w:val="000000"/>
          <w:sz w:val="28"/>
          <w:szCs w:val="28"/>
        </w:rPr>
        <w:t>Вот как танцуют, взгляни-ка на них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Японский танец с веер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и убегают на стуль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 японка. </w:t>
      </w:r>
      <w:r>
        <w:rPr>
          <w:color w:val="000000"/>
          <w:sz w:val="28"/>
          <w:szCs w:val="28"/>
        </w:rPr>
        <w:t>Японцев столько здесь живет,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(16 ребенок)</w:t>
      </w:r>
      <w:r>
        <w:rPr>
          <w:color w:val="000000"/>
          <w:sz w:val="28"/>
          <w:szCs w:val="28"/>
        </w:rPr>
        <w:t> Что в жизни их не перечес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кладистый наро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ят палочками есть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ттракцион «Японские палочки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столе лежат кубики, подушки, мягкие игрушки, 2 букета цве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участника под музыку переносят вещи по одному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ржа в руках гимнастические палк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ул самолета, видеозаставка «Италия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олос диспетчера. </w:t>
      </w:r>
      <w:r>
        <w:rPr>
          <w:color w:val="000000"/>
          <w:sz w:val="28"/>
          <w:szCs w:val="28"/>
        </w:rPr>
        <w:t>Внимание, дорогие пассажиры! Наш полет продолжается, скоро авиалайнер совершит посадку в жемчужине Европ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 музыку выбегают дети в масках героев сказк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7 ребенок. </w:t>
      </w:r>
      <w:r>
        <w:rPr>
          <w:color w:val="000000"/>
          <w:sz w:val="28"/>
          <w:szCs w:val="28"/>
        </w:rPr>
        <w:t>Смотрите, Италия перед нам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ет, светится огн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е мира есть стран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её легко и прос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а на сапог о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ядом с нею остр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8 ребенок</w:t>
      </w:r>
      <w:r>
        <w:rPr>
          <w:color w:val="000000"/>
          <w:sz w:val="28"/>
          <w:szCs w:val="28"/>
        </w:rPr>
        <w:t>. Страна Италией зовё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столица – город Р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ого лет стоит под солнц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бедим и неруши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9 ребенок.</w:t>
      </w:r>
      <w:r>
        <w:rPr>
          <w:color w:val="000000"/>
          <w:sz w:val="28"/>
          <w:szCs w:val="28"/>
        </w:rPr>
        <w:t> Народ хороший – итальянцы,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«Бон джорно»</w:t>
      </w:r>
      <w:r>
        <w:rPr>
          <w:color w:val="000000"/>
          <w:sz w:val="28"/>
          <w:szCs w:val="28"/>
        </w:rPr>
        <w:t> - скажут они н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ят музыку и танц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 всём расскажут ва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0 ребенок.</w:t>
      </w:r>
      <w:r>
        <w:rPr>
          <w:color w:val="000000"/>
          <w:sz w:val="28"/>
          <w:szCs w:val="28"/>
        </w:rPr>
        <w:t> Сейчас для вас спою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ы итальянского теат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исполнят оперу для милых да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узыкальная сказка «Сказка о глупом мышонке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. О. Геталовой, на стихи С.Я. Марша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ама-первое слово» (муз.Б. Жерар, сл. Ю. Энтина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ле песни садятся на мес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1 ребенок.</w:t>
      </w:r>
      <w:r>
        <w:rPr>
          <w:color w:val="000000"/>
          <w:sz w:val="28"/>
          <w:szCs w:val="28"/>
        </w:rPr>
        <w:t> Ещё в Италии есть мор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ного солнца и теп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еньориты и сеньор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ия – чудес пол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готовить очень любя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ят в гости приглаш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приветливо вас встретя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т пиццей угощ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ттракцион «Приготовь пиццу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столе лежат 2 круга (заготовка для пиццы), в корзиночке лежат нарезанные фигуры из цветной бумаг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ачинка – колбаса, сыр, помидор, зелень, огурец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другой стороне зала стул, на котором лежат фартук и колпак поварск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ужно одеть фартук, колпак и приготовить пиццу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зложить начинку на заготовку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к самолета, на экране видеозаставка «Англия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олос.</w:t>
      </w:r>
      <w:r>
        <w:rPr>
          <w:color w:val="000000"/>
          <w:sz w:val="28"/>
          <w:szCs w:val="28"/>
        </w:rPr>
        <w:t> Внимание, уважаемые пассажиры! Наш полет продолжается. Впереди нас ждет Туманный Альбион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музыку выбегают мальчики в шляпах с тростям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2 ребенок. </w:t>
      </w:r>
      <w:r>
        <w:rPr>
          <w:color w:val="000000"/>
          <w:sz w:val="28"/>
          <w:szCs w:val="28"/>
        </w:rPr>
        <w:t>В Англии вечно дожди и туман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, как из сита, льет, морос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туманы гуще сметаны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шляпу повесишь — виси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3 ребенок.</w:t>
      </w:r>
      <w:r>
        <w:rPr>
          <w:color w:val="000000"/>
          <w:sz w:val="28"/>
          <w:szCs w:val="28"/>
        </w:rPr>
        <w:t> Да, в этой Англ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ыкновенн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шь гулять по улиц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третишь джентльмен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4 ребенок. </w:t>
      </w:r>
      <w:r>
        <w:rPr>
          <w:color w:val="000000"/>
          <w:sz w:val="28"/>
          <w:szCs w:val="28"/>
        </w:rPr>
        <w:t>Джентльменов любят лед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(мальчик) </w:t>
      </w:r>
      <w:r>
        <w:rPr>
          <w:color w:val="000000"/>
          <w:sz w:val="28"/>
          <w:szCs w:val="28"/>
        </w:rPr>
        <w:t>Небывалой крас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тать любой на све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ом. Даже ты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5 ребенок</w:t>
      </w:r>
      <w:r>
        <w:rPr>
          <w:color w:val="000000"/>
          <w:sz w:val="28"/>
          <w:szCs w:val="28"/>
        </w:rPr>
        <w:t>. Наши девчонки, вы словно принцесс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(мальчик) </w:t>
      </w:r>
      <w:r>
        <w:rPr>
          <w:color w:val="000000"/>
          <w:sz w:val="28"/>
          <w:szCs w:val="28"/>
        </w:rPr>
        <w:t>Красивы, нежны, как весенний подснежн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</w:t>
      </w: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джентльмены детского сада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ь вас 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ком искренне рады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анец джентльменов со шляпам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ышны звуки аэропорта, шум взлетающего самол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еозаставка «Париж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6 ребенок.</w:t>
      </w:r>
      <w:r>
        <w:rPr>
          <w:color w:val="000000"/>
          <w:sz w:val="28"/>
          <w:szCs w:val="28"/>
        </w:rPr>
        <w:t> Страна писателей известных,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(мальчик)</w:t>
      </w:r>
      <w:r>
        <w:rPr>
          <w:color w:val="000000"/>
          <w:sz w:val="28"/>
          <w:szCs w:val="28"/>
        </w:rPr>
        <w:t> Вкуснейших блюд, изыска, мод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й многих интересны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ы дух - он здесь жив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, речь о чем ведет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тся Францией стран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чему-то ярче солнц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алко времени для сна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Париж, столица мо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юр и модные дом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филе «Высокая мод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ходят девочки с аксессуарами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тки, шарфы, ремень, сумочка, банты, зонтик, бусы, очки темные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конце останавливаются врассыпную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7 ребенок</w:t>
      </w:r>
      <w:r>
        <w:rPr>
          <w:color w:val="000000"/>
          <w:sz w:val="28"/>
          <w:szCs w:val="28"/>
        </w:rPr>
        <w:t>. Если возникнут по моде вопросы,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(девочка)</w:t>
      </w:r>
      <w:r>
        <w:rPr>
          <w:color w:val="000000"/>
          <w:sz w:val="28"/>
          <w:szCs w:val="28"/>
        </w:rPr>
        <w:t> Наряд подобрать, заплести для вас кос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нсультацию сразу дади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ек-модниц мы видеть хоти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музыку мальчики выбегают встают врассыпную, к ним подбегают девочк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8 ребенок. </w:t>
      </w:r>
      <w:r>
        <w:rPr>
          <w:color w:val="000000"/>
          <w:sz w:val="28"/>
          <w:szCs w:val="28"/>
        </w:rPr>
        <w:t>Я бабушке сегодня подарю цве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у, на которой веселые к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ниму покрепче, и тихо улыбнусь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ть твоим подарком в день праздничный беру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шая, красивая и очень молода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, хорошая, тебя я обожа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 любимая, самая красива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9 ребенок. </w:t>
      </w:r>
      <w:r>
        <w:rPr>
          <w:color w:val="000000"/>
          <w:sz w:val="28"/>
          <w:szCs w:val="28"/>
        </w:rPr>
        <w:t>Нету бабушки чудесне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 тобой быть вмес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яться, и игр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чь сказку почит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ты сама из сказ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шь мир, тепло и лас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сегда - всегда весел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ливой, и здоровой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сня «Поцелую бабушку в розовые щечки» (в исп. Ани Ковальчук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. </w:t>
      </w:r>
      <w:r>
        <w:rPr>
          <w:color w:val="000000"/>
          <w:sz w:val="28"/>
          <w:szCs w:val="28"/>
        </w:rPr>
        <w:t>Дорогие мамочки, бабушки сегодня в честь праздника для вас открыт «Салон красоты», где юные стилисты покажут свое мастерство. Кто из мам и бабушек хочет стать самой красивой? Выходите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ттракцион «Салон красоты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желанию выходят мамы (бабушки) и садятся на стуль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столе лежат заготовки из ватма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резанный овал в половине листа ватмана размером с лицо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мы (бабушки) выглядывают в прорезь, держа ватман двумя руками, а ребенок своей маме (бабушке) сначала рисуют ей новую «прическу»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потом украшения – бусы и сережк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очка-стюардесса и мальчик-стюард выходят на середину зал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3 ребенок. </w:t>
      </w:r>
      <w:r>
        <w:rPr>
          <w:color w:val="000000"/>
          <w:sz w:val="28"/>
          <w:szCs w:val="28"/>
        </w:rPr>
        <w:t>Прощай, Париж, столица мод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(стюард) </w:t>
      </w:r>
      <w:r>
        <w:rPr>
          <w:color w:val="000000"/>
          <w:sz w:val="28"/>
          <w:szCs w:val="28"/>
        </w:rPr>
        <w:t>Домой возвращаться п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ждут родные простор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наша земл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4 ребенок </w:t>
      </w:r>
      <w:r>
        <w:rPr>
          <w:b/>
          <w:bCs/>
          <w:i/>
          <w:iCs/>
          <w:color w:val="000000"/>
          <w:sz w:val="28"/>
          <w:szCs w:val="28"/>
        </w:rPr>
        <w:t>(стюардесса)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закончился праздничный круиз и наш авиалайнер совершает мягкую посадку в родной стране Росси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ул самолета, видеозаставка «Россия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дети выбегают встают на полукруг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9 ребенок. </w:t>
      </w:r>
      <w:r>
        <w:rPr>
          <w:color w:val="000000"/>
          <w:sz w:val="28"/>
          <w:szCs w:val="28"/>
        </w:rPr>
        <w:t>Обойди весь мир вокруг, только знай заране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теплее рук и нежнее мамины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на свете глаз ласковей и строж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аждому из нас всех людей дорож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0 ребенок</w:t>
      </w:r>
      <w:r>
        <w:rPr>
          <w:color w:val="000000"/>
          <w:sz w:val="28"/>
          <w:szCs w:val="28"/>
        </w:rPr>
        <w:t>. Пусть солнце светит яр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лыбается в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отовили подар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их милых добрых ма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дарят подарки мамам, возвращаются на свои мес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1 ребенок. </w:t>
      </w:r>
      <w:r>
        <w:rPr>
          <w:color w:val="000000"/>
          <w:sz w:val="28"/>
          <w:szCs w:val="28"/>
        </w:rPr>
        <w:t>В зале музыка игра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на танец приглаша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 с мамами «С мамочкой красавицей» (в исп. Ю. Селиверстов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ле танца мамы садятся на свои места, дети встают полукругом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2 ребенок</w:t>
      </w:r>
      <w:r>
        <w:rPr>
          <w:color w:val="000000"/>
          <w:sz w:val="28"/>
          <w:szCs w:val="28"/>
        </w:rPr>
        <w:t>. Солнца, улыбок, чистого неб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х цветов на проталинках снег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здоровья, конечно, любви,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се вместе.</w:t>
      </w:r>
      <w:r>
        <w:rPr>
          <w:color w:val="000000"/>
          <w:sz w:val="28"/>
          <w:szCs w:val="28"/>
        </w:rPr>
        <w:t> Всем вам желаем в праздник Весн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музыку дети выбегают из з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detsad</dc:creator>
  <dc:description/>
  <cp:keywords/>
  <dc:language>en-US</dc:language>
  <cp:lastModifiedBy>User</cp:lastModifiedBy>
  <dcterms:modified xsi:type="dcterms:W3CDTF">2024-02-13T08:34:00Z</dcterms:modified>
  <cp:revision>9</cp:revision>
  <dc:subject/>
  <dc:title>Сценарий к 8 марта</dc:title>
</cp:coreProperties>
</file>