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7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pBdr>
          <w:bottom w:val="single" w:sz="12" w:space="7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7" w:color="000000"/>
        </w:pBdr>
        <w:jc w:val="center"/>
        <w:rPr/>
      </w:pPr>
      <w:r>
        <w:rPr>
          <w:sz w:val="28"/>
          <w:szCs w:val="28"/>
        </w:rPr>
        <w:t>учреждение детский сад №10 поселок Красное Эхо</w:t>
      </w:r>
    </w:p>
    <w:p>
      <w:pPr>
        <w:pStyle w:val="Normal"/>
        <w:pBdr>
          <w:bottom w:val="single" w:sz="12" w:space="7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7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сь-Хрустальн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посредственно образовате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 детей первой младшей группы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разовательные области: «Познавательное развитие»,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Речевое развитие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тему: «Мы лечим Мишку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й квалификационной категор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анькова Наталья Пет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непосредственно образов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деятельности:</w:t>
      </w:r>
      <w:r>
        <w:rPr>
          <w:sz w:val="28"/>
          <w:szCs w:val="28"/>
        </w:rPr>
        <w:t xml:space="preserve"> познав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непосредственно образовательная деятельность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889596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ширить и закрепить представления детей о профессии врач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вязную речь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 речи детей названия трудовых операций врача, названия орудий труда врача и их назнач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внимание и восприяти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ое дыхани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ечи с движением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антазию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лементы сюжетно-ролевой игры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авыки сотрудничества в игр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трудовым действиям взрослых, желании помогать им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ушка-мишка, игрушка-зайка, игрушечный транспорт: пожарная машина, полицейская машина, скорая помощь; инструменты врача, медицинский хала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с образовательными областями</w:t>
      </w:r>
      <w:r>
        <w:rPr>
          <w:rFonts w:cs="Times New Roman" w:ascii="Times New Roman" w:hAnsi="Times New Roman"/>
          <w:sz w:val="28"/>
          <w:szCs w:val="28"/>
        </w:rPr>
        <w:t>: «Социально-коммуникативное», «Речевое развити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рудом медсестры,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медицинский кабинет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К. И. Чуковского «Айболит»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й А. Барто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треннего фильт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  <w:gridCol w:w="6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 вовле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грают в игру «Доброе утр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брое утро, глазки!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проснулись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тереть глазки, сделать из пальчиков бинокль и посмотреть друг на друга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е утро, ушки!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проснулись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ладить ушки, приложить ладошки за ушками (изобразить уши слона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е  утро, ручки!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проснулись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ладить  рука  об руку, похлопать в ладош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е утро, ножки!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проснулись? Погладить ножки, встать на коленки, руки – в упоре перед собой и постучать носочками по ковр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е утро, дети!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 проснулись!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днять руки вверх!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полаг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ается пла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бята, что за шум? Давайте посмотрим, кто плачет в нашей группе? (выносим мишк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о случилось с мишкой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акое стихотворение про больного мишку вы знаете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и читают стихотворение А. Барто «Уронили мишку на пол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о же нам делать? Кто может помочь мишке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 план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де работает врач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Я знаю одну больницу где врач обязательно поможет миш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 на какой машине нужно везти больного к врачу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и выбирают из трех предложенных машин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 кто перевозит больных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ьно санита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и одевают костюмы санитаров, берут носилки, кладут больного мишку и несут в больницу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и, а как вы узнали, что это больница? Правильно ли мы пришли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спитатель одевает медицинский хала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дравствуйте! Узнали вы меня? Зачем вы ко мне приехали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йчас посмотрим что случилось с мишк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спитатель укладывает мишку на кроватку, открывает чемодан, он пуст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й! На работу я бежал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растерял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же мне поможе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сложит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и называют инструменты, а воспитатель их складывает в чемодан: градусник, слушалка, шприц, бинт, йод, таблетки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чего нужен градусник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 осущест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больного миш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 мишки болит лапка. Нужно его обязательно перевязать бинт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и помогают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ишка горячий. Как измерить температуру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и рассказывают и измеряют мишке температуру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 как нам послушать его дыхание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и рассказывают и слушают дыхание. Затем слушает врач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ыхание хорошее, чистое, температура немного повышена. А как же дальше будем лечить мишку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и рассуждают и называют разные варианты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ьно. Нужно поставить укол и дать таблетку, чтобы быстрее заживала лап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Дети выполняют действия  врача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ишка болит еще лапка? (не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ишка здоров, а сейчас можно дать ему витаминки, чтобы он окре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 вы ребята, любите ходить к врачу? Не боитесь лечится? А что еще нужно делать, чтобы укрепить свое здоровье? Правильно, нужно делать зарядк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минут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топаем ногами. Топ, топ, топ (ходьба на месте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хлопаем руками. Хлоп, хлоп, хлоп (хлопки в ладоши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ем головой (наклоны головы вправо, влево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руки поднимаем (руки вверх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руки опускаем (руки вниз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руки разведем (руки в стороны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бежим кругом (бег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ьмите мишку, он абсолютно здоров. Давайте поблагодарим докто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удьте здоровы!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 врача не бойтесь дети!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 добрее всех на свет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ним давно знакома 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большие с ним друзь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спитатель снимает хала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лекс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лечил врач нашего мишку? Теперь он не плачет, смотрите, он стал радостным и весе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дается плач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 кто же опять плачет в нашей группе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носим зайк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спитатель читает стихотворение А. Барто «Зайку бросила хозяйка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мотрите он кашляет, чихает. Простудился. Что мы теперь посоветуем ему сделать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ечно, сходить к доброму доктору в больницу, он его обязательно вылечи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 чтобы и вы, ребята, не болели, вы должны принимать что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ьно, витамины!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спитатель угощает ребят витаминами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305550" cy="8407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64275" cy="8352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64275" cy="83527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94425" cy="4862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90970" cy="659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526" t="3734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7:00Z</dcterms:created>
  <dc:creator>User</dc:creator>
  <dc:description/>
  <cp:keywords/>
  <dc:language>en-US</dc:language>
  <cp:lastModifiedBy>детский сад</cp:lastModifiedBy>
  <cp:lastPrinted>2018-10-07T15:36:00Z</cp:lastPrinted>
  <dcterms:modified xsi:type="dcterms:W3CDTF">2022-10-14T10:24:00Z</dcterms:modified>
  <cp:revision>9</cp:revision>
  <dc:subject/>
  <dc:title/>
</cp:coreProperties>
</file>