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entationdesctext"/>
        <w:spacing w:before="0" w:after="0"/>
        <w:ind w:left="284" w:firstLine="283"/>
        <w:jc w:val="center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  <w:t>Тема урока  «Умножение на 10 и на 100».</w:t>
      </w:r>
    </w:p>
    <w:p>
      <w:pPr>
        <w:pStyle w:val="Presentationdesctext"/>
        <w:spacing w:lineRule="auto" w:line="276" w:before="0" w:after="0"/>
        <w:rPr/>
      </w:pPr>
      <w:r>
        <w:rPr>
          <w:b/>
          <w:color w:val="181818"/>
          <w:sz w:val="28"/>
          <w:szCs w:val="28"/>
        </w:rPr>
        <w:br/>
        <w:t>Цель урока:</w:t>
      </w:r>
      <w:r>
        <w:rPr>
          <w:color w:val="181818"/>
          <w:sz w:val="28"/>
          <w:szCs w:val="28"/>
        </w:rPr>
        <w:t xml:space="preserve"> знакомство с правилами умножения чисел на 10 и на 100.</w:t>
        <w:br/>
      </w:r>
      <w:r>
        <w:rPr>
          <w:b/>
          <w:color w:val="181818"/>
          <w:sz w:val="28"/>
          <w:szCs w:val="28"/>
        </w:rPr>
        <w:t>Задачи урока:</w:t>
      </w:r>
      <w:r>
        <w:rPr>
          <w:color w:val="181818"/>
          <w:sz w:val="28"/>
          <w:szCs w:val="28"/>
        </w:rPr>
        <w:br/>
      </w:r>
      <w:r>
        <w:rPr>
          <w:b/>
          <w:color w:val="181818"/>
          <w:sz w:val="28"/>
          <w:szCs w:val="28"/>
        </w:rPr>
        <w:t xml:space="preserve">Обучающие </w:t>
      </w:r>
      <w:r>
        <w:rPr>
          <w:color w:val="181818"/>
          <w:sz w:val="28"/>
          <w:szCs w:val="28"/>
        </w:rPr>
        <w:t>-</w:t>
        <w:br/>
        <w:t>- познакомить с приёмом умножения на 10, 100;</w:t>
      </w:r>
    </w:p>
    <w:p>
      <w:pPr>
        <w:pStyle w:val="Presentationdesctext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 xml:space="preserve"> закреплять знания таблицы умножения.</w:t>
        <w:br/>
      </w:r>
      <w:r>
        <w:rPr>
          <w:b/>
          <w:color w:val="181818"/>
          <w:sz w:val="28"/>
          <w:szCs w:val="28"/>
        </w:rPr>
        <w:t>Развивающие –</w:t>
        <w:br/>
      </w:r>
      <w:r>
        <w:rPr>
          <w:color w:val="181818"/>
          <w:sz w:val="28"/>
          <w:szCs w:val="28"/>
        </w:rPr>
        <w:t>- развивать вычислительные навыки;</w:t>
        <w:br/>
        <w:t>- развивать логические операции: анализ, классификация, сравнение, обобщение.</w:t>
        <w:br/>
        <w:t>- развивать самооценку.</w:t>
        <w:br/>
      </w:r>
      <w:r>
        <w:rPr>
          <w:b/>
          <w:color w:val="181818"/>
          <w:sz w:val="28"/>
          <w:szCs w:val="28"/>
        </w:rPr>
        <w:t>Воспитывающие-</w:t>
      </w:r>
      <w:r>
        <w:rPr>
          <w:color w:val="181818"/>
          <w:sz w:val="28"/>
          <w:szCs w:val="28"/>
        </w:rPr>
        <w:br/>
        <w:t>- воспитывать положительную мотивацию к обучению;</w:t>
      </w:r>
    </w:p>
    <w:p>
      <w:pPr>
        <w:pStyle w:val="Presentationdesctext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оспитывать умение вести учебный диалог;</w:t>
      </w:r>
    </w:p>
    <w:p>
      <w:pPr>
        <w:pStyle w:val="Presentationdesctext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совершенствовать коммуникативные навыки, дисциплинированность, </w:t>
      </w:r>
      <w:r>
        <w:rPr>
          <w:color w:val="000000"/>
          <w:sz w:val="28"/>
          <w:szCs w:val="28"/>
        </w:rPr>
        <w:t>аккуратность,    самостоятельности.  </w:t>
        <w:br/>
        <w:t>- желания  учиться и делать открытия;</w:t>
        <w:br/>
      </w:r>
      <w:r>
        <w:rPr>
          <w:b/>
          <w:color w:val="181818"/>
          <w:sz w:val="28"/>
          <w:szCs w:val="28"/>
        </w:rPr>
        <w:t>Необходимое техническое оборудование</w:t>
      </w:r>
      <w:r>
        <w:rPr>
          <w:color w:val="181818"/>
          <w:sz w:val="28"/>
          <w:szCs w:val="28"/>
        </w:rPr>
        <w:t xml:space="preserve"> - компьютер, мультимедийный проектор, экран, презентация, карточки, тренажёр</w:t>
      </w:r>
    </w:p>
    <w:p>
      <w:pPr>
        <w:pStyle w:val="Normal"/>
        <w:spacing w:lineRule="auto" w:line="276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1. Организационный момент</w:t>
      </w:r>
    </w:p>
    <w:p>
      <w:pPr>
        <w:pStyle w:val="Normal"/>
        <w:spacing w:lineRule="auto" w:line="276"/>
        <w:rPr/>
      </w:pPr>
      <w:r>
        <w:rPr>
          <w:color w:val="000000"/>
          <w:sz w:val="32"/>
          <w:szCs w:val="32"/>
          <w:shd w:fill="FFFFFF" w:val="clear"/>
        </w:rPr>
        <w:t>Прозвенел уже звонок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чинается урок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сегодня не одни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сти на урок пришли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вернитесь поскорей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приветствуйте гостей! </w:t>
      </w:r>
    </w:p>
    <w:p>
      <w:pPr>
        <w:pStyle w:val="Normal"/>
        <w:tabs>
          <w:tab w:val="clear" w:pos="708"/>
          <w:tab w:val="left" w:pos="1092" w:leader="none"/>
        </w:tabs>
        <w:spacing w:lineRule="auto" w:line="276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смотрели, всё ли на месте: тетрадь, ручка, учебник, дневник? Садитесь и с хорошим настроением начнём наш урок. Я уверена, что вы всё знаете и все получите хорошие оценк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вайте вспомним некоторые правила вежливости на уроке: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а уроке будь старательным,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Будь спокойным и внимательным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Всё пиши, не отставая,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лушай, не перебива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Говорите чётко, внятно,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Чтобы было всё понятно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Если хочешь отвечать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адо руку поднимать.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У меня сегодня на уроке будет помощница, а кто она, вы узнаете, когда отгадаете загадку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  <w:shd w:fill="FFFFFF" w:val="clear"/>
        </w:rPr>
        <w:t>У неё глаза большие, хищный клюв – всегда крючком. По ночам она летает, спит на дереве лишь днём.</w:t>
      </w:r>
      <w:r>
        <w:rPr>
          <w:color w:val="333333"/>
          <w:sz w:val="32"/>
          <w:szCs w:val="32"/>
          <w:shd w:fill="FFFFFF" w:val="clear"/>
        </w:rPr>
        <w:t> (сова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Правильно! Это Мудрая Сов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58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- Она будет помогать мне вести урок, а вам – выполнять задания и следить за вашей работой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тный счет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дохнуть вы все успели?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вперед – за дело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ка нас ждет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ем устный счет.</w:t>
      </w:r>
    </w:p>
    <w:p>
      <w:pPr>
        <w:pStyle w:val="Style17"/>
        <w:shd w:fill="FFFFFF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- Сегодня на уроке нам необходимо знание таблицы умножения. Поэтому вспомним ее. На экране цепочка из примеров на умножение и деление. (Учащиеся решают пример, поднимают руку, один ученик записывает ответ на доске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Проверка домашнего задания</w:t>
      </w:r>
    </w:p>
    <w:p>
      <w:pPr>
        <w:pStyle w:val="Normal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было задано на дом. Давайте проверим. (Выражали в более крупных мерах).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</w:t>
      </w:r>
      <w:r>
        <w:rPr>
          <w:b/>
          <w:sz w:val="32"/>
          <w:szCs w:val="32"/>
        </w:rPr>
        <w:t>Арифметический диктант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- Чтобы нам выполнить следующее задание Мудрой Совы запишем число, классная работа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- Сколько клеток пропускаем от домашней работы.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16 увеличь на 4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32 уменьши в 4 раз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4 увеличить в 3 раза;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йдите разность чисел 50 и 10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йдите частное чисел 2 и 2.</w:t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Первый множитель 6, второй множитель 4, найти произведение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авайте проверим. А Мудрая Сова поможет вам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20    8  12  40    1   24  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еники на полях выставляют оценку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-Кто выполнил работу без ошибок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У кого одна ошибка? – Будьте внимательнее!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лученный числовой ряд назовите в порядке возрастания чисел, назовите самое маленькое двузначное число, назовите самое маленькое трехзначное число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5. Объявление темы урока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Ребята. Мы вспомнили табличные случаи умножения и деления. Как вы думаете, этих знаний достаточно, чтобы решать любые примеры на умножение и деление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- Поэтому сегодня нам предстоит знакомство с новыми приемами умножения и деления. Тема сегодняшнего урока «Умножение на 10 и на 100». </w:t>
      </w:r>
    </w:p>
    <w:p>
      <w:pPr>
        <w:pStyle w:val="Normal"/>
        <w:shd w:fill="FFFFFF" w:val="clear"/>
        <w:spacing w:lineRule="auto" w:line="276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       </w:t>
      </w:r>
      <w:r>
        <w:rPr>
          <w:color w:val="1A1A1A"/>
          <w:sz w:val="32"/>
          <w:szCs w:val="32"/>
        </w:rPr>
        <w:t>- Прежде всего вспомним, как называются числа при умножении?</w:t>
      </w:r>
    </w:p>
    <w:p>
      <w:pPr>
        <w:pStyle w:val="Normal"/>
        <w:shd w:fill="FFFFFF" w:val="clear"/>
        <w:spacing w:lineRule="auto" w:line="276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      x         2       =          6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ножитель множитель произведение</w:t>
      </w:r>
    </w:p>
    <w:p>
      <w:pPr>
        <w:pStyle w:val="Normal"/>
        <w:shd w:fill="FFFFFF" w:val="clear"/>
        <w:spacing w:lineRule="auto" w:line="276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зучение нового материала</w:t>
      </w:r>
    </w:p>
    <w:p>
      <w:pPr>
        <w:pStyle w:val="Normal"/>
        <w:spacing w:lineRule="auto" w:line="276"/>
        <w:rPr>
          <w:color w:val="1D1D1B"/>
          <w:sz w:val="32"/>
          <w:szCs w:val="32"/>
        </w:rPr>
      </w:pPr>
      <w:r>
        <w:rPr>
          <w:color w:val="000000"/>
          <w:sz w:val="32"/>
          <w:szCs w:val="32"/>
        </w:rPr>
        <w:t xml:space="preserve">1. Рассмотрите примеры. </w:t>
        <w:br/>
      </w:r>
      <w:r>
        <w:rPr>
          <w:color w:val="1D1D1B"/>
          <w:sz w:val="32"/>
          <w:szCs w:val="32"/>
        </w:rPr>
        <w:t xml:space="preserve">3 • 10                 5 • 100         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sz w:val="32"/>
          <w:szCs w:val="32"/>
        </w:rPr>
        <w:t>Встретилось затруднение?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- Давайте вспомним, что значит 3*10?  (по 3 взяли 10 раз; произведение заменили сложением) </w:t>
      </w:r>
    </w:p>
    <w:p>
      <w:pPr>
        <w:pStyle w:val="Style17"/>
        <w:shd w:fill="FFFFFF" w:val="clear"/>
        <w:spacing w:lineRule="auto" w:line="276" w:before="0" w:after="0"/>
        <w:rPr>
          <w:color w:val="1D1D1B"/>
          <w:sz w:val="32"/>
          <w:szCs w:val="32"/>
        </w:rPr>
      </w:pPr>
      <w:r>
        <w:rPr>
          <w:color w:val="1D1D1B"/>
          <w:sz w:val="32"/>
          <w:szCs w:val="32"/>
        </w:rPr>
        <w:t>3 • 10 = 10 + 10 + 10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Удобно ли всегда заменять произведение сложением? (Нет, много слагаемых)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- Предлагаю посмотреть небольшую сценку, где главным героем является 0 и, может быть, кто – то догадается решить нашу проблему более удобным способом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«Веселый нуль»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Автор</w:t>
      </w:r>
      <w:r>
        <w:rPr>
          <w:sz w:val="32"/>
          <w:szCs w:val="32"/>
        </w:rPr>
        <w:t>: Сказал веселый, круглый нол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седке единице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Ноль:</w:t>
      </w:r>
      <w:r>
        <w:rPr>
          <w:sz w:val="32"/>
          <w:szCs w:val="32"/>
        </w:rPr>
        <w:t xml:space="preserve"> С тобою рядышком позвол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оять мне на странице.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Автор</w:t>
      </w:r>
      <w:r>
        <w:rPr>
          <w:sz w:val="32"/>
          <w:szCs w:val="32"/>
        </w:rPr>
        <w:t>: Она окинула его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рдитым гордым взглядом: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Единица:</w:t>
      </w:r>
      <w:r>
        <w:rPr>
          <w:sz w:val="32"/>
          <w:szCs w:val="32"/>
        </w:rPr>
        <w:t xml:space="preserve"> Ты – ноль, не стоишь ничего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стой со мною рядом!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Автор</w:t>
      </w:r>
      <w:r>
        <w:rPr>
          <w:sz w:val="32"/>
          <w:szCs w:val="32"/>
        </w:rPr>
        <w:t>: Ответил ноль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  <w:u w:val="single"/>
        </w:rPr>
        <w:t>Ноль: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851" w:right="4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Я признаю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ничего не стою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можешь стат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десятью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ль буду я с тобою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ак одинока ты сейчас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ла и худощава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будешь больше в 10 раз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гда я встану справ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прасно думают, что нол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грает маленькую роль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993" w:hanging="993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двойку в двадцать     превратим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 троек и четверок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можем, если захотим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ставить 30, 40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сть говорят, что мы ничто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двумя нолями вместе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 единицы выйдет 100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 двойки целых 200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851" w:right="424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ебята, а давайте с вами проверим, так ли это? И можно ли приставив ноль к другому числу получить совершенно другое число. У вас на столе лежат цифры. Возьмите каждый себе по цифре - от 1 до 8; нолики подойдите к любой цифре. Какие числа получились?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Во сколько раз 30 больше 3-х? А 50 – чем 5? Что нужно сделать. Чтобы получить число 50? (5*10)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Вывод: Как умножить на 10? (приписать справа один 0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лики садитесь на свое место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2. - А теперь выйдите ребята из 3 группы. Станьте к цифрам. Какие числа получились?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Во сколько раз 300 больше 3-х? А 500 – чем 5? Что нужно сделать. Чтобы получить число 500? (5*100)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Вывод: Что значит любое число умножить на 100? (</w:t>
      </w:r>
      <w:r>
        <w:rPr>
          <w:sz w:val="32"/>
          <w:szCs w:val="32"/>
        </w:rPr>
        <w:t>приписать справа два 0)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>Давайте сформулируем правило умножения на 10 и 100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умножить любое число на 10. Нужно приписать к этому числу 0, а чтобы умножить любое число на 100. Нужно приписать к этому числу два 0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А сейчас давайте закрепим полученные знани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 Работа по учебнику стр 125 № 497, 501(2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роведем, друзья, сейчас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Упражнение для глаз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право, влево посмотрели,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Глазки все повеселели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низу вверх и сверху вниз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Ты, хрусталик, не сердись,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осмотри на потолок,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Отыщи там уголок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Чтобы мышцы крепче стали,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мотрим мы по диагоналям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ы не будем циркуль брать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Будем взглядом круг писать.</w:t>
      </w:r>
    </w:p>
    <w:p>
      <w:pPr>
        <w:pStyle w:val="Normal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А теперь, ребята, встали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Быстро руки вверх поднял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В стороны, вперед, назад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Повернулись вправо, влево,</w:t>
      </w:r>
    </w:p>
    <w:p>
      <w:pPr>
        <w:pStyle w:val="Normal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Тихо сели, вновь за дело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 задачи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Если вы решите ребус, то узнаете, что предлагает дальше выполнить Мудрая Сова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609725" cy="137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2" t="17436" r="18052" b="2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Правильно. Сейчас мы будем решать задачу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акое сейчас время года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ому сейчас очень трудно, и мы с вами им помогаем? Каких птиц мы можем встретить у кормушки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Давайте выясним сколько птиц прилетает к нам в птичью столовую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 кормушке прилетело 10 снегирей, синиц в 2 раз больше. Сколько всего птиц прилетело в птичью столовую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Прочитайте задачу вполголос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А теперь прочитайте вслух (1 человек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О чём говорится в задаче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Какие птицы прилетели в столовую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колько прилетело снегирей?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Сколько прилетело синиц?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Какой главный вопрос задач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Давайте запишем краткое условие (1 ученик на доске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Можем сразу ответить на главный вопрос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Что мы должны найти сначала?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Каким действием будем находить?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Каким действием будем находить сколько всего птиц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теперь давайте запишем решение задач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Ответили мы на вопрос задачи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Значит, задачу мы решил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А сейчас Мудрая Сова предлагает самостоятельно потренировать свои навыки умножения на 10 и на 100. Для этого открываем ноутбуки. В папке 5 класса находим тренажёр «Умножение на 10, 100». Я и Мудрая Сова желаем вам успехов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т Мудрой Совы с. 125 № 501 (3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</w:t>
      </w:r>
    </w:p>
    <w:p>
      <w:pPr>
        <w:pStyle w:val="Normal"/>
        <w:spacing w:lineRule="auto" w:line="276"/>
        <w:rPr>
          <w:color w:val="030303"/>
          <w:sz w:val="32"/>
          <w:szCs w:val="32"/>
        </w:rPr>
      </w:pPr>
      <w:r>
        <w:rPr>
          <w:bCs/>
          <w:color w:val="030303"/>
          <w:sz w:val="32"/>
          <w:szCs w:val="32"/>
        </w:rPr>
        <w:t>Итак, ребята, подведем итог урока.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Чем занимались на уроке?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акое задание было интересным?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Какое задание вызвало затруднение?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коро прозвенит звонок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ра заканчивать урок.</w:t>
        <w:br/>
        <w:t>Кто же лучше всех трудился,</w:t>
        <w:br/>
        <w:t>На уроке отличился?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егодня активными на уроке были 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ного правильных ответов в течение урока давали 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За решение задачи у доски … получает оценку …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both"/>
        <w:rPr/>
      </w:pPr>
      <w:r>
        <w:rPr>
          <w:b/>
          <w:iCs/>
          <w:color w:val="030303"/>
          <w:sz w:val="32"/>
          <w:szCs w:val="32"/>
        </w:rPr>
        <w:t>11. Рефлексия.</w:t>
      </w: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 сейчас поиграем в «Волшебный светофор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, у каждого из вас на столе есть три жетона: зеленого, желтого и красного цвета.</w:t>
      </w:r>
    </w:p>
    <w:p>
      <w:pPr>
        <w:pStyle w:val="Style17"/>
        <w:spacing w:lineRule="auto" w:line="276" w:before="0" w:after="0"/>
        <w:jc w:val="both"/>
        <w:textAlignment w:val="baseline"/>
        <w:rPr>
          <w:rFonts w:eastAsia="+mn-ea"/>
          <w:bCs/>
          <w:iCs/>
          <w:color w:val="000000"/>
          <w:kern w:val="2"/>
          <w:sz w:val="32"/>
          <w:szCs w:val="32"/>
        </w:rPr>
      </w:pPr>
      <w:r>
        <w:rPr>
          <w:rFonts w:eastAsia="+mn-ea"/>
          <w:bCs/>
          <w:iCs/>
          <w:color w:val="000000"/>
          <w:kern w:val="2"/>
          <w:sz w:val="32"/>
          <w:szCs w:val="32"/>
        </w:rPr>
        <w:t>Если вы считаете, что урок прошёл для вас с пользой. Вы научились и можете помочь другим, поставьте свое имя на карточке зеленого цвета.</w:t>
      </w:r>
    </w:p>
    <w:p>
      <w:pPr>
        <w:pStyle w:val="Style17"/>
        <w:spacing w:lineRule="auto" w:line="276" w:before="0" w:after="0"/>
        <w:jc w:val="both"/>
        <w:textAlignment w:val="baseline"/>
        <w:rPr>
          <w:rFonts w:eastAsia="+mn-ea"/>
          <w:bCs/>
          <w:iCs/>
          <w:color w:val="000000"/>
          <w:kern w:val="2"/>
          <w:sz w:val="32"/>
          <w:szCs w:val="32"/>
        </w:rPr>
      </w:pPr>
      <w:r>
        <w:rPr>
          <w:rFonts w:eastAsia="+mn-ea"/>
          <w:bCs/>
          <w:iCs/>
          <w:color w:val="000000"/>
          <w:kern w:val="2"/>
          <w:sz w:val="32"/>
          <w:szCs w:val="32"/>
        </w:rPr>
        <w:t>Если вы считаете, что научились умножать и делить круглые десятки и сотни на однозначное число, но вам ещё нужно потренироваться, напишите свое имя на карточке желтого цвета.</w:t>
      </w:r>
    </w:p>
    <w:p>
      <w:pPr>
        <w:pStyle w:val="Normal"/>
        <w:spacing w:lineRule="auto" w:line="276"/>
        <w:rPr>
          <w:rFonts w:eastAsia="+mn-ea"/>
          <w:bCs/>
          <w:iCs/>
          <w:color w:val="000000"/>
          <w:kern w:val="2"/>
          <w:sz w:val="32"/>
          <w:szCs w:val="32"/>
        </w:rPr>
      </w:pPr>
      <w:r>
        <w:rPr>
          <w:rFonts w:eastAsia="+mn-ea"/>
          <w:bCs/>
          <w:iCs/>
          <w:color w:val="000000"/>
          <w:kern w:val="2"/>
          <w:sz w:val="32"/>
          <w:szCs w:val="32"/>
        </w:rPr>
        <w:t>Если вы считаете, что вам было трудно на уроке, поставьте свое имя на карточке красного цвета. Прикрепите свои карточки на доску.</w:t>
      </w:r>
    </w:p>
    <w:p>
      <w:pPr>
        <w:pStyle w:val="Normal"/>
        <w:spacing w:lineRule="auto" w:line="276"/>
        <w:rPr>
          <w:rFonts w:eastAsia="+mn-ea"/>
          <w:b/>
          <w:b/>
          <w:bCs/>
          <w:i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iCs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textAlignment w:val="baseline"/>
        <w:rPr>
          <w:rFonts w:eastAsia="+mn-ea"/>
          <w:bCs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156210</wp:posOffset>
                </wp:positionV>
                <wp:extent cx="293370" cy="28638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65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70ad47" stroked="t" o:allowincell="f" style="position:absolute;margin-left:351.9pt;margin-top:12.3pt;width:23.05pt;height:22.5pt;mso-wrap-style:none;v-text-anchor:middle" type="_x0000_t120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+mn-ea"/>
          <w:bCs/>
          <w:color w:val="000000"/>
          <w:kern w:val="2"/>
          <w:sz w:val="32"/>
          <w:szCs w:val="32"/>
        </w:rPr>
        <w:t xml:space="preserve">На уроке научился умножать </w:t>
      </w:r>
    </w:p>
    <w:p>
      <w:pPr>
        <w:pStyle w:val="Normal"/>
        <w:spacing w:lineRule="auto" w:line="276"/>
        <w:jc w:val="both"/>
        <w:textAlignment w:val="baseline"/>
        <w:rPr>
          <w:rFonts w:eastAsia="+mn-ea"/>
          <w:bCs/>
          <w:color w:val="000000"/>
          <w:kern w:val="2"/>
          <w:sz w:val="32"/>
          <w:szCs w:val="32"/>
        </w:rPr>
      </w:pPr>
      <w:r>
        <w:rPr>
          <w:rFonts w:eastAsia="+mn-ea"/>
          <w:bCs/>
          <w:color w:val="000000"/>
          <w:kern w:val="2"/>
          <w:sz w:val="32"/>
          <w:szCs w:val="32"/>
        </w:rPr>
        <w:t>на 10, 100 и могу помочь другим</w:t>
      </w:r>
    </w:p>
    <w:p>
      <w:pPr>
        <w:pStyle w:val="Normal"/>
        <w:spacing w:lineRule="auto" w:line="276"/>
        <w:jc w:val="both"/>
        <w:textAlignment w:val="baseline"/>
        <w:rPr>
          <w:rFonts w:eastAsia="+mn-ea"/>
          <w:bCs/>
          <w:color w:val="000000"/>
          <w:kern w:val="2"/>
          <w:sz w:val="32"/>
          <w:szCs w:val="32"/>
        </w:rPr>
      </w:pPr>
      <w:r>
        <w:rPr>
          <w:rFonts w:eastAsia="+mn-ea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105410</wp:posOffset>
                </wp:positionV>
                <wp:extent cx="293370" cy="28638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65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9pt;margin-top:8.3pt;width:23.05pt;height:22.5pt;mso-wrap-style:none;v-text-anchor:middle" type="_x0000_t120">
                <v:fill o:detectmouseclick="t" type="solid" color2="blue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+mn-ea"/>
          <w:bCs/>
          <w:color w:val="000000"/>
          <w:kern w:val="2"/>
          <w:sz w:val="32"/>
          <w:szCs w:val="32"/>
        </w:rPr>
        <w:t xml:space="preserve">Научился умножать на 10 и 100,  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Cs/>
          <w:color w:val="000000"/>
          <w:kern w:val="2"/>
          <w:sz w:val="32"/>
          <w:szCs w:val="32"/>
        </w:rPr>
        <w:t>но мне нужно потренироваться.</w:t>
      </w:r>
    </w:p>
    <w:p>
      <w:pPr>
        <w:pStyle w:val="Normal"/>
        <w:spacing w:lineRule="auto" w:line="276"/>
        <w:jc w:val="both"/>
        <w:textAlignment w:val="baseline"/>
        <w:rPr>
          <w:rFonts w:eastAsia="+mn-ea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130</wp:posOffset>
                </wp:positionH>
                <wp:positionV relativeFrom="paragraph">
                  <wp:posOffset>167005</wp:posOffset>
                </wp:positionV>
                <wp:extent cx="293370" cy="2863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65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9pt;margin-top:13.15pt;width:23.05pt;height:22.5pt;mso-wrap-style:none;v-text-anchor:middle" type="_x0000_t120">
                <v:fill o:detectmouseclick="t" type="solid" color2="aqua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Cs/>
          <w:color w:val="000000"/>
          <w:kern w:val="2"/>
          <w:sz w:val="32"/>
          <w:szCs w:val="32"/>
        </w:rPr>
        <w:t>На уроке мне было трудно.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бобщение высказываний детей. Пожелания от учител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пасибо всем за работу. Урок закончен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424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esentationdesctext">
    <w:name w:val="presentation-desc__text"/>
    <w:basedOn w:val="Normal"/>
    <w:qFormat/>
    <w:pPr>
      <w:spacing w:before="280" w:after="280"/>
    </w:pPr>
    <w:rPr/>
  </w:style>
  <w:style w:type="paragraph" w:styleId="Presentationdesccounter">
    <w:name w:val="presentation-desc__counte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4:00Z</dcterms:created>
  <dc:creator>MirAr</dc:creator>
  <dc:description/>
  <cp:keywords/>
  <dc:language>en-US</dc:language>
  <cp:lastModifiedBy>Учетная запись Майкрософт</cp:lastModifiedBy>
  <cp:lastPrinted>2024-01-30T22:32:00Z</cp:lastPrinted>
  <dcterms:modified xsi:type="dcterms:W3CDTF">2024-02-20T20:07:00Z</dcterms:modified>
  <cp:revision>35</cp:revision>
  <dc:subject/>
  <dc:title>Открытый урок</dc:title>
</cp:coreProperties>
</file>