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0" w:firstLine="54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Е.С. Михайлова, Т.В. Вандышева, воспитатели</w:t>
      </w:r>
    </w:p>
    <w:p>
      <w:pPr>
        <w:pStyle w:val="Normal"/>
        <w:shd w:fill="FFFFFF" w:val="clear"/>
        <w:spacing w:lineRule="auto" w:line="360"/>
        <w:ind w:right="40" w:firstLine="540"/>
        <w:jc w:val="right"/>
        <w:rPr>
          <w:i/>
          <w:i/>
          <w:shd w:fill="FFFFFF" w:val="clear"/>
        </w:rPr>
      </w:pPr>
      <w:r>
        <w:rPr>
          <w:i/>
        </w:rPr>
        <w:t>МБДОУ «Детский сад №22 «Яблонька», г. Лесной Свердловской области</w:t>
      </w:r>
    </w:p>
    <w:p>
      <w:pPr>
        <w:pStyle w:val="Normal"/>
        <w:shd w:fill="FFFFFF" w:val="clear"/>
        <w:spacing w:lineRule="auto" w:line="360"/>
        <w:ind w:right="40" w:firstLine="540"/>
        <w:jc w:val="center"/>
        <w:rPr>
          <w:b/>
          <w:b/>
        </w:rPr>
      </w:pPr>
      <w:r>
        <w:rPr>
          <w:b/>
          <w:shd w:fill="FFFFFF" w:val="clear"/>
        </w:rPr>
        <w:t>Опыт применения наглядного материала «Нумикон» для развития детей дошкольного возраста с ОВЗ на занятиях по конструированию и математике</w:t>
      </w:r>
    </w:p>
    <w:p>
      <w:pPr>
        <w:pStyle w:val="Normal"/>
        <w:spacing w:lineRule="auto" w:line="360"/>
        <w:ind w:firstLine="53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539"/>
        <w:jc w:val="center"/>
        <w:rPr>
          <w:shd w:fill="FFFFFF" w:val="clear"/>
        </w:rPr>
      </w:pPr>
      <w:r>
        <w:rPr>
          <w:shd w:fill="FFFFFF" w:val="clear"/>
        </w:rPr>
        <w:t>Аннотация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В статье раскрывается педагогический опыт работы с детьми дошкольного возраста с ограниченными возможностями здоровья, в частности, рассматривается применение наглядного материала «Нумикон» для развития навыков конструкторской деятельности, развития конструкторского и логического мышления, формирования математических представлений. Автором приводятся примеры применения «Нумикона»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Использование в педагогической работе таких дидактических материалов, которые вызывают интерес у детей и одновременно способствуют их развитию, является очень важным фактором эффективности работы с детьми дошкольного возраста. Применение ярких наглядных материалов, которые выполняют развивающую функцию и при этом являются предметом для игры особенно важно в работе с детьми с ограниченными возможностями здоровья (ОВЗ). Это связано с тем, что детям с ОВЗ зачастую трудно сосредоточить свое внимание на какой-либо деятельности, требуется применение таких средств, которые вызывают повышенный игровой интерес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В данной статье мы хотим поделиться опытом нашей педагогической работы по применению наглядного материала «Нумикон», который мы используем в работе с детьми с ОВЗ, учитывая особенности развития таких детей. «Нумикон» был разработан в конце ХХ века в Великобритании и изначально был ориентирован на работу с детьми, которым трудно дается освоение математики. Основу набора составляют детали разного цвета, игровое поле (планшет) и схемы наложения деталей. Каждая деталь имеет свою форму и определенное количество отверстий, соответствующих цифре, которую обозначает деталь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В своей работе мы применяем «Нумикон» уже несколько лет, постепенно усложняя задания для детей с учетом динамики их развития, а также стараемся вносить новшества в методику работы. Мы применяем наглядный материал не только для формирования математических представлений у детей, но и для развития мелкой моторики, воображения, мышления, навыков конструирования. В группе обучаются дети с нарушениями слуха, нарушениями в интеллектуальном развитии и др. В 2022-2023 учебном году мы работаем с детьми в возрасте 6-7 лет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Организуя занятия по конструированию и математическому развитию детей, мы учитываем в своей работе результаты исследований таких ученых, как Л.В. Куцакова </w:t>
      </w:r>
      <w:r>
        <w:rPr>
          <w:rFonts w:eastAsia="Symbol" w:cs="Symbol" w:ascii="Symbol" w:hAnsi="Symbol"/>
          <w:shd w:fill="FFFFFF" w:val="clear"/>
        </w:rPr>
        <w:t></w:t>
      </w:r>
      <w:r>
        <w:rPr>
          <w:shd w:fill="FFFFFF" w:val="clear"/>
        </w:rPr>
        <w:t>1</w:t>
      </w:r>
      <w:r>
        <w:rPr>
          <w:rFonts w:eastAsia="Symbol" w:cs="Symbol" w:ascii="Symbol" w:hAnsi="Symbol"/>
          <w:shd w:fill="FFFFFF" w:val="clear"/>
        </w:rPr>
        <w:t></w:t>
      </w:r>
      <w:r>
        <w:rPr>
          <w:shd w:fill="FFFFFF" w:val="clear"/>
        </w:rPr>
        <w:t xml:space="preserve">, З.А. Михайлова </w:t>
      </w:r>
      <w:r>
        <w:rPr>
          <w:rFonts w:eastAsia="Symbol" w:cs="Symbol" w:ascii="Symbol" w:hAnsi="Symbol"/>
          <w:shd w:fill="FFFFFF" w:val="clear"/>
        </w:rPr>
        <w:t></w:t>
      </w:r>
      <w:r>
        <w:rPr>
          <w:shd w:fill="FFFFFF" w:val="clear"/>
        </w:rPr>
        <w:t>2</w:t>
      </w:r>
      <w:r>
        <w:rPr>
          <w:rFonts w:eastAsia="Symbol" w:cs="Symbol" w:ascii="Symbol" w:hAnsi="Symbol"/>
          <w:shd w:fill="FFFFFF" w:val="clear"/>
        </w:rPr>
        <w:t></w:t>
      </w:r>
      <w:r>
        <w:rPr>
          <w:shd w:fill="FFFFFF" w:val="clear"/>
        </w:rPr>
        <w:t xml:space="preserve">, Г.А. Репина </w:t>
      </w:r>
      <w:r>
        <w:rPr>
          <w:rFonts w:eastAsia="Symbol" w:cs="Symbol" w:ascii="Symbol" w:hAnsi="Symbol"/>
          <w:shd w:fill="FFFFFF" w:val="clear"/>
        </w:rPr>
        <w:t></w:t>
      </w:r>
      <w:r>
        <w:rPr>
          <w:shd w:fill="FFFFFF" w:val="clear"/>
        </w:rPr>
        <w:t>3</w:t>
      </w:r>
      <w:r>
        <w:rPr>
          <w:rFonts w:eastAsia="Symbol" w:cs="Symbol" w:ascii="Symbol" w:hAnsi="Symbol"/>
          <w:shd w:fill="FFFFFF" w:val="clear"/>
        </w:rPr>
        <w:t></w:t>
      </w:r>
      <w:r>
        <w:rPr>
          <w:shd w:fill="FFFFFF" w:val="clear"/>
        </w:rPr>
        <w:t xml:space="preserve"> и д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hd w:fill="FFFFFF" w:val="clear"/>
        </w:rPr>
        <w:t>Первоначально, когда еще несколько лет назад мы начали применять «Нумикон» в своей работе с детьми младшего и среднего дошкольного возраста, мы использовали данный материал, прежде всего, для развития у детей мелкой моторики, изобразительных навыков, а также формирования некоторых математических представлений. Дети манипулировали деталями набора «Нумикон», зрительно и на ощупь определяли их форму и текстуру. Дети применяли детали «Нумикона» для игр в песке и как трафареты для рисования, а также накладывали изображение по схеме на доску. Дошкольники создавали изображения из деталей по образцам, которые присутствуют в стандартном наборе «Нумикона»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В ходе данной работы мы увидели, что дети проявляют большой интерес к конструированию и деталей «Нумикона», созданию рисунков по предлагаемым в наборе образцам. Однако со временем интерес детей стал снижаться, так как количество образцов в стандартном наборе небольшое, а детям хотелось разнообразия. В связи с этим, мы на следующем этапе работы изготовили собственные цветные схемы, которые были более сложными и разнообразными. Интерес детей к конструированию из «Нумикона» резко повысился, дети с удовольствием конструировали по новым образцам. Кроме того, более сложные схемы соответствовали новому уровню развития детей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Осуществляя наложение деталей на цветные схемы, дети сопоставляют цвет и форму деталей. Чтобы усложнить задания, мы также разработали и черно-белые схемы. Работа с такими схемами осуществляется тремя способами. Первый способ: перед ребенком две одинаковые схемы – цветная и черно-белая, требуется наложить на черно-белую схему детали, ориентируясь на цвета из цветной схемы. Второй способ: ребенок выкладывает цветные детали на черно-белую схему, подбирая цвета, ориентируясь на словесную инструкцию педагога. Третий способ: ребенок выкладывает детали на черно-белую схему, исходя из своего воображения и собственных представлений о том, из каких цветов может сложиться итоговый результат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Детям мы предлагаем конструирование из «Нумикона» не только по образцу, но и по замыслу, что развивает творческое воображение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Чтобы поддерживать интерес детей к занятиям по конструированию из «Нумикона» на протяжении длительного времени мы разработали дидактические игры с цветными сюжетными картинками и методические указания к ним. Дети с помощью деталей «Нумикона» дополняют сюжет картинок. Например, на сюжетной картинке «Огород» грядка с овощами – это расположенная горизонтально зеленая деталь «Нумикона» (цифра 8). Нами создан целый комплект сюжетов. Данная инновационная форма работы с детьми способствует развитию воображения детей, навыков творческой деятельности, способностей к конструированию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На дальнейших этапах работы мы стали применять не только стандартные игровые поля (планшеты) из «Нумикона», но и придумали свои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Следует отметить, что в ходе занятий по конструированию с применением «Нумикона» мы не забываем о математическом развитии детей. Выкладывая детали по схемам и сюжетам, дети называют цифры, соответствующие той или иной детали, проговаривают, какая цифра больше, какая меньше, насколько больше или меньше и т.д. Таким образом, конструирование и математическое развитие, обучение детей счету осуществляется одновременно, при этом данная работа ведется в игровой форме. Кроме того, в ходе тех заданий, где дети самостоятельно создают на игровом поле (планшете) рисунки из деталей «Нумикона», осуществляется также художественно-эстетическое развитие детей и развитие их воображения, творческого начала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Используя в своей работе «Нумикон», мы учитываем как опыт педагогов, которыми он был впервые создан и применялся, так и современные тенденции. Например, в 2021-2022 гг. во всем мире большую популярность получила игрушка Поп-ит, которая представляет собой силиконовую форму с полусферами для нажатия. Такие игрушки выполнены из разных цветов. Когда мы увидели эту игрушку, то сразу же у нас возникла ассоциация с деталями «Нумикона». Учитывая, что данная игрушка вызывает интерес у детей, мы из нескольких таких игрушек вырезали детали, которые аналогичны тем, что присутствуют в «Нумиконе». В итоге дети получили для игры и занятий детали, которые по своим функциям соответствуют деталям «Нумикона», но при этом ассоциируются у детей с популярной игрушкой и дают новые тактильные ощущения. Подготовить такие детали было не просто, так как потребовалось приобрести игрушки разного цвета в соответствии с цветами «Нумикона», а также вырезать каждую деталь, но мы справились. На следующем этапе работы мы предоставим детям дополнительные интересные задания по конструированию из таких созданных нами деталей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В целях повышения интереса детей к занятиям мы при поддержке родителей воспитанников создали робота, которого назвали Нумикоша. Части работа имеют такую же форму и цвета, как и детали «Нумикона». Робот выполнен из ниток для вязания и пуговиц, он яркий. Робот поднимает детям настроение, создает компанию во время занятий, дает задания, выражает восхищение работой дет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hd w:fill="FFFFFF" w:val="clear"/>
        </w:rPr>
        <w:t>Отметим, что в 2022 году наша работа по применению набора, а также созданию к нему новых дидактических игр, схем и необычных деталей была удостоена первого места в городском смотре «Создание условий для формирования интереса к техническому творчеству, развития конструктивных умений детей дошкольного возраста». Номинация «Создание условий для развития конструктивных навыков детей с ОВЗ»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Таким образом, наглядный материал «Нумикон» может с успехом применяться как для математического развития детей, так и для развития пространственного мышления, навыков конструирования, творческих способностей, воображения. Благодаря своей увлекательности, наглядности и специфике «Нумикон» подходит для развития детей с ограниченными возможностями здоровья, о чем свидетельствует положительная динамика развития детей в ходе применения набора и их радостное настроение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писок используемой литературы</w:t>
      </w:r>
    </w:p>
    <w:p>
      <w:pPr>
        <w:pStyle w:val="Normal"/>
        <w:spacing w:lineRule="auto" w:line="360"/>
        <w:ind w:firstLine="53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1. Куцакова Л.В. Конструирование и художественный труд в детском саду. – М.: Сфера, 2022. – 240 с.</w:t>
      </w:r>
    </w:p>
    <w:p>
      <w:pPr>
        <w:pStyle w:val="Normal"/>
        <w:spacing w:lineRule="auto" w:line="360"/>
        <w:ind w:firstLine="539"/>
        <w:jc w:val="both"/>
        <w:rPr>
          <w:shd w:fill="FFFFFF" w:val="clear"/>
        </w:rPr>
      </w:pPr>
      <w:r>
        <w:rPr>
          <w:shd w:fill="FFFFFF" w:val="clear"/>
        </w:rPr>
        <w:t>2. Михайлова З.А. Теории и технологии математического развития детей дошкольного возраста. – М.: Детство-Пресс, 2008. – 384 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hd w:fill="FFFFFF" w:val="clear"/>
        </w:rPr>
        <w:t>3. Репина Г.А. Математическое моделирование на плоскости со старшими дошкольниками. – М.: Детство-Пресс, 2011. – 112 с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09:00Z</dcterms:created>
  <dc:creator>PC08</dc:creator>
  <dc:description/>
  <cp:keywords/>
  <dc:language>en-US</dc:language>
  <cp:lastModifiedBy>Компьютер</cp:lastModifiedBy>
  <dcterms:modified xsi:type="dcterms:W3CDTF">2022-11-08T04:46:00Z</dcterms:modified>
  <cp:revision>76</cp:revision>
  <dc:subject/>
  <dc:title/>
</cp:coreProperties>
</file>