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3118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о на берегах Нил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ь представление о местонахождении Египта на карте мира и особенностях природных условий, процесса образования единого государства в Древнем Египте.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целостными представлениями об историческом пути Древнего Египта; у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вать причинно-следственные связи между природными условиями и образом жизни египтян; работать с  картой, анализировать и систематизировать  данные; умение изучать и анализировать информацию из различных исторических и современных источников, раскрывая её социальную принадлежность и познавательную ценность.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ознавать смысл межпредметных понятий, терминов; самостоятельно организовывать учебное взаимодействие в группе; определять собственное отношение к явлениям современной жизни; формировать свою точку зрения; слушать и слышать друг друг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отовность к сотрудничеству с соучениками, к коллективной работе, освоение основ межкультурного взаимодействия; умение создавать, применять и преобразовывать знаки, символы, схемы для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 достаточной полнотой и точностью выражать свои мысли в соответствии с задачами и условиями коммуникации; самостоятельно обнаруживать и формулировать учебную проблему; выбирать средства достижения цели из предложенных, а также искать их самостоятельно; давать определение понятий, анализировать, сравнивать, классифицировать и обобщать факты и явления.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рести мотивацию к изучению нового материала; осознать важность изучения истории; выражать своё отношение к роли истории в жизни человеческого общества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технологическое обеспечение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>Всеобщая история. История Древнего мира. 5 класс: учебник для общеобразовательных организаций / А.А. Вигасин, Г.И. Годер, И.С. Свенцицкая; под ред. А.А. Искендерова. – М.: Просвещение, 2019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ор,  презентация. контурные карты, рабочие листы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нятия и даты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л, дельта, оазис, папирус, ирригация, колена, фараон, ил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урока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утешествие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 учащихся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парная, групповая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проблемного обучения, критического мышлени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 задание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задание:&amp;6, презентация ""Пирамиды Египта", работа с рисунком (вопрос 2 стр. 37)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284" w:right="-1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582"/>
        <w:gridCol w:w="3697"/>
        <w:gridCol w:w="369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ител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ие учащихс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"Примерно 5 тыс.лет назад по берегам крупных рек стали появляться первые государства. Почему первые государства образовались возле великих рек Древнего Востока?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к вы думаете,  почему наш  разговор  сегодня я начала  с ре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3 тыс. лет назад на берегах реки с коротким названием НИЛ жили люди, и река дала им благополучие и процве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  вами черный ящик. В нем находятся предметы, имеющие отношение к стране, о которой далее пойдет  речь. Приглашаю   желающих заглянуть в нег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Предметы:  пирамида, песок,  с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мысли вам навевают эти вещ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знакомиться с цивилизациями Древнего Востока мы начнем с истории Древнего Египта. Ребята, сегодня мы с вами отправимся в увлекательное путешествие в Древний Египет. С незапамятных времен древнеегипетская цивилизация привлекала внимание человечества. В V в. до н.э. древнегреческий историк Геродот посетил Египет и составил подробное его описание. Для греков Египет – страна чудес, родина самых древних богов. Само слово «Египет» в переводе с греческого «тайна, загадка»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Геродот назвал Египет – даром Нил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что вам уже известно о Египте, и что бы вы хотели узнать сегодня на уроке?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ученикам формулировать цель и задач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уют с учителем, отвечают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ана Египет.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урока учащимис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авить цель, преобразовывать познавательную задачу в практическую. Умение планировать пути достижения цели. Умение организовывать и планировать учебное сотрудничество с учителем и сверстниками. Умение выбирать наиболее эффективные способы решения поставленных задач, стоить взаимодействие с одноклассниками при выполнении совместной работы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ного вопрос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91" w:before="0" w:after="138"/>
              <w:outlineLvl w:val="2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>-Ребята, давайте подумаем, почему древнегреческий историк Геродот называл Египет “даром Нила”? Подумайте, прав ли был Геродот?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щихся строить логические цепочки, анализировать и систематизировать материал.</w:t>
            </w:r>
          </w:p>
        </w:tc>
      </w:tr>
      <w:tr>
        <w:trPr>
          <w:trHeight w:val="248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бы познакомится с государством, что нужно про него 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еографическое положение Егип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родно - климатические особенности  Егип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ъединение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на групп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1 группа работает над вопросом - «Географическое положение Египта», 2 группа работает над вопросом - «Природно – климатические особенности  Египта и разлив Нила» и 3 группа работает над вопросом - «Объединение государ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Для того чтобы, ответить на вопрос о местоположении Египта давайте вспомним, как нужно работать с исторической картой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части света вы знаете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де на карте север, юг, запад, вос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Давайте попробуем определить границы Егип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 пустыне встречаются оазисы. </w:t>
            </w: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азис</w:t>
            </w:r>
            <w:r>
              <w:rPr>
                <w:rFonts w:eastAsia="+mn-ea;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– расположенный около естественного водоёма островок растительности посреди пусты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гипет – страна в долине реки </w:t>
            </w: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Нил</w:t>
            </w:r>
            <w:r>
              <w:rPr>
                <w:rFonts w:eastAsia="+mn-ea;Times New Roman" w:cs="Times New Roman" w:ascii="Times New Roman" w:hAnsi="Times New Roman"/>
                <w:i/>
                <w:sz w:val="24"/>
                <w:szCs w:val="24"/>
                <w:lang w:eastAsia="ru-RU"/>
              </w:rPr>
              <w:t>. Ширина долины – 10 – 15 киломе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Низовья реки</w:t>
            </w:r>
            <w:r>
              <w:rPr>
                <w:rFonts w:eastAsia="+mn-ea;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где Нил разделяется на несколько рукавов, называется </w:t>
            </w: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дельта </w:t>
            </w:r>
            <w:r>
              <w:rPr>
                <w:rFonts w:eastAsia="+mn-ea;Times New Roman" w:cs="Times New Roman" w:ascii="Times New Roman" w:hAnsi="Times New Roman"/>
                <w:i/>
                <w:sz w:val="24"/>
                <w:szCs w:val="24"/>
                <w:lang w:eastAsia="ru-RU"/>
              </w:rPr>
              <w:t>– от четвертой буквы греческого алфавита, напоминающей треуголь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 пути течения реки встречаются  каменистые преграды – </w:t>
            </w:r>
            <w:r>
              <w:rPr>
                <w:rFonts w:eastAsia="+mn-ea;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ороги.</w:t>
            </w:r>
            <w:r>
              <w:rPr>
                <w:rFonts w:eastAsia="+mn-ea;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р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лите направление течения Н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онятие с помощью учителя. Записывают в тетрадь.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групп получают раздаточный материал для организации своей работы.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рупп.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исторической картой, определять стороны света и т.д., умение оценить  выполненные задания, делать выводы на основе полученного знания, строить взаимодействие с одноклассниками при выполнении совместной работы.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ботаем с учебником. Занятия египтян.стр.+ хвалебная песня Ни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историческим источн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. приложение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одор Сицилийский. Историческ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шествие продолжается, и мы переходит к следующему пункту плана «Разливы Нила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ша задача: прочитать исторический документ и найти описание Нила Диодором Сицилийски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описал Нил и его разли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одор Сицили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Что происходит с рекой, когда начинается летнее солнцестояние? (начинается разлив Нила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Хвалебные песни Нилу»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юле, когда стоит страшная жара, всё сохнет, земля трескается, вдруг в реке Нил начинает прибывать вода, и он разливается. Египтяне объясняли это так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алеко на юге, за нильскими порогами есть пещера, в которой сидит бог реки по имени Хапи. В руках у него два сосуда с водой. Летом Хапи сильнее наклоняет сосуды, и Нил выходит из берегов, а на полях после разлива Нила остаётся плодородный ил. Поэтому мы поём богу благодарственные песн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чем пишет историк? Аргументируйте свой отве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eastAsia="ru-RU"/>
              </w:rPr>
              <w:t>Какое значение для Египта имели ежегодные разливы Нил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eastAsia="ru-RU"/>
              </w:rPr>
              <w:t>Что приносили воды Нила на пол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eastAsia="ru-RU"/>
              </w:rPr>
              <w:t>Как египтяне в условиях жаркого климата и отсутствия дождей удерживали влагу  на полях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eastAsia="ru-RU"/>
              </w:rPr>
              <w:t>Как звали бога Нила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документ, отвечают на вопросы учител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логическое рассуждение. Осуществлять взаимный контроль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тали дружно, потянул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гу солнца улыбнули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гу ГЕБУ наш покл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ногократным будет 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и вверх к богине 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сть немножко отдох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о наше сделай 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и АМОНА  пу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ы из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ести сотни с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может нам в э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г мудрости ТОТ.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физические упраж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своему здоровью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мотри на карту стр.45 и заполни пропуски в тексте. Распредели работу правильно: вместе смотрите- один заполняет</w:t>
              <w:br/>
              <w:br/>
              <w:t>Желаю успеха! Итак,…</w:t>
              <w:br/>
              <w:br/>
              <w:t>- В северо-восточной Африке простирается _____________. Красновато-желтые пески сменяются лишь суровыми скалами. По этой земле несет свои воды одна из самых больших рек в Египте______.,он впадает в __________море. По берегам растут финиковые _____ и ________ акации и высокий тростник. В водах реки обитает множество ____________. В прибрежных зарослях можно увидеть и дикую--------. В Египте большая часть Ливийская,Нубийская,Аравийская____________, поэтому основное средство передвижения на _______. Крупные города ___________и _________.Столицей Египта является М_________.В Египте нет зимы,поэтому круглый год жар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ефлексию, самооценку учебной деятельности.    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но работал на уроке, все понял и со всем справился.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уроке работал неплохо, но не все было понятно..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л на уроках 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конечный результат своей работы на урок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 эффективное взаимодействие с одноклассниками при выполнении совместной работы.</w:t>
            </w:r>
          </w:p>
          <w:p>
            <w:pPr>
              <w:pStyle w:val="Style14"/>
              <w:spacing w:lineRule="auto" w:line="240" w:before="0" w:after="0"/>
              <w:ind w:left="720" w:right="-1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справедливом оценивании своей работы и работы одноклассников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домашнего зада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6 (читать, пересказывать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о пирами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ей- стр. 37, вопрос 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потенциала, умения нестандартно представлять изученный материал, формирование устойчивого интереса к изучению истории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ак, согласитесь ли вы с Геродотом, что Египет – это дар Нила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делают вывод.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-Нил – источник воды и жизни в безводной пустыне.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 xml:space="preserve">-Нил приносит большое количество ила  и делает землю в долине очень плодородной. 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-От обильности разливов Нила зависел размер урожая и благополучие жителей.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-Разливы Нила толкали людей к строительству ирригационных сооружений – каналов, дамб.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-Нил определяет распорядок жизни людей.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-Нил способствовал объединению людей и созданию государства.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По Нилу шла перевозка грузов.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 xml:space="preserve">-Нил  прославил Египет папирусом – материалом для письма. </w:t>
            </w:r>
          </w:p>
          <w:p>
            <w:pPr>
              <w:pStyle w:val="Style14"/>
              <w:spacing w:lineRule="auto" w:line="240" w:before="0" w:after="0"/>
              <w:ind w:left="0" w:right="-1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учебное сотрудничество, формулировать собственное мнение, аргументировать и координировать его с мнением одноклассников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ние оценок за работу на урок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учебное сотрудничество, формулировать собственное мнение, аргументировать и координировать его с мнением одноклассников.</w:t>
            </w:r>
          </w:p>
        </w:tc>
      </w:tr>
    </w:tbl>
    <w:p>
      <w:pPr>
        <w:pStyle w:val="Normal"/>
        <w:spacing w:lineRule="auto" w:line="240" w:before="0" w:after="0"/>
        <w:ind w:left="-284" w:right="-1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еверо-восточной Африке простирается _____________. Красновато-желтые пески сменяются лишь суровыми скалами. По этой земле несет свои воды одна из самых больших рек в Египте______.,он впадает в __________море. По берегам растут финиковые _____ и ________ акации и высокий тростник. В водах реки обитает множество ____________. В прибрежных зарослях можно увидеть и дикую--------. В Египте большая часть Ливийская,Нубийская,Аравийская____________, поэтому основное средство передвижения на _______. Крупные города ___________и _________.Столицей Египта является М_________.В Египте нет зимы,поэтому круглый год жар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284" w:right="-1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рожная карта для работы в группе № 1 «Географическое положение Египта»</w:t>
      </w:r>
    </w:p>
    <w:tbl>
      <w:tblPr>
        <w:tblW w:w="14433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44"/>
        <w:gridCol w:w="8870"/>
        <w:gridCol w:w="4819"/>
      </w:tblGrid>
      <w:tr>
        <w:trPr>
          <w:trHeight w:val="14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2"/>
            <w:bookmarkStart w:id="1" w:name="d8d332526f035c411c5533d0772729bca80c6716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 действий, способов достижения поставленной задач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 мини-задачи.</w:t>
            </w:r>
          </w:p>
        </w:tc>
      </w:tr>
      <w:tr>
        <w:trPr>
          <w:trHeight w:val="14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ой учебник на странице 32-33. Внимательно прочитайте материал на с.32 и пункт 1 на с.3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ите и объясните новые термины, которые в тексте выделены курсиво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тельно изучите карту Древний Восток  с.31 и обозначьте на ней географические объекты из предложенного учителем разд. материал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тельно изучи дополнительную информацию и используй при ответе на вопрос, поставленный перед группо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Государства, существовавшие в IV тыс до н.э. – первой половине I тыс. н.на территории Северо- Восточной Африки, Передней и Восточной Азии, в исторической литературе принято называть древневосточными.»</w:t>
            </w:r>
          </w:p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Египет простирается в основном ( с севера на юг…С запада он защищён полной диких зверей Ливийской пустыней, простирающейся на большое расстояние…Части страны, обращённые к востоку, защищены рекой, другие окружены пустыней и болотистыми местами, называемыми безднами». Четвёртая сторона вся омывается Египетским ( Средиземным)  морем, почти не имеющим пристани.» Диодор Сицилийский. Историческая библиоте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1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рожная карта для работы в группе № 2 «Природно - климатические особенности  Египта»</w:t>
      </w:r>
    </w:p>
    <w:tbl>
      <w:tblPr>
        <w:tblW w:w="14433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75"/>
        <w:gridCol w:w="8939"/>
        <w:gridCol w:w="4819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3"/>
            <w:bookmarkStart w:id="3" w:name="01a1d582ef8e6c5401ff5d90dce8eedf04a0b794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 действий, способов достижения поставленной задач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 мини-задачи.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ой учебник на странице 33-34. Внимательно прочитайте материал  пункта 2 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тельно изучите карту Древний Восток  с.31 и найдите на ней реку Нил и основные районы земледел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тельно изучи дополнительную информацию и используй при заполнении таблицы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тупив в Египет, Нил имеет ширину…и течёт не по прямому направлению, а образуя всяческие извивы…ибо с каждой стороны реки находятся горы, тянущиеся вдоль берега на большое расстояние…Ежегодно разливаясь, река наносит свежий ил…Скот же во время разлива прокармливается в селениях и деревнях заранее приготовленным для него кормом.» Диодор Сицилийский. Историческая библиоте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ании изученного материала заполните таблицу.</w:t>
            </w:r>
          </w:p>
          <w:tbl>
            <w:tblPr>
              <w:tblW w:w="5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7"/>
              <w:gridCol w:w="2618"/>
            </w:tblGrid>
            <w:tr>
              <w:trPr>
                <w:trHeight w:val="825" w:hRule="atLeast"/>
              </w:trPr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bookmarkStart w:id="4" w:name="7ba40a725e3316aa835e551213929827643a8b72"/>
                  <w:bookmarkStart w:id="5" w:name="4"/>
                  <w:bookmarkEnd w:id="4"/>
                  <w:bookmarkEnd w:id="5"/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приятные условия для развития сельского хозяйства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благоприятные условия для развития сельского хозяйства.</w:t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1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рожная карта для работы в группе № 3 «Объединение государства»</w:t>
      </w:r>
    </w:p>
    <w:tbl>
      <w:tblPr>
        <w:tblW w:w="14433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40"/>
        <w:gridCol w:w="8874"/>
        <w:gridCol w:w="4819"/>
      </w:tblGrid>
      <w:tr>
        <w:trPr>
          <w:trHeight w:val="5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" w:name="5"/>
            <w:bookmarkStart w:id="7" w:name="a6b91d2ece73dd659bb7d04d0234a4d7a812094b"/>
            <w:bookmarkEnd w:id="6"/>
            <w:bookmarkEnd w:id="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 действий, способов достижения поставленной задач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 мини-задачи.</w:t>
            </w:r>
          </w:p>
        </w:tc>
      </w:tr>
      <w:tr>
        <w:trPr>
          <w:trHeight w:val="5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ой учебник на странице 34-35. Внимательно прочитайте материал  пункта 3 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ьте на вопрос « Кто управлял Египтом?» О существовании какого важнейшего образования на территории Египта это говорит? Обоснуйте и аргументируйте своё мн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ите внимательно иллюстрацию на с. 34 учебника и ответьте на вопрос: Почему корона окрашена в два цвета: белый и красный? (или из предложенного учителем разд. материала собрать корону единого государства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тельно изучите карту Древний Восток  с.31 и найдите на ней столицу  и крупные города Египетского государ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1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-284" w:right="-1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5:43:00Z</dcterms:created>
  <dc:creator>Пользователь</dc:creator>
  <dc:description/>
  <dc:language>en-US</dc:language>
  <cp:lastModifiedBy>Пользователь</cp:lastModifiedBy>
  <dcterms:modified xsi:type="dcterms:W3CDTF">2023-09-28T15:43:00Z</dcterms:modified>
  <cp:revision>2</cp:revision>
  <dc:subject/>
  <dc:title/>
</cp:coreProperties>
</file>