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ма: «</w:t>
      </w:r>
      <w:r>
        <w:rPr>
          <w:b/>
          <w:sz w:val="28"/>
          <w:szCs w:val="28"/>
        </w:rPr>
        <w:t>Создание комнаты и интерьера в 3D-конструкторе Sweet Home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смоделировать и создать собственный дизайн-  макет архитектурной постройки, а именно, комнаты мечты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ны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зучить интерфейс программы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Sweet Home 3D;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освоить базовые навыки работы в программе Sweet Home 3D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Метапредметные: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использовать пра</w:t>
      </w:r>
      <w:r>
        <w:rPr>
          <w:spacing w:val="-2"/>
          <w:sz w:val="28"/>
          <w:szCs w:val="28"/>
        </w:rPr>
        <w:t>вила композиционного построения и знания об основных составляющих интерьера для реализации проекта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спользовать знания обучающихся в </w:t>
      </w:r>
      <w:r>
        <w:rPr>
          <w:sz w:val="28"/>
          <w:szCs w:val="28"/>
          <w:shd w:fill="FFFFFF" w:val="clear"/>
        </w:rPr>
        <w:t>геометрии, чертежные умения, а также связь с психологией и влиянием цвета в интерье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интересовать ребят моделированием для дальнейшего использования элементов ИКТ-компетентности в школьной и внешкольной социальной практике, а также для дальнейшей социализации в обществе. (Работа архитекторов, дизайнеров.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Класс: 8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 xml:space="preserve"> :</w:t>
      </w:r>
      <w:r>
        <w:rPr>
          <w:sz w:val="22"/>
          <w:szCs w:val="22"/>
        </w:rPr>
        <w:t>урок открытия новых зн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урока: фронтальная, работа в группа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ические технологии:</w:t>
      </w:r>
      <w:r>
        <w:rPr>
          <w:sz w:val="28"/>
          <w:szCs w:val="28"/>
        </w:rPr>
        <w:t xml:space="preserve"> проектная деятельность,  ИКТ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Основные понятия урока:</w:t>
      </w:r>
      <w:r>
        <w:rPr>
          <w:sz w:val="28"/>
          <w:szCs w:val="28"/>
        </w:rPr>
        <w:t xml:space="preserve">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графика, моделирование, текстурирование, интерьер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Оборудование и средства обучения</w:t>
      </w:r>
      <w:r>
        <w:rPr>
          <w:sz w:val="28"/>
          <w:szCs w:val="28"/>
        </w:rPr>
        <w:t xml:space="preserve">: персональный компьютер, телефон с выходом в интернет, проектор, интерактивная доска, программа </w:t>
      </w:r>
      <w:r>
        <w:rPr>
          <w:spacing w:val="-4"/>
          <w:sz w:val="28"/>
          <w:szCs w:val="28"/>
          <w:lang w:val="en-US"/>
        </w:rPr>
        <w:t>Sweet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Home</w:t>
      </w:r>
      <w:r>
        <w:rPr>
          <w:spacing w:val="-4"/>
          <w:sz w:val="28"/>
          <w:szCs w:val="28"/>
        </w:rPr>
        <w:t xml:space="preserve"> 3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, технологическая карта.</w:t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0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146"/>
        <w:gridCol w:w="241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апы урока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еник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ивирование на учебную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еполагание,  постановка проблемы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рый день. Меня зовут Елена Андреевна, сегодня мы с вами на уроке попробуем осуществить    вашу мечту. Какую? На этот вопрос я отвечу прямо сейчас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вы видите перед собой (показ на слайде 3д моделей + модель дома в программе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ind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  <w:t xml:space="preserve"> </w:t>
            </w:r>
            <w:r>
              <w:rPr>
                <w:i w:val="false"/>
                <w:szCs w:val="24"/>
                <w:lang w:val="ru-RU" w:eastAsia="ru-RU"/>
              </w:rPr>
              <w:t>- Как вы думаете, что такое 3д технологии? (ответы детей)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3д в переводе означает -  3 измерения, т.е. изображение имеет 3 параметра: длина, ширина, высота, что придаёт объём. Попытки создать трёхмерный мир на фотографиях и картинах начались задолго до появления компьютеров.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- Какие профессии связаны с 3д технологиями?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Вы абсолютно правы! 3D-художник, педагоги по 3D, инженеры, конструкторы, 3D-дизайнеры, оператор строительного 3D-принтера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. </w:t>
            </w:r>
            <w:r>
              <w:rPr/>
              <w:t>И многое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ессия дизайнера в наше время никак не может обойтись без использования 3-</w:t>
            </w:r>
            <w:r>
              <w:rPr>
                <w:lang w:val="en-US"/>
              </w:rPr>
              <w:t>d</w:t>
            </w:r>
            <w:r>
              <w:rPr/>
              <w:t xml:space="preserve"> технологий.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егодня я предлагаю вам стать дизайнерами и создать комнату мечты, используя инструменты  3Д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Как вы думаете, какова тема нашего урока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Какую цель вы бы для себя поставил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- 3д графика, зд модели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-Объёмное изображение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женеры, конструкторы, архитектор, дизай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ть с 3 д моделями, создавать дизайн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новная часть 3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Ребята, скажите, что такое интерьер?  Ваши предположения.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давайте воспользуемся помощью искусственного интеллекта и проверим, правильно ли вы ответили  (</w:t>
            </w: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lang w:val="ru-RU" w:eastAsia="ru-RU"/>
                </w:rPr>
                <w:t>https://ya.ru/alisa_davay_pridumaem</w:t>
              </w:r>
            </w:hyperlink>
            <w:r>
              <w:rPr>
                <w:sz w:val="24"/>
                <w:szCs w:val="24"/>
                <w:lang w:val="ru-RU" w:eastAsia="ru-RU"/>
              </w:rPr>
              <w:t>)  «Алиса, ответь кратко, что такое интерьер?». Молодцы!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 стадии разработки интерьера, вам нужно учитывать, чтобы весь интерьер был гармоничным, что это значит?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- Алиса, открой фотографии гармоничного интерьера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 Часто интерьер нам может рассказать о характере и предпочтениях у его обитателей. Цветовая гамма интерьера влияет настрой человека. Одни цвета - дарят позитивный настрой, а другие могут утомлять и даже раздражать человека.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опробуйте представить себя дизайнерами и составить план работ, которые необходимо выполнить человеку этой профессии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на слайде ДИЗАЙНЕР: 1. Окна, двери, 2.Обои, пол 3. Мебель, 4. Декор)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ор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Подумайте, в какой программе можно реализовать нашу мечту?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847090" cy="751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ru-RU"/>
              </w:rPr>
              <w:drawing>
                <wp:inline distT="0" distB="0" distL="0" distR="0">
                  <wp:extent cx="781685" cy="781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ru-RU"/>
              </w:rPr>
              <w:drawing>
                <wp:inline distT="0" distB="0" distL="0" distR="0">
                  <wp:extent cx="847090" cy="814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5" r="6356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drawing>
                <wp:inline distT="0" distB="0" distL="0" distR="0">
                  <wp:extent cx="624205" cy="83375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2" t="51826" r="94535" b="35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ru-RU"/>
              </w:rPr>
              <w:drawing>
                <wp:inline distT="0" distB="0" distL="0" distR="0">
                  <wp:extent cx="838835" cy="8388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- Переведите название данной программы?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Название данной программы переводится как </w:t>
            </w:r>
            <w:r>
              <w:rPr>
                <w:i/>
                <w:sz w:val="24"/>
                <w:szCs w:val="24"/>
                <w:lang w:val="ru-RU" w:eastAsia="ru-RU"/>
              </w:rPr>
              <w:t>милый дом</w:t>
            </w:r>
            <w:r>
              <w:rPr>
                <w:sz w:val="24"/>
                <w:szCs w:val="24"/>
                <w:lang w:val="ru-RU" w:eastAsia="ru-RU"/>
              </w:rPr>
              <w:t>, который нам с вами предстоит построить.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Это программа позволяет построить объёмный макет, сделать дизайн комнаты, подобрать цвет и фактуру, расставить предметы интерьера и различные аксессуары.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Рассмотрим структуру и компоненты программы: меню, панели, инструменты. Для этого двойным щелчком левой клавиши мыши кликнем по ярлыку.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en-US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ткроется наша программа, она на русском языке и состоит из 4-х рабочих областей. 1. Каталог образцов мебели (находится в левой верхней части экрана)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. Правее - создание трёхмерного плана квартиры,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-я область 3D-просмотра (в ней мы видим макет комнаты),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4-я область - основные составляющие интерьера.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так, приступим к дизайну комнаты, воспользовавшись нашим планом </w:t>
            </w:r>
            <w:r>
              <w:rPr>
                <w:b/>
                <w:sz w:val="24"/>
                <w:szCs w:val="24"/>
                <w:lang w:val="ru-RU" w:eastAsia="ru-RU"/>
              </w:rPr>
              <w:t>Дизайнера</w:t>
            </w:r>
            <w:r>
              <w:rPr>
                <w:sz w:val="24"/>
                <w:szCs w:val="24"/>
                <w:lang w:val="ru-RU" w:eastAsia="ru-RU"/>
              </w:rPr>
              <w:t>! Будем работать во 2-й области - это область плана. Для этого выполним команду Файл-Открыть – Рабочий стол- Комната. У вас открылся макет комнаты, в котором нужно обустроить гармоничный интерьер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 ваших столах лежат инструкционные карты по работе с программой, которыми вы можете пользоваться в ходе работы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охраняем свои работы. Выполняем команду: файл - сохранить как. Даём название работе – сохрани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– это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т Али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 предметы мебели, отделка, цветовое и световое оформление сочетались между соб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составляют план работы </w:t>
            </w:r>
            <w:r>
              <w:rPr>
                <w:b/>
              </w:rPr>
              <w:t>дизайнера,</w:t>
            </w:r>
            <w:r>
              <w:rPr/>
              <w:t xml:space="preserve"> учитель записывает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eet Home 3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weet - </w:t>
            </w:r>
            <w:r>
              <w:rPr/>
              <w:t>сладк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me - </w:t>
            </w:r>
            <w:r>
              <w:rPr/>
              <w:t>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330" cy="6578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2" t="51826" r="94535" b="35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,Учащиеся, опираясь на технологическую карту, выполняют дизайн комнаты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дведение итогов 5 мин</w:t>
            </w:r>
          </w:p>
          <w:p>
            <w:pPr>
              <w:pStyle w:val="Normal"/>
              <w:rPr/>
            </w:pPr>
            <w:r>
              <w:rPr/>
              <w:t>Систематизация знаний (Защита работ у дос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ните, какую цель мы ставили перед собой? Цель нашего занятия достигнута: каждый из вас успешно смоделировал комнату мечты, теперь вы настоящие дизайнеры! Но это еще не все! Свой проект дизайнер должен уметь представить публике и защитить.    Я приглашаю будущих дизайнеров……. на мини- защиту!</w:t>
            </w:r>
          </w:p>
          <w:p>
            <w:pPr>
              <w:pStyle w:val="Normal"/>
              <w:jc w:val="both"/>
              <w:rPr/>
            </w:pPr>
            <w:r>
              <w:rPr/>
              <w:t>(карточки с опорными фразами для защиты у вас на парте).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олодцы, ребята! Остались ли вопросы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 вас на парте лежит </w:t>
            </w:r>
            <w:r>
              <w:rPr>
                <w:lang w:val="en-US"/>
              </w:rPr>
              <w:t>QR</w:t>
            </w:r>
            <w:r>
              <w:rPr/>
              <w:t xml:space="preserve"> код, который нужно отсканировать с помощью вашего телефона, перейти по ссылке, и вы попадете на общую онлайн- доску, где сможете оставить свой комментарий к сегодняшнему уроку. Это может быть, как фраза, описывающая ваше настроение, или одно слово, а может вообще рисунок.  </w:t>
            </w:r>
          </w:p>
          <w:p>
            <w:pPr>
              <w:pStyle w:val="Normal"/>
              <w:jc w:val="both"/>
              <w:rPr/>
            </w:pPr>
            <w:r>
              <w:rPr/>
              <w:t>(https://witeboard.com/e1b31880-ba68-11ee-ac53-61007c322aed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вас на столах лежат оценочные листы, подпишите их и оцените себя по каждому из критериев от 0 до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очная карта: дети оценивают сами себя баллы от 0-5 </w:t>
            </w:r>
          </w:p>
          <w:p>
            <w:pPr>
              <w:pStyle w:val="Normal"/>
              <w:jc w:val="both"/>
              <w:rPr/>
            </w:pPr>
            <w:r>
              <w:rPr/>
              <w:t>1. разобрался в этапах построения комнаты</w:t>
            </w:r>
          </w:p>
          <w:p>
            <w:pPr>
              <w:pStyle w:val="Normal"/>
              <w:jc w:val="both"/>
              <w:rPr/>
            </w:pPr>
            <w:r>
              <w:rPr/>
              <w:t>2. Разобрался с составом 4 областей</w:t>
            </w:r>
          </w:p>
          <w:p>
            <w:pPr>
              <w:pStyle w:val="Normal"/>
              <w:jc w:val="both"/>
              <w:rPr/>
            </w:pPr>
            <w:r>
              <w:rPr/>
              <w:t>3. получилось создать комнату меч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читайте количество полученных баллов и поставьте оценку (на слайде критерии оценки). Оценочные листы сдай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-Ребята, вы все молодцы, прошли курс юного дизайнера, я хочу вручить вам сертификаты о прохождении курса по 3д дизайну, где вы самостоятельно сможете вписать свои данные. Теперь каждый из вас дома может продолжить работу и смоделировать дом – мечты. Пусть это будет вашим ДЗ. Благодарю за работу, желаю дальнейших творческих успех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 выступает у доски защищает проект комн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ботают с телефоном в онлайн доске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0915" cy="9709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Style15">
    <w:name w:val="знать Знак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ть"/>
    <w:basedOn w:val="Normal"/>
    <w:qFormat/>
    <w:pPr>
      <w:spacing w:before="60" w:after="60"/>
      <w:ind w:firstLine="340"/>
      <w:jc w:val="both"/>
    </w:pPr>
    <w:rPr>
      <w:i/>
      <w:szCs w:val="20"/>
      <w:lang w:val="en-US"/>
    </w:rPr>
  </w:style>
  <w:style w:type="paragraph" w:styleId="Style19">
    <w:name w:val="перечень"/>
    <w:basedOn w:val="Normal"/>
    <w:qFormat/>
    <w:pPr>
      <w:tabs>
        <w:tab w:val="clear" w:pos="708"/>
        <w:tab w:val="left" w:pos="737" w:leader="none"/>
      </w:tabs>
      <w:ind w:left="737" w:hanging="283"/>
      <w:jc w:val="both"/>
    </w:pPr>
    <w:rPr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ya.ru/alisa_davay_pridumae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48:00Z</dcterms:created>
  <dc:creator>*</dc:creator>
  <dc:description/>
  <cp:keywords/>
  <dc:language>en-US</dc:language>
  <cp:lastModifiedBy>HomePC</cp:lastModifiedBy>
  <dcterms:modified xsi:type="dcterms:W3CDTF">2024-02-15T15:06:00Z</dcterms:modified>
  <cp:revision>5</cp:revision>
  <dc:subject/>
  <dc:title>МУНИЦИПАЛЬНОЕ БЮДЖЕТНОЕ ОБРАЗОВАТЕЛЬНОЕ УЧРЕЖДЕНИЕ</dc:title>
</cp:coreProperties>
</file>