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4"/>
        <w:gridCol w:w="13064"/>
      </w:tblGrid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зработки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О.М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История России)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циально-экономическое развитие в 1964 - 1985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объективное представление о социально-экономическом положении СССР в 1960-х середине 1080-х гг., осветить меры государства о поддержке отечественной экономики и социального благополу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апредметной компетентности (смысловое чтение), умения выявлять причинно-следственные связи, анализировать исторические источники, составление схем, 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его отношения к новым открытиям в разных сферах жизни общества, и определить для себя важность новых знаний в жизни.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ип урока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  <w:bCs/>
              </w:rPr>
              <w:t>ученики сформируют представление о аграрной реформе 1965 г. и ее результатах; смогут дать оценку реформе Косыгина в промышленности, показать ее результаты; раскрыть особенности социальной политики государства в изучаемый период; раскрыть причины неспособности советской централизованной экономической модели к дальнейшему развитию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школьники отточат умения ориентироваться в содержании текста учебника и находить нужную информацию, понимать целостный смысл текста, структурировать текст; выделять обобщенный смысл и формальную структуру учебной задач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bidi="ru-RU"/>
              </w:rPr>
              <w:t xml:space="preserve">выстраивать алгоритм действий; </w:t>
            </w:r>
            <w:r>
              <w:rPr>
                <w:rFonts w:cs="Times New Roman" w:ascii="Times New Roman" w:hAnsi="Times New Roman"/>
              </w:rPr>
              <w:t xml:space="preserve">выделяют и сохраняют учебные задачи, принимают учебную задачу для самостоятельного выполнения, выполняют учебные действия, оценивают свою работу на уроке, анализируют свое эмоциональное состоя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ладеют диалогической формой речи, договариваются и приходят к общему решению в результате совместной деятельности, </w:t>
            </w:r>
            <w:r>
              <w:rPr>
                <w:rFonts w:cs="Times New Roman" w:ascii="Times New Roman" w:hAnsi="Times New Roman"/>
                <w:lang w:bidi="ru-RU"/>
              </w:rPr>
              <w:t xml:space="preserve"> владеть устной и письменной речью, моноло</w:t>
              <w:softHyphen/>
              <w:t>гической контекстной речью; формировать навыки учебного сотрудничества в ходе индивидуальной и групповой работы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положительное отношение к учебной деятельности, следуют в поведении моральным нормам и этическим требованиям, понимают культурное многообразие мира, причины успеха в учебной деятельности</w:t>
            </w:r>
          </w:p>
        </w:tc>
      </w:tr>
      <w:tr>
        <w:trPr>
          <w:trHeight w:val="480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орудование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динский </w:t>
            </w:r>
            <w:r>
              <w:rPr>
                <w:rFonts w:cs="Times New Roman" w:ascii="Times New Roman" w:hAnsi="Times New Roman"/>
              </w:rPr>
              <w:t xml:space="preserve">В. Р., </w:t>
            </w:r>
            <w:r>
              <w:rPr>
                <w:rFonts w:cs="Times New Roman" w:ascii="Times New Roman" w:hAnsi="Times New Roman"/>
                <w:bCs/>
              </w:rPr>
              <w:t xml:space="preserve">Торкунов </w:t>
            </w:r>
            <w:r>
              <w:rPr>
                <w:rFonts w:cs="Times New Roman" w:ascii="Times New Roman" w:hAnsi="Times New Roman"/>
              </w:rPr>
              <w:t xml:space="preserve">А. В. История России , М.: Просвещение 2023 г;  </w:t>
            </w:r>
            <w:r>
              <w:rPr>
                <w:rFonts w:cs="Times New Roman" w:ascii="Times New Roman" w:hAnsi="Times New Roman"/>
                <w:i/>
                <w:iCs/>
              </w:rPr>
              <w:t>презентация, подготовленная учителем, дидактический материал</w:t>
            </w:r>
          </w:p>
        </w:tc>
      </w:tr>
      <w:tr>
        <w:trPr>
          <w:trHeight w:val="4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нятия и термины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грарная реформа, промышленная реформа, командная экономика, социальная политика, благосостояние населения.</w:t>
            </w:r>
          </w:p>
        </w:tc>
      </w:tr>
      <w:tr>
        <w:trPr>
          <w:trHeight w:val="42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аты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965 г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— начало реформ в сельском хозяйстве и промышленност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982 г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— принятие Продовольственной программы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984 г. </w:t>
            </w:r>
            <w:r>
              <w:rPr>
                <w:rFonts w:cs="Times New Roman" w:ascii="Times New Roman" w:hAnsi="Times New Roman"/>
                <w:i/>
                <w:iCs/>
              </w:rPr>
              <w:t>— открытие сквозного движения по БАМу</w:t>
            </w:r>
          </w:p>
        </w:tc>
      </w:tr>
      <w:tr>
        <w:trPr>
          <w:trHeight w:val="30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ии</w:t>
            </w:r>
          </w:p>
        </w:tc>
        <w:tc>
          <w:tcPr>
            <w:tcW w:w="1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2770114"/>
            <w:r>
              <w:rPr>
                <w:rFonts w:cs="Times New Roman" w:ascii="Times New Roman" w:hAnsi="Times New Roman"/>
                <w:sz w:val="24"/>
                <w:szCs w:val="24"/>
              </w:rPr>
              <w:t>Н.С. Хруще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А.Н. Косыгин, Л.И. Брежнев, Ю.В. Андроп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есные (беседа); наглядные; практические; частично-поисковый и исследовательский; методы стимулирования и мотивации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онтальная; групповая, индивидуа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ёмы обуч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 самостоятельной учебной активност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ь учителя; текст учебника и исторические документы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КТ; нагля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спользование педагогических технологий: элем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онно-коммуникативные; проблемный диалог; технология продуктивного чте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  <w:gridCol w:w="368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  <w:br/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аци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ая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 комфортной образовательной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, проводит проверку на наличие учебных принадлежностей, записывает отсутству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спомнить изученную на прошлом уроке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личие вопросов по домашнему зад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, приветствуют учителя, отвечают на поставленные им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в форме сличения способа действ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мение сосредоточиваться на выполнение учебных задач.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омашнего задания осуществляется через работу с  тестом по теме «Политическое развитие в 1960-х — середине 1980-х гг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Отставка И.С. Хрущёва и избрание Генеральным секрета</w:t>
              <w:softHyphen/>
              <w:t>рём ЦК КПСС Л.И. Брежнева относится 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1956 г.    2) 1964 г.       3) 1977 г.       4) 1982 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Укажите одну из особенностей политического развития СССР в середине 1960-х — середине 1980-х г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массовые политические репрессии</w:t>
              <w:br/>
              <w:t>2) возврат к скрытому сталинизму</w:t>
              <w:br/>
              <w:t>3) переход к многопартийности</w:t>
              <w:br/>
              <w:t>4) демократизация политического режим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онституция СССР 1977 г. закрепил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руководящую и направляющую роль КПСС в обществе</w:t>
              <w:br/>
              <w:t>2) многопартийность в СССР</w:t>
              <w:br/>
              <w:t>3) унитарную форму государства</w:t>
              <w:br/>
              <w:t>4) построение коммунизма в СССР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ак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оложения из перечисленных характеризуют политическое развитие СССР в конце 1960-х-1970-е гг.? Запишите цифры, под которыми они указ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нарастание диссидентского движения</w:t>
              <w:br/>
              <w:t>2) гарантии провозглашённых в Конституции политиче</w:t>
              <w:softHyphen/>
              <w:t>ских прав и свобод граждан</w:t>
              <w:br/>
              <w:t>3) провозглашение концепции развитого социализма</w:t>
              <w:br/>
              <w:t>4) критика культа личности И.В. Сталина</w:t>
              <w:br/>
              <w:t>5) возвеличивание Л.И. Брежнева</w:t>
              <w:br/>
              <w:t>6) регулярное обновление партийной номенкл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иже приведён перечень понятий и терминов. Все они, за исключением двух, имеют отношение к периоду середины 1960-х — середины 1980-х г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застой   2) развитой социализм     3) номенклатура</w:t>
              <w:br/>
              <w:t>4) реабилитация        5) ГУЛАГ           6) дисси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2F4F7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7" w:val="clear"/>
              </w:rPr>
              <w:t>1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7" w:val="clear"/>
              </w:rPr>
              <w:t>2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7" w:val="clear"/>
              </w:rPr>
              <w:t>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7" w:val="clear"/>
              </w:rPr>
              <w:t>4-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7" w:val="clear"/>
              </w:rPr>
              <w:t>5-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2F4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7" w:val="clear"/>
              </w:rPr>
              <w:t>Организует совместную разработку критериев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2F4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2F4F7" w:val="clear"/>
              </w:rPr>
              <w:t xml:space="preserve">Слай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7" w:val="clear"/>
              </w:rPr>
              <w:t>Организует взаимопроверку на основании эталона отв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я полученные знания, отвечают на вопросы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ходе совместной деятельности разрабатывают критерии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коммуникативной компетентности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мотивации и принятия учащимися цели 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чал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ссе у 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плакаты изучаемого периода и определить тематические рамк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экономическое развитие в 1964 - 1985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еделить особенности социально-экономического развития СССР в 1964—1985 г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групповую работу для составления план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нам нужно рассмотреть в рамках изучаемой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, при необходимости, коррективы в план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 изобразительного искусства, определяют тематические рамк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предлагают формулировку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учебную деятельность в ходе группов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й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й других людей включаемость в коллективное обсуждение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заимодействовать с одноклассникам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о-опе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ая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нового знания – поиск решения проблемы – выражение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вые ориентиры аграрной политики: реформа 1965 г. и её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9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ли необходимость в проведении экономических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улируйте ответ на вопрос и обоснуйте его 2—3 арг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айд. В марте 1965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ленуме ЦК КП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объявл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форме  в сельском хозяй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ая подразумев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 решению социальных проблем села и использование экономических стимулов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ует работу в группе с текстом параграфа (п. 1, стр. 145) и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-схема «Реформа сельского хозяй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агает, используя текст учебника заполнить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1330" cy="306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8" t="5837" r="2897" b="4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rFonts w:cs="NewtonSanPin" w:ascii="NewtonSanPin" w:hAnsi="NewtonSanPin"/>
                <w:lang w:eastAsia="ru-RU"/>
              </w:rPr>
              <w:t xml:space="preserve"> повышения эффективности сель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 реформы:</w:t>
            </w:r>
          </w:p>
          <w:p>
            <w:pPr>
              <w:pStyle w:val="Normal"/>
              <w:spacing w:lineRule="auto" w:line="240" w:before="0" w:after="0"/>
              <w:rPr>
                <w:rFonts w:ascii="NewtonSanPin" w:hAnsi="NewtonSanPin" w:cs="NewtonSanPin"/>
                <w:lang w:eastAsia="ru-RU"/>
              </w:rPr>
            </w:pPr>
            <w:r>
              <w:rPr>
                <w:rFonts w:cs="NewtonSanPin" w:ascii="NewtonSanPin" w:hAnsi="NewtonSanPin"/>
                <w:lang w:eastAsia="ru-RU"/>
              </w:rPr>
              <w:t>Экономическое стимулирование;</w:t>
            </w:r>
          </w:p>
          <w:p>
            <w:pPr>
              <w:pStyle w:val="Normal"/>
              <w:spacing w:lineRule="auto" w:line="240" w:before="0" w:after="0"/>
              <w:rPr>
                <w:rFonts w:ascii="NewtonSanPin" w:hAnsi="NewtonSanPin" w:cs="NewtonSanPin"/>
                <w:lang w:eastAsia="ru-RU"/>
              </w:rPr>
            </w:pPr>
            <w:r>
              <w:rPr>
                <w:rFonts w:cs="NewtonSanPin" w:ascii="NewtonSanPin" w:hAnsi="NewtonSanPin"/>
                <w:lang w:eastAsia="ru-RU"/>
              </w:rPr>
              <w:t>Увеличение государственных инвест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lang w:eastAsia="ru-RU"/>
              </w:rPr>
            </w:pPr>
            <w:r>
              <w:rPr>
                <w:rFonts w:cs="NewtonSanPin" w:ascii="NewtonSanPin" w:hAnsi="NewtonSanPin"/>
                <w:lang w:eastAsia="ru-RU"/>
              </w:rPr>
              <w:t>Изменение условий жизни в дере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b/>
                <w:b/>
                <w:i/>
                <w:i/>
                <w:lang w:eastAsia="ru-RU"/>
              </w:rPr>
            </w:pPr>
            <w:r>
              <w:rPr>
                <w:rFonts w:cs="NewtonSanPin" w:ascii="NewtonSanPin" w:hAnsi="NewtonSanPin"/>
                <w:b/>
                <w:i/>
                <w:lang w:eastAsia="ru-RU"/>
              </w:rPr>
              <w:t>Итог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lang w:eastAsia="ru-RU"/>
              </w:rPr>
            </w:pPr>
            <w:r>
              <w:rPr>
                <w:rFonts w:cs="NewtonSanPin" w:ascii="NewtonSanPin" w:hAnsi="NewtonSanPin"/>
                <w:lang w:eastAsia="ru-RU"/>
              </w:rPr>
              <w:t>Серьёзное отставание от западных стран по числу  сельхоз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lang w:eastAsia="ru-RU"/>
              </w:rPr>
            </w:pPr>
            <w:r>
              <w:rPr>
                <w:rFonts w:cs="NewtonSanPin" w:ascii="NewtonSanPin" w:hAnsi="NewtonSanPin"/>
                <w:lang w:eastAsia="ru-RU"/>
              </w:rPr>
              <w:t>Потери продукции</w:t>
            </w:r>
            <w:r>
              <w:rPr/>
              <w:t xml:space="preserve"> </w:t>
            </w:r>
            <w:r>
              <w:rPr>
                <w:rFonts w:cs="NewtonSanPin" w:ascii="NewtonSanPin" w:hAnsi="NewtonSanPin"/>
                <w:lang w:eastAsia="ru-RU"/>
              </w:rPr>
              <w:t>составляли от 20% до 4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SanPin" w:ascii="NewtonSanPin" w:hAnsi="NewtonSanPin"/>
                <w:lang w:eastAsia="ru-RU"/>
              </w:rPr>
              <w:t>Рост иждивенческих на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tonSanPin" w:ascii="NewtonSanPin" w:hAnsi="NewtonSanPin"/>
                <w:lang w:eastAsia="ru-RU"/>
              </w:rPr>
              <w:t>Отток трудоспособного населения из дерев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b/>
                <w:b/>
                <w:i/>
                <w:i/>
                <w:lang w:eastAsia="ru-RU"/>
              </w:rPr>
            </w:pPr>
            <w:r>
              <w:rPr>
                <w:rFonts w:cs="NewtonSanPin" w:ascii="NewtonSanPin" w:hAnsi="NewtonSanPin"/>
                <w:b/>
                <w:i/>
                <w:lang w:eastAsia="ru-RU"/>
              </w:rPr>
              <w:t>Деятельность колхозов и совхозов стала убыточ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b/>
                <w:b/>
                <w:i/>
                <w:i/>
                <w:lang w:eastAsia="ru-RU"/>
              </w:rPr>
            </w:pPr>
            <w:r>
              <w:rPr>
                <w:rFonts w:cs="NewtonSanPin" w:ascii="NewtonSanPin" w:hAnsi="NewtonSanPin"/>
                <w:b/>
                <w:i/>
                <w:lang w:eastAsia="ru-RU"/>
              </w:rPr>
              <w:t>СССР стала крупнейшим импортером зерна и продуктов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eastAsia="ru-RU"/>
              </w:rPr>
            </w:pPr>
            <w:r>
              <w:rPr>
                <w:rFonts w:cs="NewtonSanPin" w:ascii="NewtonSanPin" w:hAnsi="NewtonSanPin"/>
                <w:i/>
                <w:lang w:eastAsia="ru-RU"/>
              </w:rPr>
              <w:t>Организует проверку работы. Дополняет информацию при необход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eastAsia="ru-RU"/>
              </w:rPr>
            </w:pPr>
            <w:r>
              <w:rPr>
                <w:rFonts w:cs="NewtonSanPin" w:ascii="NewtonSanPin" w:hAnsi="NewtonSanPin"/>
                <w:i/>
                <w:lang w:eastAsia="ru-RU"/>
              </w:rPr>
              <w:t>Организует первичную проверку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b/>
                <w:i/>
                <w:lang w:val="en-US" w:eastAsia="ru-RU"/>
              </w:rPr>
              <w:t>Слайд.</w:t>
            </w:r>
            <w:r>
              <w:rPr>
                <w:rFonts w:cs="NewtonSanPin" w:ascii="NewtonSanPin" w:hAnsi="NewtonSanPin"/>
                <w:i/>
                <w:lang w:val="en-US" w:eastAsia="ru-RU"/>
              </w:rPr>
              <w:t xml:space="preserve"> Какие ТРИ положения из перечисленных относятся к при</w:t>
              <w:softHyphen/>
              <w:t>чинам неудачи аграрной реформы 1965 г.? Запишите</w:t>
            </w:r>
            <w:r>
              <w:rPr>
                <w:rFonts w:cs="NewtonSanPin" w:ascii="NewtonSanPin" w:hAnsi="NewtonSanPin"/>
                <w:b/>
                <w:bCs/>
                <w:i/>
                <w:lang w:val="en-US" w:eastAsia="ru-RU"/>
              </w:rPr>
              <w:t xml:space="preserve"> циф</w:t>
              <w:softHyphen/>
              <w:t>ры,</w:t>
            </w:r>
            <w:r>
              <w:rPr>
                <w:rFonts w:cs="NewtonSanPin" w:ascii="NewtonSanPin" w:hAnsi="NewtonSanPin"/>
                <w:i/>
                <w:lang w:val="en-US" w:eastAsia="ru-RU"/>
              </w:rPr>
              <w:t xml:space="preserve"> под которыми они указаны. (146)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i/>
                <w:lang w:val="en-US" w:eastAsia="ru-RU"/>
              </w:rPr>
              <w:t>неэффективное использование выделенных государ</w:t>
              <w:softHyphen/>
              <w:t>ством средств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i/>
                <w:lang w:val="en-US" w:eastAsia="ru-RU"/>
              </w:rPr>
              <w:t>отсутствие экономических стимулов производства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i/>
                <w:lang w:val="en-US" w:eastAsia="ru-RU"/>
              </w:rPr>
              <w:t>списание с колхозов долгов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i/>
                <w:lang w:val="en-US" w:eastAsia="ru-RU"/>
              </w:rPr>
              <w:t>сохранение директивной модели экономики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i/>
                <w:lang w:val="en-US" w:eastAsia="ru-RU"/>
              </w:rPr>
              <w:t>повышение закупочных цен на сельскохозяйственную продукцию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i/>
                <w:lang w:val="en-US" w:eastAsia="ru-RU"/>
              </w:rPr>
              <w:t>отсутствие заинтересованности колхозников в результа</w:t>
              <w:softHyphen/>
              <w:t>тах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SanPin" w:hAnsi="NewtonSanPin" w:cs="NewtonSanPin"/>
                <w:i/>
                <w:i/>
                <w:lang w:val="en-US" w:eastAsia="ru-RU"/>
              </w:rPr>
            </w:pPr>
            <w:r>
              <w:rPr>
                <w:rFonts w:cs="NewtonSanPin" w:ascii="NewtonSanPin" w:hAnsi="NewtonSanPin"/>
                <w:i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я ранее полученные знания, аргументированно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необходимые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в группе, систематизируют материал, заполняют сх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тест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уют свое действие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качества и уровня  усвоения. Волевая саморегуляция как способность к мобилизации сил и энергии.  Планирование  реализации задач урока, контроль и оценка своих действий, способность вносить коррективы в их 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ходят необходимую информацию для выполнения учебной задачи, используя материалы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льзуют знаково-символически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ртографических умений, самостоятельный анализ и  выделение главного, обобщение и систематизация, само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ывают мнение партнера и стремят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бного сотрудничества с учителем и одноклассниками;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аргументировано излаг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, воспринимать информац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ыгинская реформа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6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сь реформа промышленности.  Реформа, проведённая по инициативе и под руково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Совета министров СССР А. Косыг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создаёт проблемную ситу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 Л.И. Брежнев: «Ну что он (Косыгин) придумал? Реформа, реформа... Кому это надо,  да и кто это поймёт? Работать нужно лучше, вот и вся пробл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определить, какую оценку реформе даёт Л.И. Брежнев? Дать собственную оценку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пользует поисково-исследовательский мет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я работу с исторически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форм в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сторические документы, определите содержание и результаты реформы в промышлен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лену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К КПСС  29.09. 19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х дальнейшего развития промышл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о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го производства, ускорения технического прогресса, у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я темпов роста национального дохода и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этой основе дальнейшего под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остояния советского народа требуется улучшить методы планирования, усил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ромышл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а, повысить материальную заинтересованность работников в улучшения 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едприятий.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нум ЦК считает необходим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промышленность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у, образовать союзно-республиканские и общесою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сти. </w:t>
              <w:br/>
              <w:t xml:space="preserve">Признать целесообраз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ить излишнюю регламентацию деятельности предприятий, сократить 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ых показателей, утверждаемых предприятиями сверх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необходимыми средствами для развития и совершенствования производства, улучшить использование таких важнейших экономических рычагов, как прибыль, цена, премия, кредит…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Лейбович О. Росс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41-1991.докуменiвы. Материалы. Комментарии.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нига для тех, кто изучает историю Отечества. Пермь, ПГУ, 1993. С. 144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езолюции ХХIII съез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СС 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ому докла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ального Комитета КП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8.04.1966 г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ы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ие и хозяйственные организации последовательно проводить разработанные партией принципы экономической политики, предусматривающие соч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слевого управления с расширением прав союзных республик, усиление роли экономических методов в руководстве хозяйством, коренное улучшение Планирования, расширение хозяйственной самосто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тивы коллективов пред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их материальной заинтересованности в результатах своей деятельности. Претвор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экономического стимул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а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 на ближайшие годы. </w:t>
              <w:br/>
              <w:t xml:space="preserve">В новых условиях необходимо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имание к моральным стимулам производства,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ю отнош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у как к патриотическому долг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кажд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ника за положение дел на предприятии, стройке, в учреждении, максимально использовать широкие возможности, которые открывает для этого новая система эконом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я производства…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Лейбович О. Россия. 1941-1991.Докуменiвы. Материалы. Комментарии. Книга для тех, кто изучает историю Отечества. Пермь, ПГУ 1993. С. 146-149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иректив ХХIII съез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СС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илетнему плану развит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ого хозяйства СССР на 1966—. 1970 гг. 8.04.196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я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редоточить централиз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ую очередь на совершенствовании основных народнохозяйственных пропорций, улучшении размещения производства и комплексном развитии экономических районо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х темпов производства и поставок важнейших 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в продукции; проведение единой государственной политики в области технического прогрес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х влож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аты труда, цен, финансов и креди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м контроле за эффектив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м производственных фон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х, матер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иродных ресурсов. </w:t>
              <w:br/>
              <w:t xml:space="preserve">Необходи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льно улучшить систему материально-технического снабжения и подготовить постепенный переход к планов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ю оборудования, материалов и полуфабрик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товой торговля…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Лейбович О. Россия. 1941-1991.документЫ. Материалы. Комментари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ни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х, кто изучает историю Отечества. Пермь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ГУ, 1993. С. 149-150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результатах реформ предлагает узнать из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овы результаты реформ в экономи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 директив ХХIУ съезда КIIСС п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ятилетнему плану развития  народного хозяйств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ССР на 197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975 годы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рт 197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.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..Национальный доход превысил в 1970 году уровень 1965 года на 41 процент, а среднегодов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пы е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ы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ше, чем в 1961-196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дах. </w:t>
              <w:br/>
              <w:t xml:space="preserve">Объем промышленного производ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рос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,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окими темп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вались отрасли, обеспечивающие технический прогресс в народн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озяйст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повышение эффективности общественного производств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ак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изводства продукции электроэнергетики возрос за пятилетие на 54 процента, машиностроения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аллообработки 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7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цент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боростро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— бол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ем в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имической и нефтехимической промышленности </w:t>
              <w:br/>
              <w:t xml:space="preserve">— на 78 процентов. </w:t>
              <w:br/>
              <w:t xml:space="preserve">Достигнуто значительное ускор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изводства товаров народного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требл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уск 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личивал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среднем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8,3 процента против </w:t>
              <w:br/>
              <w:t xml:space="preserve">6,3 процента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ыдущем пятилети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производстве предметов потребления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зросла до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овар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итель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ьзова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ро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ономический потенциал страны. Производственны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фонды народного хозяйства увеличилис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 пятилет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1,5 раза. </w:t>
              <w:br/>
              <w:t xml:space="preserve">В ходе выпол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ятилетнего плана имели место и недостатк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полностью выполнены задани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во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действие производственных мощностей, затягивалис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и строитель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 освоения новых предприятий и производств. </w:t>
              <w:br/>
              <w:t xml:space="preserve">Вследствие этого не достигнут намеченный уровень производства по некоторым видам продукции промышленности. Не преодолены еще недостатки в проектировании и орган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ельства, чт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ло в ряде отраслей к его удорожанию. </w:t>
              <w:br/>
              <w:t xml:space="preserve">Несмотря на быстр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ст производства товаров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величившийся спрос населения на некоторые и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и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довлетворяется не полностью. Торгующие организации в ря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учае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достаточно изучают спрос потребителей, не проявляют необходимой гибкости в орган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рговли и требова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 промышленности в отнош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 ассортимент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зделий... </w:t>
              <w:br/>
              <w:t xml:space="preserve">(Лейбович О. Россия. I941-1991.докумеювы. Материалы. Комментарии. Кни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х, кто изучает историю Отечества. Пермь, ПГУ, 1993. С. 153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айд. Таблица «Темпы экономического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лагает проанализировать данные таблицы и сделать выводы.</w:t>
            </w:r>
          </w:p>
          <w:tbl>
            <w:tblPr>
              <w:tblW w:w="6688" w:type="dxa"/>
              <w:jc w:val="left"/>
              <w:tblInd w:w="1" w:type="dxa"/>
              <w:tblLayout w:type="fixed"/>
              <w:tblCellMar>
                <w:top w:w="105" w:type="dxa"/>
                <w:left w:w="115" w:type="dxa"/>
                <w:bottom w:w="105" w:type="dxa"/>
                <w:right w:w="115" w:type="dxa"/>
              </w:tblCellMar>
            </w:tblPr>
            <w:tblGrid>
              <w:gridCol w:w="2861"/>
              <w:gridCol w:w="1134"/>
              <w:gridCol w:w="850"/>
              <w:gridCol w:w="851"/>
              <w:gridCol w:w="992"/>
            </w:tblGrid>
            <w:tr>
              <w:trPr>
                <w:trHeight w:val="696" w:hRule="atLeast"/>
              </w:trPr>
              <w:tc>
                <w:tcPr>
                  <w:tcW w:w="2861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редний годовой прирост основных показателей, %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ятилетк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61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966-1970 гг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971-1975 гг.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976-1980 гг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981-1985 гг.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Националь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Промышленное производ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8,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Сельскохозяйственное производ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Реальные доходы на душу насе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86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Производительность труд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3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ую пятилетку называют «золот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лагает определить причины кризисных явлений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сть советской эконом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у населения реальных экономических стимулов к тр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ормальной конкурент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ство государственной и отсутствие част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необходимые записи, работают с высказыванием, дают собственную оценку историческим событиям и я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сторическими документами и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одятся ит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сыгинская» реформа – самая крупная за весь послевоенный пери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онула управление, промышленность, сельск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ие новой административной централизации, упразднение совнархозов, восстановление министе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ие хозрасчета на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кращение планируемых сверху показ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ы меры экономического стимул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 социально-экономическ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мин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влияние оказывает экономическое развитие на жизнь насе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 Фотографии изученного периода. Видео «Жигули», «Продовольственная пробл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кунуться в атмосферу 60-80-х гг.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видеохроники о производстве Жигулей (00.20 мин.), о продовольственной проблеме (01.03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анализировать фото и видео источники и определить достижения и проблемы социального развития в  60-80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фото и видеоисточниками. На основе их анали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ервичное осмысление и закрепл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дактическая 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целостной системы ведущих знаний по те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 теперь вернемся к вопросу, поставленному в начал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ковы были особенности социально-экономического развития СССР в 1964—1985 гг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формулируйте ответ на вопрос и обоснуйте его 2—3 арг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 какие из перечисленных фактов можно отнести к проявлениям «застойных явлений» в экономике СССР 1964-1985гг. (3456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заработная плата колхоз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 премиями («тринадцатая зарплат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товаров, пользовавшихся массовым спрос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внедрение  достижений науки и техники в мирное, рядовое 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чиновников в планиров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зарплата для добросовестных работников и «бракодело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ские очереди на импортные това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интересованность граждан в результатах своего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мыс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змож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задача: мобилизация учащихся на рефлексию своего поведения (мотивации, способов деятельности, общения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изучали сегодня на уро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вызвали у вас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свою работу и работу однокласс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к выделение и осознание того, что уже освоено и что еще подлежит усвое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ar-SA"/>
              </w:rPr>
              <w:t>Записывают домашнее задание, задают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 для самостоятельного выполнения</w:t>
            </w:r>
          </w:p>
        </w:tc>
      </w:tr>
    </w:tbl>
    <w:p>
      <w:pPr>
        <w:pStyle w:val="ParagraphStyle"/>
        <w:spacing w:lineRule="auto" w:line="264" w:before="0" w:after="144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i/>
          <w:i/>
        </w:rPr>
      </w:pPr>
      <w:r>
        <w:rPr>
          <w:color w:val="000000"/>
          <w:kern w:val="2"/>
        </w:rPr>
        <w:t>Используемые источники:</w:t>
        <w:br/>
      </w:r>
      <w:hyperlink r:id="rId3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  <w:r>
          <w:rPr>
            <w:rStyle w:val="InternetLink"/>
            <w:color w:val="000000"/>
            <w:kern w:val="2"/>
            <w:lang w:val="en-US"/>
          </w:rPr>
          <w:t>ic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pics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livejournal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com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aizen</w:t>
        </w:r>
        <w:r>
          <w:rPr>
            <w:rStyle w:val="InternetLink"/>
            <w:color w:val="000000"/>
            <w:kern w:val="2"/>
          </w:rPr>
          <w:t>_</w:t>
        </w:r>
        <w:r>
          <w:rPr>
            <w:rStyle w:val="InternetLink"/>
            <w:color w:val="000000"/>
            <w:kern w:val="2"/>
            <w:lang w:val="en-US"/>
          </w:rPr>
          <w:t>tt</w:t>
        </w:r>
        <w:r>
          <w:rPr>
            <w:rStyle w:val="InternetLink"/>
            <w:color w:val="000000"/>
            <w:kern w:val="2"/>
          </w:rPr>
          <w:t>/75618336/125475/125475_900.</w:t>
        </w:r>
        <w:r>
          <w:rPr>
            <w:rStyle w:val="InternetLink"/>
            <w:color w:val="000000"/>
            <w:kern w:val="2"/>
            <w:lang w:val="en-US"/>
          </w:rPr>
          <w:t>jpg</w:t>
        </w:r>
      </w:hyperlink>
      <w:r>
        <w:rPr>
          <w:color w:val="000000"/>
          <w:kern w:val="2"/>
        </w:rPr>
        <w:t xml:space="preserve"> (таблица «Темпы экономики») </w:t>
        <w:br/>
      </w:r>
      <w:hyperlink r:id="rId4">
        <w:r>
          <w:rPr>
            <w:rStyle w:val="InternetLink"/>
            <w:color w:val="000000"/>
            <w:kern w:val="2"/>
            <w:lang w:val="en-US"/>
          </w:rPr>
          <w:t>https</w:t>
        </w:r>
      </w:hyperlink>
      <w:hyperlink r:id="rId5">
        <w:r>
          <w:rPr>
            <w:rStyle w:val="InternetLink"/>
            <w:color w:val="000000"/>
            <w:kern w:val="2"/>
          </w:rPr>
          <w:t>://</w:t>
        </w:r>
      </w:hyperlink>
      <w:hyperlink r:id="rId6">
        <w:r>
          <w:rPr>
            <w:rStyle w:val="InternetLink"/>
            <w:color w:val="000000"/>
            <w:kern w:val="2"/>
            <w:lang w:val="en-US"/>
          </w:rPr>
          <w:t>papik</w:t>
        </w:r>
      </w:hyperlink>
      <w:r>
        <w:rPr>
          <w:rStyle w:val="InternetLink"/>
          <w:color w:val="000000"/>
          <w:kern w:val="2"/>
        </w:rPr>
        <w:t>.</w:t>
      </w:r>
      <w:r>
        <w:rPr>
          <w:rStyle w:val="InternetLink"/>
          <w:color w:val="000000"/>
          <w:kern w:val="2"/>
          <w:lang w:val="en-US"/>
        </w:rPr>
        <w:t>pro</w:t>
      </w:r>
      <w:r>
        <w:rPr>
          <w:rStyle w:val="InternetLink"/>
          <w:color w:val="000000"/>
          <w:kern w:val="2"/>
        </w:rPr>
        <w:t>/</w:t>
      </w:r>
      <w:r>
        <w:rPr>
          <w:rStyle w:val="InternetLink"/>
          <w:color w:val="000000"/>
          <w:kern w:val="2"/>
          <w:lang w:val="en-US"/>
        </w:rPr>
        <w:t>grafic</w:t>
      </w:r>
      <w:r>
        <w:rPr>
          <w:rStyle w:val="InternetLink"/>
          <w:color w:val="000000"/>
          <w:kern w:val="2"/>
        </w:rPr>
        <w:t>/</w:t>
      </w:r>
      <w:r>
        <w:rPr>
          <w:rStyle w:val="InternetLink"/>
          <w:color w:val="000000"/>
          <w:kern w:val="2"/>
          <w:lang w:val="en-US"/>
        </w:rPr>
        <w:t>plakat</w:t>
      </w:r>
      <w:r>
        <w:rPr>
          <w:rStyle w:val="InternetLink"/>
          <w:color w:val="000000"/>
          <w:kern w:val="2"/>
        </w:rPr>
        <w:t>/9649-</w:t>
      </w:r>
      <w:r>
        <w:rPr>
          <w:rStyle w:val="InternetLink"/>
          <w:color w:val="000000"/>
          <w:kern w:val="2"/>
          <w:lang w:val="en-US"/>
        </w:rPr>
        <w:t>kosyginskaja</w:t>
      </w:r>
      <w:r>
        <w:rPr>
          <w:rStyle w:val="InternetLink"/>
          <w:color w:val="000000"/>
          <w:kern w:val="2"/>
        </w:rPr>
        <w:t>-</w:t>
      </w:r>
      <w:r>
        <w:rPr>
          <w:rStyle w:val="InternetLink"/>
          <w:color w:val="000000"/>
          <w:kern w:val="2"/>
          <w:lang w:val="en-US"/>
        </w:rPr>
        <w:t>reforma</w:t>
      </w:r>
      <w:r>
        <w:rPr>
          <w:rStyle w:val="InternetLink"/>
          <w:color w:val="000000"/>
          <w:kern w:val="2"/>
        </w:rPr>
        <w:t>-</w:t>
      </w:r>
      <w:r>
        <w:rPr>
          <w:rStyle w:val="InternetLink"/>
          <w:color w:val="000000"/>
          <w:kern w:val="2"/>
          <w:lang w:val="en-US"/>
        </w:rPr>
        <w:t>plakaty</w:t>
      </w:r>
      <w:r>
        <w:rPr>
          <w:rStyle w:val="InternetLink"/>
          <w:color w:val="000000"/>
          <w:kern w:val="2"/>
        </w:rPr>
        <w:t>-49-</w:t>
      </w:r>
      <w:r>
        <w:rPr>
          <w:rStyle w:val="InternetLink"/>
          <w:color w:val="000000"/>
          <w:kern w:val="2"/>
          <w:lang w:val="en-US"/>
        </w:rPr>
        <w:t>foto</w:t>
      </w:r>
      <w:r>
        <w:rPr>
          <w:rStyle w:val="InternetLink"/>
          <w:color w:val="000000"/>
          <w:kern w:val="2"/>
        </w:rPr>
        <w:t>.</w:t>
      </w:r>
      <w:r>
        <w:rPr>
          <w:rStyle w:val="InternetLink"/>
          <w:color w:val="000000"/>
          <w:kern w:val="2"/>
          <w:lang w:val="en-US"/>
        </w:rPr>
        <w:t>html</w:t>
      </w:r>
      <w:r>
        <w:rPr>
          <w:color w:val="000000"/>
          <w:kern w:val="2"/>
        </w:rPr>
        <w:t xml:space="preserve"> (плакаты)</w:t>
        <w:br/>
      </w:r>
      <w:hyperlink r:id="rId7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  <w:r>
          <w:rPr>
            <w:rStyle w:val="InternetLink"/>
            <w:color w:val="000000"/>
            <w:kern w:val="2"/>
            <w:lang w:val="en-US"/>
          </w:rPr>
          <w:t>ru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wikipedia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org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wiki</w:t>
        </w:r>
        <w:r>
          <w:rPr>
            <w:rStyle w:val="InternetLink"/>
            <w:color w:val="000000"/>
            <w:kern w:val="2"/>
          </w:rPr>
          <w:t>/</w:t>
        </w:r>
      </w:hyperlink>
      <w:hyperlink r:id="rId8">
        <w:r>
          <w:rPr>
            <w:rStyle w:val="InternetLink"/>
            <w:color w:val="000000"/>
            <w:kern w:val="2"/>
          </w:rPr>
          <w:t>Косыгин,_</w:t>
        </w:r>
      </w:hyperlink>
      <w:hyperlink r:id="rId9">
        <w:r>
          <w:rPr>
            <w:rStyle w:val="InternetLink"/>
            <w:color w:val="000000"/>
            <w:kern w:val="2"/>
          </w:rPr>
          <w:t>Алексей_Николаевич</w:t>
        </w:r>
      </w:hyperlink>
      <w:r>
        <w:rPr>
          <w:color w:val="000000"/>
          <w:kern w:val="2"/>
        </w:rPr>
        <w:br/>
      </w:r>
      <w:hyperlink r:id="rId10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  <w:r>
          <w:rPr>
            <w:rStyle w:val="InternetLink"/>
            <w:color w:val="000000"/>
            <w:kern w:val="2"/>
            <w:lang w:val="en-US"/>
          </w:rPr>
          <w:t>ru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wikipedia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org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wiki</w:t>
        </w:r>
        <w:r>
          <w:rPr>
            <w:rStyle w:val="InternetLink"/>
            <w:color w:val="000000"/>
            <w:kern w:val="2"/>
          </w:rPr>
          <w:t>/</w:t>
        </w:r>
      </w:hyperlink>
      <w:hyperlink r:id="rId11">
        <w:r>
          <w:rPr>
            <w:rStyle w:val="InternetLink"/>
            <w:color w:val="000000"/>
            <w:kern w:val="2"/>
          </w:rPr>
          <w:t>Брежнев,_</w:t>
        </w:r>
      </w:hyperlink>
      <w:hyperlink r:id="rId12">
        <w:r>
          <w:rPr>
            <w:rStyle w:val="InternetLink"/>
            <w:color w:val="000000"/>
            <w:kern w:val="2"/>
          </w:rPr>
          <w:t>Леонид_Ильич</w:t>
        </w:r>
      </w:hyperlink>
      <w:r>
        <w:rPr>
          <w:color w:val="000000"/>
          <w:kern w:val="2"/>
        </w:rPr>
        <w:br/>
      </w:r>
      <w:hyperlink r:id="rId13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</w:hyperlink>
      <w:hyperlink r:id="rId14">
        <w:r>
          <w:rPr>
            <w:rStyle w:val="InternetLink"/>
            <w:color w:val="000000"/>
            <w:kern w:val="2"/>
            <w:lang w:val="en-US"/>
          </w:rPr>
          <w:t>heaclub</w:t>
        </w:r>
      </w:hyperlink>
      <w:r>
        <w:rPr>
          <w:rStyle w:val="InternetLink"/>
          <w:color w:val="000000"/>
          <w:kern w:val="2"/>
        </w:rPr>
        <w:t>.</w:t>
      </w:r>
      <w:r>
        <w:rPr>
          <w:rStyle w:val="InternetLink"/>
          <w:color w:val="000000"/>
          <w:kern w:val="2"/>
          <w:lang w:val="en-US"/>
        </w:rPr>
        <w:t>ru</w:t>
      </w:r>
      <w:r>
        <w:rPr>
          <w:rStyle w:val="InternetLink"/>
          <w:color w:val="000000"/>
          <w:kern w:val="2"/>
        </w:rPr>
        <w:t>/</w:t>
      </w:r>
      <w:r>
        <w:rPr>
          <w:rStyle w:val="InternetLink"/>
          <w:color w:val="000000"/>
          <w:kern w:val="2"/>
          <w:lang w:val="en-US"/>
        </w:rPr>
        <w:t>tim</w:t>
      </w:r>
      <w:r>
        <w:rPr>
          <w:rStyle w:val="InternetLink"/>
          <w:color w:val="000000"/>
          <w:kern w:val="2"/>
        </w:rPr>
        <w:t>/</w:t>
      </w:r>
      <w:r>
        <w:rPr>
          <w:rStyle w:val="InternetLink"/>
          <w:color w:val="000000"/>
          <w:kern w:val="2"/>
          <w:lang w:val="en-US"/>
        </w:rPr>
        <w:t>dcb</w:t>
      </w:r>
      <w:r>
        <w:rPr>
          <w:rStyle w:val="InternetLink"/>
          <w:color w:val="000000"/>
          <w:kern w:val="2"/>
        </w:rPr>
        <w:t>2</w:t>
      </w:r>
      <w:r>
        <w:rPr>
          <w:rStyle w:val="InternetLink"/>
          <w:color w:val="000000"/>
          <w:kern w:val="2"/>
          <w:lang w:val="en-US"/>
        </w:rPr>
        <w:t>d</w:t>
      </w:r>
      <w:r>
        <w:rPr>
          <w:rStyle w:val="InternetLink"/>
          <w:color w:val="000000"/>
          <w:kern w:val="2"/>
        </w:rPr>
        <w:t>458675</w:t>
      </w:r>
      <w:r>
        <w:rPr>
          <w:rStyle w:val="InternetLink"/>
          <w:color w:val="000000"/>
          <w:kern w:val="2"/>
          <w:lang w:val="en-US"/>
        </w:rPr>
        <w:t>b</w:t>
      </w:r>
      <w:r>
        <w:rPr>
          <w:rStyle w:val="InternetLink"/>
          <w:color w:val="000000"/>
          <w:kern w:val="2"/>
        </w:rPr>
        <w:t>0897156554</w:t>
      </w:r>
      <w:r>
        <w:rPr>
          <w:rStyle w:val="InternetLink"/>
          <w:color w:val="000000"/>
          <w:kern w:val="2"/>
          <w:lang w:val="en-US"/>
        </w:rPr>
        <w:t>f</w:t>
      </w:r>
      <w:r>
        <w:rPr>
          <w:rStyle w:val="InternetLink"/>
          <w:color w:val="000000"/>
          <w:kern w:val="2"/>
        </w:rPr>
        <w:t>88</w:t>
      </w:r>
      <w:r>
        <w:rPr>
          <w:rStyle w:val="InternetLink"/>
          <w:color w:val="000000"/>
          <w:kern w:val="2"/>
          <w:lang w:val="en-US"/>
        </w:rPr>
        <w:t>c</w:t>
      </w:r>
      <w:r>
        <w:rPr>
          <w:rStyle w:val="InternetLink"/>
          <w:color w:val="000000"/>
          <w:kern w:val="2"/>
        </w:rPr>
        <w:t>4</w:t>
      </w:r>
      <w:r>
        <w:rPr>
          <w:rStyle w:val="InternetLink"/>
          <w:color w:val="000000"/>
          <w:kern w:val="2"/>
          <w:lang w:val="en-US"/>
        </w:rPr>
        <w:t>aa</w:t>
      </w:r>
      <w:r>
        <w:rPr>
          <w:rStyle w:val="InternetLink"/>
          <w:color w:val="000000"/>
          <w:kern w:val="2"/>
        </w:rPr>
        <w:t>8</w:t>
      </w:r>
      <w:r>
        <w:rPr>
          <w:rStyle w:val="InternetLink"/>
          <w:color w:val="000000"/>
          <w:kern w:val="2"/>
          <w:lang w:val="en-US"/>
        </w:rPr>
        <w:t>b</w:t>
      </w:r>
      <w:r>
        <w:rPr>
          <w:rStyle w:val="InternetLink"/>
          <w:color w:val="000000"/>
          <w:kern w:val="2"/>
        </w:rPr>
        <w:t>2.</w:t>
      </w:r>
      <w:r>
        <w:rPr>
          <w:rStyle w:val="InternetLink"/>
          <w:color w:val="000000"/>
          <w:kern w:val="2"/>
          <w:lang w:val="en-US"/>
        </w:rPr>
        <w:t>jpg</w:t>
      </w:r>
      <w:r>
        <w:rPr>
          <w:color w:val="000000"/>
          <w:kern w:val="2"/>
        </w:rPr>
        <w:t xml:space="preserve"> (фото)</w:t>
        <w:br/>
      </w:r>
      <w:hyperlink r:id="rId15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  <w:r>
          <w:rPr>
            <w:rStyle w:val="InternetLink"/>
            <w:color w:val="000000"/>
            <w:kern w:val="2"/>
            <w:lang w:val="en-US"/>
          </w:rPr>
          <w:t>cdn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fishki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net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upload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post</w:t>
        </w:r>
        <w:r>
          <w:rPr>
            <w:rStyle w:val="InternetLink"/>
            <w:color w:val="000000"/>
            <w:kern w:val="2"/>
          </w:rPr>
          <w:t>/2021/08/22/3898869/</w:t>
        </w:r>
        <w:r>
          <w:rPr>
            <w:rStyle w:val="InternetLink"/>
            <w:color w:val="000000"/>
            <w:kern w:val="2"/>
            <w:lang w:val="en-US"/>
          </w:rPr>
          <w:t>tn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scale</w:t>
        </w:r>
        <w:r>
          <w:rPr>
            <w:rStyle w:val="InternetLink"/>
            <w:color w:val="000000"/>
            <w:kern w:val="2"/>
          </w:rPr>
          <w:t>-1200--</w:t>
        </w:r>
      </w:hyperlink>
      <w:hyperlink r:id="rId16">
        <w:r>
          <w:rPr>
            <w:rStyle w:val="InternetLink"/>
            <w:color w:val="000000"/>
            <w:kern w:val="2"/>
          </w:rPr>
          <w:t>44.</w:t>
        </w:r>
      </w:hyperlink>
      <w:r>
        <w:rPr>
          <w:rStyle w:val="InternetLink"/>
          <w:color w:val="000000"/>
          <w:kern w:val="2"/>
          <w:lang w:val="en-US"/>
        </w:rPr>
        <w:t>jpg</w:t>
      </w:r>
      <w:r>
        <w:rPr>
          <w:color w:val="000000"/>
          <w:kern w:val="2"/>
        </w:rPr>
        <w:t xml:space="preserve"> (фото)</w:t>
        <w:br/>
      </w:r>
      <w:hyperlink r:id="rId17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  <w:r>
          <w:rPr>
            <w:rStyle w:val="InternetLink"/>
            <w:color w:val="000000"/>
            <w:kern w:val="2"/>
            <w:lang w:val="en-US"/>
          </w:rPr>
          <w:t>cdn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iz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sites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default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files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styles</w:t>
        </w:r>
        <w:r>
          <w:rPr>
            <w:rStyle w:val="InternetLink"/>
            <w:color w:val="000000"/>
            <w:kern w:val="2"/>
          </w:rPr>
          <w:t>/1920</w:t>
        </w:r>
        <w:r>
          <w:rPr>
            <w:rStyle w:val="InternetLink"/>
            <w:color w:val="000000"/>
            <w:kern w:val="2"/>
            <w:lang w:val="en-US"/>
          </w:rPr>
          <w:t>x</w:t>
        </w:r>
        <w:r>
          <w:rPr>
            <w:rStyle w:val="InternetLink"/>
            <w:color w:val="000000"/>
            <w:kern w:val="2"/>
          </w:rPr>
          <w:t>1080/</w:t>
        </w:r>
        <w:r>
          <w:rPr>
            <w:rStyle w:val="InternetLink"/>
            <w:color w:val="000000"/>
            <w:kern w:val="2"/>
            <w:lang w:val="en-US"/>
          </w:rPr>
          <w:t>public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article</w:t>
        </w:r>
        <w:r>
          <w:rPr>
            <w:rStyle w:val="InternetLink"/>
            <w:color w:val="000000"/>
            <w:kern w:val="2"/>
          </w:rPr>
          <w:t>-2020-04/</w:t>
        </w:r>
      </w:hyperlink>
      <w:hyperlink r:id="rId18">
        <w:r>
          <w:rPr>
            <w:rStyle w:val="InternetLink"/>
            <w:color w:val="000000"/>
            <w:kern w:val="2"/>
          </w:rPr>
          <w:t>Сборка%20ВАЗ-2101_1%207%206.</w:t>
        </w:r>
      </w:hyperlink>
      <w:hyperlink r:id="rId19">
        <w:r>
          <w:rPr>
            <w:rStyle w:val="InternetLink"/>
            <w:color w:val="000000"/>
            <w:kern w:val="2"/>
            <w:lang w:val="en-US"/>
          </w:rPr>
          <w:t>jpg</w:t>
        </w:r>
      </w:hyperlink>
      <w:r>
        <w:rPr>
          <w:rStyle w:val="InternetLink"/>
          <w:color w:val="000000"/>
          <w:kern w:val="2"/>
        </w:rPr>
        <w:t>?</w:t>
      </w:r>
      <w:r>
        <w:rPr>
          <w:rStyle w:val="InternetLink"/>
          <w:color w:val="000000"/>
          <w:kern w:val="2"/>
          <w:lang w:val="en-US"/>
        </w:rPr>
        <w:t>itok</w:t>
      </w:r>
      <w:hyperlink r:id="rId20">
        <w:r>
          <w:rPr>
            <w:rStyle w:val="InternetLink"/>
            <w:color w:val="000000"/>
            <w:kern w:val="2"/>
          </w:rPr>
          <w:t>=</w:t>
        </w:r>
      </w:hyperlink>
      <w:hyperlink r:id="rId21">
        <w:r>
          <w:rPr>
            <w:rStyle w:val="InternetLink"/>
            <w:color w:val="000000"/>
            <w:kern w:val="2"/>
            <w:lang w:val="en-US"/>
          </w:rPr>
          <w:t>yT</w:t>
        </w:r>
      </w:hyperlink>
      <w:r>
        <w:rPr>
          <w:rStyle w:val="InternetLink"/>
          <w:color w:val="000000"/>
          <w:kern w:val="2"/>
        </w:rPr>
        <w:t>_</w:t>
      </w:r>
      <w:r>
        <w:rPr>
          <w:rStyle w:val="InternetLink"/>
          <w:color w:val="000000"/>
          <w:kern w:val="2"/>
          <w:lang w:val="en-US"/>
        </w:rPr>
        <w:t>mVp</w:t>
      </w:r>
      <w:hyperlink r:id="rId22">
        <w:r>
          <w:rPr>
            <w:rStyle w:val="InternetLink"/>
            <w:color w:val="000000"/>
            <w:kern w:val="2"/>
          </w:rPr>
          <w:t>-</w:t>
        </w:r>
      </w:hyperlink>
      <w:r>
        <w:rPr>
          <w:rStyle w:val="InternetLink"/>
          <w:color w:val="000000"/>
          <w:kern w:val="2"/>
          <w:lang w:val="en-US"/>
        </w:rPr>
        <w:t>G</w:t>
      </w:r>
      <w:r>
        <w:rPr>
          <w:color w:val="000000"/>
          <w:kern w:val="2"/>
        </w:rPr>
        <w:t xml:space="preserve"> (ф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reallystory.mininuniver.ru/post/406?g=people&amp;people=70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йбович О. Росс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41-1991.докуменiвы. Материалы. Комментари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нига для тех, кто изучает историю Отечества. Пермь, ПГУ, 1993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</w:rPr>
        <w:t>Тест по теме «Политическое развитие в 1960-х — середине 1980-х гг»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1.</w:t>
      </w:r>
      <w:r>
        <w:rPr>
          <w:color w:val="000000"/>
          <w:lang w:eastAsia="en-US"/>
        </w:rPr>
        <w:t> Отставка И.С. Хрущёва и избрание Генеральным секрета</w:t>
        <w:softHyphen/>
        <w:t>рём ЦК КПСС Л.И. Брежнева относится к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lang w:eastAsia="en-US"/>
        </w:rPr>
        <w:t>1) 1956 г.                          2) 1964 г.                          3) 1977 г.                         4) 1982 г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2.</w:t>
      </w:r>
      <w:r>
        <w:rPr>
          <w:color w:val="000000"/>
          <w:lang w:eastAsia="en-US"/>
        </w:rPr>
        <w:t> Укажите одну из особенностей политического развития СССР в середине 1960-х — середине 1980-х гг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1) массовые политические репрессии</w:t>
        <w:br/>
        <w:t>2) возврат к скрытому сталинизму</w:t>
        <w:br/>
        <w:t>3) переход к многопартийности</w:t>
        <w:br/>
        <w:t>4) демократизация политического режима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3.</w:t>
      </w:r>
      <w:r>
        <w:rPr>
          <w:color w:val="000000"/>
          <w:lang w:eastAsia="en-US"/>
        </w:rPr>
        <w:t> Конституция СССР 1977 г. закрепила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1) руководящую и направляющую роль КПСС в обществе</w:t>
        <w:br/>
        <w:t>2) многопартийность в СССР</w:t>
        <w:br/>
        <w:t>3) унитарную форму государства</w:t>
        <w:br/>
        <w:t>4) построение коммунизма в СССР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4.</w:t>
      </w:r>
      <w:r>
        <w:rPr>
          <w:color w:val="000000"/>
          <w:lang w:eastAsia="en-US"/>
        </w:rPr>
        <w:t> Какие </w:t>
      </w:r>
      <w:r>
        <w:rPr>
          <w:rStyle w:val="StrongEmphasis"/>
          <w:color w:val="000000"/>
        </w:rPr>
        <w:t>три</w:t>
      </w:r>
      <w:r>
        <w:rPr>
          <w:color w:val="000000"/>
          <w:lang w:eastAsia="en-US"/>
        </w:rPr>
        <w:t> положения из перечисленных характеризуют политическое развитие СССР в конце 1960-х-1970-е гг.? Запишите цифры, под которыми они указаны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1) нарастание диссидентского движения</w:t>
        <w:br/>
        <w:t>2) гарантии провозглашённых в Конституции политиче</w:t>
        <w:softHyphen/>
        <w:t>ских прав и свобод граждан</w:t>
        <w:br/>
        <w:t>3) провозглашение концепции развитого социализма</w:t>
        <w:br/>
        <w:t>4) критика культа личности И.В. Сталина</w:t>
        <w:br/>
        <w:t>5) возвеличивание Л.И. Брежнева</w:t>
        <w:br/>
        <w:t>6) регулярное обновление партийной номенклатуры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5.</w:t>
      </w:r>
      <w:r>
        <w:rPr>
          <w:color w:val="000000"/>
          <w:lang w:eastAsia="en-US"/>
        </w:rPr>
        <w:t> Ниже приведён перечень понятий и терминов. Все они, за исключением двух, имеют отношение к периоду середины 1960-х — середины 1980-х гг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lang w:eastAsia="en-US"/>
        </w:rPr>
        <w:t>1) застой                            2) развитой социализм                3) номенклатура</w:t>
        <w:br/>
        <w:t>4) реабилитация                5) ГУЛАГ                                   6) диссиденты</w:t>
      </w:r>
    </w:p>
    <w:p>
      <w:pPr>
        <w:pStyle w:val="ParagraphStyle"/>
        <w:spacing w:lineRule="auto" w:line="264" w:before="0" w:after="144"/>
        <w:rPr>
          <w:rFonts w:ascii="Times New Roman" w:hAnsi="Times New Roman" w:cs="Times New Roman"/>
          <w:b/>
          <w:b/>
          <w:i/>
          <w:i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eastAsia="en-US"/>
        </w:rPr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</w:rPr>
        <w:t>Тест по теме «Политическое развитие в 1960-х — середине 1980-х гг»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1.</w:t>
      </w:r>
      <w:r>
        <w:rPr>
          <w:color w:val="000000"/>
          <w:lang w:eastAsia="en-US"/>
        </w:rPr>
        <w:t> Отставка И.С. Хрущёва и избрание Генеральным секрета</w:t>
        <w:softHyphen/>
        <w:t>рём ЦК КПСС Л.И. Брежнева относится к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lang w:eastAsia="en-US"/>
        </w:rPr>
        <w:t>1) 1956 г.                          2) 1964 г.                          3) 1977 г.                         4) 1982 г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2.</w:t>
      </w:r>
      <w:r>
        <w:rPr>
          <w:color w:val="000000"/>
          <w:lang w:eastAsia="en-US"/>
        </w:rPr>
        <w:t> Укажите одну из особенностей политического развития СССР в середине 1960-х — середине 1980-х гг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1) массовые политические репрессии</w:t>
        <w:br/>
        <w:t>2) возврат к скрытому сталинизму</w:t>
        <w:br/>
        <w:t>3) переход к многопартийности</w:t>
        <w:br/>
        <w:t>4) демократизация политического режима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3.</w:t>
      </w:r>
      <w:r>
        <w:rPr>
          <w:color w:val="000000"/>
          <w:lang w:eastAsia="en-US"/>
        </w:rPr>
        <w:t> Конституция СССР 1977 г. закрепила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1) руководящую и направляющую роль КПСС в обществе</w:t>
        <w:br/>
        <w:t>2) многопартийность в СССР</w:t>
        <w:br/>
        <w:t>3) унитарную форму государства</w:t>
        <w:br/>
        <w:t>4) построение коммунизма в СССР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4.</w:t>
      </w:r>
      <w:r>
        <w:rPr>
          <w:color w:val="000000"/>
          <w:lang w:eastAsia="en-US"/>
        </w:rPr>
        <w:t> Какие </w:t>
      </w:r>
      <w:r>
        <w:rPr>
          <w:rStyle w:val="StrongEmphasis"/>
          <w:color w:val="000000"/>
        </w:rPr>
        <w:t>три</w:t>
      </w:r>
      <w:r>
        <w:rPr>
          <w:color w:val="000000"/>
          <w:lang w:eastAsia="en-US"/>
        </w:rPr>
        <w:t> положения из перечисленных характеризуют политическое развитие СССР в конце 1960-х-1970-е гг.? Запишите цифры, под которыми они указаны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1) нарастание диссидентского движения</w:t>
        <w:br/>
        <w:t>2) гарантии провозглашённых в Конституции политиче</w:t>
        <w:softHyphen/>
        <w:t>ских прав и свобод граждан</w:t>
        <w:br/>
        <w:t>3) провозглашение концепции развитого социализма</w:t>
        <w:br/>
        <w:t>4) критика культа личности И.В. Сталина</w:t>
        <w:br/>
        <w:t>5) возвеличивание Л.И. Брежнева</w:t>
        <w:br/>
        <w:t>6) регулярное обновление партийной номенклатуры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</w:rPr>
        <w:t>5.</w:t>
      </w:r>
      <w:r>
        <w:rPr>
          <w:color w:val="000000"/>
          <w:lang w:eastAsia="en-US"/>
        </w:rPr>
        <w:t> Ниже приведён перечень понятий и терминов. Все они, за исключением двух, имеют отношение к периоду середины 1960-х — середины 1980-х гг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lang w:eastAsia="en-US"/>
        </w:rPr>
        <w:t>1) застой                            2) развитой социализм                3) номенклатура</w:t>
        <w:br/>
        <w:t>4) реабилитация                5) ГУЛАГ                                   6) диссиденты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я исторические документы, определите содержание и результаты реформы в промышленности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плену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К КПСС  29.09. 1965 </w:t>
      </w:r>
      <w:r>
        <w:rPr>
          <w:rFonts w:cs="Times New Roman" w:ascii="Times New Roman" w:hAnsi="Times New Roman"/>
          <w:sz w:val="24"/>
          <w:szCs w:val="24"/>
        </w:rPr>
        <w:t xml:space="preserve">г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…В </w:t>
      </w:r>
      <w:r>
        <w:rPr>
          <w:rFonts w:cs="Times New Roman" w:ascii="Times New Roman" w:hAnsi="Times New Roman"/>
          <w:sz w:val="24"/>
          <w:szCs w:val="24"/>
        </w:rPr>
        <w:t xml:space="preserve">целях дальнейшего развития промышле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овышения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производства, ускорения технического прогресса, увели</w:t>
      </w:r>
      <w:r>
        <w:rPr>
          <w:rFonts w:cs="Times New Roman" w:ascii="Times New Roman" w:hAnsi="Times New Roman"/>
          <w:sz w:val="24"/>
          <w:szCs w:val="24"/>
        </w:rPr>
        <w:t xml:space="preserve">чения темпов роста национального дохода и обеспе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й основе дальнейшего подъема </w:t>
      </w:r>
      <w:r>
        <w:rPr>
          <w:rFonts w:cs="Times New Roman" w:ascii="Times New Roman" w:hAnsi="Times New Roman"/>
          <w:sz w:val="24"/>
          <w:szCs w:val="24"/>
        </w:rPr>
        <w:t xml:space="preserve">благосостояния советского народа требуется улучшить методы планирования, усил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ое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промышл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а, повысить материальную заинтересованность работников в улучшения итогов </w:t>
      </w:r>
      <w:r>
        <w:rPr>
          <w:rFonts w:cs="Times New Roman" w:ascii="Times New Roman" w:hAnsi="Times New Roman"/>
          <w:sz w:val="24"/>
          <w:szCs w:val="24"/>
        </w:rPr>
        <w:t xml:space="preserve">работы предприятий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ленум ЦК считает необходимым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промышленностью по </w:t>
      </w:r>
      <w:r>
        <w:rPr>
          <w:rFonts w:cs="Times New Roman" w:ascii="Times New Roman" w:hAnsi="Times New Roman"/>
          <w:sz w:val="24"/>
          <w:szCs w:val="24"/>
        </w:rPr>
        <w:t xml:space="preserve">отраслев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ципу, образовать союзно-республиканские и общесоюзные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трасл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мышленности. </w:t>
        <w:br/>
        <w:t xml:space="preserve">Признать целесообразным </w:t>
      </w:r>
      <w:r>
        <w:rPr>
          <w:rFonts w:cs="Times New Roman" w:ascii="Times New Roman" w:hAnsi="Times New Roman"/>
          <w:sz w:val="24"/>
          <w:szCs w:val="24"/>
        </w:rPr>
        <w:t xml:space="preserve">устранить излишнюю регламентацию деятельности предприятий, сократить числ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х показателей, утверждаемых предприятиями сверху, </w:t>
      </w:r>
      <w:r>
        <w:rPr>
          <w:rFonts w:cs="Times New Roman" w:ascii="Times New Roman" w:hAnsi="Times New Roman"/>
          <w:sz w:val="24"/>
          <w:szCs w:val="24"/>
        </w:rPr>
        <w:t xml:space="preserve">надел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х необходимыми средствами для развития и совершенствования производства, улучшить использование таких важнейших экономических рычагов, как прибыль, цена, премия, кредит…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Лейбович О. Росс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41-1991.докуменiвы. Материалы. Комментарии.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нига для тех, кто изучает историю Отечества. Пермь, ПГУ, 1993. С. 144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езолюции ХХIII съез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ПСС 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ному докла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ального Комитета КПСС </w:t>
      </w:r>
      <w:r>
        <w:rPr>
          <w:rFonts w:cs="Times New Roman" w:ascii="Times New Roman" w:hAnsi="Times New Roman"/>
          <w:bCs/>
          <w:sz w:val="24"/>
          <w:szCs w:val="24"/>
        </w:rPr>
        <w:t xml:space="preserve">. 8.04.1966 г. </w:t>
        <w:br/>
      </w:r>
      <w:r>
        <w:rPr>
          <w:rFonts w:cs="Times New Roman" w:ascii="Times New Roman" w:hAnsi="Times New Roman"/>
          <w:sz w:val="24"/>
          <w:szCs w:val="24"/>
        </w:rPr>
        <w:t xml:space="preserve">Съезд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ывает </w:t>
      </w:r>
      <w:r>
        <w:rPr>
          <w:rFonts w:cs="Times New Roman" w:ascii="Times New Roman" w:hAnsi="Times New Roman"/>
          <w:sz w:val="24"/>
          <w:szCs w:val="24"/>
        </w:rPr>
        <w:t xml:space="preserve">партийны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ие и хозяйственные организации последовательно проводить разработанные партией принципы экономической политики, предусматривающие сочетание </w:t>
      </w:r>
      <w:r>
        <w:rPr>
          <w:rFonts w:cs="Times New Roman" w:ascii="Times New Roman" w:hAnsi="Times New Roman"/>
          <w:sz w:val="24"/>
          <w:szCs w:val="24"/>
        </w:rPr>
        <w:t xml:space="preserve">централизова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аслевого управления с расширением прав союзных республик, усиление роли экономических методов в руководстве хозяйством, коренное улучшение Планирования, расширение хозяйственной самосто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инициативы коллективов предприят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их материальной заинтересованности в результатах своей деятельности. Претворение в </w:t>
      </w:r>
      <w:r>
        <w:rPr>
          <w:rFonts w:cs="Times New Roman" w:ascii="Times New Roman" w:hAnsi="Times New Roman"/>
          <w:sz w:val="24"/>
          <w:szCs w:val="24"/>
        </w:rPr>
        <w:t xml:space="preserve">жиз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й системы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экономического стимулирования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а из </w:t>
      </w:r>
      <w:r>
        <w:rPr>
          <w:rFonts w:cs="Times New Roman" w:ascii="Times New Roman" w:hAnsi="Times New Roman"/>
          <w:sz w:val="24"/>
          <w:szCs w:val="24"/>
        </w:rPr>
        <w:t xml:space="preserve">важней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 на ближайшие годы. </w:t>
        <w:br/>
        <w:t xml:space="preserve">В новых условиях необходимо также </w:t>
      </w:r>
      <w:r>
        <w:rPr>
          <w:rFonts w:cs="Times New Roman" w:ascii="Times New Roman" w:hAnsi="Times New Roman"/>
          <w:sz w:val="24"/>
          <w:szCs w:val="24"/>
        </w:rPr>
        <w:t xml:space="preserve">усил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имание к моральным стимулам производства, к </w:t>
      </w:r>
      <w:r>
        <w:rPr>
          <w:rFonts w:cs="Times New Roman" w:ascii="Times New Roman" w:hAnsi="Times New Roman"/>
          <w:sz w:val="24"/>
          <w:szCs w:val="24"/>
        </w:rPr>
        <w:t xml:space="preserve">укреп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вой </w:t>
      </w:r>
      <w:r>
        <w:rPr>
          <w:rFonts w:cs="Times New Roman" w:ascii="Times New Roman" w:hAnsi="Times New Roman"/>
          <w:sz w:val="24"/>
          <w:szCs w:val="24"/>
        </w:rPr>
        <w:t xml:space="preserve">дисципли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ю отношения к </w:t>
      </w:r>
      <w:r>
        <w:rPr>
          <w:rFonts w:cs="Times New Roman" w:ascii="Times New Roman" w:hAnsi="Times New Roman"/>
          <w:sz w:val="24"/>
          <w:szCs w:val="24"/>
        </w:rPr>
        <w:t xml:space="preserve">труду как к патриотическому долг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 кажд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 за положение дел на предприятии, стройке, в учреждении, максимально использовать широкие возможности, которые открывает для этого новая система экономического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я производства…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Лейбович О. Россия. 1941-1991.Докуменiвы. Материалы. Комментарии. Книга для тех, кто изучает историю Отечества. Пермь, ПГУ 1993. С. 146-149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иректив ХХIII съез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ПСС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летнему плану развити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ного хозяйства СССР на 1966—. 1970 гг. 8.04.1966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В </w:t>
      </w:r>
      <w:r>
        <w:rPr>
          <w:rFonts w:cs="Times New Roman" w:ascii="Times New Roman" w:hAnsi="Times New Roman"/>
          <w:sz w:val="24"/>
          <w:szCs w:val="24"/>
        </w:rPr>
        <w:t xml:space="preserve">эт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редоточить централизованное </w:t>
      </w:r>
      <w:r>
        <w:rPr>
          <w:rFonts w:cs="Times New Roman" w:ascii="Times New Roman" w:hAnsi="Times New Roman"/>
          <w:sz w:val="24"/>
          <w:szCs w:val="24"/>
        </w:rPr>
        <w:t xml:space="preserve">планов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о </w:t>
      </w:r>
      <w:r>
        <w:rPr>
          <w:rFonts w:cs="Times New Roman" w:ascii="Times New Roman" w:hAnsi="Times New Roman"/>
          <w:sz w:val="24"/>
          <w:szCs w:val="24"/>
        </w:rPr>
        <w:t xml:space="preserve">хозяйством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ую очередь на совершенствовании основных народнохозяйственных пропорций, улучшении размещения производства и комплексном развитии экономических районов обеспечении </w:t>
      </w:r>
      <w:r>
        <w:rPr>
          <w:rFonts w:cs="Times New Roman" w:ascii="Times New Roman" w:hAnsi="Times New Roman"/>
          <w:sz w:val="24"/>
          <w:szCs w:val="24"/>
        </w:rPr>
        <w:t>высоких темпов производства и поставок важнейших ви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в продукции; проведение единой государственной политики в области технического прогресса, </w:t>
      </w:r>
      <w:r>
        <w:rPr>
          <w:rFonts w:cs="Times New Roman" w:ascii="Times New Roman" w:hAnsi="Times New Roman"/>
          <w:sz w:val="24"/>
          <w:szCs w:val="24"/>
        </w:rPr>
        <w:t xml:space="preserve">капитальных влож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ы труда, цен, финансов и кредита;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м контроле за эффектив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м производственных фондов, </w:t>
      </w:r>
      <w:r>
        <w:rPr>
          <w:rFonts w:cs="Times New Roman" w:ascii="Times New Roman" w:hAnsi="Times New Roman"/>
          <w:sz w:val="24"/>
          <w:szCs w:val="24"/>
        </w:rPr>
        <w:t xml:space="preserve">трудовых, материаль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иродных ресурсов. </w:t>
        <w:br/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 xml:space="preserve">решительно улучшить систему материально-технического снабжения и подготовить постепенный переход к планов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ю оборудования, материалов и полуфабрикатов </w:t>
      </w:r>
      <w:r>
        <w:rPr>
          <w:rFonts w:cs="Times New Roman" w:ascii="Times New Roman" w:hAnsi="Times New Roman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товой торговля…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ейбович О. Россия. 1941-1991.документЫ. Материалы. Комментари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х, кто изучает историю Отечества. Пермь, </w:t>
      </w:r>
      <w:r>
        <w:rPr>
          <w:rFonts w:cs="Times New Roman" w:ascii="Times New Roman" w:hAnsi="Times New Roman"/>
          <w:i/>
          <w:iCs/>
          <w:sz w:val="24"/>
          <w:szCs w:val="24"/>
        </w:rPr>
        <w:t>ПГУ, 1993. С. 149-15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 директив ХХIУ съезда КIIСС по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ятилетнему плану развития  народного хозяйств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ССР на 1971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975 годы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Март 1971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..Национальный доход превысил в 1970 году уровень 1965 года на 41 процент, а среднегодов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мпы ег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с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ше, чем в 1961-1965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ах. </w:t>
        <w:br/>
        <w:t xml:space="preserve">Объем промышленного производ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зрос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,5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сокими темп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вались отрасли, обеспечивающие технический прогресс в народ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озяйст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овышение эффективности общественного производств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ства продукции электроэнергетики возрос за пятилетие на 54 процента, машиностроения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аллообработки —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74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цент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боростро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— боле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м в 2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имической и нефтехимической промышленности </w:t>
        <w:br/>
        <w:t xml:space="preserve">— на 78 процентов. </w:t>
        <w:br/>
        <w:t xml:space="preserve">Достигнуто значительное ускор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т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ства товаров народного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потреб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уск 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личивал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реднем за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8,3 процента против </w:t>
        <w:br/>
        <w:t xml:space="preserve">6,3 процента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ыдущем пятилети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роизводстве предметов потребления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возросла дол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вар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итель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ьзова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рос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ономический потенциал страны. Производств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фонды народного хозяйства увеличились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пятилет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1,5 раза. </w:t>
        <w:br/>
        <w:t xml:space="preserve">В ходе вы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ятилетнего плана имели место и недостатк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полностью выполнены зад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ввод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ействие производственных мощностей, затягивались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оки строитель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освоения новых предприятий и производств. </w:t>
        <w:br/>
        <w:t xml:space="preserve">Вследствие этого не достигнут намеченный уровень производства по некоторым видам продукции промышленности. Не преодолены еще недостатки в проектировании и организ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ительства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вело в ряде отраслей к его удорожанию. </w:t>
        <w:br/>
        <w:t xml:space="preserve">Несмотря на быстр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т производства товаров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величившийся спрос населения на некоторые из </w:t>
      </w:r>
      <w:r>
        <w:rPr>
          <w:rFonts w:cs="Times New Roman" w:ascii="Times New Roman" w:hAnsi="Times New Roman"/>
          <w:iCs/>
          <w:sz w:val="24"/>
          <w:szCs w:val="24"/>
        </w:rPr>
        <w:t xml:space="preserve">ни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довлетворяется не полностью. Торгующие организации в ряде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учае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достаточно изучают спрос потребителей, не проявляют необходимой гибкости в организ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рговли и требова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промышленности в отнош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ассортимен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делий... </w:t>
        <w:br/>
        <w:t xml:space="preserve">(Лейбович О. Россия. I941-1991.докумеювы. Материалы. Комментарии. Кни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х, кто изучает историю Отечества. Пермь, ПГУ, 1993. С. 153.)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.pics.livejournal.com/aizen_tt/75618336/125475/125475_900.jpg" TargetMode="External"/><Relationship Id="rId4" Type="http://schemas.openxmlformats.org/officeDocument/2006/relationships/hyperlink" Target="https://papik.pro/grafic/plakat/9649-kosyginskaja-reforma-plakaty-49-foto.html" TargetMode="External"/><Relationship Id="rId5" Type="http://schemas.openxmlformats.org/officeDocument/2006/relationships/hyperlink" Target="https://papik.pro/grafic/plakat/9649-kosyginskaja-reforma-plakaty-49-foto.html" TargetMode="External"/><Relationship Id="rId6" Type="http://schemas.openxmlformats.org/officeDocument/2006/relationships/hyperlink" Target="https://papik.pro/grafic/plakat/9649-kosyginskaja-reforma-plakaty-49-foto.html" TargetMode="External"/><Relationship Id="rId7" Type="http://schemas.openxmlformats.org/officeDocument/2006/relationships/hyperlink" Target="https://ru.wikipedia.org/wiki/&#1050;&#1086;&#1089;&#1099;&#1075;&#1080;&#1085;,_&#1040;&#1083;&#1077;&#1082;&#1089;&#1077;&#1081;_&#1053;&#1080;&#1082;&#1086;&#1083;&#1072;&#1077;&#1074;&#1080;&#1095;" TargetMode="External"/><Relationship Id="rId8" Type="http://schemas.openxmlformats.org/officeDocument/2006/relationships/hyperlink" Target="https://ru.wikipedia.org/wiki/&#1050;&#1086;&#1089;&#1099;&#1075;&#1080;&#1085;,_&#1040;&#1083;&#1077;&#1082;&#1089;&#1077;&#1081;_&#1053;&#1080;&#1082;&#1086;&#1083;&#1072;&#1077;&#1074;&#1080;&#1095;" TargetMode="External"/><Relationship Id="rId9" Type="http://schemas.openxmlformats.org/officeDocument/2006/relationships/hyperlink" Target="https://ru.wikipedia.org/wiki/&#1050;&#1086;&#1089;&#1099;&#1075;&#1080;&#1085;,_&#1040;&#1083;&#1077;&#1082;&#1089;&#1077;&#1081;_&#1053;&#1080;&#1082;&#1086;&#1083;&#1072;&#1077;&#1074;&#1080;&#1095;" TargetMode="External"/><Relationship Id="rId10" Type="http://schemas.openxmlformats.org/officeDocument/2006/relationships/hyperlink" Target="https://ru.wikipedia.org/wiki/&#1041;&#1088;&#1077;&#1078;&#1085;&#1077;&#1074;,_&#1051;&#1077;&#1086;&#1085;&#1080;&#1076;_&#1048;&#1083;&#1100;&#1080;&#1095;" TargetMode="External"/><Relationship Id="rId11" Type="http://schemas.openxmlformats.org/officeDocument/2006/relationships/hyperlink" Target="https://ru.wikipedia.org/wiki/&#1041;&#1088;&#1077;&#1078;&#1085;&#1077;&#1074;,_&#1051;&#1077;&#1086;&#1085;&#1080;&#1076;_&#1048;&#1083;&#1100;&#1080;&#1095;" TargetMode="External"/><Relationship Id="rId12" Type="http://schemas.openxmlformats.org/officeDocument/2006/relationships/hyperlink" Target="https://ru.wikipedia.org/wiki/&#1041;&#1088;&#1077;&#1078;&#1085;&#1077;&#1074;,_&#1051;&#1077;&#1086;&#1085;&#1080;&#1076;_&#1048;&#1083;&#1100;&#1080;&#1095;" TargetMode="External"/><Relationship Id="rId13" Type="http://schemas.openxmlformats.org/officeDocument/2006/relationships/hyperlink" Target="https://heaclub.ru/tim/dcb2d458675b0897156554f88c4aa8b2.jpg" TargetMode="External"/><Relationship Id="rId14" Type="http://schemas.openxmlformats.org/officeDocument/2006/relationships/hyperlink" Target="https://heaclub.ru/tim/dcb2d458675b0897156554f88c4aa8b2.jpg" TargetMode="External"/><Relationship Id="rId15" Type="http://schemas.openxmlformats.org/officeDocument/2006/relationships/hyperlink" Target="https://cdn.fishki.net/upload/post/2021/08/22/3898869/tn/scale-1200--44.jpg" TargetMode="External"/><Relationship Id="rId16" Type="http://schemas.openxmlformats.org/officeDocument/2006/relationships/hyperlink" Target="https://cdn.fishki.net/upload/post/2021/08/22/3898869/tn/scale-1200--44.jpg" TargetMode="External"/><Relationship Id="rId17" Type="http://schemas.openxmlformats.org/officeDocument/2006/relationships/hyperlink" Target="https://cdn.iz.ru/sites/default/files/styles/1920x1080/public/article-2020-04/&#1057;&#1073;&#1086;&#1088;&#1082;&#1072; &#1042;&#1040;&#1047;-2101_1 7 6.jpg?itok=yT_mVp-G" TargetMode="External"/><Relationship Id="rId18" Type="http://schemas.openxmlformats.org/officeDocument/2006/relationships/hyperlink" Target="https://cdn.iz.ru/sites/default/files/styles/1920x1080/public/article-2020-04/&#1057;&#1073;&#1086;&#1088;&#1082;&#1072; &#1042;&#1040;&#1047;-2101_1 7 6.jpg?itok=yT_mVp-G" TargetMode="External"/><Relationship Id="rId19" Type="http://schemas.openxmlformats.org/officeDocument/2006/relationships/hyperlink" Target="https://cdn.iz.ru/sites/default/files/styles/1920x1080/public/article-2020-04/&#1057;&#1073;&#1086;&#1088;&#1082;&#1072; &#1042;&#1040;&#1047;-2101_1 7 6.jpg?itok=yT_mVp-G" TargetMode="External"/><Relationship Id="rId20" Type="http://schemas.openxmlformats.org/officeDocument/2006/relationships/hyperlink" Target="https://cdn.iz.ru/sites/default/files/styles/1920x1080/public/article-2020-04/&#1057;&#1073;&#1086;&#1088;&#1082;&#1072; &#1042;&#1040;&#1047;-2101_1 7 6.jpg?itok=yT_mVp-G" TargetMode="External"/><Relationship Id="rId21" Type="http://schemas.openxmlformats.org/officeDocument/2006/relationships/hyperlink" Target="https://cdn.iz.ru/sites/default/files/styles/1920x1080/public/article-2020-04/&#1057;&#1073;&#1086;&#1088;&#1082;&#1072; &#1042;&#1040;&#1047;-2101_1 7 6.jpg?itok=yT_mVp-G" TargetMode="External"/><Relationship Id="rId22" Type="http://schemas.openxmlformats.org/officeDocument/2006/relationships/hyperlink" Target="https://cdn.iz.ru/sites/default/files/styles/1920x1080/public/article-2020-04/&#1057;&#1073;&#1086;&#1088;&#1082;&#1072; &#1042;&#1040;&#1047;-2101_1 7 6.jpg?itok=yT_mVp-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7:00Z</dcterms:created>
  <dc:creator>Оксана</dc:creator>
  <dc:description/>
  <cp:keywords/>
  <dc:language>en-US</dc:language>
  <cp:lastModifiedBy>Оксана</cp:lastModifiedBy>
  <cp:lastPrinted>2016-12-07T16:57:00Z</cp:lastPrinted>
  <dcterms:modified xsi:type="dcterms:W3CDTF">2024-03-24T09:21:00Z</dcterms:modified>
  <cp:revision>167</cp:revision>
  <dc:subject/>
  <dc:title/>
</cp:coreProperties>
</file>