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Муниципальное бюджетное дошкольное образовательное учреждение «Детский сад №54 общеразвивающего вида с приоритетным осуществлением деятельности по физическому направлению развития детей»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Конспект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Открытой НОД по физической культуре  с использованием нетрадиционных форм в старшей группе  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«Фанни болл или забавные мячики»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5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5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5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5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5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дготовила и провела 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уркина О.А.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труктор по физической культуре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валификационной категории 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, г Муром</w:t>
      </w:r>
    </w:p>
    <w:p>
      <w:pPr>
        <w:pStyle w:val="Style15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Style15"/>
        <w:rPr>
          <w:color w:val="0070C0"/>
          <w:sz w:val="28"/>
          <w:szCs w:val="28"/>
          <w:lang w:eastAsia="ru-RU"/>
        </w:rPr>
      </w:pPr>
      <w:r>
        <w:rPr>
          <w:color w:val="0070C0"/>
          <w:sz w:val="28"/>
          <w:szCs w:val="28"/>
          <w:lang w:eastAsia="ru-RU"/>
        </w:rPr>
      </w:r>
    </w:p>
    <w:p>
      <w:pPr>
        <w:pStyle w:val="Style15"/>
        <w:rPr>
          <w:color w:val="0070C0"/>
          <w:sz w:val="28"/>
          <w:szCs w:val="28"/>
          <w:lang w:eastAsia="ru-RU"/>
        </w:rPr>
      </w:pPr>
      <w:r>
        <w:rPr>
          <w:color w:val="0070C0"/>
          <w:sz w:val="28"/>
          <w:szCs w:val="28"/>
          <w:lang w:eastAsia="ru-RU"/>
        </w:rPr>
      </w:r>
    </w:p>
    <w:p>
      <w:pPr>
        <w:pStyle w:val="Style15"/>
        <w:rPr>
          <w:color w:val="0070C0"/>
          <w:sz w:val="28"/>
          <w:szCs w:val="28"/>
          <w:lang w:eastAsia="ru-RU"/>
        </w:rPr>
      </w:pPr>
      <w:r>
        <w:rPr>
          <w:color w:val="0070C0"/>
          <w:sz w:val="28"/>
          <w:szCs w:val="28"/>
          <w:lang w:eastAsia="ru-RU"/>
        </w:rPr>
      </w:r>
    </w:p>
    <w:p>
      <w:pPr>
        <w:pStyle w:val="Style15"/>
        <w:rPr>
          <w:color w:val="0070C0"/>
          <w:sz w:val="28"/>
          <w:szCs w:val="28"/>
          <w:lang w:eastAsia="ru-RU"/>
        </w:rPr>
      </w:pPr>
      <w:r>
        <w:rPr>
          <w:color w:val="0070C0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ани болл или забавные мячики»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ная групп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шая группа № _5_ (дети 5-6 лет)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( подгрупповая 8 детей), фронтальная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ительно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минут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ирование у детей сознательной установки на здоровый образ жизни, используя здоровьесберегающие технологии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доровительные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удовлетворению потребности детей в движении и повышению интереса к физической культуре 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правильную осанку, укреплять свод стопыво время физичсеких упражнений и игр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ровать мышечную нагрузку для повышения функциональной деятельности организма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положительный эмоциональный фон, радостное настроение, оптимизировать состояние нервной системы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 прыжкам в высоту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жнять в пролезании, прыжках, сохранении равновесия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ть у детей умение свободно выполнять упражнения, направленные на профилактику плоскостопия и осанки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лять приёмы игрового самомассажа.</w:t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выполнять ритмические движения в соответствии с музыкой. и радоваться их красоте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вивать гибкость движений, силу мышц живота и позвоночного столба путём выполнения упражнений с малыми мяч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ть двигательные навыки и физические качества, укреплять дыхательную систему, развивать координацию движений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познавательный интерес к изучению своего здоровья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вать творческую и двигательную активность, воображение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морально – волевые качества: выдержку, уверенность в себе, чувство товарищества, настойчивость в достижении положительных результатов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бережное отношение к своему здоровью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ация образовательной области: 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коммуникативное: </w:t>
      </w:r>
      <w:r>
        <w:rPr>
          <w:rFonts w:cs="Times New Roman" w:ascii="Times New Roman" w:hAnsi="Times New Roman"/>
          <w:sz w:val="28"/>
          <w:szCs w:val="28"/>
        </w:rPr>
        <w:t xml:space="preserve">развивать  интерес к совместной деятельности с педагогом, закреплять дружеские отношения со сверстниками, слаженно работать в команде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ое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целостного представления о своём здоровье, расширение кругозора, ориентировка в пространстве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ое : </w:t>
      </w:r>
      <w:r>
        <w:rPr>
          <w:rFonts w:cs="Times New Roman" w:ascii="Times New Roman" w:hAnsi="Times New Roman"/>
          <w:sz w:val="28"/>
          <w:szCs w:val="28"/>
        </w:rPr>
        <w:t xml:space="preserve">Обогащать словарный запас реч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ие вести грамотный диалог со сверстниками  и взрослыми, активно отвечать на вопросы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:</w:t>
      </w:r>
      <w:r>
        <w:rPr>
          <w:rFonts w:cs="Times New Roman" w:ascii="Times New Roman" w:hAnsi="Times New Roman"/>
          <w:sz w:val="28"/>
          <w:szCs w:val="28"/>
        </w:rPr>
        <w:t xml:space="preserve"> обогащ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зыкальное впечатление, совершенствовать  умение согласовывать    упражнения с музыкой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художественной литературы журнал « Чудесные странички», рассматривание иллюстраций  «Мячи бывают разные», фотовыставка «Мой весёлый звонкий мяч», разучивание подвижных игр с мячом, дидактические игры в группе (воспитатель),  подбор музыкального материала (муз руководитель), рисование и лепка на тему «  Вот мой мячик озорной»( педагог дополнительного образования)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дивидуальная работ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ок ЧДБ-уменьшение физической нагрузки, частичная замена бега на быструю ходьбу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паратное обеспечение: магнитофон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озапись песня  «Горошины»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ая разбивка( для игр)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озапись на релаксацию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 установка, видеоряд по теме,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инвентарь:16 разноцветных пластмассовых мячей, 9 фитболов, 8 средних мячей, мягкая игрушка мяч,  9 ковриков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проведения: 9.30  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ый зал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720"/>
        <w:gridCol w:w="1615"/>
        <w:gridCol w:w="142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д зан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зировка</w:t>
            </w:r>
          </w:p>
          <w:p>
            <w:pPr>
              <w:pStyle w:val="Normal"/>
              <w:spacing w:lineRule="atLeast" w:line="29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мину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ых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ть . Вводная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роение в кругу.</w:t>
            </w:r>
          </w:p>
          <w:p>
            <w:pPr>
              <w:pStyle w:val="Normal"/>
              <w:spacing w:lineRule="atLeast" w:line="29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моциональный настр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ммуникативная игра-приветствие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структор: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дравствуйте , ребята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танем все скорее в круг, </w:t>
              <w:br/>
              <w:t>Слева друг и справа друг. </w:t>
              <w:br/>
              <w:t>Тому, кто справа, улыбнись.</w:t>
              <w:br/>
              <w:t>Тому, кто слева, улыбнись. </w:t>
              <w:br/>
              <w:t>Тому, кто справа, руку дай. </w:t>
              <w:br/>
              <w:t>Тому, кто слева, руку дай. </w:t>
              <w:br/>
              <w:t>С друзьями вместе улыбнись!</w:t>
              <w:br/>
              <w:t>Теплом сердечка поделись! </w:t>
              <w:br/>
              <w:t>Я желаю вам доброго дня и бережного отношения друг к другу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давайте   поздороваемся  с нашими гостя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Введение в тем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структор: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Загадаю вам загадку,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 послушайте сейчас,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быстрее отгадайте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чем у нас пойдёт рассказ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го бьют, а он не плачет ,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селее только скач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Дети : мяч)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 интерактивной доске – отгадка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Мотивация деятельност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Совместное целеполагани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структор: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Ребята, вы догадались чем мы сегодня будем заниматься?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вильно ! Мы с вами сегодня поиграем с разными мячами, но для начала нам нужно размяться, а для этого я приготовила маленькие мячики. Только они заколдованные. Их заколдовала фея Лентяйка. Наши мячики скакать не умеют. Может поможем мячикам?  А как мы с можем им помочь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тветы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заниматься с ними, поиграть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структор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, мы с ними поиграем и они обязательно расколдуются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Актуализация  имеющихся знаний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стру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бята, а какие игры и упражнения с мячом вы знаете?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 ответы детей)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т сколько игр и забав с мячом  есть на свете! Молодцы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нам пора выручать наши мячики из беды! Ну что ? Отправляемся в путь? Но сначала захватим наши клубочки помощники, они нам дорогу покажут в страну гигантских мяч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выстраиваются на ли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структор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ы сегодня как рябинки держим ровно свои спинки! На встречу приключениям « Шагом марш!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вучит песня «Горошин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ычная ходьба. (  инструктор: мы с вами идем по ровной дорожке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Ходьба на носках, руки вверх с мячиками ( Мы с вами тянемся к солнышку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Ходьба с высоким подниманием бедра, руки в стороны с мячикаами( на нашем пути высокая трава, нам нужно её перешагнуть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ёгкий бег по кругу ( нам нужно поторопиться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г по кругу  с изменением направления.( Надо проверить правильный  ли мы выбрали пу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ёгкий бег с переходом на ходьб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ение на восстановления дыхания (При вдохе руки вверх через стороны, подниматься на носки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жнение «Салю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подбрасывают мячики , а затем разбирают их по цвету  в  соответствующую корзину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олодцы. Ребята, я слышу какой то шу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даётся шум гром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нструкто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чьтесь скорее.  Кажется, это дожд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прячутся под парашют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ваю настоящие мячи фитболы, которые заранее приготовлен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ебята, выходите, дождь прошёл,  посмотрите, это же наши мячики расколдовались. Какие они стали большие! Вставайте у любого, какой вам нравитс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минут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 сек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 сек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мин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сек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 сек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ний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ний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ний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ний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ыстрый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ний, с переходом на медленный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извол.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извол.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рез нос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рез нос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рез нос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рез нос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рез нос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рез нос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рез нос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дох через нос, выдох ртом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изво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ая часть. 20 минут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ыполняется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тнес разминк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с фитболами «Делайте зарядку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игрыш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.п. – О.С. , шаг на мес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.п.- сидя на мяче. , руки на поясе наклоны головы поочерёдно вправо, влево. - 5 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.п. – сидя на мяче, руки на поясе. Поднятие плеч. – 5 р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 купле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.п - . сидя на мяче, руки на поясе , наклоны в сторону, дотронуться до пола.- 6 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пе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.п. о.с.   Подскоки на месте. -10 се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игрыш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ажнение на дыха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 купле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Бег на месте с мячом в руках, с захлёстом голени, мяч  перед грудью. -10 се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пе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вторение упражнения №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игрыш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ыхательное упражнение с элементами стретчинга «Цвето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: Ну вот большие мячи повеселили, а теперь давайте поиграем с другими мяч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виды движен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едлагается 3 упражнения 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 2 раз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рганизации - фронт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 упражне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росать мяч  из -  за головы и догнать его, выполняя подлезание под шнур, высота 50 с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 упражне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катить мяч  по полу и догнать его, перепрыгивая шнур, высота – 30 с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 упражне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Упражнение «Пингвины». Мяч между колен. Прыгать до ориентира и обратно бег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убирают мячи на место.</w:t>
            </w:r>
          </w:p>
          <w:p>
            <w:pPr>
              <w:pStyle w:val="Normal"/>
              <w:shd w:fill="FFFFFF" w:val="clear"/>
              <w:spacing w:lineRule="atLeast" w:line="33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Упражнение на дыхание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                    «Очистительное дыхание»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 болезни отступили</w:t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бже носиком вдохните</w:t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вверх, в замок сомкните</w:t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но «ха» произнес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Подвижная игра «Я считаю до пяти!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ящий в кругу подбрасывает большой мягкий  мяч с цифрами дети идут по кругу, говоря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Я считаю до пя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огу до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2-3-4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наем мы игра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ле слов все с водящим разбегаются под музыку. На окончание музыки все останавливаются, ведущий подбрасывает мяч  вверх и смотрят, какая цифра будет сверх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 встают п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 встают в паров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 встают по трое з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- встают спиной друг к другу  парам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 сек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 м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ний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ыстрый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ний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ыстрый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рез нос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извол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извол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извол.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дох через нос, выдох ртом.</w:t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ая часть.  4 мин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берут коврики, садятся по круг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Упражнение на дыха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нструкто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ребята, приготовила для вас вот ещё какие мячик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ассаж с массажными мячикам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Ёжик, ёжи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Ёжик, ёжик, добрый ёж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лубочек он похож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 катать мячик между ладон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ежа игол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, очень колк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катать мячик поочерёдно от кисти к локт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Ёжик, ёжик чудачок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 катать мячик между ладоне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ты прячешься дружок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прятать мячик  за спину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нструктор 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цы! Мы сегодня с вами очень хорошо позанимались, пора и отдохнуть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Релаксац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спокойную музы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принимают исходное положение «лёжа на спине» на коврик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структор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ы спокойно отдыхае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ом волшебным засыпае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я не напряжена, а расслаблена он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шится легко, ровно, глубоко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рошо нам отдыхать 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пришла пора вставать!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убирают коврики на мес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стру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 Ребята, а помните у нас с вами сегодня шёл дождь, но он был не простой, а волшебный. Он нам с вами налил эликсир здоровья в эти стаканчики. Мы с вам сейчас его попробуем и восстановим свои силы и энергию! Чтобы мы  были ловкими и быстрыми, как наши мячики сегодня. Вам понравилось наше путешествие? Как вы думаете удалось нам с вами выручить наши мячики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ейчас выберете себе по смайлику  с вашим настроением и я увижу какое у вас стало настро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уходят в групп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дленный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ний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длен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дох через нос, выдох ртом.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извол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извол.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извол.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уемая литература.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ухова Н.Н. Воспитатель по физической культуре в дошкольных учреждениях: учеб. пособие / Н.Н. Кожухова, Л.А. Рыжкова, М.М. Самодурова; под ред. С.А. Козловой. - М.: ИЦ "Академия", 2002. - 32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вина Л.М. Совершенствование двигательных навыков у детей в упражнениях и играх с использованием элементов соревнования и творческих заданий / Л.М. Коровина; под ред. А.В. Кенеман, М.Ю. Кистяковой, Т.И. Осокиной. - М.: Наука, 1999. - 17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ганский А. В. О возникновении координационных ритмичных движений//Теория и практика физической культуры, 1996.– №11.–  44–49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ханева М. Здоровый ребенок: рекомендации по работе в детском саду и начальной школе / М. Маханева. - М.: АРКТИ, 2004. – 26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ьнер Е. Ходьба вместо лекарств. — М.: АСТ, Астрель, Полиграфиздат, 2010. — 256с .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1:08:00Z</dcterms:created>
  <dc:creator>Admin</dc:creator>
  <dc:description/>
  <cp:keywords/>
  <dc:language>en-US</dc:language>
  <cp:lastModifiedBy>User</cp:lastModifiedBy>
  <cp:lastPrinted>2008-01-01T05:36:00Z</cp:lastPrinted>
  <dcterms:modified xsi:type="dcterms:W3CDTF">2021-03-23T16:37:00Z</dcterms:modified>
  <cp:revision>27</cp:revision>
  <dc:subject/>
  <dc:title/>
</cp:coreProperties>
</file>