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3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Г. Ульяновск, МБОУ «Многопрофильный лицей № 11 им. В. Г. Мендельсона»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Учитель: Цолина Елена Юрьевна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Урок в 1 классе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Предмет: Окружающий мир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Тема: Как путешествует письмо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Цели:</w:t>
      </w:r>
      <w:r>
        <w:rPr>
          <w:rStyle w:val="C1"/>
          <w:color w:val="000000"/>
        </w:rPr>
        <w:t> 1. Познакомить учащихся с работой почты, видами почтовых отправлений. Раскрыть роль почтовой связи в жизни людей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2. Развивать память, внимание, устную речь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3. Воспитывать уважение к людям труд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Планируемые достижения</w:t>
      </w:r>
      <w:r>
        <w:rPr>
          <w:rStyle w:val="C1"/>
          <w:color w:val="000000"/>
        </w:rPr>
        <w:t> учащихся: усвоить этапы путешествия письм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Оборудование</w:t>
      </w:r>
      <w:r>
        <w:rPr>
          <w:rStyle w:val="C1"/>
          <w:color w:val="000000"/>
        </w:rPr>
        <w:t>:  картинки: Буратино, Мальвина, почтовый голубь, таблички со словами  «адресат», «отправитель», «сургуч», «индекс», «филателист», «штемпель», «стеллаж», коллекция марок, конверт с марками  и без марок, использованный конверт, таблица с изображением почтальона (из набора «Профессии»), раскраска «Солнышко» для самооценки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Ход урока.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Орг. Момент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-Вам тепло? ( Да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-В классе светло? (Да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-Вы любите учиться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-Тогда начнём урок! Улыбнитесь мне и друг другу.</w:t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2. Опрос домашнего задания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-Что было задано на дом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Опрос по карточкам. Работа в группах. Каждая группа получает письмо с заданием.</w:t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1 письмо - задание - Опасная ситуация на кухне. 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2 письмо – задание – Опасная ситуация в ванной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3 письмо – задание – Опасная ситуация на балконе.</w:t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4  письмо – задание – Опасная ситуация с газом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-Как люди могут предотвратить беду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</w:rPr>
        <w:t>-Зачем нам проговаривать эти ситуации?</w:t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3.Сообщение темы и целей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color w:val="C0504D"/>
        </w:rPr>
        <w:t>Проблемная ситуация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К нам пришёл на урок Буратино! Он очень любознательный и многое хочет узнать! Прямо как вы! И озадачен он вот какой бедой! Соскучился по своим друзьям из сказки!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Назовите героев – персонажей из сказки «Буратино»? Кто их помнит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Подумайте, как Буратино с ними связаться, если они далёко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Что вы можете предложить? (Ответы детей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 Верно, Буратино  должен написать письмо. Он уже умеет хорошо писать. А вот и Мальвина, которая его учила грамоте, прямо как я вас учу сейчас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Она принесла Буратино белый  лист бумаг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На чём писали раньше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А сейчас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Если Буратино напишет письмо о себе на этом листочке, сможет ли он отправить его другу? (Нет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А что ещё нужно? (Конверт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ерно, только в конверте лист бумаги станет письмом и сможет отправиться в путешествие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Сегодня на уроке мы подробно изучим, как путешествует письмо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4. Изучение нового материала. Демонстрация разных конвертов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А)</w:t>
      </w:r>
      <w:r>
        <w:rPr>
          <w:rStyle w:val="C1"/>
          <w:color w:val="000000"/>
        </w:rPr>
        <w:t> рассматривание конвертов, знакомство с новыми словам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Рассмотрите конверт. Какие слова там написаны? (кому, от кого, куда, кому, индекс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Работники почты часто используют слова: «отправитель», «адресат». (На доске появляются таблички  со словами)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Кто такой отправитель? (тот, кто отправляет письмо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Кто такой адресат? (на его адрес приходит письмо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А Буратино – это отправитель или адресат? А как назвать друга Буратино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Б</w:t>
      </w:r>
      <w:r>
        <w:rPr>
          <w:rStyle w:val="C1"/>
          <w:b/>
          <w:bCs/>
          <w:color w:val="C0504D"/>
        </w:rPr>
        <w:t>)</w:t>
      </w:r>
      <w:r>
        <w:rPr>
          <w:rStyle w:val="C1"/>
          <w:color w:val="C0504D"/>
        </w:rPr>
        <w:t> работа в парах</w:t>
      </w:r>
      <w:r>
        <w:rPr>
          <w:rStyle w:val="C1"/>
          <w:color w:val="000000"/>
        </w:rPr>
        <w:t> – установление последовательности путешествия письм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(рабочая тетрадь, «Приложение», с.59 и простой карандаш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ы сами должны догадаться, как путешествует письмо. Если правильно разгадаете загадку, то узнаете, какая картинка будет по счёту первой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Упала газета, листовка в него:</w:t>
      </w:r>
    </w:p>
    <w:p>
      <w:pPr>
        <w:pStyle w:val="C5"/>
        <w:shd w:fill="FFFFFF" w:val="clear"/>
        <w:spacing w:before="0" w:after="0"/>
        <w:ind w:left="360" w:hanging="2"/>
        <w:jc w:val="both"/>
        <w:rPr/>
      </w:pPr>
      <w:r>
        <w:rPr>
          <w:rStyle w:val="C1"/>
          <w:color w:val="000000"/>
        </w:rPr>
        <w:t>Он сохранит, не сдаст ничего.</w:t>
      </w:r>
    </w:p>
    <w:p>
      <w:pPr>
        <w:pStyle w:val="C5"/>
        <w:shd w:fill="FFFFFF" w:val="clear"/>
        <w:spacing w:before="0" w:after="0"/>
        <w:ind w:left="360" w:hanging="2"/>
        <w:jc w:val="both"/>
        <w:rPr/>
      </w:pPr>
      <w:r>
        <w:rPr>
          <w:rStyle w:val="C1"/>
          <w:color w:val="000000"/>
        </w:rPr>
        <w:t>Как только хозяин к нему подойдет:</w:t>
      </w:r>
    </w:p>
    <w:p>
      <w:pPr>
        <w:pStyle w:val="C5"/>
        <w:shd w:fill="FFFFFF" w:val="clear"/>
        <w:spacing w:before="0" w:after="0"/>
        <w:ind w:left="360" w:hanging="2"/>
        <w:jc w:val="both"/>
        <w:rPr>
          <w:rStyle w:val="C1"/>
          <w:color w:val="000000"/>
        </w:rPr>
      </w:pPr>
      <w:r>
        <w:rPr>
          <w:rStyle w:val="C1"/>
          <w:color w:val="000000"/>
        </w:rPr>
        <w:t>Он дверцу откроет и почту дает.</w:t>
      </w:r>
    </w:p>
    <w:p>
      <w:pPr>
        <w:pStyle w:val="C5"/>
        <w:shd w:fill="FFFFFF" w:val="clear"/>
        <w:spacing w:before="0" w:after="0"/>
        <w:ind w:left="360" w:hanging="2"/>
        <w:jc w:val="both"/>
        <w:rPr>
          <w:color w:val="000000"/>
        </w:rPr>
      </w:pPr>
      <w:r>
        <w:rPr>
          <w:rStyle w:val="C1"/>
          <w:b/>
          <w:color w:val="000000"/>
        </w:rPr>
        <w:t>Источник</w:t>
      </w:r>
      <w:r>
        <w:rPr>
          <w:rStyle w:val="C1"/>
          <w:color w:val="000000"/>
        </w:rPr>
        <w:t>: Загадки про Почтовый ящик для детей с ответами (</w:t>
      </w:r>
      <w:r>
        <w:rPr>
          <w:rStyle w:val="C1"/>
          <w:b/>
          <w:color w:val="000000"/>
        </w:rPr>
        <w:t>Почтовый ящик</w:t>
      </w:r>
      <w:r>
        <w:rPr>
          <w:rStyle w:val="C1"/>
          <w:color w:val="000000"/>
        </w:rPr>
        <w:t>, письма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(Дети размещают картинку с изображением почтового ящика первой по счёту)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Из-за тридевять земель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Мчит бумажный Журавель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Мог бы он лететь и дальше,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"/>
          <w:color w:val="000000"/>
        </w:rPr>
        <w:t xml:space="preserve">Но нырнул в почтовый ящик. </w:t>
      </w:r>
      <w:r>
        <w:rPr>
          <w:rStyle w:val="C1"/>
          <w:b/>
          <w:color w:val="000000"/>
        </w:rPr>
        <w:t>(Письма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(Дети размещают картинку с изображением почтового мешка второй по счёту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 такие мешки складывают работники почты письма из почтовых ящиков и везут их на почту. Здесь на каждый конверт ставят штамп с датой отправления письм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Затем письма сортируют по месту назначения, и третья картинка будет… (с изображением двух стопок писем)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Что за птица:  </w:t>
      </w:r>
    </w:p>
    <w:p>
      <w:pPr>
        <w:pStyle w:val="C10"/>
        <w:numPr>
          <w:ilvl w:val="0"/>
          <w:numId w:val="3"/>
        </w:numPr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Кто мне скажет, что за птица 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 небесах, как ветер, мчится, 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Белый чертит за собой 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лед в лазури голубой? 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А ведёт её пилот! 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 xml:space="preserve">Что же это? </w:t>
      </w:r>
    </w:p>
    <w:p>
      <w:pPr>
        <w:pStyle w:val="C1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 xml:space="preserve"> </w:t>
      </w:r>
      <w:r>
        <w:rPr>
          <w:rStyle w:val="C1"/>
          <w:b/>
          <w:color w:val="000000"/>
        </w:rPr>
        <w:t>(самолёт)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Земля дрожит, силач бежит.</w:t>
      </w:r>
    </w:p>
    <w:p>
      <w:pPr>
        <w:pStyle w:val="C0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000000"/>
        </w:rPr>
        <w:t>Тянет он за собой</w:t>
      </w:r>
    </w:p>
    <w:p>
      <w:pPr>
        <w:pStyle w:val="C0"/>
        <w:shd w:fill="FFFFFF" w:val="clear"/>
        <w:spacing w:before="0" w:after="0"/>
        <w:ind w:left="36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Хвост огромный стальной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(</w:t>
      </w:r>
      <w:r>
        <w:rPr>
          <w:rStyle w:val="C1"/>
          <w:b/>
          <w:color w:val="000000"/>
        </w:rPr>
        <w:t>поезд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(Четвёртая картинка – самолёт и поезд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В каких случаях письма отправляются в путешествие на поезде, а когда на самолёте? (На дальние расстояния на самолёте, на близкие  - на поезде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У нас в Ульяновске есть завод «Авиастар», на котором делают самолёты. В том числе и самый большой  грузовой  самолёт Ан-124!!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560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Какая карточка займёт пятое место? (самолёт и багаж)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Набивают ее, набивают</w:t>
      </w:r>
    </w:p>
    <w:p>
      <w:pPr>
        <w:pStyle w:val="C5"/>
        <w:shd w:fill="FFFFFF" w:val="clear"/>
        <w:spacing w:before="0" w:after="0"/>
        <w:ind w:left="360" w:hanging="2"/>
        <w:jc w:val="both"/>
        <w:rPr/>
      </w:pPr>
      <w:r>
        <w:rPr>
          <w:rStyle w:val="C1"/>
          <w:color w:val="000000"/>
        </w:rPr>
        <w:t>И от дома к дому таскают.</w:t>
      </w:r>
    </w:p>
    <w:p>
      <w:pPr>
        <w:pStyle w:val="C5"/>
        <w:shd w:fill="FFFFFF" w:val="clear"/>
        <w:spacing w:before="0" w:after="0"/>
        <w:ind w:left="360" w:hanging="2"/>
        <w:jc w:val="both"/>
        <w:rPr/>
      </w:pPr>
      <w:r>
        <w:rPr>
          <w:rStyle w:val="C1"/>
          <w:color w:val="000000"/>
        </w:rPr>
        <w:t>Ей-то что? - на плечах - ее носят,</w:t>
      </w:r>
    </w:p>
    <w:p>
      <w:pPr>
        <w:pStyle w:val="C5"/>
        <w:shd w:fill="FFFFFF" w:val="clear"/>
        <w:spacing w:before="0" w:after="0"/>
        <w:ind w:left="360" w:hanging="2"/>
        <w:jc w:val="both"/>
        <w:rPr/>
      </w:pPr>
      <w:r>
        <w:rPr>
          <w:rStyle w:val="C1"/>
          <w:color w:val="000000"/>
        </w:rPr>
        <w:t>То, что в ней - по квартирам разносят.</w:t>
      </w:r>
    </w:p>
    <w:p>
      <w:pPr>
        <w:pStyle w:val="C5"/>
        <w:shd w:fill="FFFFFF" w:val="clear"/>
        <w:spacing w:before="0" w:after="0"/>
        <w:ind w:left="360" w:hanging="2"/>
        <w:jc w:val="both"/>
        <w:rPr/>
      </w:pPr>
      <w:r>
        <w:rPr>
          <w:rStyle w:val="C1"/>
          <w:color w:val="000000"/>
        </w:rPr>
        <w:t>Раздадут понемногу начинку</w:t>
      </w:r>
    </w:p>
    <w:p>
      <w:pPr>
        <w:pStyle w:val="C5"/>
        <w:shd w:fill="FFFFFF" w:val="clear"/>
        <w:spacing w:before="0" w:after="0"/>
        <w:ind w:left="360" w:hanging="2"/>
        <w:jc w:val="both"/>
        <w:rPr/>
      </w:pPr>
      <w:r>
        <w:rPr>
          <w:rStyle w:val="C1"/>
          <w:color w:val="000000"/>
        </w:rPr>
        <w:t>И пустую закинут за спинку.</w:t>
      </w:r>
    </w:p>
    <w:p>
      <w:pPr>
        <w:pStyle w:val="C5"/>
        <w:shd w:fill="FFFFFF" w:val="clear"/>
        <w:spacing w:before="0" w:after="0"/>
        <w:ind w:left="360" w:hanging="2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 xml:space="preserve">                  </w:t>
      </w:r>
      <w:r>
        <w:rPr>
          <w:rStyle w:val="C1"/>
          <w:b/>
          <w:color w:val="000000"/>
        </w:rPr>
        <w:t>(сумка почтальона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(На шестом месте – сумка)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Узкий и железный рот, быстро письма украдет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Так ты их и не достанешь, если ключик не покажешь. 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"/>
          <w:color w:val="000000"/>
        </w:rPr>
        <w:t xml:space="preserve">                                                </w:t>
      </w:r>
      <w:r>
        <w:rPr>
          <w:rStyle w:val="C1"/>
          <w:b/>
          <w:color w:val="000000"/>
        </w:rPr>
        <w:t>(почтовые ящики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(Почтовые ящики – седьмое окошко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Вы сами проследили, как путешествует письмо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C0504D"/>
        </w:rPr>
        <w:t>5.ФИЗКУЛЬТМИНУТКА</w:t>
      </w:r>
      <w:r>
        <w:rPr>
          <w:rStyle w:val="C1"/>
          <w:color w:val="000000"/>
        </w:rPr>
        <w:t xml:space="preserve">: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«Мы пройдёмся по дорожке»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Чтобы отдохнули ножки,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Мы пройдёмся по дорожке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Но дорожка не простая—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Нас от парт не отпускает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(Ходьба на месте.)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Голову тяну к плечу,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Шею я размять хочу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В стороны разок-другой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Покачаю головой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(Вращение головой вправо и влево.)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Пальцы ставим мы к плечам,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Руки будем мы вращать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Круг вперёд,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другой - вперёд,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А потом наоборот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(Руки к плечам, вращение вперёд и назад.)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Хорошо чуть-чуть размяться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Снова сядем заниматься.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(Дети садятся за парты.)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В)</w:t>
      </w:r>
      <w:r>
        <w:rPr>
          <w:rStyle w:val="C1"/>
          <w:color w:val="000000"/>
        </w:rPr>
        <w:t> знакомство с маркой, почтовыми отправлениям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Наш друг Буратино был смышлёным и быстро  понял, как его письмо сможет найти его друга. А умная девочка с голубыми волосами – Мальвина -  принесла ему два конверта. Взгляните, какой из них должен выбрать Буратино, чтобы отправить письмо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(Учитель демонстрирует конверт с маркой и без неё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0510" cy="2216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очему вы выбрали конверт с маркой? Марка оплачивает путешествие письма. Марки бывают разные: большие и маленькие, цветные и простые. Многие взрослые и даже дети коллекционируют марки. Такие люди называются филателисты (на доске табличка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drawing>
          <wp:inline distT="0" distB="0" distL="0" distR="0">
            <wp:extent cx="1843405" cy="129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Style w:val="C1"/>
          <w:color w:val="000000"/>
        </w:rPr>
        <w:t>каз коллекции марок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3095" cy="1379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Что ещё, кроме писем, можно отправлять по почте? (посылки, бандероли, открытки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Работа по картинкам на с. 59 учебник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Найдите почтовые отправления в учебнике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Рассмотрите рисунки ниже. Что это за предметы? (штемпель, весы, стеллаж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Для чего они нужны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Г)</w:t>
      </w:r>
      <w:r>
        <w:rPr>
          <w:rStyle w:val="C1"/>
          <w:color w:val="000000"/>
        </w:rPr>
        <w:t> это интересно: почтовые голуб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6050" cy="1790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Как вы думаете, каким способом много лет назад люди могли передавать друг другу сообщения, когда не было почты, поездов и самолётов, телефонов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очтальоном был голубь (показ картинки)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Его так и называли – почтовый голубь. Почтовые голуби умели точно находить дорогу и возвращаться даже из очень отдалённых мест на 500 км и более. Много сотен лет служил людям почтовый голубь. Сейчас голубиная почта потеряла своё значение. Во время Второй Мировой войны голубей использовали для доставки важных донесений. В пони даже вывели новую породу голубей, способных летать ночью: неприятель не заметит и не подстрелит воздушного почтальона, а дневные хищные птицы его не схватят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рочитайте, что об этом говорит Мудрая Черепаха на с. 59 внизу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Что нового узнали из прочитанного? О чём я не рассказывала? (голубям - почтальонам  поставлены памятники во Франции и в Англии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8765" cy="22123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C0504D"/>
        </w:rPr>
        <w:t>ФИЗКУЛЬТМИНУТКА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«Загадаю вам загадку»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Загадаю вам загадку,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Становитесь на зарядку. (Ходьба на месте.)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Раз - листочки поднимаем. (Руки через стороны вверх.)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Два - листочки загибаем. (Руки за спину.)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Три — ещё разок свернули, (Обхватили руками плечи.)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На четыре - развернули. (Руки в стороны.)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Д</w:t>
      </w:r>
      <w:r>
        <w:rPr>
          <w:rStyle w:val="C1"/>
          <w:color w:val="000000"/>
        </w:rPr>
        <w:t>) работа в тетради, с.24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Нарисуй красивую открытку для друга или подруг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Расскажи соседу по парте, как отправить письмо? Что для этого тебе нужно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5. Подведение итого урок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Какой был главный вопрос урока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Каким образом письмо Буратино  попадёт к его друзьям, героям сказки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Что на уроке было для вас новым? Что бы ещё хотели узнать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Оцените свою работу. У вас на парте лежит солнышко. Если вы оцениваете свою работу на пять – раскрасьте его красным цветом, на четыре, были трудности – зелёным.</w:t>
      </w:r>
    </w:p>
    <w:p>
      <w:pPr>
        <w:pStyle w:val="C3"/>
        <w:shd w:fill="FFFFFF" w:val="clear"/>
        <w:spacing w:before="0" w:after="0"/>
        <w:jc w:val="center"/>
        <w:rPr>
          <w:rStyle w:val="C1"/>
          <w:color w:val="C0504D"/>
        </w:rPr>
      </w:pPr>
      <w:r>
        <w:rPr>
          <w:color w:val="000000"/>
        </w:rPr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C1"/>
          <w:color w:val="C0504D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color w:val="C0504D"/>
        </w:rPr>
        <w:t>Анализ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Урок построен на основе ТРКМ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одержание учебного материала соответствует образовательным стандартам, КТП. Тип урока – урок изучения нового материала. Новый материал не был связан с предыдущими уроками. Мы с детьми опирались на знания детей, полученные в быту, детском саду, дома с родителями, бабушками и дедушками. В основе урока лежит проблемно-поисковый подход. Была создана проблемная ситуация со сказочными героями, дети сами выдвигали гипотезы, искали доказательства, формулировали выводы, охотно работали в парах.  Не получая готовые знания, дети трудились над  тем, чтобы целенаправленно   их добыть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 </w:t>
      </w:r>
      <w:r>
        <w:rPr>
          <w:rStyle w:val="C1"/>
          <w:color w:val="000000"/>
        </w:rPr>
        <w:t>В начале урока учителем был сделан вызов уже имеющихся знаний, мотивация учащихся для дальнейшей работы. Использовался приём: проблемная ситуация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На стадии осмысления учащиеся сами добывали новую информацию, использовался приём «обсуждение в парах» с целью развития коммуникативных навыков. Проведена осмысленная работа по учебнику. Были подготовлены новые познавательные ситуации внутри уже существующих с целью поддержания интереса, для активизации мыслительной деятельности использовались загадки. Была реализована смена видов деятельности в соответствии с возрастом учащихся. Методы: репродуктивный, словесный, наглядный, проблемный способствовали хорошему усвоению нового материала. Формы организации обучения: фронтальная работа, работа в парах, самостоятельная работа.      Учились  работать с учебной книгой, правильно ею пользоваться.  Прививается бережное отношение к книгам, как к источнику знаний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     </w:t>
      </w:r>
      <w:r>
        <w:rPr>
          <w:rStyle w:val="C1"/>
          <w:color w:val="000000"/>
        </w:rPr>
        <w:t>На стадии рефлексии дети соотносили новую информацию со старой, используя знания, полученные на стадии осмысления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 xml:space="preserve"> 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1"/>
          <w:b/>
          <w:color w:val="000000"/>
        </w:rPr>
        <w:t>Словарная работа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дресат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тправитель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штемпель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теллаж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анде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201713"/>
          <w:sz w:val="24"/>
          <w:szCs w:val="24"/>
        </w:rPr>
      </w:pPr>
      <w:r>
        <w:rPr>
          <w:rFonts w:cs="Times New Roman" w:ascii="Times New Roman" w:hAnsi="Times New Roman"/>
          <w:color w:val="201713"/>
          <w:sz w:val="24"/>
          <w:szCs w:val="24"/>
        </w:rPr>
        <w:t>марки</w:t>
      </w:r>
    </w:p>
    <w:p>
      <w:pPr>
        <w:pStyle w:val="Normal"/>
        <w:spacing w:before="0" w:after="0"/>
        <w:rPr>
          <w:rFonts w:ascii="Times New Roman" w:hAnsi="Times New Roman" w:cs="Times New Roman"/>
          <w:color w:val="201713"/>
          <w:sz w:val="24"/>
          <w:szCs w:val="24"/>
        </w:rPr>
      </w:pPr>
      <w:r>
        <w:rPr>
          <w:rFonts w:cs="Times New Roman" w:ascii="Times New Roman" w:hAnsi="Times New Roman"/>
          <w:color w:val="201713"/>
          <w:sz w:val="24"/>
          <w:szCs w:val="24"/>
        </w:rPr>
        <w:t>индекс</w:t>
      </w:r>
    </w:p>
    <w:p>
      <w:pPr>
        <w:pStyle w:val="Normal"/>
        <w:spacing w:before="0" w:after="0"/>
        <w:rPr>
          <w:rFonts w:ascii="Times New Roman" w:hAnsi="Times New Roman" w:cs="Times New Roman"/>
          <w:color w:val="201713"/>
          <w:sz w:val="24"/>
          <w:szCs w:val="24"/>
        </w:rPr>
      </w:pPr>
      <w:r>
        <w:rPr>
          <w:rFonts w:cs="Times New Roman" w:ascii="Times New Roman" w:hAnsi="Times New Roman"/>
          <w:color w:val="201713"/>
          <w:sz w:val="24"/>
          <w:szCs w:val="24"/>
        </w:rPr>
        <w:t>сургуч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09:00Z</dcterms:created>
  <dc:creator>Елена</dc:creator>
  <dc:description/>
  <dc:language>en-US</dc:language>
  <cp:lastModifiedBy>Елена</cp:lastModifiedBy>
  <dcterms:modified xsi:type="dcterms:W3CDTF">2024-03-12T19:09:00Z</dcterms:modified>
  <cp:revision>2</cp:revision>
  <dc:subject/>
  <dc:title/>
</cp:coreProperties>
</file>