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Зн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«</w:t>
      </w:r>
      <w:r>
        <w:rPr>
          <w:b/>
        </w:rPr>
        <w:t>Обзорное путешествие по материкам»</w:t>
      </w:r>
    </w:p>
    <w:p>
      <w:pPr>
        <w:pStyle w:val="Normal"/>
        <w:rPr/>
      </w:pPr>
      <w:r>
        <w:rPr/>
        <w:t>Цель: мотивация к познанию второклассников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Материки на А4 по 2 штуки для формирования групп</w:t>
      </w:r>
    </w:p>
    <w:p>
      <w:pPr>
        <w:pStyle w:val="Normal"/>
        <w:numPr>
          <w:ilvl w:val="0"/>
          <w:numId w:val="1"/>
        </w:numPr>
        <w:rPr/>
      </w:pPr>
      <w:r>
        <w:rPr/>
        <w:t>Названия материков на столы</w:t>
      </w:r>
    </w:p>
    <w:p>
      <w:pPr>
        <w:pStyle w:val="Normal"/>
        <w:numPr>
          <w:ilvl w:val="0"/>
          <w:numId w:val="1"/>
        </w:numPr>
        <w:rPr/>
      </w:pPr>
      <w:r>
        <w:rPr/>
        <w:t>«Билеты в успешное путешествие» с текстами стихотворения</w:t>
      </w:r>
    </w:p>
    <w:p>
      <w:pPr>
        <w:pStyle w:val="Normal"/>
        <w:numPr>
          <w:ilvl w:val="0"/>
          <w:numId w:val="1"/>
        </w:numPr>
        <w:rPr/>
      </w:pPr>
      <w:r>
        <w:rPr/>
        <w:t>Звонок</w:t>
      </w:r>
    </w:p>
    <w:p>
      <w:pPr>
        <w:pStyle w:val="Normal"/>
        <w:numPr>
          <w:ilvl w:val="0"/>
          <w:numId w:val="1"/>
        </w:numPr>
        <w:rPr/>
      </w:pPr>
      <w:r>
        <w:rPr/>
        <w:t>3 таблички с названиями животных (крокодил, жираф, кенгуру) Африки, булавочки с ушком</w:t>
      </w:r>
    </w:p>
    <w:p>
      <w:pPr>
        <w:pStyle w:val="Normal"/>
        <w:numPr>
          <w:ilvl w:val="0"/>
          <w:numId w:val="1"/>
        </w:numPr>
        <w:rPr/>
      </w:pPr>
      <w:r>
        <w:rPr/>
        <w:t>Листочки на столы для «Чепухи», для «Хвойные растения», самоклеющиеся мини листочки.</w:t>
      </w:r>
    </w:p>
    <w:p>
      <w:pPr>
        <w:pStyle w:val="Normal"/>
        <w:numPr>
          <w:ilvl w:val="0"/>
          <w:numId w:val="1"/>
        </w:numPr>
        <w:rPr/>
      </w:pPr>
      <w:r>
        <w:rPr/>
        <w:t>Клей 6 штук, ручки</w:t>
      </w:r>
    </w:p>
    <w:p>
      <w:pPr>
        <w:pStyle w:val="Normal"/>
        <w:numPr>
          <w:ilvl w:val="0"/>
          <w:numId w:val="1"/>
        </w:numPr>
        <w:rPr/>
      </w:pPr>
      <w:r>
        <w:rPr/>
        <w:t>Глобус</w:t>
      </w:r>
    </w:p>
    <w:p>
      <w:pPr>
        <w:pStyle w:val="Normal"/>
        <w:numPr>
          <w:ilvl w:val="0"/>
          <w:numId w:val="1"/>
        </w:numPr>
        <w:rPr/>
      </w:pPr>
      <w:r>
        <w:rPr/>
        <w:t>Музыка ШУМ МОРЯ, «Нити параллели».</w:t>
      </w:r>
    </w:p>
    <w:p>
      <w:pPr>
        <w:pStyle w:val="Normal"/>
        <w:numPr>
          <w:ilvl w:val="0"/>
          <w:numId w:val="1"/>
        </w:numPr>
        <w:rPr/>
      </w:pPr>
      <w:r>
        <w:rPr/>
        <w:t>Бутылка для заполнения задач на новый учебный год</w:t>
      </w:r>
    </w:p>
    <w:p>
      <w:pPr>
        <w:pStyle w:val="Normal"/>
        <w:numPr>
          <w:ilvl w:val="0"/>
          <w:numId w:val="1"/>
        </w:numPr>
        <w:rPr/>
      </w:pPr>
      <w:r>
        <w:rPr/>
        <w:t>Слайд филь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сылка на дополнительные материалы </w:t>
      </w:r>
      <w:hyperlink r:id="rId2" w:tgtFrame="_blank">
        <w:r>
          <w:rPr>
            <w:rStyle w:val="InternetLink"/>
            <w:color w:val="0000FF"/>
            <w:u w:val="single"/>
          </w:rPr>
          <w:t>https://drive.google.com/drive/folders/1UVM8WvXL9iS7OhReLHvD_Cjt7BRP4v2N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 СЛАЙД</w:t>
      </w:r>
      <w:r>
        <w:rPr/>
        <w:tab/>
      </w:r>
    </w:p>
    <w:p>
      <w:pPr>
        <w:pStyle w:val="Normal"/>
        <w:jc w:val="both"/>
        <w:rPr/>
      </w:pPr>
      <w:r>
        <w:rPr/>
        <w:t>При входе ребятам раздаём разрезанные цветные части материков (пропуск в команду), они рассаживаются, находя друг друга по цвету. Получается 6 групп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 xml:space="preserve">- Цветные пропуски положите на середину стола, они нам понадобятся позже. </w:t>
      </w:r>
    </w:p>
    <w:p>
      <w:pPr>
        <w:pStyle w:val="Normal"/>
        <w:jc w:val="both"/>
        <w:rPr/>
      </w:pPr>
      <w:r>
        <w:rPr/>
        <w:t>- Рада приветствовать всех на самом первом уроке второго клас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(Звенит  звонок. Выходят чтец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  </w:t>
      </w:r>
      <w:r>
        <w:rPr/>
        <w:t>Учёба, здравствуй!</w:t>
      </w:r>
    </w:p>
    <w:p>
      <w:pPr>
        <w:pStyle w:val="Normal"/>
        <w:rPr/>
      </w:pPr>
      <w:r>
        <w:rPr/>
        <w:t xml:space="preserve">   </w:t>
      </w:r>
      <w:r>
        <w:rPr/>
        <w:t>Школа, здравствуй!</w:t>
      </w:r>
    </w:p>
    <w:p>
      <w:pPr>
        <w:pStyle w:val="Normal"/>
        <w:rPr/>
      </w:pPr>
      <w:r>
        <w:rPr/>
        <w:t xml:space="preserve">   </w:t>
      </w:r>
      <w:r>
        <w:rPr/>
        <w:t>Идём за знаньями в поход!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 Сегодня праздник!</w:t>
      </w:r>
    </w:p>
    <w:p>
      <w:pPr>
        <w:pStyle w:val="Normal"/>
        <w:rPr/>
      </w:pPr>
      <w:r>
        <w:rPr/>
        <w:t xml:space="preserve">   </w:t>
      </w:r>
      <w:r>
        <w:rPr/>
        <w:t>Школьный праздник!</w:t>
      </w:r>
    </w:p>
    <w:p>
      <w:pPr>
        <w:pStyle w:val="Normal"/>
        <w:rPr/>
      </w:pPr>
      <w:r>
        <w:rPr/>
        <w:t xml:space="preserve">   </w:t>
      </w:r>
      <w:r>
        <w:rPr/>
        <w:t>Встречаем мы учебный год!</w:t>
      </w:r>
    </w:p>
    <w:p>
      <w:pPr>
        <w:pStyle w:val="Normal"/>
        <w:rPr/>
      </w:pPr>
      <w:r>
        <w:rPr>
          <w:b/>
        </w:rPr>
        <w:t xml:space="preserve">3  </w:t>
      </w:r>
      <w:r>
        <w:rPr/>
        <w:t>Пара минут и первый звонок</w:t>
      </w:r>
    </w:p>
    <w:p>
      <w:pPr>
        <w:pStyle w:val="Normal"/>
        <w:rPr/>
      </w:pPr>
      <w:r>
        <w:rPr/>
        <w:t xml:space="preserve">  </w:t>
      </w:r>
      <w:r>
        <w:rPr/>
        <w:t>Вас позовёт опять на урок.</w:t>
      </w:r>
    </w:p>
    <w:p>
      <w:pPr>
        <w:pStyle w:val="Normal"/>
        <w:rPr/>
      </w:pPr>
      <w:r>
        <w:rPr/>
        <w:t xml:space="preserve"> </w:t>
      </w:r>
      <w:r>
        <w:rPr/>
        <w:t>Школьные двери опять распахнутся</w:t>
      </w:r>
    </w:p>
    <w:p>
      <w:pPr>
        <w:pStyle w:val="Normal"/>
        <w:rPr/>
      </w:pPr>
      <w:r>
        <w:rPr>
          <w:b/>
        </w:rPr>
        <w:t xml:space="preserve">4  </w:t>
      </w:r>
      <w:r>
        <w:rPr/>
        <w:t>Но, а сегодня в торжественный час</w:t>
      </w:r>
    </w:p>
    <w:p>
      <w:pPr>
        <w:pStyle w:val="Normal"/>
        <w:rPr/>
      </w:pPr>
      <w:r>
        <w:rPr/>
        <w:t>С праздником я поздравляю всех нас!</w:t>
      </w:r>
    </w:p>
    <w:p>
      <w:pPr>
        <w:pStyle w:val="Normal"/>
        <w:rPr/>
      </w:pPr>
      <w:r>
        <w:rPr>
          <w:b/>
        </w:rPr>
        <w:t xml:space="preserve">5 </w:t>
      </w:r>
      <w:r>
        <w:rPr/>
        <w:t>Встретились снова друзья и подруги</w:t>
      </w:r>
    </w:p>
    <w:p>
      <w:pPr>
        <w:pStyle w:val="Normal"/>
        <w:rPr/>
      </w:pPr>
      <w:r>
        <w:rPr/>
        <w:t xml:space="preserve">  </w:t>
      </w:r>
      <w:r>
        <w:rPr/>
        <w:t>Наверное, много расскажут друг другу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О том как за лето все повзрослели</w:t>
      </w:r>
    </w:p>
    <w:p>
      <w:pPr>
        <w:pStyle w:val="Normal"/>
        <w:rPr/>
      </w:pPr>
      <w:r>
        <w:rPr/>
        <w:t xml:space="preserve">  </w:t>
      </w:r>
      <w:r>
        <w:rPr/>
        <w:t>Выросли, сил набрались, загорели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О том, что увидели, где побывали</w:t>
      </w:r>
    </w:p>
    <w:p>
      <w:pPr>
        <w:pStyle w:val="Normal"/>
        <w:rPr/>
      </w:pPr>
      <w:r>
        <w:rPr/>
        <w:t xml:space="preserve">  </w:t>
      </w:r>
      <w:r>
        <w:rPr/>
        <w:t>И что с кем случилось, пока отды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>- На этом необычном уроке я предлагаю вам вспомнить летние приключения и отправиться в путешествие в море Знаний. Согласны? Сегодняшний урок является началом долгого пути исследований, открытий…</w:t>
      </w:r>
    </w:p>
    <w:p>
      <w:pPr>
        <w:pStyle w:val="Normal"/>
        <w:jc w:val="both"/>
        <w:rPr/>
      </w:pPr>
      <w:r>
        <w:rPr/>
        <w:t>- Пропуски подскажут, как называется ваша команда. Для этого соберите из мозаики картинку и определите название.</w:t>
      </w:r>
    </w:p>
    <w:p>
      <w:pPr>
        <w:pStyle w:val="Normal"/>
        <w:jc w:val="both"/>
        <w:rPr/>
      </w:pPr>
      <w:r>
        <w:rPr>
          <w:b/>
        </w:rPr>
        <w:t>2 СЛАЙД с картой ми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(Кто правильно сделал, наклеивает на ватман, на нужное место, взамен получает на стол табличку с названием материка)</w:t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>- Кто может увидеть в окно… Африку? А Австралию?... А откуда вы тогда знаете, как выглядят их очерт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ети отвечают, что люди смогли вылететь в космос, путешествовали по морям и исследовали нашу планету)</w:t>
      </w:r>
    </w:p>
    <w:p>
      <w:pPr>
        <w:pStyle w:val="Normal"/>
        <w:rPr>
          <w:b/>
          <w:b/>
        </w:rPr>
      </w:pPr>
      <w:r>
        <w:rPr>
          <w:b/>
        </w:rPr>
        <w:t xml:space="preserve">СЛАЙД. ПРОГРАММА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Earth</w:t>
      </w:r>
      <w:r>
        <w:rPr>
          <w:b/>
        </w:rPr>
        <w:t>, крутящаяся план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 xml:space="preserve">- Когда первый раз люди смогли облететь вокруг нашей планеты? </w:t>
      </w:r>
    </w:p>
    <w:p>
      <w:pPr>
        <w:pStyle w:val="Normal"/>
        <w:jc w:val="both"/>
        <w:rPr>
          <w:i/>
          <w:i/>
        </w:rPr>
      </w:pPr>
      <w:r>
        <w:rPr>
          <w:i/>
        </w:rPr>
        <w:t>(12 апреля 1961 года)</w:t>
      </w:r>
    </w:p>
    <w:p>
      <w:pPr>
        <w:pStyle w:val="Normal"/>
        <w:jc w:val="both"/>
        <w:rPr/>
      </w:pPr>
      <w:r>
        <w:rPr/>
        <w:t xml:space="preserve">- Кто устал летом путешествовать? Нет таких? Тогда я предлагаю приобрести билеты. </w:t>
      </w:r>
    </w:p>
    <w:p>
      <w:pPr>
        <w:pStyle w:val="Normal"/>
        <w:jc w:val="both"/>
        <w:rPr/>
      </w:pPr>
      <w:r>
        <w:rPr/>
        <w:t>- Есть в классе люди, которые любят ворчать в дороге? А плакать? А ругаться? (Нет)</w:t>
      </w:r>
    </w:p>
    <w:p>
      <w:pPr>
        <w:pStyle w:val="Normal"/>
        <w:jc w:val="both"/>
        <w:rPr/>
      </w:pPr>
      <w:r>
        <w:rPr/>
        <w:t>- Каждой команде выдаётся «БИЛЕТ В УСПЕШНОЕ ПУТЕШЕСТВИЕ».</w:t>
      </w:r>
    </w:p>
    <w:p>
      <w:pPr>
        <w:pStyle w:val="Normal"/>
        <w:jc w:val="both"/>
        <w:rPr/>
      </w:pPr>
      <w:r>
        <w:rPr/>
        <w:t>-Во время путешествия необходимо соблюдать правила. Эти правила написаны на обороте ваших билетов. Группе нужно прочитать для всех дружно, громко и чётко, соблюдая очерёдность, указанную на би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манда – это значит вместе,</w:t>
        <w:br/>
        <w:t>Команда – все за одного.</w:t>
        <w:br/>
      </w:r>
      <w:r>
        <w:rPr>
          <w:i/>
        </w:rPr>
        <w:t>2.Здесь всё по совести и чести,</w:t>
        <w:br/>
        <w:t>Здесь не обидят никого.</w:t>
        <w:br/>
      </w:r>
      <w:r>
        <w:rPr/>
        <w:t xml:space="preserve">3.Команда нас объединяет </w:t>
        <w:br/>
        <w:t>Не испугаемся преград,</w:t>
        <w:br/>
        <w:t>Здесь каждый свое дело знает,</w:t>
        <w:br/>
        <w:t>Работает на результат.</w:t>
        <w:br/>
      </w:r>
      <w:r>
        <w:rPr>
          <w:i/>
        </w:rPr>
        <w:t>4.А если возникают споры,</w:t>
        <w:br/>
        <w:t>Они решаются тотчас,</w:t>
        <w:br/>
        <w:t>И никакие разговоры</w:t>
        <w:br/>
        <w:t>Не отвлекут от дела нас.</w:t>
        <w:br/>
      </w:r>
      <w:r>
        <w:rPr/>
        <w:t>5.В своей команде нам уютно</w:t>
        <w:br/>
        <w:t>Мы оказались в ней не вдруг,</w:t>
        <w:br/>
      </w:r>
      <w:r>
        <w:rPr>
          <w:i/>
        </w:rPr>
        <w:t>6.Когда кому-то станет трудно,</w:t>
        <w:br/>
        <w:t>Свое плечо подставит д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ачитывают тексты. В завершение этого текста весь класс читает девиз года:</w:t>
      </w:r>
    </w:p>
    <w:p>
      <w:pPr>
        <w:pStyle w:val="Style15"/>
        <w:rPr/>
      </w:pPr>
      <w:r>
        <w:rPr/>
        <w:t>«Вместе не трудно,</w:t>
        <w:br/>
        <w:t>вместе не тесно,</w:t>
        <w:br/>
        <w:t>вместе легко</w:t>
        <w:br/>
        <w:t xml:space="preserve">и всегда интересно!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jc w:val="both"/>
        <w:rPr/>
      </w:pPr>
      <w:r>
        <w:rPr/>
        <w:t>- Куда отправимся в Северное полушарие или в Южное, Западное или Восточное? На самый жаркий материк Африка.</w:t>
      </w:r>
    </w:p>
    <w:p>
      <w:pPr>
        <w:pStyle w:val="Normal"/>
        <w:jc w:val="both"/>
        <w:rPr/>
      </w:pPr>
      <w:r>
        <w:rPr/>
        <w:t xml:space="preserve">- Чтобы путь был веселе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"Телескоп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ваем жалюзи ВЖИК ВЖ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двигаем телескоп УУУУУ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страиваем телескоп ЖЖЖЖЖ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ираем стёклышки ЩЩЩЩЩЩ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видели одну звёздочку 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видели три звёздочки О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жглись новые звёздочки ЧПОК ЧПОК ЧП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неслись мимо кометы ПШ ПШ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тающие тарелки ТРТРТРТРЮРЮРЮР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тарелки выпал инопланетянин БЯ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ыпался метеоритный дож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Й, смотрите </w:t>
      </w:r>
    </w:p>
    <w:p>
      <w:pPr>
        <w:pStyle w:val="Normal"/>
        <w:rPr>
          <w:b/>
          <w:b/>
        </w:rPr>
      </w:pPr>
      <w:r>
        <w:rPr>
          <w:b/>
        </w:rPr>
        <w:t>СЛАЙД Африка</w:t>
      </w:r>
    </w:p>
    <w:p>
      <w:pPr>
        <w:pStyle w:val="Normal"/>
        <w:jc w:val="both"/>
        <w:rPr/>
      </w:pPr>
      <w:r>
        <w:rPr/>
        <w:t xml:space="preserve">- Мы прилетели на самый жаркий материк. Почему здесь так жарко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Находится на экваторе, солнце посылает прямые лучи)</w:t>
      </w:r>
    </w:p>
    <w:p>
      <w:pPr>
        <w:pStyle w:val="Normal"/>
        <w:jc w:val="both"/>
        <w:rPr/>
      </w:pPr>
      <w:r>
        <w:rPr/>
        <w:t>- Посмотрите, здесь находится самая длинная река в мире … НИЛ. Сейчас мы увидим, какие животные здесь обитают.</w:t>
      </w:r>
    </w:p>
    <w:p>
      <w:pPr>
        <w:pStyle w:val="Normal"/>
        <w:jc w:val="both"/>
        <w:rPr/>
      </w:pPr>
      <w:r>
        <w:rPr/>
        <w:t>- Для этого выходят три человека из команды Африка. Им на спины крепятся карточки с названием животного. Участник поворачивается спиной, а остальные все молча изображают это животное так, чтобы ребёнок отгадал его) Ой, кенгуру! Заблудился. А где же он живё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rPr/>
      </w:pPr>
      <w:r>
        <w:rPr/>
        <w:t>Повернём свои телескопы на самый маленький материк. Какой? …..Австралию.</w:t>
      </w:r>
    </w:p>
    <w:p>
      <w:pPr>
        <w:pStyle w:val="Normal"/>
        <w:rPr/>
      </w:pPr>
      <w:r>
        <w:rPr/>
        <w:t>СЛАЙД Кенг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ас ждут ….  КЕНГУРУ</w:t>
      </w:r>
    </w:p>
    <w:p>
      <w:pPr>
        <w:pStyle w:val="Normal"/>
        <w:rPr/>
      </w:pPr>
      <w:r>
        <w:rPr>
          <w:b/>
          <w:bCs/>
          <w:color w:val="006666"/>
        </w:rPr>
        <w:t>ЗАГАДКИ от кенгур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бята, я сегодня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просы хитрые за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ь отрицательный от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ответить словом "не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утвердительный -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кажите громко слово "да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кройте мне один секр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ивут жирафы В ТУНДРЕ? ...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ВИДИШЬ в ясный день кр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рящим В НЕБЕ, правда? ...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 строит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осы строят СОТЫ? ...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кошке утром - солнца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ЧЬ наступает, верно? ...  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будет нам видна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ь ночью небо в тучах? ...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с - обитания с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белок, зайцев, дятлов? ...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небе много есть пла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уна - ПЛАНЕТА! Так ведь? ...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сутся в АРКТИКЕ ст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ров и коз рогатых? ... 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гда приходят хол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юг летят все лоси? ...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rPr/>
      </w:pPr>
      <w:r>
        <w:rPr/>
        <w:t xml:space="preserve">Выдвигаем телескопы. </w:t>
      </w:r>
      <w:r>
        <w:rPr>
          <w:b/>
          <w:i/>
        </w:rPr>
        <w:t>Игра "Телескоп"</w:t>
      </w:r>
    </w:p>
    <w:p>
      <w:pPr>
        <w:pStyle w:val="Normal"/>
        <w:rPr/>
      </w:pPr>
      <w:r>
        <w:rPr/>
        <w:t>- Ой, что-то у меня с телескопом, стёкла запотели, да это же лёд, посмотрите как у вас? Так мы приближаемся к материку под названием ….. АНТАРКТИДА.</w:t>
      </w:r>
    </w:p>
    <w:p>
      <w:pPr>
        <w:pStyle w:val="Normal"/>
        <w:jc w:val="both"/>
        <w:rPr/>
      </w:pPr>
      <w:r>
        <w:rPr/>
        <w:t xml:space="preserve">- Самый холодный материк, его начали исследовать сравнительно недавно, в 1979 году. До сих пор он никому не принадлежит. Это материк ДРУЖБЫ. Здесь людей мало, только учёные, которые работают на станциях. Температура достигает до -80 градус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Й, смотрите кто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ценка «Медведь и пингвин»)</w:t>
      </w:r>
    </w:p>
    <w:p>
      <w:pPr>
        <w:pStyle w:val="Normal"/>
        <w:jc w:val="center"/>
        <w:rPr/>
      </w:pPr>
      <w:r>
        <w:rPr/>
        <w:t>Сценка «Встреча белого медведя и пингвина»</w:t>
      </w:r>
    </w:p>
    <w:p>
      <w:pPr>
        <w:pStyle w:val="Normal"/>
        <w:rPr/>
      </w:pPr>
      <w:r>
        <w:rPr/>
        <w:t xml:space="preserve">Пингвин: Привет! Как дела? </w:t>
      </w:r>
    </w:p>
    <w:p>
      <w:pPr>
        <w:pStyle w:val="Normal"/>
        <w:rPr/>
      </w:pPr>
      <w:r>
        <w:rPr/>
        <w:t>Медведь: Привет! Хорошо! А ты, кто?</w:t>
      </w:r>
    </w:p>
    <w:p>
      <w:pPr>
        <w:pStyle w:val="Normal"/>
        <w:rPr/>
      </w:pPr>
      <w:r>
        <w:rPr/>
        <w:t>П.: Я - птица! А, ты, зверь? Я угадал?</w:t>
      </w:r>
    </w:p>
    <w:p>
      <w:pPr>
        <w:pStyle w:val="Normal"/>
        <w:rPr/>
      </w:pPr>
      <w:r>
        <w:rPr/>
        <w:t>М.: Да! А почему я тебя никогда не видел?</w:t>
      </w:r>
    </w:p>
    <w:p>
      <w:pPr>
        <w:pStyle w:val="Normal"/>
        <w:rPr/>
      </w:pPr>
      <w:r>
        <w:rPr/>
        <w:t>П.: Я живу во льдах.</w:t>
      </w:r>
    </w:p>
    <w:p>
      <w:pPr>
        <w:pStyle w:val="Normal"/>
        <w:rPr/>
      </w:pPr>
      <w:r>
        <w:rPr/>
        <w:t>М.: И я тоже….. Странно!</w:t>
      </w:r>
    </w:p>
    <w:p>
      <w:pPr>
        <w:pStyle w:val="Normal"/>
        <w:rPr/>
      </w:pPr>
      <w:r>
        <w:rPr/>
        <w:t>П.: Пойдём домой и по пути поговорим.</w:t>
      </w:r>
    </w:p>
    <w:p>
      <w:pPr>
        <w:pStyle w:val="Normal"/>
        <w:rPr/>
      </w:pPr>
      <w:r>
        <w:rPr/>
        <w:t xml:space="preserve"> </w:t>
      </w:r>
      <w:r>
        <w:rPr/>
        <w:t>(ЖИВОТНЫЕ РАСХОДЯТСЯ В РАЗНЫЕ СТОРОНЫ на 1-1,5 метра)</w:t>
      </w:r>
    </w:p>
    <w:p>
      <w:pPr>
        <w:pStyle w:val="Normal"/>
        <w:rPr/>
      </w:pPr>
      <w:r>
        <w:rPr/>
        <w:t>РАЗВОРАЧИВАЮТСЯ И ГОВОРЯТ:</w:t>
      </w:r>
    </w:p>
    <w:p>
      <w:pPr>
        <w:pStyle w:val="Normal"/>
        <w:rPr/>
      </w:pPr>
      <w:r>
        <w:rPr/>
        <w:t>Вместе: Ты куда??? Я домой! И я домой!</w:t>
      </w:r>
    </w:p>
    <w:p>
      <w:pPr>
        <w:pStyle w:val="Normal"/>
        <w:rPr/>
      </w:pPr>
      <w:r>
        <w:rPr/>
        <w:t>П.: А ты где живёшь?</w:t>
      </w:r>
    </w:p>
    <w:p>
      <w:pPr>
        <w:pStyle w:val="Normal"/>
        <w:rPr/>
      </w:pPr>
      <w:r>
        <w:rPr/>
        <w:t>М.: А я в Арктике, на северном полюсе!</w:t>
      </w:r>
    </w:p>
    <w:p>
      <w:pPr>
        <w:pStyle w:val="Normal"/>
        <w:rPr/>
      </w:pPr>
      <w:r>
        <w:rPr/>
        <w:t>П: А я в Антарктиде, на южном полюсе!</w:t>
      </w:r>
    </w:p>
    <w:p>
      <w:pPr>
        <w:pStyle w:val="Normal"/>
        <w:rPr/>
      </w:pPr>
      <w:r>
        <w:rPr/>
        <w:t xml:space="preserve"> </w:t>
      </w:r>
      <w:r>
        <w:rPr/>
        <w:t xml:space="preserve">Так вот почему мы и  не могли с тобой встретиться!!! </w:t>
      </w:r>
    </w:p>
    <w:p>
      <w:pPr>
        <w:pStyle w:val="Normal"/>
        <w:rPr/>
      </w:pPr>
      <w:r>
        <w:rPr/>
        <w:t>П.: Почему мы сегодня встретились? Потому что некоторые маленькие дети, часто селят нас на одном полюсе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rPr/>
      </w:pPr>
      <w:r>
        <w:rPr/>
        <w:t>- Какой материк - ЯГУАРЫ, КАРНАВАЛЫ, МНОГО ДИКИХ ОБЕЗЬЯН…находится в Южном полушарии? ЮЖНАЯ АМЕРИКА.</w:t>
      </w:r>
    </w:p>
    <w:p>
      <w:pPr>
        <w:pStyle w:val="Normal"/>
        <w:rPr/>
      </w:pPr>
      <w:r>
        <w:rPr/>
        <w:t>- Ребята, давайте вспомним шум моря, где вы были, что удивительного вид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УЗЫКА шум моря. Игра "День и ночь". Поделились в группе впечатлениями. Игра "Чепуха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жу «НОЧЬ» - вы закрываете глаза и слушаете шум моря и вспоминаете о лет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ВЫ получаете лист, на котором начало ваших путевых заметок. Каждый продолжит предложение только о себе, и спрячет свой секрет, согнув лист. Если никто не будет подсматривать предыдущий ответ, то мы узнаем тайну вашего летнего путеше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rPr/>
      </w:pPr>
      <w:r>
        <w:rPr/>
        <w:t xml:space="preserve">  </w:t>
      </w:r>
      <w:r>
        <w:rPr/>
        <w:t>Нас ждёт ещё одна Америка. Какая? СЕВЕРНАЯ АМЕРИКА. Это одна часть света, но два разных материка, которые разделены Панамским каналом.</w:t>
      </w:r>
    </w:p>
    <w:p>
      <w:pPr>
        <w:pStyle w:val="Normal"/>
        <w:rPr/>
      </w:pPr>
      <w:r>
        <w:rPr/>
        <w:t>- Только здесь растёт такое дерево, которое никогда не умирает. Это хвойное дерево СЕКВОЙЯ. Почему? Это загадка для учёных. Возможно, в будущем, кто-то из вас её разгадает и мир получит новое открытие.</w:t>
      </w:r>
    </w:p>
    <w:p>
      <w:pPr>
        <w:pStyle w:val="Normal"/>
        <w:rPr>
          <w:b/>
          <w:b/>
        </w:rPr>
      </w:pPr>
      <w:r>
        <w:rPr>
          <w:b/>
        </w:rPr>
        <w:t>СЛАЙД ДЕРЕВО</w:t>
      </w:r>
    </w:p>
    <w:p>
      <w:pPr>
        <w:pStyle w:val="Normal"/>
        <w:rPr/>
      </w:pPr>
      <w:r>
        <w:rPr/>
        <w:t>Но не только здесь есть хвойные деревья. А у нас растут? Ваша задача по сигналу, в группе написать какие ещё хвойные растения вы знаете за 1 минуту. Нач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оверка: группа имеет право назвать только одно растение, не повторяясь)</w:t>
      </w:r>
    </w:p>
    <w:p>
      <w:pPr>
        <w:pStyle w:val="Normal"/>
        <w:rPr>
          <w:i/>
          <w:i/>
        </w:rPr>
      </w:pPr>
      <w:r>
        <w:rPr>
          <w:i/>
        </w:rPr>
        <w:t>Сосна, можжевельник, ель, кедр, лиственница, туя, тис, пихта, кипарисов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"Телескоп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"В гостях хорошо, а дома лучше" Ура! Летим домой! – говорится в пословице. На какой материк? ЕВРАЗИЯ. </w:t>
      </w:r>
    </w:p>
    <w:p>
      <w:pPr>
        <w:pStyle w:val="Normal"/>
        <w:rPr/>
      </w:pPr>
      <w:r>
        <w:rPr/>
        <w:t xml:space="preserve">- Как получилось это название? </w:t>
      </w:r>
    </w:p>
    <w:p>
      <w:pPr>
        <w:pStyle w:val="Normal"/>
        <w:rPr/>
      </w:pPr>
      <w:r>
        <w:rPr/>
        <w:t xml:space="preserve">-В какой части мы живём? АЗИЯ, </w:t>
      </w:r>
    </w:p>
    <w:p>
      <w:pPr>
        <w:pStyle w:val="Normal"/>
        <w:rPr/>
      </w:pPr>
      <w:r>
        <w:rPr/>
        <w:t>-Наша страна? ….</w:t>
      </w:r>
    </w:p>
    <w:p>
      <w:pPr>
        <w:pStyle w:val="Normal"/>
        <w:rPr/>
      </w:pPr>
      <w:r>
        <w:rPr/>
        <w:t xml:space="preserve">-Любимый город?.... В этом году у города юбилей! Сколько исполнилось? </w:t>
      </w:r>
    </w:p>
    <w:p>
      <w:pPr>
        <w:pStyle w:val="Normal"/>
        <w:rPr/>
      </w:pPr>
      <w:r>
        <w:rPr/>
        <w:t>-В городе Новосибирске для моих второклассников есть осень важное место…ГИМНАЗИЯ</w:t>
      </w:r>
    </w:p>
    <w:p>
      <w:pPr>
        <w:pStyle w:val="Normal"/>
        <w:rPr/>
      </w:pPr>
      <w:r>
        <w:rPr/>
        <w:t>Во 2 классе важные изменения…Какие? ОЦЕНК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A"/>
        </w:rPr>
        <w:t>Ученик</w:t>
      </w:r>
      <w:r>
        <w:rPr>
          <w:color w:val="000000"/>
        </w:rPr>
        <w:t>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Я Володины отметк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Узнаю без дневни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Если брат приходит с тройкой—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даётся три зво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Если вдруг у нас в квартир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чинается трезвон—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Значит, пять или четыр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олучил сегодня он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Если он приходит с двойкой—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лышу я издалек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даётся два коротких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ерешительных звонка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Учитель: - </w:t>
      </w:r>
      <w:r>
        <w:rPr>
          <w:color w:val="000000"/>
        </w:rPr>
        <w:t>Ребята</w:t>
      </w:r>
      <w:r>
        <w:rPr>
          <w:b/>
          <w:bCs/>
          <w:color w:val="000000"/>
        </w:rPr>
        <w:t>, </w:t>
      </w:r>
      <w:r>
        <w:rPr>
          <w:color w:val="000000"/>
        </w:rPr>
        <w:t>давайте поиграем в УЧИТЕЛЕЙ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Я буду читать стихи-загадки, а вы «ставить» оценку героям стихотворения. Только будьте ВНИМАТЕЛЬНЫ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школе есть такая птица: </w:t>
        <w:br/>
        <w:t>Если сядет на страницу, </w:t>
        <w:br/>
        <w:t>То с поникшей головой </w:t>
        <w:br/>
        <w:t>Возвращаются домой. (2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 На труде - трудись прилежно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 учителя смотр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Если сможешь сделать так же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о дневник украсит ... (5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 Математику учил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 урок успел едв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о прекрасно отвечал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дневнике оценка ... (5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Целый день решал задач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 обоях ты в квартир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о забыл переписать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получишь цифру ... (2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 Смотрит мама с нетерпеньем</w:t>
        <w:br/>
        <w:t>На страницы дневника.</w:t>
        <w:br/>
        <w:t>Ждёт заветную оценку </w:t>
        <w:br/>
        <w:t>У сынка-озорника.</w:t>
        <w:br/>
        <w:t>Но опять одни четверки.</w:t>
        <w:br/>
        <w:t>Нет красавицы ... (5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 Стоит она среди листа</w:t>
        <w:br/>
        <w:t>Одна, когда тетрадь пуста.</w:t>
        <w:br/>
        <w:t>Хоть у нее одна нога</w:t>
        <w:br/>
        <w:t>Она стройна, горда, строг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Задрав свой нос до потолка,</w:t>
        <w:br/>
        <w:t>Она бранит ученика. (1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7. То ль отметка, то ли вилка,</w:t>
        <w:br/>
        <w:t>То ли двух дорог развилка.</w:t>
        <w:br/>
        <w:t>В ученической тетради</w:t>
        <w:br/>
        <w:t>Знаю точно - все ей рады. (4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8. Эта цифра просто чудо. </w:t>
        <w:br/>
        <w:t>У неё родни не счесть.</w:t>
        <w:br/>
        <w:t>У нее сестра-близнец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аже в алфавите есть (3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9. Если стих или параграф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ы не выучил опять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о получишь, несомненно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 уроке только ... (2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0. Каждый день листаешь книгу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 урок идёшь привычн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Хоть учитель очень строг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о поставит он (отлично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Сценка: “Несправедливые оценки”</w:t>
      </w:r>
    </w:p>
    <w:p>
      <w:pPr>
        <w:pStyle w:val="Normal"/>
        <w:jc w:val="both"/>
        <w:rPr/>
      </w:pPr>
      <w:r>
        <w:rPr/>
        <w:t>Она: Какие у тебя оценки?</w:t>
      </w:r>
    </w:p>
    <w:p>
      <w:pPr>
        <w:pStyle w:val="Normal"/>
        <w:jc w:val="both"/>
        <w:rPr/>
      </w:pPr>
      <w:r>
        <w:rPr/>
        <w:t>Он: Несправедливые!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 </w:t>
      </w:r>
      <w:r>
        <w:rPr/>
        <w:t>Это почему же?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</w:t>
      </w:r>
      <w:r>
        <w:rPr/>
        <w:t> Придираются! Недавно отвечал по окружающему миру, знал все вопросы, а получил двойку…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 </w:t>
      </w:r>
      <w:r>
        <w:rPr/>
        <w:t>Если все знал, за что двойку получил?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 </w:t>
      </w:r>
      <w:r>
        <w:rPr/>
        <w:t>Так я вопросы знал, а ответы нет. Я и не учил ответы, я вопросы учил. Да разве докажешь!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</w:t>
      </w:r>
      <w:r>
        <w:rPr/>
        <w:t> /иронически/ Да, доказать трудно.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</w:t>
      </w:r>
      <w:r>
        <w:rPr/>
        <w:t> В том-то т дело. На прошлой неделе диктант писал… Опять двойка.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</w:t>
      </w:r>
      <w:r>
        <w:rPr/>
        <w:t> А тут за что?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 </w:t>
      </w:r>
      <w:r>
        <w:rPr/>
        <w:t>За знаки препинания.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 </w:t>
      </w:r>
      <w:r>
        <w:rPr/>
        <w:t>Ты что же, не умеешь ставить точки, тире, запятые?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</w:t>
      </w:r>
      <w:r>
        <w:rPr/>
        <w:t> Ставить то я умею, только не знаю куда.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 </w:t>
      </w:r>
      <w:r>
        <w:rPr/>
        <w:t>Так ты, наверное, правил не знаешь?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</w:t>
      </w:r>
      <w:r>
        <w:rPr/>
        <w:t> Знаю я! Главное правило – это правильно сесть, то есть рядом с отличником.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 </w:t>
      </w:r>
      <w:r>
        <w:rPr/>
        <w:t>Да, замечательное правило! Послушай, у тебя хоть один любимый предмет есть?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</w:t>
      </w:r>
      <w:r>
        <w:rPr/>
        <w:t> Конечно, я математику люблю.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 </w:t>
      </w:r>
      <w:r>
        <w:rPr/>
        <w:t>Ну, тогда скажи, как найти площадь квадрата?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</w:t>
      </w:r>
      <w:r>
        <w:rPr/>
        <w:t> А что, она потерялась? Я не брал.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</w:t>
      </w:r>
      <w:r>
        <w:rPr/>
        <w:t> Так с математикой все ясно. Теперь объясни, почему сначала мы видим молнию, а потом уже слышим гром?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 </w:t>
      </w:r>
      <w:r>
        <w:rPr/>
        <w:t>Потому что глаза находятся впереди ушей.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</w:t>
      </w:r>
      <w:r>
        <w:rPr/>
        <w:t> Великолепно! Интересно, для чего тебе глаза и уши?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: </w:t>
      </w:r>
      <w:r>
        <w:rPr/>
        <w:t>Глаза, чтобы видеть, а уши, чтобы мыть.</w:t>
      </w:r>
    </w:p>
    <w:p>
      <w:pPr>
        <w:pStyle w:val="Normal"/>
        <w:spacing w:lineRule="atLeast" w:line="213"/>
        <w:jc w:val="both"/>
        <w:rPr/>
      </w:pPr>
      <w:r>
        <w:rPr>
          <w:i/>
          <w:iCs/>
        </w:rPr>
        <w:t>Она: </w:t>
      </w:r>
      <w:r>
        <w:rPr/>
        <w:t>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Ученик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собой тайны в этом нет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Здесь есть единственный отве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 себе нам относиться нужно строго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е отвлекаться на уроках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араться их не пропускать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сегда задания выполня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даже неохота пусть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се правила мы учим наизус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то требования эти выполняе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гда одни пятёрки получа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ДАЁМ подарки. Исполняем песню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нем в круг. "Землю обмотали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емлю обмотали тоненькие нити, </w:t>
      </w:r>
    </w:p>
    <w:p>
      <w:pPr>
        <w:pStyle w:val="Normal"/>
        <w:rPr/>
      </w:pPr>
      <w:r>
        <w:rPr/>
        <w:t xml:space="preserve">Нити параллелей и зелёных рек. </w:t>
      </w:r>
    </w:p>
    <w:p>
      <w:pPr>
        <w:pStyle w:val="Normal"/>
        <w:rPr/>
      </w:pPr>
      <w:r>
        <w:rPr/>
        <w:t xml:space="preserve">Совершите чудо, руку протяните, </w:t>
      </w:r>
    </w:p>
    <w:p>
      <w:pPr>
        <w:pStyle w:val="Normal"/>
        <w:rPr/>
      </w:pPr>
      <w:r>
        <w:rPr/>
        <w:t xml:space="preserve">Надо, чтобы в дружбу верил каждый человек. </w:t>
      </w:r>
    </w:p>
    <w:p>
      <w:pPr>
        <w:pStyle w:val="Normal"/>
        <w:rPr/>
      </w:pPr>
      <w:r>
        <w:rPr/>
        <w:t xml:space="preserve">Совершите чудо, руку протяните, </w:t>
      </w:r>
    </w:p>
    <w:p>
      <w:pPr>
        <w:pStyle w:val="Normal"/>
        <w:rPr/>
      </w:pPr>
      <w:r>
        <w:rPr/>
        <w:t xml:space="preserve">Надо, чтобы в дружбу верил каждый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грейте словом, обласкайте взглядом, </w:t>
      </w:r>
    </w:p>
    <w:p>
      <w:pPr>
        <w:pStyle w:val="Normal"/>
        <w:rPr/>
      </w:pPr>
      <w:r>
        <w:rPr/>
        <w:t xml:space="preserve">От весёлой шутки тает даже снег. </w:t>
      </w:r>
    </w:p>
    <w:p>
      <w:pPr>
        <w:pStyle w:val="Normal"/>
        <w:rPr/>
      </w:pPr>
      <w:r>
        <w:rPr/>
        <w:t xml:space="preserve">Это так чудесно, если с вами рядом </w:t>
      </w:r>
    </w:p>
    <w:p>
      <w:pPr>
        <w:pStyle w:val="Normal"/>
        <w:rPr/>
      </w:pPr>
      <w:r>
        <w:rPr/>
        <w:t xml:space="preserve">Улыбнётся незнакомый хмурый человек. </w:t>
      </w:r>
    </w:p>
    <w:p>
      <w:pPr>
        <w:pStyle w:val="Normal"/>
        <w:rPr/>
      </w:pPr>
      <w:r>
        <w:rPr/>
        <w:t xml:space="preserve">Это так чудесно, если с вами рядом </w:t>
      </w:r>
    </w:p>
    <w:p>
      <w:pPr>
        <w:pStyle w:val="Normal"/>
        <w:rPr/>
      </w:pPr>
      <w:r>
        <w:rPr/>
        <w:t xml:space="preserve">Улыбнётся незнакомый хмурый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 зря мечтали о волшебном чуде, </w:t>
      </w:r>
    </w:p>
    <w:p>
      <w:pPr>
        <w:pStyle w:val="Normal"/>
        <w:rPr/>
      </w:pPr>
      <w:r>
        <w:rPr/>
        <w:t xml:space="preserve">Пусть планету кружит всемогущий век. </w:t>
      </w:r>
    </w:p>
    <w:p>
      <w:pPr>
        <w:pStyle w:val="Normal"/>
        <w:rPr/>
      </w:pPr>
      <w:r>
        <w:rPr/>
        <w:t xml:space="preserve">Совершите чудо, пусть выходит в люди, </w:t>
      </w:r>
    </w:p>
    <w:p>
      <w:pPr>
        <w:pStyle w:val="Normal"/>
        <w:rPr/>
      </w:pPr>
      <w:r>
        <w:rPr/>
        <w:t xml:space="preserve">Пусть выходит, пусть выходит в люди человек. </w:t>
      </w:r>
    </w:p>
    <w:p>
      <w:pPr>
        <w:pStyle w:val="Normal"/>
        <w:rPr/>
      </w:pPr>
      <w:r>
        <w:rPr/>
        <w:t xml:space="preserve">Совершите чудо, пусть выходит в люди, </w:t>
      </w:r>
    </w:p>
    <w:p>
      <w:pPr>
        <w:pStyle w:val="Normal"/>
        <w:rPr/>
      </w:pPr>
      <w:r>
        <w:rPr/>
        <w:t>Пусть выходит, пусть выходит в люди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стихотворения взяты в общем доступе интернета.</w:t>
      </w:r>
    </w:p>
    <w:p>
      <w:pPr>
        <w:pStyle w:val="Normal"/>
        <w:rPr/>
      </w:pPr>
      <w:hyperlink r:id="rId3">
        <w:r>
          <w:rPr>
            <w:rStyle w:val="InternetLink"/>
          </w:rPr>
          <w:t>http://www.karaoke.ru/catalog/song/12611</w:t>
        </w:r>
      </w:hyperlink>
    </w:p>
    <w:p>
      <w:pPr>
        <w:pStyle w:val="Normal"/>
        <w:tabs>
          <w:tab w:val="clear" w:pos="708"/>
          <w:tab w:val="left" w:pos="4320" w:leader="none"/>
        </w:tabs>
        <w:rPr/>
      </w:pPr>
      <w:hyperlink r:id="rId4">
        <w:r>
          <w:rPr>
            <w:rStyle w:val="InternetLink"/>
          </w:rPr>
          <w:t>http://www.karaoke.ru/records/1256399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karaoke.ru/catalog/song/126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UVM8WvXL9iS7OhReLHvD_Cjt7BRP4v2N?usp=sharing" TargetMode="External"/><Relationship Id="rId3" Type="http://schemas.openxmlformats.org/officeDocument/2006/relationships/hyperlink" Target="http://www.karaoke.ru/catalog/song/12611" TargetMode="External"/><Relationship Id="rId4" Type="http://schemas.openxmlformats.org/officeDocument/2006/relationships/hyperlink" Target="http://www.karaoke.ru/records/12563992" TargetMode="External"/><Relationship Id="rId5" Type="http://schemas.openxmlformats.org/officeDocument/2006/relationships/hyperlink" Target="http://www.karaoke.ru/catalog/song/126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7:00Z</dcterms:created>
  <dc:creator>Самусев</dc:creator>
  <dc:description/>
  <cp:keywords/>
  <dc:language>en-US</dc:language>
  <cp:lastModifiedBy>User</cp:lastModifiedBy>
  <cp:lastPrinted>2010-08-31T10:10:00Z</cp:lastPrinted>
  <dcterms:modified xsi:type="dcterms:W3CDTF">2022-11-28T09:47:00Z</dcterms:modified>
  <cp:revision>2</cp:revision>
  <dc:subject/>
  <dc:title/>
</cp:coreProperties>
</file>