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УБЛИКАЦИЮ СТАТЬ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СЕРОССИЙСКОМ ПЕДАГОГИЧЕСКОМ ЖУРНАЛ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Й УР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авто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я Тамара Николаевн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сокращенное название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 г.Почи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(посёлок, село, пг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чин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a.pavlovskya@yandex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693-31-8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стать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Современные образовательные технологии в работе с детьми, имеющими ОВЗ»</w:t>
            </w:r>
          </w:p>
        </w:tc>
      </w:tr>
      <w:tr>
        <w:trPr>
          <w:trHeight w:val="1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бучения детей с ограниченными возможностями здоровья становится актуальной в связи со значительным увеличением численности данной группы в обществе с одной стороны, а с другой, появляющимися новыми возможностями для их адаптации в обществе. Как социальная группа в обществе дети с ограниченными возможностями здоровья нуждаются, главным образом, в создании реальных условий для получения качественного образования, начиная с детского сада, и далее получении профессионального образования с последующим трудоустройством и адаптацией в обществ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едагогические коллективы ДОУ интенсивно внедряют в работу инновационные технологии в работе с детьми, имеющими ОВЗ. Поэтому основная задача  педагогов дошкольного учреждения – выбрать инновационные педагогические технологии, методы и формы организации работы с детьми, имеющими ОВЗ, которые оптимально соответствуют поставленной цели   развития дошкольников  имеющих ОВЗ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ременном этапе модернизации образования наиболее целесообразными и эффективными являются  следующие  технологии  для работы с детьми с ОВЗ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ОТЕРАПИЯ, ИЗОТЕРАПИЯ,ЦВЕТОТЕРАПИ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ОТЕРАПИЯ, ПЕСОЧНАЯ ТЕРАПИ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 – ДЖОК ТЕРАПИЯ, КВЕСТТЕХНОЛОГИ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ТЕХНИКА,  ГАРДЕНОТЕРАПИ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КОТЕРАПИЯ,МНЕМОТЕХНИ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работе я останавливаюсь на пяти технологиях: гарденотерапия, прищепкотерапия, мнемотехника,су- джок терапия,куклотерапия.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 сай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 которому относится материал или название предм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хранение моих персональных данных, публикацию моей работы на сайте сетевого педагогического журнала «Современный урок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ю, что материал является </w:t>
      </w:r>
      <w:r>
        <w:rPr>
          <w:rFonts w:cs="Times New Roman" w:ascii="Times New Roman" w:hAnsi="Times New Roman"/>
          <w:b/>
          <w:sz w:val="24"/>
          <w:szCs w:val="24"/>
        </w:rPr>
        <w:t>моей собственной разработкой, не был ранее опубликован</w:t>
      </w:r>
      <w:r>
        <w:rPr>
          <w:rFonts w:cs="Times New Roman" w:ascii="Times New Roman" w:hAnsi="Times New Roman"/>
          <w:sz w:val="24"/>
          <w:szCs w:val="24"/>
        </w:rPr>
        <w:t xml:space="preserve"> и не будет передан в другие издательства в течение ближайших 30 дней. Материал передаю на безоплатной осно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:  14 ноября 2022г.</w:t>
      </w:r>
    </w:p>
    <w:p>
      <w:pPr>
        <w:pStyle w:val="Normal"/>
        <w:spacing w:before="0" w:after="200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RePack by SPecialiST</dc:creator>
  <dc:description/>
  <dc:language>en-US</dc:language>
  <cp:lastModifiedBy>RePack by SPecialiST</cp:lastModifiedBy>
  <cp:lastPrinted>2022-08-11T14:58:00Z</cp:lastPrinted>
  <dcterms:modified xsi:type="dcterms:W3CDTF">2022-11-14T09:45:00Z</dcterms:modified>
  <cp:revision>2</cp:revision>
  <dc:subject/>
  <dc:title/>
</cp:coreProperties>
</file>