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 читательского  интереса  школь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читательского интереса, читательской компетентности    школьников – основная задача школьных библиотек.  Читательский интерес, проявляется в познавательной активности, эмоциональной окрашенности и в осознанной избирательности тематики чтения.  Основная задача работы  школьной библиотеки  найти дифференцированный подход к каждому читателю. Педагог – библиотекарь помогает в формировании направленности читательских интересов: учебной  (помощь в школьной программе), художественной  (подбор художественной литературы по программе и по интересам); профессиональной   (справочно  – библиографическая работа  - помощь педагогам в  самообразование, подготовке к урокам, проведение  классных часов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читательских  интересов   также осуществляется  посредством массовой  работы.   Традиционными стали ежегодные праздники: «Посвящение в читатели», «Прощай,  Азбука», «Прощай,  Элифба».   Наряду  с  традиционными мероприятиями (тематические викторины,  беседы, литературные игры, обзоры  книг),    педагог – библиотекарь  все чаще используют новые формы работы,  требующие творческого мышления, проектной деятельности  – это квесты,  буктрейлеры,  акции, флэшмобы и т.д. Были проведены  следующие  мероприятия:   урок  мужества  «125 грамм….» (акция «Блокадный хлеб»);  библиотечный  пульс  «Холокост – память поколений»   (в рамках «Недели  Памяти жертв Холокоста); игра – экспедиция  «В путь дорогу собирайся, за здоровьем отправляйся»;  квест – игра «Путешествие в мир родного языка, радиопередача в Международный день родного языка – «Родной язык – богатое наследство» и т.д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ивать любовь к чтению необходимо  с детства, поэтому на протяжении многих лет, с целью привлечения детей к чтению, работа ведется с обучающимися  начальных классов.  Дети, которые не очень любят читать, легче воспринимают  журналы «Акбузат», «Аманат», «Непоседа», «Фантазеры», «Йэншишма» с яркими иллюстрациями и небольшим текстом. Основная цель такой работы – заинтересовать чтением периодических изданий, а затем постепенно перевести на чтение художественной литературы.  Анализ читательских формуляров младших школьников показало, что  “самые  читаемые   детские писатели” – Корней Чуковский, А.С. Пушкин, Агния  Барто, С. Маршак, В. Драгунский, Н. Носов, В. Бианки, Мустай Карим, Зайнаб Биишева.   На примере положительных литературных героев воспитываются лучшие нравственные качества личн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главная, пожалуй, самая незаметная, ежедневная работа – это индивидуальная работа с читателем. Благодаря различным методам индивидуальной работы: беседам о прочитанной книге во время выдачи литературы, рекомендации прочесть ту или иную книгу, тематическому подбору литературы педагог – библиотекарь знакомится с читателем, узнает его интересы. Постоянно проводятся  рекомендательные беседы о чтении, беседы о сохранности кни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 главным из факторов в формировании читательских интересов школьников является  совместная работа с родителями.  Традицией  стало проведения мероприятии  «Папа, мама, я – читающая семья», акции «Читаем вместе». Наши родители  - активные участники  республиканского  конкурса   «Читающие родители – читающие де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интереса детей к книгам школьная библиотека тесно сотрудничает с детской модельной  и центральной районной библиотеками, районным краеведческим музеем. Школьники ежегодно активно  участвуют в мероприятиях:  «Неделя детской книги», викторинах, встречах, тематических часах, в акциях «Библиосумерки», «Библионочь», «Ночь в музее»  и т.д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и  участвуют на  районных, республиканских мероприятиях по продвижению  чтения.  Например, участие во Всероссийской акции «Подари книгу», посвященной  Международному дню книгодарения; «Блокадный хлеб», проекте  «Бабочки памяти» 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библиотека способствует формированию читательской грамотности и развивает творческую актив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ормированию читательского интереса   школьников должна вестись систематически,  совместно с классными руководителями, с педагогами и родителями (законными представител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библиотекарь МАОУ СОШ №1 с.Акъяр Павлова З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0" cy="44475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4" r="170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4:00Z</dcterms:created>
  <dc:creator>info</dc:creator>
  <dc:description/>
  <cp:keywords/>
  <dc:language>en-US</dc:language>
  <cp:lastModifiedBy>info</cp:lastModifiedBy>
  <dcterms:modified xsi:type="dcterms:W3CDTF">2022-11-14T07:08:00Z</dcterms:modified>
  <cp:revision>3</cp:revision>
  <dc:subject/>
  <dc:title/>
</cp:coreProperties>
</file>