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ЛЕНИНГРАДСКОЙ ОБЛАСТИ</w:t>
      </w:r>
    </w:p>
    <w:p>
      <w:pPr>
        <w:pStyle w:val="Heading9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ингисеппский колледж технологии и сервиса»</w:t>
      </w:r>
    </w:p>
    <w:p>
      <w:pPr>
        <w:pStyle w:val="Heading9"/>
        <w:shd w:fill="FFFFFF" w:val="clear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</w:t>
      </w:r>
    </w:p>
    <w:p>
      <w:pPr>
        <w:pStyle w:val="Heading9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  <w:lang w:val="ru-RU"/>
        </w:rPr>
        <w:t>методическая</w:t>
      </w: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  <w:lang w:val="ru-RU"/>
        </w:rPr>
        <w:t>разработка</w:t>
      </w:r>
    </w:p>
    <w:p>
      <w:pPr>
        <w:pStyle w:val="Heading9"/>
        <w:shd w:fill="FFFFFF" w:val="clear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  <w:lang w:val="ru-RU"/>
        </w:rPr>
        <w:t>ЭКПЕРЕМЕНТАЛЬНОГО</w:t>
      </w: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 xml:space="preserve"> УРОКА</w:t>
      </w:r>
    </w:p>
    <w:p>
      <w:pPr>
        <w:pStyle w:val="Normal"/>
        <w:widowControl w:val="false"/>
        <w:shd w:fill="FFFFFF" w:val="clear"/>
        <w:autoSpaceDE w:val="false"/>
        <w:ind w:left="992" w:right="565" w:hanging="0"/>
        <w:jc w:val="center"/>
        <w:rPr>
          <w:rFonts w:ascii="Times New Roman CYR" w:hAnsi="Times New Roman CYR" w:cs="Times New Roman CYR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исциплине: «</w:t>
      </w:r>
      <w:r>
        <w:rPr>
          <w:rFonts w:cs="Times New Roman CYR" w:ascii="Times New Roman CYR" w:hAnsi="Times New Roman CYR"/>
          <w:sz w:val="32"/>
          <w:szCs w:val="32"/>
        </w:rPr>
        <w:t xml:space="preserve"> Основы финансовой грамотно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тему: </w:t>
      </w:r>
      <w:r>
        <w:rPr>
          <w:rFonts w:cs="Times New Roman" w:ascii="Times New Roman" w:hAnsi="Times New Roman"/>
          <w:b/>
          <w:sz w:val="52"/>
          <w:szCs w:val="52"/>
        </w:rPr>
        <w:t>«Взаимоотношения работодателя и сотрудников»</w:t>
      </w:r>
    </w:p>
    <w:p>
      <w:pPr>
        <w:pStyle w:val="Normal"/>
        <w:widowControl w:val="false"/>
        <w:autoSpaceDE w:val="false"/>
        <w:ind w:left="992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11 Специальность:  «Техническая эксплуатация и обслуживание электрического и электромеханического оборудования  (по отраслям)»</w:t>
      </w:r>
    </w:p>
    <w:p>
      <w:pPr>
        <w:pStyle w:val="Normal"/>
        <w:widowControl w:val="false"/>
        <w:autoSpaceDE w:val="false"/>
        <w:ind w:left="992" w:right="565" w:hanging="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9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Л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экономических                   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М.В.Блино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гисеп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дения  экспериментального урока совершенствует знания, умения и навыки студентов, обобщает полученные теоретические знания по дисциплине «Основы финансовой грамотности» на тему: «</w:t>
      </w:r>
      <w:bookmarkStart w:id="0" w:name="_Hlk126786620"/>
      <w:r>
        <w:rPr>
          <w:rFonts w:cs="Times New Roman" w:ascii="Times New Roman" w:hAnsi="Times New Roman"/>
          <w:iCs/>
          <w:sz w:val="28"/>
          <w:szCs w:val="28"/>
        </w:rPr>
        <w:t>Взаимоотношения работодателя и сотрудников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обобщает, закрепляет знания по пройденным темам. Формирует навыки самостоятельной работы по поиску и обработке найденной информации на сайтах интернета, официальных сайтах, поиск и анализ информации по финансам и работы с ними, поиск вакансий, работа с информацией предоставленной службой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й урок способствует более глубокому усвоению изученного материала, умению публично выступать, защищать свои мысли при защите результатов своей деятельности, формируются исследовательские умения, обсуждения, сформулировать доступно полученную информацию и навыки студентов при работе в интернет пространстве. Систематизируются и закрепляются полученные теоретические знания и практические навыки по общеобразовательным дисциплинам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данного урока в процессе обучения и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интерес студентов к учебным занят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яется мотивация к освоению самостоятельно инновационных прак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ы развивают инновационное, аналитическое, экономическое, финансовое и психологическое мыш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развитию организационных качеств, развивается умение анализировать, систематизировать и сравни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коммуникативные умения, ответственность за работу в команде, профессиональные интересы и предпочтения, а такж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лан – конспект  урока</w:t>
      </w:r>
    </w:p>
    <w:p>
      <w:pPr>
        <w:pStyle w:val="Heading9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 xml:space="preserve">экспериментального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урока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bookmarkStart w:id="1" w:name="_Hlk127112978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iCs w:val="false"/>
          <w:sz w:val="28"/>
          <w:szCs w:val="28"/>
        </w:rPr>
        <w:t>Взаимоотношения работодателя и сотрудников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актуализации знания и умений.</w:t>
      </w:r>
    </w:p>
    <w:p>
      <w:pPr>
        <w:pStyle w:val="32"/>
        <w:spacing w:lineRule="auto" w:line="360" w:before="0" w:after="0"/>
        <w:ind w:right="-9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</w:t>
      </w:r>
      <w:r>
        <w:rPr>
          <w:color w:val="000000"/>
          <w:sz w:val="28"/>
          <w:szCs w:val="28"/>
          <w:lang w:val="ru-RU"/>
        </w:rPr>
        <w:t xml:space="preserve"> в форме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актическое занят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вристиче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 — объединяет разнообразные игровые приемы в форме командных состязаний, деловых игр, соревнований, исследований.</w:t>
      </w:r>
    </w:p>
    <w:p>
      <w:pPr>
        <w:pStyle w:val="32"/>
        <w:spacing w:lineRule="auto" w:line="360" w:before="0" w:after="0"/>
        <w:ind w:right="-9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рупп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8</w:t>
      </w:r>
    </w:p>
    <w:p>
      <w:pPr>
        <w:pStyle w:val="Heading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Число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4 студента       на уроке присутствовало: 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ind w:right="-9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32"/>
        <w:spacing w:before="0" w:after="0"/>
        <w:ind w:right="-9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32"/>
        <w:spacing w:before="0" w:after="0"/>
        <w:ind w:right="-96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овторение пройденного материала по дисциплине «Основы финансовой грамотности»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/>
      </w:pPr>
      <w:r>
        <w:rPr>
          <w:sz w:val="28"/>
          <w:szCs w:val="28"/>
        </w:rPr>
        <w:t xml:space="preserve">расширить </w:t>
      </w:r>
      <w:r>
        <w:rPr>
          <w:sz w:val="28"/>
          <w:szCs w:val="28"/>
          <w:lang w:val="ru-RU"/>
        </w:rPr>
        <w:t xml:space="preserve">информацию о применении знаний 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финансовой грамотности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/>
      </w:pPr>
      <w:r>
        <w:rPr>
          <w:sz w:val="28"/>
          <w:szCs w:val="28"/>
          <w:shd w:fill="FFFFFF" w:val="clear"/>
        </w:rPr>
        <w:t>активизировать познавательную активность</w:t>
      </w:r>
      <w:r>
        <w:rPr>
          <w:sz w:val="28"/>
          <w:szCs w:val="28"/>
        </w:rPr>
        <w:t xml:space="preserve">; 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/>
      </w:pPr>
      <w:r>
        <w:rPr>
          <w:sz w:val="28"/>
          <w:szCs w:val="28"/>
        </w:rPr>
        <w:t xml:space="preserve">сформировать исследовательские умения и навыки (умение  собирать информацию, </w:t>
      </w:r>
      <w:r>
        <w:rPr>
          <w:sz w:val="28"/>
          <w:szCs w:val="28"/>
          <w:lang w:val="ru-RU"/>
        </w:rPr>
        <w:t>анализировать и конкретизировать поиск достоверной информации и т д</w:t>
      </w:r>
      <w:r>
        <w:rPr>
          <w:sz w:val="28"/>
          <w:szCs w:val="28"/>
        </w:rPr>
        <w:t>);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/>
      </w:pPr>
      <w:r>
        <w:rPr>
          <w:sz w:val="28"/>
          <w:szCs w:val="28"/>
          <w:lang w:val="ru-RU"/>
        </w:rPr>
        <w:t>развить и укрепить</w:t>
      </w:r>
      <w:r>
        <w:rPr>
          <w:sz w:val="28"/>
          <w:szCs w:val="28"/>
        </w:rPr>
        <w:t xml:space="preserve"> способность выступать, защищать свои мысли при защите результатов своей деятельности;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72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закрепить полученные теоретические знания и практические умения;</w:t>
      </w:r>
    </w:p>
    <w:p>
      <w:pPr>
        <w:pStyle w:val="32"/>
        <w:spacing w:lineRule="auto" w:line="360" w:before="0" w:after="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32"/>
        <w:numPr>
          <w:ilvl w:val="0"/>
          <w:numId w:val="12"/>
        </w:numPr>
        <w:spacing w:lineRule="auto" w:line="360" w:before="0" w:after="0"/>
        <w:ind w:left="960" w:right="-96" w:hanging="360"/>
        <w:jc w:val="both"/>
        <w:rPr/>
      </w:pPr>
      <w:r>
        <w:rPr>
          <w:sz w:val="28"/>
          <w:szCs w:val="28"/>
        </w:rPr>
        <w:t>воспитать активную, ответственную, профессионально грамотную личность;</w:t>
      </w:r>
    </w:p>
    <w:p>
      <w:pPr>
        <w:pStyle w:val="32"/>
        <w:numPr>
          <w:ilvl w:val="0"/>
          <w:numId w:val="12"/>
        </w:numPr>
        <w:spacing w:lineRule="auto" w:line="360" w:before="0" w:after="0"/>
        <w:ind w:left="96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деловые качества, </w:t>
      </w:r>
      <w:r>
        <w:rPr>
          <w:sz w:val="28"/>
          <w:szCs w:val="28"/>
          <w:lang w:val="ru-RU"/>
        </w:rPr>
        <w:t xml:space="preserve">уверенность и </w:t>
      </w:r>
      <w:r>
        <w:rPr>
          <w:sz w:val="28"/>
          <w:szCs w:val="28"/>
        </w:rPr>
        <w:t xml:space="preserve">самостоятельность. </w:t>
      </w:r>
    </w:p>
    <w:p>
      <w:pPr>
        <w:pStyle w:val="32"/>
        <w:spacing w:lineRule="auto" w:line="360" w:before="0" w:after="0"/>
        <w:ind w:right="-9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Развивающи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ространственное мышление, умение классифицировать, выявлять связи, формулировать выводы;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коммуникативные способности, развивать познавательный интерес, поисково -  аналитические навыки;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я анализировать, сопоставлять, сравнивать, выделять главное, устанавливать причинно-следственные связи; приводить примеры, формировать умения работы с интернет сайтами,  литературой, картами, таблицами, схем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32"/>
        <w:spacing w:lineRule="auto" w:line="360" w:before="0" w:after="0"/>
        <w:ind w:right="-9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«Экономика», «Экономика организации»,</w:t>
      </w:r>
      <w:r>
        <w:rPr>
          <w:sz w:val="28"/>
          <w:szCs w:val="28"/>
          <w:lang w:val="ru-RU"/>
        </w:rPr>
        <w:t xml:space="preserve"> «Маркетинг», «Банковская система»,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нсионный фонд, медицинское страхование», «Налог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«Страхование», «Инвестиции»</w:t>
      </w:r>
    </w:p>
    <w:p>
      <w:pPr>
        <w:pStyle w:val="32"/>
        <w:spacing w:lineRule="auto" w:line="360" w:before="0" w:after="0"/>
        <w:ind w:right="-9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 урока:</w:t>
      </w:r>
      <w:r>
        <w:rPr>
          <w:sz w:val="28"/>
          <w:szCs w:val="28"/>
          <w:lang w:val="ru-RU"/>
        </w:rPr>
        <w:t xml:space="preserve"> ГБПОУ «Кингисеппский колледж технологии и серви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атериальное оснаще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.</w:t>
      </w:r>
    </w:p>
    <w:p>
      <w:pPr>
        <w:pStyle w:val="32"/>
        <w:spacing w:lineRule="auto" w:line="360" w:before="0" w:after="0"/>
        <w:ind w:right="-9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-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</w:t>
      </w:r>
      <w:r>
        <w:rPr>
          <w:sz w:val="28"/>
          <w:szCs w:val="28"/>
          <w:lang w:val="ru-RU"/>
        </w:rPr>
        <w:t>я по изученному материалу 6 модуль «Финансовые механизмы работы фирмы»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-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езентация команд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-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арточки с заданиями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:</w:t>
      </w:r>
    </w:p>
    <w:p>
      <w:pPr>
        <w:pStyle w:val="32"/>
        <w:numPr>
          <w:ilvl w:val="0"/>
          <w:numId w:val="8"/>
        </w:numPr>
        <w:spacing w:lineRule="auto" w:line="240" w:before="0" w:after="0"/>
        <w:ind w:left="720" w:right="-96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втор: Жданова А.О., Савицкая Е.В. «Финансовая грамотность» для обучающихся. Среднее профессиональное образование. -М.: ВАКО, 2020, - 400 с. – (Учимся разумному финансовому поведению). </w:t>
      </w:r>
      <w:r>
        <w:rPr>
          <w:bCs/>
          <w:sz w:val="28"/>
          <w:szCs w:val="28"/>
          <w:lang w:val="en-US"/>
        </w:rPr>
        <w:t>ISBN 978-5-408-04500-6</w:t>
      </w:r>
    </w:p>
    <w:p>
      <w:pPr>
        <w:pStyle w:val="32"/>
        <w:numPr>
          <w:ilvl w:val="0"/>
          <w:numId w:val="8"/>
        </w:numPr>
        <w:spacing w:lineRule="auto" w:line="240" w:before="0" w:after="0"/>
        <w:ind w:left="720" w:right="-96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втор: Жданова А.О., Савицкая Е.В. «Финансовая грамотность»: методические рекомендации для преподавателя. Среднее профессиональное образование. -М.: ВАКО, 2020, - 224 с. – (Учимся разумному финансовому поведению)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  <w:lang w:val="ru-RU"/>
        </w:rPr>
        <w:t xml:space="preserve"> 978-5-408 – 04503-7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данова Александра Олег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дактор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гдорчик Е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онов В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маева Т. А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elf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та-Пр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20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labirint.ru/books/660634/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данова Александра Олег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дактор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гдорчик Еле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онов В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маева Т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здательство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та-Пр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20 г.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labirint.ru/books/510328/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данова Александра Олег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дактор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гдорчик Еле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онов В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маева Т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здательство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та-Пр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20 г.,  Учимся разумному финансовому поведению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abirint.ru/books/510329/</w:t>
        </w:r>
      </w:hyperlink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карты экспериментального урока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консп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7112773"/>
      <w:bookmarkEnd w:id="2"/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3 мин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приветствие преподавателя и студент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тсутствующих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нешнего состояния аудитор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адка на  рабочие место  студент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имания.</w:t>
      </w:r>
    </w:p>
    <w:p>
      <w:pPr>
        <w:pStyle w:val="Style18"/>
        <w:numPr>
          <w:ilvl w:val="0"/>
          <w:numId w:val="5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преподавател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ётся «рабочее настроение», предлагается план проведения мероприятия, озвучиваются цели и условия игры - занятия.) </w:t>
      </w:r>
      <w:r>
        <w:rPr>
          <w:rFonts w:cs="Times New Roman" w:ascii="Times New Roman" w:hAnsi="Times New Roman"/>
          <w:b/>
          <w:sz w:val="28"/>
          <w:szCs w:val="28"/>
        </w:rPr>
        <w:t>4 мин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материала на основании презентации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мин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язательная работа команд  (28 мин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3 мин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2 ми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7112773"/>
      <w:bookmarkStart w:id="4" w:name="_Hlk127112773"/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урока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648"/>
        <w:gridCol w:w="3314"/>
        <w:gridCol w:w="920"/>
      </w:tblGrid>
      <w:tr>
        <w:trPr>
          <w:trHeight w:val="72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 преподавателя и студентов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ующих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состояния аудитории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Style18"/>
        <w:spacing w:lineRule="auto" w:line="360" w:before="24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преподавателя. 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1843"/>
        <w:gridCol w:w="828"/>
      </w:tblGrid>
      <w:tr>
        <w:trPr>
          <w:trHeight w:val="64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бочее настроение», ознакомление с планом проведения мероприятия, пояснения цели и условия игры. «Цель курса вашего обучения – стать специализированными и востребованными выпускниками на рынке труда. Цель изучения дисциплины «Основы финансовой грамотност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является формирования базовых знаний теоретических основ и практических навыков в области теории финансов, изучающей систему распределительных денежных отношений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аслушивают преподавател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</w:tbl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резентации «Финансовые механизмы работы фирмы» и повторение изученного материала по презентации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12"/>
        <w:gridCol w:w="1417"/>
        <w:gridCol w:w="993"/>
      </w:tblGrid>
      <w:tr>
        <w:trPr>
          <w:trHeight w:val="741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32"/>
              <w:spacing w:lineRule="auto" w:line="240" w:before="0" w:after="0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яются  полученные знания студентов</w:t>
            </w:r>
            <w:r>
              <w:rPr>
                <w:sz w:val="24"/>
                <w:szCs w:val="24"/>
              </w:rPr>
              <w:t xml:space="preserve"> по данной дисциплине. Знание сущности </w:t>
            </w:r>
            <w:r>
              <w:rPr>
                <w:sz w:val="24"/>
                <w:szCs w:val="24"/>
                <w:lang w:val="ru-RU"/>
              </w:rPr>
              <w:t>финансов</w:t>
            </w:r>
            <w:r>
              <w:rPr>
                <w:sz w:val="24"/>
                <w:szCs w:val="24"/>
              </w:rPr>
              <w:t xml:space="preserve"> расширит знания будущего специалиста и даст возможность принимать самостоятельные решения по финансовым вопроса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задаются вопрос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</w:tr>
    </w:tbl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ная игра «Прием на работу».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38"/>
        <w:gridCol w:w="3402"/>
        <w:gridCol w:w="99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341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numPr>
                <w:ilvl w:val="0"/>
                <w:numId w:val="17"/>
              </w:numPr>
              <w:spacing w:lineRule="auto" w:line="360" w:before="0" w:after="0"/>
              <w:ind w:lef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ная игра «Финансовая грамотно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подаватель дает занятия, контролирует выполнение и выставляет оценки в журнал. Итог: команда получает групповую оценку  и каждый участник получает личную оценку соответствующею, его участию в работе  команд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риложение 2 и шаблон резюме Приложение 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рассаживаются  по  командам. Формируется коммуникативное умение, ответственность за работу в команде, профессиональные интересы и предпочтения, а также компетен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ми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866"/>
        <w:gridCol w:w="4221"/>
        <w:gridCol w:w="185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оценок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ют объявление оценок за работу каждого студента в команде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Рефлексия.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4677"/>
        <w:gridCol w:w="97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студент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 партах у студентов лежат анкеты. Студентам надо подчеркнуть наиболее подходящие для них ответы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заполняют анкету, подчеркивая, что больше подходит для их душевного и эмоционально – чувственного состояния после завершения урок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ложение 4 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10"/>
          <w:szCs w:val="110"/>
        </w:rPr>
      </w:pPr>
      <w:r>
        <w:rPr>
          <w:rFonts w:cs="Times New Roman" w:ascii="Times New Roman" w:hAnsi="Times New Roman"/>
          <w:b/>
          <w:bCs/>
          <w:i/>
          <w:sz w:val="110"/>
          <w:szCs w:val="11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110"/>
          <w:szCs w:val="110"/>
        </w:rPr>
      </w:pPr>
      <w:r>
        <w:rPr>
          <w:rFonts w:cs="Times New Roman" w:ascii="Times New Roman" w:hAnsi="Times New Roman"/>
          <w:b/>
          <w:bCs/>
          <w:i/>
          <w:sz w:val="110"/>
          <w:szCs w:val="110"/>
        </w:rPr>
        <w:t>ПРИЛОЖ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27116287"/>
      <w:bookmarkEnd w:id="5"/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экспериментального  урок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заимоотношения работодателя и сотрудников</w:t>
      </w:r>
      <w:r>
        <w:rPr/>
        <w:t>»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1"/>
        <w:gridCol w:w="4156"/>
      </w:tblGrid>
      <w:tr>
        <w:trPr>
          <w:trHeight w:val="6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 – ц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Организационный момен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ветствие преподавателя и студент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сутствующи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ешнего состояния аудитории; проверка рабочих мест, внешнего вида  студентов; организация вним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 внимани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Вступительное слово преподавател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ётся «рабочее настроение», предлагается план проведения мероприятия, озвучиваются цели урока и условия игры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редставление през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cs="Roboto-Regular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Roboto-Regular;Times New Roman" w:ascii="Roboto-Regular;Times New Roman" w:hAnsi="Roboto-Regular;Times New Roman"/>
                <w:color w:val="000000"/>
                <w:sz w:val="20"/>
                <w:szCs w:val="20"/>
                <w:shd w:fill="FFFFFF" w:val="clear"/>
              </w:rPr>
              <w:t xml:space="preserve">рименение в образовательном процессе компьютерн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ет знания будущего специалиста и даёт возможность принимать самостоятельные решения по финансовым вопроса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чшее усвоение нового материала, посредством зрительной и слуховой актив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 задач, профессионального и личностного развит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</w:p>
        </w:tc>
      </w:tr>
      <w:tr>
        <w:trPr>
          <w:trHeight w:val="1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овторение изученного материала на основании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нение компьютерных технологий позволяет студенту лучше запоминать материал, Повторение пройденного материала на основании презентации, подготовленной студентами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 повторения студент должен обладать знаниями и умениями в области понятий наличного и безналичного денежного оборота; инфляции, сущности и функций денег, страхование,  налоги, бизне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удентов появляется интерес к изучению вопросов экономики и бизнеса.</w:t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Командная игра «Прием на рабо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денты разбиваются на команды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в группах развивает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умение вырабатывать совместное решение; терпимость к другим мнениям и позициям; взаимопомощ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 компромиссов; стремление к диалогу; умение строить общение с учетом эмоционального состояния, общей атмосфе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Подведение итог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вление оценок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ты заслушивают оценки  за их  работу  в команде.</w:t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Рефлекс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анализ деятельности и её результато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ты отвечают на вопросы, оценивая своё эмоциональное состояние после завершения урока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27116287"/>
      <w:bookmarkStart w:id="7" w:name="_Hlk127116287"/>
      <w:bookmarkEnd w:id="7"/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27115880"/>
      <w:bookmarkEnd w:id="8"/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игра  «Прием на работу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капитанов: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о пройденным материалам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РФ – это (Центральный банк Росси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валюта Российской Федерации (руб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АГО – обязательное страхование автогражданской ответственно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О – это добровольный вид страхования автомоби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нсионный возраст в России – мужчины 65 лет, женщины 60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ротство –(произошло от италья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banko</w:t>
      </w:r>
      <w:r>
        <w:rPr>
          <w:rFonts w:cs="Times New Roman" w:ascii="Times New Roman" w:hAnsi="Times New Roman"/>
          <w:sz w:val="28"/>
          <w:szCs w:val="28"/>
        </w:rPr>
        <w:t xml:space="preserve"> – скамья и </w:t>
      </w:r>
      <w:r>
        <w:rPr>
          <w:rFonts w:cs="Times New Roman" w:ascii="Times New Roman" w:hAnsi="Times New Roman"/>
          <w:sz w:val="28"/>
          <w:szCs w:val="28"/>
          <w:lang w:val="en-US"/>
        </w:rPr>
        <w:t>rotto</w:t>
      </w:r>
      <w:r>
        <w:rPr>
          <w:rFonts w:cs="Times New Roman" w:ascii="Times New Roman" w:hAnsi="Times New Roman"/>
          <w:sz w:val="28"/>
          <w:szCs w:val="28"/>
        </w:rPr>
        <w:t xml:space="preserve"> сломанный) неспособность компании погасить свою задолженность перед кредито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 - добровольное объединение работников кого – либо предприятия или целевой отрасли, которая использует коллективную переговорную силу для защиты прав своих членов и улучшения условий их труда.</w:t>
      </w:r>
    </w:p>
    <w:p>
      <w:pPr>
        <w:pStyle w:val="Normal"/>
        <w:spacing w:lineRule="atLeast" w:line="30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 – шу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0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целыми, как в танке, сбереженья ваши в (банке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т ручьи, промокли ноги, весной пора платить (налоги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ют за труд оплату, получаем мы – (зарплату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ладельцем, я друзья, куплена мной (акция или облигация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, жилье для человека, есть у банка (ипотека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егодня в банк, деньги положить на (вклад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убль – копейки, на доллары центы, так банк начисляет на вклады (проценты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аппарат, называют (банкомат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еечку и грош, ты (монетой) назовешь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артнёров не мучили споры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шут юристы для них ... (договоры)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ка с акциями, облигациями? (Портфель инвестиций)</w:t>
      </w:r>
    </w:p>
    <w:p>
      <w:pPr>
        <w:pStyle w:val="Normal"/>
        <w:spacing w:lineRule="atLeast" w:line="300"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_Hlk127115880"/>
      <w:bookmarkStart w:id="10" w:name="_Hlk127115880"/>
      <w:bookmarkEnd w:id="10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27115831"/>
      <w:bookmarkEnd w:id="11"/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РЕЗЮМЕ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21"/>
      </w:tblGrid>
      <w:tr>
        <w:trPr>
          <w:trHeight w:val="62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ские права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и, переез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фирмы могут задавать следующие вопросы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из качеств и навыков  своими главными достоинствами?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Вы видите свою карьеру в нашей компании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задержаться на работе после окончания рабочего дня или выйти в выходные в случае необходимости?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Что Вы считаете более значимым – высокую зарплату или интересную работу?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поступите, если мы не примем Вас на работу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но быть ваше рабочее место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ллектив Вас устрои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енты могут задавать интересующие их вопросы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ля вас является наиболее ценным в работнике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критическим замечаниям подчинённых?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поступите, если подчинённый совершит какое – то открытие, сделает изобретение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молодым специалистам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работающим пенсионера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2" w:name="_Hlk127115831"/>
      <w:bookmarkStart w:id="13" w:name="_Hlk127115785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Анкета»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ы заполняют анкету, подчеркивая, что больше подходит для их душевного и</w:t>
      </w:r>
      <w:r>
        <w:rPr/>
        <w:t xml:space="preserve"> эмоционально – чувственного состояния после завершения урока.</w:t>
      </w:r>
    </w:p>
    <w:tbl>
      <w:tblPr>
        <w:tblW w:w="9551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28"/>
        <w:gridCol w:w="4723"/>
      </w:tblGrid>
      <w:tr>
        <w:trPr>
          <w:trHeight w:val="4349" w:hRule="atLeast"/>
        </w:trPr>
        <w:tc>
          <w:tcPr>
            <w:tcW w:w="4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1. На уроке я работа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2. Своей работой на уроке 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3. Урок для меня показалс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4. За урок 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5. Мое настрое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6. Материал урока мне б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7. Командное задание мне кажетс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47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активно / пассивно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доволен / не доволе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коротким / длинны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е устал / уста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стало лучше / стало хуж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интересен / скуче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легким / труд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интересным / неинтерес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_Hlk127115785"/>
      <w:bookmarkStart w:id="17" w:name="_Hlk127115785"/>
      <w:bookmarkEnd w:id="17"/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cs="Times New Roman"/>
      <w:color w:val="404040"/>
    </w:rPr>
  </w:style>
  <w:style w:type="character" w:styleId="6">
    <w:name w:val="Заголовок 6 Знак"/>
    <w:qFormat/>
    <w:rPr>
      <w:rFonts w:ascii="Calibri Light" w:hAnsi="Calibri Light" w:cs="Times New Roman"/>
    </w:rPr>
  </w:style>
  <w:style w:type="character" w:styleId="7">
    <w:name w:val="Заголовок 7 Знак"/>
    <w:qFormat/>
    <w:rPr>
      <w:rFonts w:ascii="Calibri Light" w:hAnsi="Calibri Light" w:cs="Times New Roman"/>
      <w:i/>
      <w:iCs/>
    </w:rPr>
  </w:style>
  <w:style w:type="character" w:styleId="8">
    <w:name w:val="Заголовок 8 Знак"/>
    <w:qFormat/>
    <w:rPr>
      <w:rFonts w:ascii="Calibri Light" w:hAnsi="Calibri Light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262626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7">
    <w:name w:val="Название Знак"/>
    <w:qFormat/>
    <w:rPr>
      <w:rFonts w:ascii="Calibri Light" w:hAnsi="Calibri Light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cs="Times New Roman"/>
      <w:i/>
      <w:iCs/>
      <w:color w:val="404040"/>
    </w:rPr>
  </w:style>
  <w:style w:type="character" w:styleId="Style9">
    <w:name w:val="Выделенная цитата Знак"/>
    <w:qFormat/>
    <w:rPr>
      <w:rFonts w:cs="Times New Roman"/>
      <w:i/>
      <w:iCs/>
      <w:color w:val="404040"/>
    </w:rPr>
  </w:style>
  <w:style w:type="character" w:styleId="Style10">
    <w:name w:val="Слабое выделение"/>
    <w:qFormat/>
    <w:rPr>
      <w:rFonts w:cs="Times New Roman"/>
      <w:i/>
      <w:iCs/>
      <w:color w:val="404040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Style12">
    <w:name w:val="Слабая ссылка"/>
    <w:qFormat/>
    <w:rPr>
      <w:rFonts w:cs="Times New Roman"/>
      <w:smallCaps/>
      <w:color w:val="404040"/>
    </w:rPr>
  </w:style>
  <w:style w:type="character" w:styleId="Style13">
    <w:name w:val="Сильная ссылка"/>
    <w:qFormat/>
    <w:rPr>
      <w:rFonts w:cs="Times New Roman"/>
      <w:b/>
      <w:bCs/>
      <w:smallCaps/>
      <w:color w:val="404040"/>
      <w:spacing w:val="5"/>
    </w:rPr>
  </w:style>
  <w:style w:type="character" w:styleId="Style14">
    <w:name w:val="Название книги"/>
    <w:qFormat/>
    <w:rPr>
      <w:rFonts w:cs="Times New Roman"/>
      <w:b/>
      <w:bCs/>
      <w:i/>
      <w:iCs/>
      <w:spacing w:val="5"/>
    </w:rPr>
  </w:style>
  <w:style w:type="character" w:styleId="22">
    <w:name w:val="Основной текст 2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elf">
    <w:name w:val="self"/>
    <w:basedOn w:val="Style5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75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left="360"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49147/" TargetMode="External"/><Relationship Id="rId3" Type="http://schemas.openxmlformats.org/officeDocument/2006/relationships/hyperlink" Target="https://www.labirint.ru/authors/63031/" TargetMode="External"/><Relationship Id="rId4" Type="http://schemas.openxmlformats.org/officeDocument/2006/relationships/hyperlink" Target="https://www.labirint.ru/authors/66068/" TargetMode="External"/><Relationship Id="rId5" Type="http://schemas.openxmlformats.org/officeDocument/2006/relationships/hyperlink" Target="https://www.labirint.ru/authors/63032/" TargetMode="External"/><Relationship Id="rId6" Type="http://schemas.openxmlformats.org/officeDocument/2006/relationships/hyperlink" Target="https://www.labirint.ru/pubhouse/339/" TargetMode="External"/><Relationship Id="rId7" Type="http://schemas.openxmlformats.org/officeDocument/2006/relationships/hyperlink" Target="https://www.labirint.ru/books/660634/" TargetMode="External"/><Relationship Id="rId8" Type="http://schemas.openxmlformats.org/officeDocument/2006/relationships/hyperlink" Target="https://www.labirint.ru/authors/149147/" TargetMode="External"/><Relationship Id="rId9" Type="http://schemas.openxmlformats.org/officeDocument/2006/relationships/hyperlink" Target="https://www.labirint.ru/authors/163026/" TargetMode="External"/><Relationship Id="rId10" Type="http://schemas.openxmlformats.org/officeDocument/2006/relationships/hyperlink" Target="https://www.labirint.ru/authors/66068/" TargetMode="External"/><Relationship Id="rId11" Type="http://schemas.openxmlformats.org/officeDocument/2006/relationships/hyperlink" Target="https://www.labirint.ru/authors/63032/" TargetMode="External"/><Relationship Id="rId12" Type="http://schemas.openxmlformats.org/officeDocument/2006/relationships/hyperlink" Target="https://www.labirint.ru/pubhouse/339/" TargetMode="External"/><Relationship Id="rId13" Type="http://schemas.openxmlformats.org/officeDocument/2006/relationships/hyperlink" Target="https://www.labirint.ru/books/510328/" TargetMode="External"/><Relationship Id="rId14" Type="http://schemas.openxmlformats.org/officeDocument/2006/relationships/hyperlink" Target="https://www.labirint.ru/authors/149147/" TargetMode="External"/><Relationship Id="rId15" Type="http://schemas.openxmlformats.org/officeDocument/2006/relationships/hyperlink" Target="https://www.labirint.ru/authors/163026/" TargetMode="External"/><Relationship Id="rId16" Type="http://schemas.openxmlformats.org/officeDocument/2006/relationships/hyperlink" Target="https://www.labirint.ru/authors/66068/" TargetMode="External"/><Relationship Id="rId17" Type="http://schemas.openxmlformats.org/officeDocument/2006/relationships/hyperlink" Target="https://www.labirint.ru/authors/63032/" TargetMode="External"/><Relationship Id="rId18" Type="http://schemas.openxmlformats.org/officeDocument/2006/relationships/hyperlink" Target="https://www.labirint.ru/pubhouse/339/" TargetMode="External"/><Relationship Id="rId19" Type="http://schemas.openxmlformats.org/officeDocument/2006/relationships/hyperlink" Target="https://www.labirint.ru/books/510329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1:00Z</dcterms:created>
  <dc:creator>Home</dc:creator>
  <dc:description/>
  <cp:keywords/>
  <dc:language>en-US</dc:language>
  <cp:lastModifiedBy>Admin</cp:lastModifiedBy>
  <cp:lastPrinted>2017-11-19T15:48:00Z</cp:lastPrinted>
  <dcterms:modified xsi:type="dcterms:W3CDTF">2023-02-16T17:25:00Z</dcterms:modified>
  <cp:revision>39</cp:revision>
  <dc:subject/>
  <dc:title/>
</cp:coreProperties>
</file>