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нтегрированный урок истории и литератур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репостное право в истории и литерату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Цели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глубить понятия учащихся о крепостном прав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формировать представление о положении крепостного крестьяни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анализировать отношения помещиков и крепостных в художественной литератур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ывать чувство неприязни к угнетению человека человеком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green"/>
          <w:lang w:eastAsia="ru-RU"/>
        </w:rPr>
        <w:t>Учитель литературы:</w:t>
      </w:r>
      <w:r>
        <w:rPr>
          <w:rFonts w:eastAsia="Times New Roman" w:cs="Times New Roman" w:ascii="Times New Roman" w:hAnsi="Times New Roman"/>
          <w:sz w:val="26"/>
          <w:szCs w:val="26"/>
          <w:highlight w:val="green"/>
          <w:lang w:eastAsia="ru-RU"/>
        </w:rPr>
        <w:t xml:space="preserve"> В 1790 г. в Москве небольшими тиражами издается кни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highlight w:val="cyan"/>
          <w:u w:val="single"/>
          <w:lang w:eastAsia="ru-RU"/>
        </w:rPr>
        <w:t>1 слайд (портрет Радищева + книга без назва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highlight w:val="green"/>
          <w:lang w:eastAsia="ru-RU"/>
        </w:rPr>
        <w:t>На следующий день после ее издания царица Екатерина II по прочтении посылает предписание допросить ее автора обо всех обстоятельствах создания и выпуска книги. Вслед за первым предписанием срочно посылается второе: начать следствие в отношении автора кни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green"/>
          <w:lang w:eastAsia="ru-RU"/>
        </w:rPr>
        <w:t xml:space="preserve">Вскоре писатель был брошен в каземат Петропавловской крепости. Екатерина II предрешила его судьбу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highlight w:val="cyan"/>
          <w:u w:val="single"/>
          <w:lang w:eastAsia="ru-RU"/>
        </w:rPr>
        <w:t>2 слайд (текст указ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highlight w:val="green"/>
          <w:lang w:eastAsia="ru-RU"/>
        </w:rPr>
        <w:t>Она указала что «</w:t>
      </w:r>
      <w:r>
        <w:rPr>
          <w:rFonts w:eastAsia="Times New Roman" w:cs="Times New Roman" w:ascii="Times New Roman" w:hAnsi="Times New Roman"/>
          <w:i/>
          <w:sz w:val="26"/>
          <w:szCs w:val="26"/>
          <w:highlight w:val="green"/>
          <w:lang w:eastAsia="ru-RU"/>
        </w:rPr>
        <w:t>книга наполнена самыми вредными умствованиями, разрушающими покой общественный, стремящейся произвести в народе негодование против законной власти</w:t>
      </w:r>
      <w:r>
        <w:rPr>
          <w:rFonts w:eastAsia="Times New Roman" w:cs="Times New Roman" w:ascii="Times New Roman" w:hAnsi="Times New Roman"/>
          <w:sz w:val="26"/>
          <w:szCs w:val="26"/>
          <w:highlight w:val="green"/>
          <w:lang w:eastAsia="ru-RU"/>
        </w:rPr>
        <w:t>». Автора она назвала бунтовщи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highlight w:val="cya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cyan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highlight w:val="cyan"/>
          <w:u w:val="single"/>
          <w:lang w:eastAsia="ru-RU"/>
        </w:rPr>
        <w:t>3 слайд (портрет Радищева с подписью + книга с название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итель истори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втор этой книги перед вами на портрете. Скажите, кто это изображен на портрете и что это за книга?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Александр Радищев «Путешествие из Петербурга в Москву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 вам известно о судьбе автора? 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Он был приговорен к смертной казни. Но опасаясь восстановить против себя общественное мнение, Екатерина II заменила смертный приговор ссылкой на десять лет в Сибирь. Закованный в кандалы Радищев был отправлен в Илимский остро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highlight w:val="cya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cyan"/>
          <w:u w:val="single"/>
          <w:lang w:eastAsia="ru-RU"/>
        </w:rPr>
        <w:t>4 слайд ( эпиграф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green"/>
          <w:lang w:eastAsia="ru-RU"/>
        </w:rPr>
        <w:t>Учитель литературы:</w:t>
      </w:r>
      <w:r>
        <w:rPr>
          <w:rFonts w:eastAsia="Times New Roman" w:cs="Times New Roman" w:ascii="Times New Roman" w:hAnsi="Times New Roman"/>
          <w:sz w:val="26"/>
          <w:szCs w:val="26"/>
          <w:highlight w:val="green"/>
          <w:lang w:eastAsia="ru-RU"/>
        </w:rPr>
        <w:t xml:space="preserve"> Эпиграфом к нашему уроку мы возьмем эпиграф из книги Радищева «Путешествие из Петербурга в Москву» -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highlight w:val="green"/>
          <w:lang w:eastAsia="ru-RU"/>
        </w:rPr>
        <w:t xml:space="preserve">Чудище Обло, озОрно, огрОмно, стозЕвно и лАяй»,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highlight w:val="green"/>
          <w:lang w:eastAsia="ru-RU"/>
        </w:rPr>
        <w:t>к которому мы вернемся в конце нашего ур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highlight w:val="cya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cyan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highlight w:val="cya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cyan"/>
          <w:u w:val="single"/>
          <w:lang w:eastAsia="ru-RU"/>
        </w:rPr>
        <w:t>5 слайд (кино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итель истор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Сейчас мы с вами обратимся к видеофрагмен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идеофрагмент (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отрывок из фильма «Дубровский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итель истор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Скажите, что это за фильм, и о какой принадлежности говорит урядник в этом эпизоде?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фильм «Дубровский», урядник говорит о крепостной принадлежност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вы думаете, о чем мы будем говорить сегодня на уроке, и за что Радищев попал в опалу к Екатерине II? 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О крепостном праве, за то, что написал про это книг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cyan"/>
          <w:u w:val="single"/>
          <w:lang w:eastAsia="ru-RU"/>
        </w:rPr>
        <w:t>6 слайд (слово КРЕПОСТНОЙ и однокоре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green"/>
          <w:lang w:eastAsia="ru-RU"/>
        </w:rPr>
        <w:t xml:space="preserve">Учитель литературы: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green"/>
          <w:lang w:eastAsia="ru-RU"/>
        </w:rPr>
        <w:t>Как вы думаете, от какого слова произошло слово «крепостной»? Какой у этого слова корень? Какие слова вам встречались с этим корнем? (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highlight w:val="green"/>
          <w:lang w:eastAsia="ru-RU"/>
        </w:rPr>
        <w:t>крепить, крепость, скрепка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green"/>
          <w:lang w:eastAsia="ru-RU"/>
        </w:rPr>
        <w:t>). А почему крестьян назвали крепостными? (</w:t>
      </w:r>
      <w:r>
        <w:rPr>
          <w:rFonts w:cs="Times New Roman" w:ascii="Times New Roman" w:hAnsi="Times New Roman"/>
          <w:i/>
          <w:color w:val="000000"/>
          <w:sz w:val="26"/>
          <w:szCs w:val="26"/>
          <w:highlight w:val="green"/>
          <w:shd w:fill="FFFFFF" w:val="clear"/>
        </w:rPr>
        <w:t>Слово и понятие "крепостной" применительно к крестьянину происходит от слов закрепить, прикрепить. Крепостные были закреплены за помещиком, были его собственностью, не могли от него открепиться, освободиться</w:t>
      </w:r>
      <w:r>
        <w:rPr>
          <w:rFonts w:cs="Times New Roman" w:ascii="Times New Roman" w:hAnsi="Times New Roman"/>
          <w:color w:val="000000"/>
          <w:sz w:val="26"/>
          <w:szCs w:val="26"/>
          <w:highlight w:val="green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gree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green"/>
          <w:lang w:eastAsia="ru-RU"/>
        </w:rPr>
        <w:t xml:space="preserve">Учитель литературы: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green"/>
          <w:lang w:eastAsia="ru-RU"/>
        </w:rPr>
        <w:t>А как мы можем скрепить 2 предмета – литературу и историю и связать это с крепостным правом? Если вы ответите на этот вопрос, вероятно, вы сформулируете тему нашего уро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highlight w:val="cyan"/>
          <w:u w:val="single"/>
          <w:lang w:eastAsia="ru-RU"/>
        </w:rPr>
        <w:t>7 слайд (тема+цел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green"/>
          <w:lang w:eastAsia="ru-RU"/>
        </w:rPr>
        <w:t xml:space="preserve">Итак, </w:t>
      </w:r>
      <w:r>
        <w:rPr>
          <w:rFonts w:eastAsia="Times New Roman" w:cs="Times New Roman" w:ascii="Times New Roman" w:hAnsi="Times New Roman"/>
          <w:b/>
          <w:sz w:val="26"/>
          <w:szCs w:val="26"/>
          <w:highlight w:val="green"/>
          <w:lang w:eastAsia="ru-RU"/>
        </w:rPr>
        <w:t>тема урока</w:t>
      </w:r>
      <w:r>
        <w:rPr>
          <w:rFonts w:eastAsia="Times New Roman" w:cs="Times New Roman" w:ascii="Times New Roman" w:hAnsi="Times New Roman"/>
          <w:sz w:val="26"/>
          <w:szCs w:val="26"/>
          <w:highlight w:val="gree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6"/>
          <w:szCs w:val="26"/>
          <w:highlight w:val="green"/>
          <w:lang w:eastAsia="ru-RU"/>
        </w:rPr>
        <w:t>Крепостное право в истории и литерату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итель истор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Учитывая связь двух предметов, как вы думаете, какова будет цель нашего урок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Рассмотреть понятие «крепостное право» с исторической точки зрения, как тема крепостного права раскрывалась в русской литерату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итель истор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Скажите, а что такое крепостное прав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Крепостное право – это форма зависимости крестьянина от помещика, владельца зем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овите главные элементы крепостного пра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Крестьянин прикреплен к земле, без согласия помещика он не мог изменить место жи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омещик имел право наказать крестьянина: продать, избить, оштрафова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Крестьянин нёс ряд повинностей (барщина, обро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так, главные элементы крепостного права перед вами на слайд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cyan"/>
          <w:u w:val="single"/>
          <w:lang w:eastAsia="ru-RU"/>
        </w:rPr>
        <w:t>8 слайд (элементы крепостного пра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авайте сейчас поработаем в группах. Выберите себе любой элемент крепостного права, посовещайтесь в группе и скажите, где в современном мире и обществе встречаются элементы крепостного права? (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1. Кредиты в банках; 2. Система штрафов 3. Налог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highlight w:val="cya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cyan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green"/>
          <w:lang w:eastAsia="ru-RU"/>
        </w:rPr>
        <w:t xml:space="preserve">Учитель литературы (работа с текстом):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green"/>
          <w:lang w:eastAsia="ru-RU"/>
        </w:rPr>
        <w:t>У вас на столах есть кейсы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gree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green"/>
          <w:lang w:eastAsia="ru-RU"/>
        </w:rPr>
        <w:t>с заданиями.</w:t>
      </w:r>
      <w:r>
        <w:rPr>
          <w:rFonts w:eastAsia="Times New Roman" w:cs="Times New Roman" w:ascii="Times New Roman" w:hAnsi="Times New Roman"/>
          <w:sz w:val="26"/>
          <w:szCs w:val="26"/>
          <w:highlight w:val="green"/>
          <w:lang w:eastAsia="ru-RU"/>
        </w:rPr>
        <w:t xml:space="preserve"> Перед выполнением заданий вам нужно достать технологическую карту, вписать в нее всех участников вашей группы и выполнить задание №1. (Читают отрывок из произведения А. Радищева «Путешествие из Петербурга в Москву» «Любани». Отвечают на вопрос - была предложена именно эта глава произведения? </w:t>
      </w:r>
      <w:r>
        <w:rPr>
          <w:rFonts w:eastAsia="Times New Roman" w:cs="Times New Roman" w:ascii="Times New Roman" w:hAnsi="Times New Roman"/>
          <w:i/>
          <w:sz w:val="26"/>
          <w:szCs w:val="26"/>
          <w:highlight w:val="green"/>
          <w:lang w:eastAsia="ru-RU"/>
        </w:rPr>
        <w:t xml:space="preserve">(черты крепостного права ярко отражены). </w:t>
      </w:r>
      <w:r>
        <w:rPr>
          <w:rFonts w:eastAsia="Times New Roman" w:cs="Times New Roman" w:ascii="Times New Roman" w:hAnsi="Times New Roman"/>
          <w:sz w:val="26"/>
          <w:szCs w:val="26"/>
          <w:highlight w:val="green"/>
          <w:lang w:eastAsia="ru-RU"/>
        </w:rPr>
        <w:t>Подчеркивают в тексте и называют эти чер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highlight w:val="gree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читель истории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чалом государственного закрепощения крестьян являются Указы и Судебники русских царей. Давайте вспомним основные этапы закрепощения крестьян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хронологическом порядке (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>выделить интонаци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Прочитайте в технологической карте задание №2 и выполните ег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Соотносят дату закрепощения крестьян, название документа и отрывок из нормативного акта того времени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еперь мы предлагаем вам поменяться группами и проверить выполнение задания у ваших одноклассников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cyan"/>
          <w:u w:val="single"/>
          <w:lang w:eastAsia="ru-RU"/>
        </w:rPr>
        <w:t>9 слайд (соотнес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cyan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ценку за выполнение задания вы можете поставить в технологическую карту групп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(Оценивание – без ошибок – «5», 1-2 ошибки – «4», 3 ошибки – «3»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вы правильно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хронологическом порядк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шли соответствие даты, названия документа и текста, то у вас из букв, находящихся после текстов, должно получиться слово. Какое слово у вас получилось? 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Соответствие даты, названия, текста. Буквы - ДОРО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green"/>
          <w:lang w:eastAsia="ru-RU"/>
        </w:rPr>
        <w:t xml:space="preserve">Учитель литературы: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green"/>
          <w:lang w:eastAsia="ru-RU"/>
        </w:rPr>
        <w:t>В каком произведении известного русского писателя о крепостном праве упоминается это слов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highlight w:val="green"/>
          <w:lang w:eastAsia="ru-RU"/>
        </w:rPr>
        <w:t>(Некрасов «Железная дорога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green"/>
          <w:lang w:eastAsia="ru-RU"/>
        </w:rPr>
        <w:t xml:space="preserve">Учитель литературы: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green"/>
          <w:lang w:eastAsia="ru-RU"/>
        </w:rPr>
        <w:t>Действительно, в</w:t>
      </w:r>
      <w:r>
        <w:rPr>
          <w:rFonts w:eastAsia="Times New Roman" w:cs="Times New Roman" w:ascii="Times New Roman" w:hAnsi="Times New Roman"/>
          <w:sz w:val="26"/>
          <w:szCs w:val="26"/>
          <w:highlight w:val="green"/>
          <w:lang w:eastAsia="ru-RU"/>
        </w:rPr>
        <w:t xml:space="preserve"> 18-19 веках в русской литературе тема крепостного права поднимается многими известными авторами. Какие вы помните произведения из школьной программы, в которых затронута эта тема, и кто авторы этих произведений? (Тургенев «Му-му», «Записки охотника», Некрасов «Размышления у парадного подъезда», «Железная дорога», Фонвизин «Недоросль», Толстой «Наталья Саввишна»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cyan"/>
          <w:u w:val="single"/>
          <w:lang w:eastAsia="ru-RU"/>
        </w:rPr>
        <w:t>Слайд 11 (книг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green"/>
          <w:lang w:eastAsia="ru-RU"/>
        </w:rPr>
        <w:t xml:space="preserve">Учитель литературы: </w:t>
      </w:r>
      <w:r>
        <w:rPr>
          <w:rFonts w:eastAsia="Times New Roman" w:cs="Times New Roman" w:ascii="Times New Roman" w:hAnsi="Times New Roman"/>
          <w:sz w:val="26"/>
          <w:szCs w:val="26"/>
          <w:highlight w:val="green"/>
          <w:lang w:eastAsia="ru-RU"/>
        </w:rPr>
        <w:t>Вспомните из этих произведений эпизоды, отражающие тему нашего урока (</w:t>
      </w:r>
      <w:r>
        <w:rPr>
          <w:rFonts w:eastAsia="Times New Roman" w:cs="Times New Roman" w:ascii="Times New Roman" w:hAnsi="Times New Roman"/>
          <w:i/>
          <w:sz w:val="26"/>
          <w:szCs w:val="26"/>
          <w:highlight w:val="green"/>
          <w:lang w:eastAsia="ru-RU"/>
        </w:rPr>
        <w:t>называют или зачитывают эпизоды</w:t>
      </w:r>
      <w:r>
        <w:rPr>
          <w:rFonts w:eastAsia="Times New Roman" w:cs="Times New Roman" w:ascii="Times New Roman" w:hAnsi="Times New Roman"/>
          <w:sz w:val="26"/>
          <w:szCs w:val="26"/>
          <w:highlight w:val="green"/>
          <w:lang w:eastAsia="ru-RU"/>
        </w:rPr>
        <w:t>). Прокомментируйте их. Какие отношения между людьми в них показываются? (</w:t>
      </w:r>
      <w:r>
        <w:rPr>
          <w:rFonts w:eastAsia="Times New Roman" w:cs="Times New Roman" w:ascii="Times New Roman" w:hAnsi="Times New Roman"/>
          <w:i/>
          <w:sz w:val="26"/>
          <w:szCs w:val="26"/>
          <w:highlight w:val="green"/>
          <w:lang w:eastAsia="ru-RU"/>
        </w:rPr>
        <w:t>показываются - собственнические отношения, крепостные принадлежат помещикам</w:t>
      </w:r>
      <w:r>
        <w:rPr>
          <w:rFonts w:eastAsia="Times New Roman" w:cs="Times New Roman" w:ascii="Times New Roman" w:hAnsi="Times New Roman"/>
          <w:sz w:val="26"/>
          <w:szCs w:val="26"/>
          <w:highlight w:val="green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green"/>
          <w:lang w:eastAsia="ru-RU"/>
        </w:rPr>
        <w:t>Учитель литературы:</w:t>
      </w:r>
      <w:r>
        <w:rPr>
          <w:rFonts w:eastAsia="Times New Roman" w:cs="Times New Roman" w:ascii="Times New Roman" w:hAnsi="Times New Roman"/>
          <w:sz w:val="26"/>
          <w:szCs w:val="26"/>
          <w:highlight w:val="green"/>
          <w:lang w:eastAsia="ru-RU"/>
        </w:rPr>
        <w:t xml:space="preserve"> Попытайтесь объяснить, почему авторы обращаются к теме крепостничества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green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highlight w:val="green"/>
          <w:lang w:eastAsia="ru-RU"/>
        </w:rPr>
        <w:t>Они своими произведениями говорят нам о том, что крепостное право - это порок общества, который унижает человека</w:t>
      </w:r>
      <w:r>
        <w:rPr>
          <w:rFonts w:eastAsia="Times New Roman" w:cs="Times New Roman" w:ascii="Times New Roman" w:hAnsi="Times New Roman"/>
          <w:sz w:val="26"/>
          <w:szCs w:val="26"/>
          <w:highlight w:val="green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b/>
          <w:sz w:val="26"/>
          <w:szCs w:val="26"/>
          <w:highlight w:val="green"/>
          <w:lang w:eastAsia="ru-RU"/>
        </w:rPr>
        <w:t>Обратиться к биографиям Некрасова, Тургене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читель истори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епостное право укрепляется в 18, в 19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кая характерная черта 19 века относится к теме «Крепостное право»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отмена, 1861г., император Александр 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cyan"/>
          <w:u w:val="single"/>
          <w:lang w:eastAsia="ru-RU"/>
        </w:rPr>
        <w:t>Слайд 12 (портрет Александра 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cyan"/>
          <w:u w:val="single"/>
          <w:lang w:eastAsia="ru-RU"/>
        </w:rPr>
        <w:t>Слайд 13 (снова название темы и эпиграф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green"/>
          <w:lang w:eastAsia="ru-RU"/>
        </w:rPr>
        <w:t xml:space="preserve">Учитель литературы: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green"/>
          <w:lang w:eastAsia="ru-RU"/>
        </w:rPr>
        <w:t>А теперь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gree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green"/>
          <w:lang w:eastAsia="ru-RU"/>
        </w:rPr>
        <w:t>давайте вернемся с вами к эпиграфу нашего урок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gree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highlight w:val="green"/>
          <w:lang w:eastAsia="ru-RU"/>
        </w:rPr>
        <w:t>Попробуйте перевести его на современный русский язык. Как вы думаете, какими словами называет Радищев крепостное право, что они обозначают, какие современные слова напоминают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highlight w:val="green"/>
          <w:lang w:eastAsia="ru-RU"/>
        </w:rPr>
        <w:t>Пользуясь Интернетом, попытайтесь найти точный перевод эпиграфа и объясните, что обозначает эта фраз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highlight w:val="green"/>
          <w:lang w:eastAsia="ru-RU"/>
        </w:rPr>
        <w:t>(Ищут в Интернете, говоря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читель истории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делайте вывод, как мы можем связать эпиграф и тему нашего уро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Крепостное право - это зло, от которого надо было освобождаться, т.к. оно в целом тормозило развитие нашей стран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green"/>
          <w:lang w:eastAsia="ru-RU"/>
        </w:rPr>
        <w:t xml:space="preserve">Учитель литературы: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green"/>
          <w:lang w:eastAsia="ru-RU"/>
        </w:rPr>
        <w:t xml:space="preserve">Сдайте технологическую карту урока, и давайте с вами проведем рефлексию нашего урока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cyan"/>
          <w:u w:val="single"/>
          <w:lang w:eastAsia="ru-RU"/>
        </w:rPr>
        <w:t>Слайд 14 (цветные кружки).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green"/>
          <w:lang w:eastAsia="ru-RU"/>
        </w:rPr>
        <w:t xml:space="preserve"> Чтобы мы увидели, как прошел сегодняшний урок, вам предлагается его оценить. У вас в кейсе есть сигнальные карточки. Возьмите соответствующий кружок, прикрепите его на дос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читель истори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писать эссе на тему «Элементы крепостного права в современном мире». За эссе вы получите 2 оценки – за содержание (Старицына) и за грамотность (Бабкина). Источники – Интернет, ТВ, СМИ, жизненный опыт вашей семьи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ЛОЖЕНИЕ К УРОКУ</w:t>
      </w:r>
    </w:p>
    <w:p>
      <w:pPr>
        <w:pStyle w:val="Normal"/>
        <w:rPr>
          <w:rFonts w:ascii="Georgia" w:hAnsi="Georgia" w:eastAsia="Times New Roman" w:cs="Georgia"/>
          <w:b/>
          <w:b/>
          <w:bCs/>
          <w:caps/>
          <w:color w:val="5F5F77"/>
          <w:kern w:val="2"/>
          <w:sz w:val="29"/>
          <w:szCs w:val="29"/>
          <w:lang w:eastAsia="ru-RU"/>
        </w:rPr>
      </w:pPr>
      <w:r>
        <w:rPr>
          <w:rFonts w:eastAsia="Times New Roman" w:cs="Georgia" w:ascii="Georgia" w:hAnsi="Georgia"/>
          <w:b/>
          <w:bCs/>
          <w:caps/>
          <w:color w:val="5F5F77"/>
          <w:kern w:val="2"/>
          <w:sz w:val="29"/>
          <w:szCs w:val="29"/>
          <w:lang w:eastAsia="ru-RU"/>
        </w:rPr>
        <w:t>ПУТЕШЕСТВИЕ ИЗ ПЕТЕРБУРГА В МОСКВУ</w:t>
      </w:r>
    </w:p>
    <w:p>
      <w:pPr>
        <w:pStyle w:val="Heading2"/>
        <w:shd w:fill="E2E2D4" w:val="clear"/>
        <w:spacing w:lineRule="auto" w:line="240" w:before="0" w:after="0"/>
        <w:jc w:val="center"/>
        <w:rPr>
          <w:rFonts w:ascii="Times New Roman" w:hAnsi="Times New Roman" w:cs="Times New Roman"/>
          <w:caps/>
          <w:color w:val="5F5F77"/>
          <w:spacing w:val="48"/>
        </w:rPr>
      </w:pPr>
      <w:r>
        <w:rPr>
          <w:rFonts w:cs="Times New Roman" w:ascii="Times New Roman" w:hAnsi="Times New Roman"/>
          <w:caps/>
          <w:color w:val="5F5F77"/>
          <w:spacing w:val="4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239770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tcBorders/>
                                  <w:shd w:fill="E2E2D4" w:val="clear"/>
                                  <w:vAlign w:val="center"/>
                                </w:tcPr>
                                <w:tbl>
                                  <w:tblPr>
                                    <w:tblW w:w="432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«Чудище обло, озорно, огромно, стозевно и лаяй»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8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7.6pt;mso-wrap-distance-left:2.25pt;mso-wrap-distance-right:0pt;mso-wrap-distance-top:0pt;mso-wrap-distance-bottom:0pt;margin-top:-1.35pt;mso-position-vertical:center;mso-position-vertical-relative:text;margin-left:255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2"/>
                      </w:tblGrid>
                      <w:tr>
                        <w:trPr/>
                        <w:tc>
                          <w:tcPr>
                            <w:tcW w:w="5102" w:type="dxa"/>
                            <w:tcBorders/>
                            <w:shd w:fill="E2E2D4" w:val="clear"/>
                            <w:vAlign w:val="center"/>
                          </w:tcPr>
                          <w:tbl>
                            <w:tblPr>
                              <w:tblW w:w="432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5"/>
                            </w:tblGrid>
                            <w:tr>
                              <w:trPr/>
                              <w:tc>
                                <w:tcPr>
                                  <w:tcW w:w="4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Чудище обло, озорно, огромно, стозевно и лаяй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firstLine="48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hd w:fill="E2E2D4" w:val="clear"/>
        <w:spacing w:lineRule="auto" w:line="240" w:before="0" w:after="0"/>
        <w:jc w:val="center"/>
        <w:rPr>
          <w:rFonts w:ascii="Times New Roman" w:hAnsi="Times New Roman" w:cs="Times New Roman"/>
          <w:caps/>
          <w:color w:val="5F5F77"/>
          <w:spacing w:val="48"/>
        </w:rPr>
      </w:pPr>
      <w:r>
        <w:rPr>
          <w:rFonts w:cs="Times New Roman" w:ascii="Times New Roman" w:hAnsi="Times New Roman"/>
          <w:caps/>
          <w:color w:val="5F5F77"/>
          <w:spacing w:val="48"/>
        </w:rPr>
        <w:t>ЛЮБАНИ</w:t>
      </w:r>
    </w:p>
    <w:p>
      <w:pPr>
        <w:pStyle w:val="Normal"/>
        <w:shd w:fill="E2E2D4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Зимою ли я ехал или летом, для вас, думаю, равно. Может быть, и зимою и летом. Нередко то бывает с путешественниками: поедут на санях, а возвращаются на телегах. — Летом. Бревешками вымощенная дорога замучила мои бока; я вылез из кибитки и пошел пешком. Лежа в кибитке, мысли мои обращены были в неизмеримость мира. Отделяяся душевно от земли, казалося мне, что удары кибиточные были для меня легче. Но упражнения духовные не всегда нас от телесности отвлекают; и для сохранения боков моих пошел я пешком. В нескольких шагах от дороги увидел я пашущего ниву крестьянина. Время было жаркое. Посмотрел я на часы. Первого сорок минут. Я выехал в субботу. Сегодня праздник. пашущий крестьянин принадлежит, конечно, помещику, который оброку с него не берет. Крестьянин пашет с великим тщанием. Нива, конечно, не господская. Соху поворачивает с удивительною легкостию.</w:t>
      </w:r>
    </w:p>
    <w:p>
      <w:pPr>
        <w:pStyle w:val="Normal"/>
        <w:shd w:fill="E2E2D4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</w:rPr>
        <w:t>Бог в помощь, — сказал я, подошед к пахарю, который, не останавливаясь, доканчивал зачатую борозду. — Бог в помощь, — повторил я.</w:t>
      </w:r>
    </w:p>
    <w:p>
      <w:pPr>
        <w:pStyle w:val="Normal"/>
        <w:shd w:fill="E2E2D4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</w:rPr>
        <w:t>Спасибо, барин, — говорил мне пахарь, отряхая сошник и перенося соху на новую борозду.</w:t>
      </w:r>
    </w:p>
    <w:p>
      <w:pPr>
        <w:pStyle w:val="Normal"/>
        <w:shd w:fill="E2E2D4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</w:rPr>
        <w:t>Ты, конечно, раскольник, что пашешь по воскресеньям?</w:t>
      </w:r>
    </w:p>
    <w:p>
      <w:pPr>
        <w:pStyle w:val="Normal"/>
        <w:shd w:fill="E2E2D4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</w:rPr>
        <w:t>Нет, барин, я прямым крестом крещусь, — сказал он, показывая мне сложенные три перста. — А бог милостив, с голоду умирать не велит, когда есть силы и семья.</w:t>
      </w:r>
    </w:p>
    <w:p>
      <w:pPr>
        <w:pStyle w:val="Normal"/>
        <w:shd w:fill="E2E2D4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</w:rPr>
        <w:t>Разве тебе во всю неделю нет времени работать, что ты и воскресенью не спускаешь, да еще и в самый жар?</w:t>
      </w:r>
    </w:p>
    <w:p>
      <w:pPr>
        <w:pStyle w:val="Normal"/>
        <w:shd w:fill="E2E2D4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</w:rPr>
        <w:t>В неделе-то, барин, шесть дней, а мы шесть раз в неделю ходим на барщину; да под вечером возим вставшее в лесу сено на господский двор, коли погода хороша; а бабы и девки для прогулки ходят по праздникам в лес по грибы да по ягоды. Дай бог, — крестяся, — чтоб под вечер сегодня дожжик пошел. Барин, коли есть у тебя свои мужички, так они того же у господа молят.</w:t>
      </w:r>
    </w:p>
    <w:p>
      <w:pPr>
        <w:pStyle w:val="Normal"/>
        <w:shd w:fill="E2E2D4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</w:rPr>
        <w:t>У меня, мой друг, мужиков нет, и для того никто меня не клянет. Велика ли у тебя семья?</w:t>
      </w:r>
    </w:p>
    <w:p>
      <w:pPr>
        <w:pStyle w:val="Normal"/>
        <w:shd w:fill="E2E2D4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</w:rPr>
        <w:t>Три сына и три дочки. Перьвинькому-то десятый годок.</w:t>
      </w:r>
    </w:p>
    <w:p>
      <w:pPr>
        <w:pStyle w:val="Normal"/>
        <w:shd w:fill="E2E2D4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</w:rPr>
        <w:t>Как же ты успеваешь доставать хлеб, коли только праздник имеешь свободным?</w:t>
      </w:r>
    </w:p>
    <w:p>
      <w:pPr>
        <w:pStyle w:val="Normal"/>
        <w:shd w:fill="E2E2D4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</w:rPr>
        <w:t>Не одни праздники, и ночь наша. Не ленись наш брат, то с голоду не умрет. Видишь ли, одна лошадь отдыхает; а как ета устанет, возьмусь за другую; дело-то и споро.</w:t>
      </w:r>
    </w:p>
    <w:p>
      <w:pPr>
        <w:pStyle w:val="Normal"/>
        <w:shd w:fill="E2E2D4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</w:rPr>
        <w:t>Так ли ты работаешь на господина своего?</w:t>
      </w:r>
    </w:p>
    <w:p>
      <w:pPr>
        <w:pStyle w:val="Normal"/>
        <w:shd w:fill="E2E2D4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</w:rPr>
        <w:t>Нет, барин, грешно бы было так же работать. У него на пашне сто рук для одного рта, а у меня две для семи ртов, сам ты счет знаешь. Да хотя растянись на барской работе, то спасибо не скажут. Барин подушных не заплатит; ни барана, ни холста, ни курицы, ни масла не уступит. То ли житье нашему брату, как где барин оброк берет с крестьянина, да еще без приказчика. Правда, что иногда и добрые господа берут более трех рублей с души; но все лучше барщины. Ныне еще поверье заводится отдавать деревни, как то называется, на аренду. А мы называем ето отдавать головой. Голый наемник дерет с мужиков кожу; даже лучшей поры нам не оставляет. Зимою не пускает в извоз, ни в работу в город; все работай на него, для того что он подушные платит за нас. Самая дьявольская выдумка отдавать крестьян своих чужому в работу. На дурного приказчика хотя можно пожаловаться, а на наемника кому?</w:t>
      </w:r>
    </w:p>
    <w:p>
      <w:pPr>
        <w:pStyle w:val="Normal"/>
        <w:shd w:fill="E2E2D4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</w:rPr>
        <w:t>Друг мой, ты ошибаешься, мучить людей законы запрещают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E2E2D4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</w:rPr>
        <w:t>Мучить? Правда; но небось, барин, не захочешь в мою кожу. — Между тем пахарь запряг другую лошадь в соху и, начав новую борозду, со мною простился…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Чудище обло, озорно, огромно, стозевно и лая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пиграф к книге «Путешествие из Петербурга в Москву» (1790) Александра Николаевича Радищева (1749—1802) — символический образ российского крепостни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евод фразы на современный русский язык: «Чудовище тучное, гнусное, огромное, стозевное и лающе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то несколько измененная Радищевым строка Вас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лия Кирилловича Тредиаковского (1703—1768) из его поэмы «Телемахида» (1766). Ее 514-й стих читается так: Чудище обло, огромно, стозевно, илайяй... Поэма написана на известный сюжет из древнегреческой мифологии — приключения Телемаха (сына Одиссея и Пенелопы). Так поэт описывает огромного трехголового пса Цербера, который, согласно мифам, охраняет вход в подземное царство Аида, то есть в ад, преисподнюю. Фразу можно перевести так: «Чудовище тучное, огромное, с мордой, у которой три па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 касается частицы «и», то это обычный случай у В. К. Тредиаковского" который иногда вводил в стих дополнительную гласную (не имеющую никакого значения с точки зрения содержания) для благозвучия, чтобы возместить недостающий для метра слог. «Лая» у него — существительное, означающее «пасть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еделка этой фразы Радищевым состоит в том, что он превратил «и» в союз «и», опустил «с» и превратил известного по мифам, Цербера в действительно неведомое чудовище, у которого сто голов, сто отверстых пастей — «стозевно». И все они по-собачьи лают, поскольку' писатель превратил существительное «лая» в причастие «лаяй», то есть «лающе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раза-символ негативного общественного 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НАЗВАНИЕ ДОК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ЫВОК НОРМАТИВНОГО АКТА ТОГО ВРЕМ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…А крестьянам отказываться (переходить) из волости в волость, из села в село в один срок в году, за неделю до Юрьева дня осеннего и в течении недели после Юрьева дня осеннего. Пожилое за дворы (плату за проживание на дворе хозяина земли) крестьяне пусть платят - в полях (с хорошей земли) из расчета рубль за двор, а в лесах (с худшей земли) из расчета полтина за двор. Если какой-либо крестьянин проживет на чье-то земле год и уйдет прочь, то пусть заплатит пожилое за четверть двора...Если проживет четыре года, то пусть заплатит пожилое за весь двор…»</w:t>
            </w:r>
            <w:r>
              <w:rPr>
                <w:rStyle w:val="Appleconvertedspace"/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23"/>
                <w:szCs w:val="23"/>
                <w:shd w:fill="FFFFFF" w:val="clear"/>
              </w:rPr>
              <w:t>(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97г. «Судебник» Ива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...Отменено рабство за долги, подтвержден Юрьев день, но при этом увеличена плата за "пожилое". Прикрепление к тяглу посадских людей…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0 г. «Судебник» Ива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…объезд в Киевской Руси князем и его дружиной подвластных областей и племен для сбора дани, позже сама дань. Полюдье совершалось обычно осенью или зимой по окончании сбора урожая…»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  <w:shd w:fill="FFFFFF" w:val="clear"/>
              </w:rPr>
              <w:t>(Д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81г. «Судебник» Ива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…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 крестианом отказыватись из волости в волость и из села в село один срок в году: за неделю до Юрьева дни до осеннего и неделя по Юрьеве дни осеннем. А дворы пожилые платят в поле рубль и два алтына…»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3"/>
                <w:szCs w:val="23"/>
                <w:shd w:fill="FFFFFF" w:val="clear"/>
              </w:rPr>
              <w:t>(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г. «Судебник» Фёд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…Вводился бессрочный сыск беглых крестьян, что означало окончательное юридическое оформление крепостного права…»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hd w:fill="FFFFFF" w:val="clear"/>
              </w:rPr>
              <w:t>(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г. «Соборное Уложение» Алексея Михайлови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…Крестьяне, бежавшие от своих хозяев «до нынешнего.. . году за пять лет» подлежали сыску, суду и возвращению назад. На бежавших шесть лет назад и ранее Указ не распространялся…»</w:t>
            </w:r>
            <w:r>
              <w:rPr>
                <w:rFonts w:cs="Arial" w:ascii="Arial" w:hAnsi="Arial"/>
                <w:b/>
                <w:color w:val="333333"/>
                <w:shd w:fill="FFFFFF" w:val="clear"/>
              </w:rPr>
              <w:t xml:space="preserve"> (Г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46:00Z</dcterms:created>
  <dc:creator>Юля</dc:creator>
  <dc:description/>
  <cp:keywords/>
  <dc:language>en-US</dc:language>
  <cp:lastModifiedBy>Наталья Викторовна Старицына</cp:lastModifiedBy>
  <dcterms:modified xsi:type="dcterms:W3CDTF">2024-01-25T04:46:00Z</dcterms:modified>
  <cp:revision>2</cp:revision>
  <dc:subject/>
  <dc:title/>
</cp:coreProperties>
</file>