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192.6pt;width:451.2pt;height:192.5pt;mso-wrap-style:none;v-text-anchor:middle;mso-position-vertical:top" type="_x0000_t136">
            <v:path textpathok="t"/>
            <v:textpath on="t" fitshape="t" string="Первый урок &#10;&#10;« Мой труд вливается &#10;в труд моей Республики»&#10;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Полякова О.В., учитель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и     обществознания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2023 -2024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ль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омнить учащимся об истории Луганского края, о трудовых буднях шахтеров, о Стахановском движении, о личном вкладе в развитие республ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 у учащихся общечеловеческие духовные ценности и ориентиры, нравственные нормы (доброту, любовь к близким, терпимость к окружающим, ответственность за свои поступ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умения высказывать свою точку зрения, умения оценивать происходящие собы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ть любовь к родному краю, к людям рабочих профессий, гордость за свою Род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нограммы песен, музык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имн Луганской Народной Республики (сл. Евг. Перетята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зыка «Осен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Луганщина» группа «Лесоповал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Школьный вальс» М. Матусов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Как прекрасен  этот мир» ВИА «Весёлые ребята»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льм «С чего начинается Родина?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тре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кита Изо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лексей Стахан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ар Маза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ша Ангел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й Тимофеевич Берег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адимир Иванович Да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ргей Сергеевич Прокофье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лександр Пархоменко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имент Ефремович Вороши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адислав Ти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хаил Матусо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Ф-ма №1.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Музыка «Осен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Чтение стихотворения об осе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й цифрой не отмеч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от день в календа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флажками не расцвеч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ле дома, во дво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дной простой причи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знаем мы этот ден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дущим в школу дет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ов и дереве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весёлому волнен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лице ученик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собому смущен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естилетних новичков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пускай немало славных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ных дней в календар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 один из самых главных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ый первый в сентябр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ергей Русский. Песня «1 Сентября» - гит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дравствуйте,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рогие ребята! Мы снова вмест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первый наш урок в этом учебном году называется «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Мой труд вливается в труд моей Республик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 потому что в нашем крае живет много трудолюбивых людей. Праздник – урок сегодня особый, хотя каждый год он повторяется вновь и вновь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 сентября – праздник начала нового учебного года прежде всего для вас, учеников, и для учителе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нь знаний… это первые звонки и волнения, море цветов и белых бантов; это взволнованные лица родителей и радостные – ребя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 сентября – не только День знаний. В этот же день началась Вторая Мировая войн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социологическим данным на нашей планете за последние 70 лет мирным был всего 1 месяц. Поэтому сейчас мы всё чаще говорим о необходимости разоружения и сохранения мира на Земле, в родном краю, родном городе…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Фильм - клип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«С чего начинается Родина?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муз. В. Баснера, стихи М. Матусовского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Эта песня о любви к родине. С чего же начинается эта любов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С хороших и верных товарищей…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отца с матерью – родите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Слова «Родина» и «родители» однокоренные и неразрывно связанные и в русском, и в украинском «батьки», «Батькiвщина», и в других языка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А что это такое – Родин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отделимой частью нашей большой Родины является родной край, небольшой город, где мы живем, где родились, где впервые увидели солнце и улыбнулись ему, протянув ручонки, где сказали первые слова, где научились узнавать  мир, нашли друзей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ий 2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Маленький ребенок мало знает о том уголке страны, где он живе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ДОМ – ДВОР – ДЕТСКИЙ САД –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границы мира постепенно расширяются.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ем же мы помогаем соей Родине?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чем наш с вами основной труд?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Наш с 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лг – учиться, чтобы трудиться на благо род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ё в мире создается трудом: строятся города, фабрики и заводы, выращивается хлеб, создаются умные машины, дома, шахты, построенные строителями; уголь, добытый шахтёрами, цветущие сады, смеющиеся дети, воспитанные родителями; детским садом и школой, - во всё вложен труд людей. Их мысль взлетела высоко, а руки воплотили мысль в дел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красны чудесные руки человек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ни беспрестанно работают, творят, перестраивают. Это они превратили бесплодные земли в плодород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ё могут человеческие руки сдела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ё им подвластн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есня «Луганский край» Сергея Рус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се мы стоим на бесконечной, уходящей вглубь веков, лестнице, где каждая ступенька – плод труда ремесленника, земледельца, ученого. От нашего отношения к труду, от того, как наше общество и мы относимся к рабочему человеку, всё равно – каменщику, философу, повару, учителю, врачу, - зависит, продолжится ли эта лестница в будущ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диное счастье – работ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лях, за станком, за столом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до жаркого по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без лишнего с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ы за упорным труд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янны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леб разойдё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миру; с гудящих стан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ток животворный прольёт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чатная мысль отзовё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 глуби бесчётных ум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й! Незримо, чудес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, как сев, прорастё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то станет плодами – безвестн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 благостной влагой небесн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уд всякий падёт на народ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ликая радость – рабо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лях, за станком, за столо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й до жаркого по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й без лишнего счёта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ё счастье земли – за трудом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дость труда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на несравнима ни с какими другими радост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дость труда – это красота быт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знавая её, человек испытывает чувство собственного достоинства, гордости оттого, что смог создать что-то своими рук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дающиеся умы с давних времён понимали роль труда для развития челове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т что говорили великие люди по этому пово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Л.Н. Толсто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ысшее благо жизни есть труд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М. Горький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Именно в труде велик человек. И чем горячей его любовь к труду, тем более величествен он сам, тем продуктивнее, кр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е его работ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Л.Н. Толсто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тыдиться можно и должно не какой-то работы, хотя бы самой нечистой, а только одного: праздной жизн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Ж. Верн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Тот, кто с детства знает, что труд есть закон жизни, кто смолоду понял, что хлеб добывается только в поте лица, тот способен к подвигу, потому что в нужный день и час у него найдётся воля его выполнить и силы для этого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Ф-ма №2. «Луганщина» группа «Лесопова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уганская область является уникальным регионом.  Не секрет, что         Луганщина – родина многих талантливых и известных людей. Ими восхищались, им пытались подражать, на них мечтали быть похожи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бята, каких вы знаете известных людей  Луганщин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(Ответы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На экране демонстрация портретов известных людей кра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Никита Изо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 лет становится шахтёром. 20 мая 1936года совершил подвиг – вырубил за смену 20 тонн угля. Это целый железнодорожный состав!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Алексей Стахан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ш край уникален тем, что именно у нас есть единственный город на свете, названный именем этого человек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в 1935 году за 5 часов 45 минут вырубил 102 тонны угл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Чтение стихотворения (Евгений Шупран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Макар Мазай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риупольский сталев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лавку металла увеличил в 3 раза!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Ангелина Паша,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рактористка, вчетверо подняла выработк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славил Донбасс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Георгий Тимофеевич Берегово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космонавт. Отправился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 октября 1968г. в многодневный космический полет, осуществил выход в космо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Владимир Иванович Да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Это он создал большой и значительный памятник – словарь живого великорусского языка!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ергей Сергеевич Прокофье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великий композитор, который обогатил мир музыки новыми гармониями и ритмами.</w:t>
      </w:r>
    </w:p>
    <w:p>
      <w:pPr>
        <w:pStyle w:val="Normal"/>
        <w:spacing w:lineRule="auto" w:line="240" w:before="0" w:after="0"/>
        <w:ind w:left="69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Ф-ма №3.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Звучит произведение С. Прокофьева «Венский вальс»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ш край является родиной бесстрашного кавалерист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Александра Пархоменк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Климент Ефремович Ворошилов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ршал Советского Союз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Владислав Титов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оже наш земляк, горняк, который, спасая товарищей, потерял обе руки. Какое нужно иметь мужество, чтобы в такой жизненной ситуации не сломиться, не опуститься, а стать известным писателем.</w:t>
      </w:r>
    </w:p>
    <w:p>
      <w:pPr>
        <w:pStyle w:val="Normal"/>
        <w:spacing w:lineRule="auto" w:line="240" w:before="0" w:after="0"/>
        <w:ind w:left="69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 его перу принадлежит чудесная повесть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«Всем смертям назло» </w:t>
      </w:r>
    </w:p>
    <w:p>
      <w:pPr>
        <w:pStyle w:val="Normal"/>
        <w:spacing w:lineRule="auto" w:line="240" w:before="0" w:after="0"/>
        <w:ind w:left="69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демонстрация книг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какие песни звучат с наших телеэкранов, и эти песни принадлежат известному поэту,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Михаилу Матусовском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родившемуся в Луганске.</w:t>
      </w:r>
    </w:p>
    <w:p>
      <w:pPr>
        <w:pStyle w:val="Normal"/>
        <w:spacing w:lineRule="auto" w:line="240" w:before="0" w:after="0"/>
        <w:ind w:left="697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1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Ф-ма №4.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«Школьный вальс» М.Матусовского</w:t>
      </w:r>
    </w:p>
    <w:p>
      <w:pPr>
        <w:pStyle w:val="Normal"/>
        <w:spacing w:lineRule="auto" w:line="240" w:before="0" w:after="0"/>
        <w:ind w:left="141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 саду берёзки с клёнами</w:t>
      </w:r>
    </w:p>
    <w:p>
      <w:pPr>
        <w:pStyle w:val="Normal"/>
        <w:spacing w:lineRule="auto" w:line="240" w:before="0" w:after="0"/>
        <w:ind w:left="141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стречают нас поклонами.</w:t>
      </w:r>
    </w:p>
    <w:p>
      <w:pPr>
        <w:pStyle w:val="Normal"/>
        <w:spacing w:lineRule="auto" w:line="240" w:before="0" w:after="0"/>
        <w:ind w:left="141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И школьный вальс опять звучит для нас…</w:t>
      </w:r>
    </w:p>
    <w:p>
      <w:pPr>
        <w:pStyle w:val="Normal"/>
        <w:spacing w:lineRule="auto" w:line="240" w:before="0" w:after="0"/>
        <w:ind w:left="141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этот список можно продолжать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щё долго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ша земля гордится нашими земляками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вашем возрасте, ребята, идеалами для подражания часто служат звёзды телеэкранов и шоу –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ведь истинные герои, герои труда живут среди нас. Это ваши родители: мамы и папы, бабушки и дедушки. Они изо дня в день скромно делают свою работу: учат, лечат, строят, перевозят, продают, кормят, убирают – делают всё то, без чего мы не можем ж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ромное спасибо им за это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вестный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мериканский художник Роуэлл Кен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азал о себе та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Я осваивал целый ряд профессий. По мере того, как я их постигал, я рос как человек, и тем самым возрастала моя способность видеть и познавать жизнь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щаясь к вам, молодому поколению,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. Алатырце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исал, призыва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Будь беспокойным! Бойся без волнени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Без трудностей прожить и без забо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Тебя в болото праздности и лен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окой неотвратимо засосё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Будь беспокойным! Не считай отра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Благополучья собственного ра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ерза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Работа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шибайс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ада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И снова всё сначала начинай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 каждого человека до конца дней сохраняется благодарная любовь к тому месту, откуда берёт начало его жизнь, где он рос, учился, получал профессию. Это отчий дом, родной кра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йте же, ребята, что своим трудом, жизнью мы создаём историю своей страны, своего го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 участвуем в её трудовых делах, защищаем. И сейчас учёба – это ваш тру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ваш труд вливается в труд Луганской Республ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уснак Л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о сегодня мы не должны забывать какой ценой нам достался этот праздничный сентябрьский день, чистое небо и ясное солнце. 1 сентября 1939 год. 1941 -1945 год. И тех, кто подарил нам счастье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ы думали, ушли войны раскаты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…(зачитыва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вновь наши земляки, воспитанные на подвигах отцов и дедов, стали на защиту мирного труда, учебы, нас с вами. Сделав шаг в бессмертие, они застыли в бессмертно Полку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-ма№5. «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Бессмертный пол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крытие экспозиц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Я помню! Я горжусь!» (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рассказ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вечно застыли в Перевальском районном историческом муз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дущ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. Сокол, Г. Ширко, Д. Величко, А.Галич, В. Котилевский, В. Рубан, А.Сердюк, А. Проявко, А. Зубов, В. Коваленко, Ю. Яровой, Б. Яровой, И. Малы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-ма№6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Я помню! Я горжусь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инута молч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амять будет жить. А каждый из нас должен сегодня жить, работать и учиться за себя и за тех героев родной земли, которые обеспечили мирный труд нашей Республики.</w:t>
      </w:r>
    </w:p>
    <w:p>
      <w:pPr>
        <w:pStyle w:val="Normal"/>
        <w:spacing w:lineRule="auto" w:line="240" w:before="0" w:after="0"/>
        <w:ind w:left="141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1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-ма №7.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есня «Как прекрасен этот мир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ка в пространстве кружится план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ней, пропахшей солнцем, - нико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будет дня, чтоб не было рассв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будет дня, чтоб не было труд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 желаем Вам новых знани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с успехом грызть крепкий грани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влекаться вместе с друзь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исциплиной под названьем Жизн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в учебном году но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м желаем успехов, побе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тоб смогли вы гордиться с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много-много лет.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36:00Z</dcterms:created>
  <dc:creator>user</dc:creator>
  <dc:description/>
  <cp:keywords/>
  <dc:language>en-US</dc:language>
  <cp:lastModifiedBy>user</cp:lastModifiedBy>
  <cp:lastPrinted>2023-11-23T12:56:00Z</cp:lastPrinted>
  <dcterms:modified xsi:type="dcterms:W3CDTF">2023-11-26T16:36:00Z</dcterms:modified>
  <cp:revision>2</cp:revision>
  <dc:subject/>
  <dc:title/>
</cp:coreProperties>
</file>