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каз-эссе на ежегодный всероссийский конкурс «Педагогические секре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 это индивидуальный персонаж</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многие учителя, каждый год на уроках я сталкиваюсь с учениками, которые срывают уроки, грубят, игнорируют учителя, и вытворяют многое…Как-то мне дали классное руководство у 5 класса, при это предыдущий классный руководитель учитель начальных классов, в очень некорректной форме «предупредил» меня о том, что мальчик Саша Иванов (имя изменено, все совпадения случайны) не адекватный, безнадежный и по нему «плачем исправительная коло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 признаюсь, тогда, по своей натуре и уважению к старшему и опытному поколению, я поверила словам педагога, очень насторожилась по отношению к ребенку и даже применяла методы работы с этим ребенком согласно советам педагога: обращалась к заучу по воспитательной работе, привлекали сотрудников по делам несовершеннолетних, разговаривали с родителями и т.д. Все попытки дисциплинировать ученика такими способами были тщет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какой-то момент я вспомнила снова преподавателя в университ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преподавать на «конвейере», ученик - это индивидуальный персонаж, историю которого должен узнать учитель в первую очередь, и главное из первых у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я решила поговорить с ребенком, причем не как обычно и многие из нас кто с ним работал – в нотационной, строгой форме, а в более спокойном, дружественном формате. Далось это конечно не сразу. Ребенок потерял доверие к взрослым и на контакт идти боялся. Скажу честно это было не легко, но оно того стоило. Задала я всего несколько вопросов, один из них звучал примерно так: «Саша как ты думаешь почему ты так себя ведешь на уроках. Зачем ты это делаешь?» Ответ обескуражил, оказалось ему хотелось, «чтобы его замечали». Он рассказал, что раньше, когда он тянул руку и его не спрашивали это, очень сильно расстраивало, и он решил, что, если его «не видят», когда он умный, послушный и правильный ученик, тогда он сделает все, чтобы его заметили по-другому. Я предложила ему подумать, как бы он хотел себя проявлять, спросила, что бы он хотел делать на уроках, а главное спросила в чем бы он мог мне помогать. Оказалось, что помощь учителю в организационных моментах, участие в проведении урока (рассказывал исторические моменты, переключал слайды в презентации, раздавал раздаточный материал или вывешивал наглядный материал, активно участвовал в разговорах о важном и еще многое другое) это то где он чувствовал себя важным, нужным, он чувствовал себя частью чего-то, чувствовал поддержку, а главное теперь его «замечали» все! Ребенок изменился кардинально, в дальнейшем и на других уроках Саша удивлял и других педагогов своей образованностью, отзывчивостью и любознатель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я решила изменить почти все в своем преподавании. Добавила массу возможностей для разговора со мной и друг с другом, обмен письменными работами, обсуждения. Благодаря этим разговорам я не только слышала учеников, но и узнала их боль, их мечты и сокровенные жел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те ли, это самое сложное в преподавании. Не собрания, заполнение различной документации, оценки и планы уроков, хотя, конечно, и они отнимают много сил. Самое сложное, но не менее важное — это строить отношения с учениками и между учениками так, чтобы они чувствовали себя связанными с миром, где это важно. Не это ли то, что всем нам нужно? Что кто-то протянет руку и убедится, что у нас все хорошо. Кто поинтересуется, как у нас дела, и напомнит нам, что мы — особенные, и нужны этому миру. </w:t>
      </w:r>
    </w:p>
    <w:p>
      <w:pPr>
        <w:pStyle w:val="Normal"/>
        <w:spacing w:lineRule="auto" w:line="240" w:before="0" w:after="0"/>
        <w:ind w:left="4252" w:right="-964"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Автор:</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Нагайская Анастасия Сергеевна</w:t>
      </w:r>
      <w:r>
        <w:rPr>
          <w:rFonts w:eastAsia="Times New Roman" w:cs="Times New Roman" w:ascii="Times New Roman" w:hAnsi="Times New Roman"/>
          <w:sz w:val="24"/>
          <w:szCs w:val="20"/>
          <w:lang w:eastAsia="ru-RU"/>
        </w:rPr>
        <w:t xml:space="preserve">, </w:t>
      </w:r>
    </w:p>
    <w:p>
      <w:pPr>
        <w:pStyle w:val="Normal"/>
        <w:spacing w:lineRule="auto" w:line="240" w:before="0" w:after="0"/>
        <w:ind w:left="4252" w:right="-9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учитель математик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МАОУ СОШ № 84</w:t>
      </w:r>
    </w:p>
    <w:p>
      <w:pPr>
        <w:pStyle w:val="Normal"/>
        <w:spacing w:lineRule="auto" w:line="240" w:before="0" w:after="0"/>
        <w:ind w:left="4252" w:right="-964"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г. Красно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6:00Z</dcterms:created>
  <dc:creator>Нагайская Анастасия Сергеевна</dc:creator>
  <dc:description/>
  <cp:keywords/>
  <dc:language>en-US</dc:language>
  <cp:lastModifiedBy>Нагайская Анастасия Сергеевна</cp:lastModifiedBy>
  <dcterms:modified xsi:type="dcterms:W3CDTF">2023-05-24T10:45:00Z</dcterms:modified>
  <cp:revision>3</cp:revision>
  <dc:subject/>
  <dc:title/>
</cp:coreProperties>
</file>