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«Животные жарких стран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 – творческ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дети  5-6лет,родители,воспитатели.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ой из наиболее актуальных проблем развития дошкольников является экологическое образование. Дошкольник проявляет активный интерес к природе: животным, растениям, погодным явлениям. Удовлетворить детскую любознательность, не подавив при этом интереса к узнаванию природы, сформировать необходимые для разностороннего развития ребенка представления о ней, привить первые навыки активности и самостоятельность мышления – важные задачи работы с детьми дошкольного возраста.                                                                                                                Высокая эмоциональная отзывчивость, эмпатийность детей позволяет активно формировать экологический ценный опыт общения с животными и растениями, стимулировать и поощрять гуманные проявления в поведении и деятельности в природе, воспитывать радостные переживания от нравственного положительного поступка.                                                       Большую роль в экологическом образовании  программы В. И. Логиновой «Детство» дошкольников отводиться изучению животных средней полосы и лишь одно - два занятия  на диких животных жарких и холодных стран, и то в старшем дошкольном возрасте. Животные жарких стран – наиболее яркие представители животного мира. Они привлекают ребят своим внешним видом. Известно, что дети активно познают то, что для них эмоционально значимо. В процессе общения с детьми было выявлено, что дети мало знают о животных жарких стран, но есть большое желание узнать о них. В связи с этим был разработан проект «Животные жарких стра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нет подготовительной работы с детьми 6-7лет по ознакомлению с  дикими животными жарких стр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работка плана мероприятий по ознакомлению детей 6-7лет с животными жарких стра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знавательный интерес к животным жарких стран, их  внешний вид, местообитани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классифицировать животных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родителей в реализацию проект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и заботливое отношение к животны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ланированн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знаний детей о животных жарких стр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:</w:t>
      </w:r>
      <w:r>
        <w:rPr>
          <w:rFonts w:cs="Times New Roman" w:ascii="Times New Roman" w:hAnsi="Times New Roman"/>
          <w:sz w:val="28"/>
          <w:szCs w:val="28"/>
        </w:rPr>
        <w:t xml:space="preserve"> 1 месяц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реализации проекта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Анализ литературы и содержание программы «ООП-Детского сада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мероприяти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стихов, загадок, картин и иллюстраци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артотеки дидактических, подвижных игр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чальной диагностики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тап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знавательных бесед, комплексных занятий, проблемных ситуаций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 детей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 родителей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досуг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диагностика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ое занят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деть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вательные занятия: беседа, рассматривание  иллюстраций по теме, наблюдения в уголке природы за черепахой, пальчиковые игры, отгадывание загадок, разучивание стихотворений по те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экспериментальная деятельность: игры с песком, рисование на пес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уктивная деятельность: обрывная аппликация, рисование с помощью ватных палочек, аппликация с элементами рис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ение литературы по теме: К. Чуковский «Доктор Айболит», « Крошка Енот», Е. Чарушин «Моя первая зоология», С. Маршак «Детки в клетке», энциклопедия животных, И.Гурина «Про кого расскажет слон», «Про кого расскажет лам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мотр мультфильмов: « По дороге с облаками», «Котенок с улицы Лизукова», «Птичка Тарри», «Львенок и Черепаха», «Про бегемота, который боялся прививок», «Каникулы Бонифац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ющие игры: «Кто где живет», «Уши, лапы и хвосты», «Лабиринт», «Где чья мама», «Где чье яйцо», «Четвертый лишний»., «Земля и ее жител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ивный досуг: «Веселая экспедиция в Африку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грированное занятие: «Путешествие в Африку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родителя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скурсия  с детьми на станцию юн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на тему «Афри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грушек из картона для театральной деятельности «Африканские животны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рисование с детьми африканского животного, составление рассказа про животн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сопровождение</w:t>
      </w:r>
      <w:r>
        <w:rPr>
          <w:rFonts w:cs="Times New Roman" w:ascii="Times New Roman" w:hAnsi="Times New Roman"/>
          <w:sz w:val="28"/>
          <w:szCs w:val="28"/>
        </w:rPr>
        <w:t>:                                                                        1.Организация предметно – развивающей среды.                                                                      2. Оформление уголка художественной литературы.                                                                 3. Подбор пальчиковых игр, загадок, считалок, стихов.                                                          4. Конспекты зан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– области: Познания, Коммуникация,  Чтение художественной литературы,  Художественное творчество, Физическая культу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агностика.</w:t>
      </w:r>
    </w:p>
    <w:tbl>
      <w:tblPr>
        <w:tblW w:w="107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903"/>
        <w:gridCol w:w="1860"/>
        <w:gridCol w:w="1394"/>
        <w:gridCol w:w="1874"/>
        <w:gridCol w:w="197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едставление ребенка о животных жарких стран (название животных, знание названий детенышей животных, месте их обитани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матривание иллюстрац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 конец проек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животным жарких стр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 Узнай и назо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моги мамам найти своих малыш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 Помоги жирафу проводить друзей домой (Кто где живет)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 животных жарких стран, их детенышей, картинки с изображение места обитания диких животных. Фиксированная карт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: ребенок самостоятельно выполняет задание, называет  животных, подбирает картинки с изображением детенышей, самостоятельно «расселяет» животных по до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: ребенок испытывает затруднения при выполнении работы, но справляется при помощи дополнительных вопр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: ребенок затрудняется при выполнении работы, с заданием справляется только при помощи взрослог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нная карта (Диагностика)</w:t>
      </w:r>
    </w:p>
    <w:tbl>
      <w:tblPr>
        <w:tblW w:w="107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28"/>
        <w:gridCol w:w="789"/>
        <w:gridCol w:w="788"/>
        <w:gridCol w:w="795"/>
        <w:gridCol w:w="817"/>
        <w:gridCol w:w="816"/>
        <w:gridCol w:w="822"/>
        <w:gridCol w:w="815"/>
        <w:gridCol w:w="814"/>
        <w:gridCol w:w="820"/>
        <w:gridCol w:w="1509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ребенка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своения детьми темы «Животные жарких стран»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Узнай и назови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моги мамам найти своих малышей»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моги жирафу проводить друзей домой» (кто где живет)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:                    чел.,            %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:             чел.,          %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:                 чел.,             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воды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пекты НОД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ивное развлечение   для детей 6-7лет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"Веселая экспедиция  в Африк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взаимосвязь по экологическому воспитанию с физическим воспитание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репить знания детей о животных жарких стран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ывать волевые качества в подвижных играх, соревнованиях и эстафетах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 у детей бодрое и радостное настро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седа с детьми об Африке, африканских животных, отгадывание загадок про животных жарких стран, разучивание парного массажа «Крокодил», танца «У жирафа пятна, пятна…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: картинки с изображение животных (верблюд, гепард, носорог, кенгуру, льва), 2 мяча, 2 флажка, 2 кегли, 2 больших гимнастических мяча, музыкальное сопровождение, 2 гимнастические стой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развлеч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скажите, в какой стране  мы живем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: Рос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: А хотите отправиться сегодня в экспедицию, в Африку? Экспедиция наша будет спортивная. </w:t>
        <w:br/>
        <w:t>       (Подходим к карте мира).</w:t>
        <w:br/>
        <w:t>Посмотрите, ребята, - это карта мира. А вот и Африка, там очень жарко, и обитает множество экзотических животных. С некоторыми из них мы встретимся. Так как экспедиция у нас будет спортивная, то я буду капитаном. Но мне нужны помощники. Вы будете мне помогат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: А  поплывем мы в Африку на корабле. И  назовем наш корабль «Смелый»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ы - сильные?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Да!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ы - ловкие?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Да!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- храбрые ребята?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анда - смирно! Экипаж корабля "Смелый" готов к отплытию!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росы! Слушайте мою команду! Направо, приготовиться к отплытию! Полный вперед!</w:t>
        <w:br/>
        <w:t>       (Разминка)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имание! Вижу Африку! Подходим к ее берегам. Стоп машина! Опустить якорь! Команде сойти на берег. </w:t>
        <w:br/>
        <w:t>       (Дети маршем идут по кругу и выстраиваются в две колонны)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т мы с вами и приплыли в Африку. </w:t>
        <w:br/>
        <w:t>       Предлагаю вам придумать названия для вашей команды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вот и первое задание. Отгадайте-ка загадку, про кого она? </w:t>
        <w:br/>
        <w:t xml:space="preserve">       Жизнь в песках полна борьбы, мужества, отваги.                                                     Этот зверь несет горбы, в них – запасы влаги.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: Верблю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ьно, отгадали! </w:t>
        <w:br/>
        <w:t>       (Показываю картинку).</w:t>
        <w:br/>
        <w:t>Верблюд - это очень выносливое животное, он может пройти 1000 км по пустыне и не выпьет ни капли воды.</w:t>
        <w:br/>
        <w:t xml:space="preserve">Наша первая эстафе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"Верблюды"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>       (Положить мяч на спину, придерживая руками обежать кубик, передать мяч следующему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еще в Африке живет самый быстрый зверь на свете. Угадайте, о ком я говорю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>Этот зверь быстрее ветра</w:t>
        <w:br/>
        <w:t>И могу заверить вас -</w:t>
        <w:br/>
        <w:t>Он сто двадцать километров</w:t>
        <w:br/>
        <w:t>Развивает скорость в час.</w:t>
        <w:br/>
        <w:t>У него прямые ноги,</w:t>
        <w:br/>
        <w:t>Словно у борзого пса,</w:t>
        <w:br/>
        <w:t>Но причислен он в итоге</w:t>
        <w:br/>
        <w:t>Всё же к кошкам. Чудеса!</w:t>
        <w:br/>
        <w:t>Этот зверь немногочислен,</w:t>
        <w:br/>
        <w:t>В книгу Красную зачислен.</w:t>
        <w:br/>
        <w:t>Очень схож с ним леопард.</w:t>
        <w:br/>
        <w:t>А зовут его</w:t>
      </w:r>
      <w:r>
        <w:rPr>
          <w:rFonts w:cs="Times New Roman CYR" w:ascii="Times New Roman CYR" w:hAnsi="Times New Roman CYR"/>
          <w:sz w:val="26"/>
          <w:szCs w:val="26"/>
        </w:rPr>
        <w:t xml:space="preserve"> 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: гепар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: Правильно, это гепард. (показываю картинку). Теперь представим, что мы - гепарды. Значит нужно бежать очень быстро!</w:t>
        <w:br/>
        <w:t xml:space="preserve">       Эстафе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"Гепарды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бег на скорость: участник с флажком в руках бежит по дистанции, огибает кубик и, возвращаясь, передает флажок другому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еще в Африке живут другие животные. Про кого эта загадка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ят стадом, как коровы, только более суров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зверь серьезен, строг, на носу опасный ро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же это? Носоро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ьно. Вот и следующий конкурс называется "Носороги". </w:t>
        <w:br/>
        <w:t>    Участник, на четвереньках продвигаясь по дистанции, толкает мяч головой до кегли, взяв мяч в руки, возвращается бегом)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вайте мы с вами немного отдохнем и сделаем друг другу массаж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ся парный массаж «Крокодил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рокодил, крокодил                                                                                                                (дети гладят друг друга по спине ладошками снизу вверх)                                                     Ты немного поспешил.                                                                                                  (стучат пальчиками по спине)                                                                                                                  Уходи скорей домой -                                                                                                       (стучат кулачками по спине)                                                                                                       Не хотим играть с тобой!                                                                                                                                                                                                            (гладят спинку сверху вниз)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У меня для вас есть еще одна загадка.                                                                   Кто-то в сумке носит спички, Кто-то - нужные вещички,                                                  Кто-то - телефон, игру, А детишек - 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Кенгур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:  Следующий аттракцион - "Прыжки Кенгуру". </w:t>
        <w:br/>
        <w:t>       (Прыжки на гимнастических мячах или в мешках)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гадайте еще загад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Ле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: Правильно. </w:t>
        <w:br/>
        <w:t xml:space="preserve">       Конкур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"Слоны".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парами берутся за руки, кладут на плечи большой гимнастический мяч и прижимая его головой с каждой стороны, бегут до указанного места и обратно, стараясь не уронить мяч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одведение итогов). Молодцы, ребята! Выиграли вы все, так как соревнования помогли вам подружиться со спортом! И нашу спортивную экспедицию предлагаю закончить танцем « У жирафа пятна, пятна…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юрпризный момент.</w:t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этом наша спортивная экспедиция закончилась. Пора возвращаться в детский сад.  Команда, смирно! Готовься к отплытию! Поднять якорь!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Есть поднять якорь!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ать швартовы!</w:t>
        <w:br/>
        <w:t>       Дети под музыку выходят из зал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нтегрированное занятие  для детей 6-7л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 теме «Путешествие в Африку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ать закреплять знания детей об африканских животных. 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ять знания детей об окружающем мире, продолжать формировать знания детей о геометрических фигурах.</w:t>
      </w:r>
    </w:p>
    <w:p>
      <w:pPr>
        <w:pStyle w:val="Style15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жнять детей в порядковом счете до 10, формировать умение называть числительное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реплять умение составлять картинку из частей.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слуховое внимание, логическое мышление, память, связную речь – согласование существительного с прилагательным. 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познавательный интере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седа об Африке, африканских животных и их детенышах, д/и “Уши, лапы и хвосты», п/и «Мы охотимся на льва», разучивание танцевальных движений под соответствующую музы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грушки  - африканские животные, картинки с изображением африканских животных, маска льва, мячи, карточки с геометрическими фигурами, музыка «Песня Красной Шапочки», музыкальное сопровождение «У жирафа пятна, пятна…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л украшен рисунками, игрушками африканской тематико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: Мы с вами путешествовали в лес, в деревню к бабушке, а сегодня я предлагаю вам отправиться в жаркую страну. Послушайте загадк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мый теплый материк живописен и велик.                                                                      Тут живет среди саванн много львов и обезья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: Афри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: А на чем мы с вами доберемся до Африк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: На поезде, самолете, корабл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: Давайте отправимся на самолете. Я раздам вам билеты, а вы займите соответствующие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оспитатель раздает детям билеты с изображением геометрических фигур, дети находят места с соответствующей картинкой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учит музыка, дети отправляются в по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: Самолет № 403 рейсом Омск– Африка отправляется в полет. Наш самолет будет находиться в пути 3 ча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х, какая здесь жара, прямо с самого утра. Солнце яркое палит, море синее блестит. Нет, ни снега, нет, ни вьюги. Значит мы уже на юге. Ай да Африка! Вот так Африка!!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мы с вами и оказались в аэропорту. Но нам надо добраться до африканского заповед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ети под музыку «Песня Красной Шапочки» идут по кругу, выполняют соответствующие движ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: Вот мы с вами и оказались в заповеднике. Давайте узнаем какие животные здесь обитают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адки о животных ( страус, жираф, лев, тигр, верблюд). На каждую загадку появляется отгадка карти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: Молодцы, ребята все правильно отгадали. Животные узнали, что к ним приехали гости и приготовили для вас игры – задания. Будем задания выполнят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: 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: А сколько всего животных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стоит первым? Последним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стоит между 3 и 5 животным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стоит посередин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самый высокий? Самый низкий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слонов? Верблюдов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: А теперь я предлагаю вам поиграт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тся п/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Мы охотимся на ль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охотимся на льва, не боимся мы его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м биться на смерть с ни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нечно побед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! Что это? Ой! Кто это? Это озеро, болото, тра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дем - Буль-буль-буль: чав-чав-чав; шур-шур-шур. А вот и лев. Подойдем к нему разбудим и посмотрим,  что же будет.  Он рассердился и за нами.  Убежали!!! Хорошие охотн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Пока мы с вам играли, животные в заповеднике тоже решили с нами поиграть и спрятались от нас. Угадайте, чьи это ноги, уши и хвосты торчат из-за пальмы. Д/и «Уши, ноги и хвосты» (дети называют части тела животного, согласовывая существительное с прилагательны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– страуси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а – льви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 – слоновь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– тигри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 – верблюж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Я предлагаю вам разделиться на две команды и поиграть в игру «Верблюды»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ить мяч на спину, придерживая руками обежать кубик, передать мяч следующем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Пока мы веселились, детеныши животных потерялись. Давайте поможем им найти ма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находят картинку и называют детеныша и ставят с соответствующей картинкой взрослого животного: страусенок, львенок, слоненок, тигренок, верблюжоно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Вот еще одно задание  для нас приготовили животные. Д/и «Собери паз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обирают картинку из частей и называют животн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Молодцы. А теперь я предлагаю вам потанцевать. (Звучит музыка «У жирафа пятна, пятна…» , дети выполняют соответствующие движ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На этом наше путешествие закончилось, приглашаю вас занять ваши места в самол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вернулись. Давайте вспомним где мы были, что видели, что дел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водится итог занятия. Сюрпризный момен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нятие по рисованию с использованием ватных палочек                                          для детей 6-7л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«Жираф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е содержание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б особенностях внешнего вида жирафа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самостоятельно тонировать бумагу для создания фона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акреплять умение раскрашивать силуэт, не выходя за контур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рисовать ватными палочками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цвета, ритма, самостоятельность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бережное отношение к животным, вызывать желание заботиться о животны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беседа и рассмотрение иллюстраций с изображение жирафа, разучивание пальчиковой игры « Дружные ребята», подвижная игра «Зоопар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игрушка жираф, альбомный лист с силуэтом жирафа, гуашь, кисть, ватные палочки, баночки с водо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К нам сегодня на занятие придет гость. Отгадайте загадку:                                           В зоопарке выше клетки,</w:t>
        <w:br/>
        <w:t>Чья-то голова торчит,</w:t>
        <w:br/>
        <w:t>Бананы срывает с высокой ветки,</w:t>
        <w:br/>
        <w:t>О длинной шее своей молчит.</w:t>
        <w:br/>
        <w:t>Кличка у него "Пиф-Паф",</w:t>
        <w:br/>
        <w:t xml:space="preserve">А зовут его - ...(Жираф) 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Молодцы. Правильно отгадали загадку. (Воспитатель вносит игрушку жираф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 внимательно посмотрите  на Жирафа и опишите  его. (Дети характеризуют Жирафа: высокий, желтого цвета с коричневыми пятнами, с длинной ше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Давайте покажем Жирафу какие мы дружные ребя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«Дружные ребя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ат в нашей группе (поочередное сжимание и разжимание кулачков)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и и мальчики.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тобой подружимся  (хлопки)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енькие пальчики                                                                                                    1,2,3,4,5 (пальчики здороваются  друг с другом)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инаю всех считать.  (сжимание и разжимание кулачк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а, посмотрите, Жираф почему то загрустил. Что случи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имитирует разговор с Жираф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Оказывается, у нашего Жирафа нет друзей и ему не с кем играть. А давайте поможем Жирафу и нарисуем ему много друзей Жираф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Хорошо. Дав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иглашает пройти детей за рабочие места. На столе лежат альбомные листы с силуэтом Жираф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а, вот беда, Все наши Жирафы белые. Что же 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Надо раскрасить Жираф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А какая краска нам понадоби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Желтая, коричневая, зеленая, светло – желтая. Потому что Жираф желтый с коричневыми пятнами, живет в жаркой стране, где много песка. И ест листья с паль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Молодцы. Все правильно сказали. Сначала мы с вами затонируем бумагу светло – желтой краской – это будет песок, потом раскрасим Жирафа желтой краской, нарисуем ему пятна коричневой краской с помощью ватной палочки и попробуем нарисовать пальму. Начинаем рисовать друзей Жирафу, а он пока посидит и посмотрит на в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риступают к рисованию, тонируют бумагу, раскрашивают Жирафа желтой краской.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Пока наши Жирафы подсыхают, я предлагаю вам поиграть в подвижную игру «Зоопар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и «Зоопарк» (движения выполняются в соответствием с текстом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нам приехал зоопарк, занял он ближайший парк.                                                     Очень много там зверей, приходи смотреть скорей.                                                                Тихо ходит черепашка – костяная неваляшка.                                                               Всем догнать ее легко – раз, два, три, четыре, пять.                                                                            Слон такой большой и важный, словно дом многоэтажный.                                       Тяжко топает ногами, как бетонными столбами.                                                                                                   Крокодил плывет в пруду, я к нему не подойду.                                                                                                            Пасть свою он открывает и народ всегда пугает.                                                                    Косуля длинноногая вышагивает строгая.                                                                        Грациозна и красива, все зовут её Камила.                                                                                                                                                   Быстро скачет кенгуру, ну, затеяла игру.                                                                                    Я догнать ее хочу и за нею поскачу.                                                                                             А пантера  - вот беда – очень смелая всегда.                                                                                   Так тихонечко крадется – даже пола не коснется.                                                                      В зоопарк мы поиграли  и немножечко устали.                                                                                                                                                        Сейчас немного отдохнем и опять играть нач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Весело поиграли. Краска уже подсохла, осталось нарисовать пятна Жираф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ходят на свои места, рисуют пятна с помощью ватных палочек, при желании рисуют паль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Какие вы молодцы. Заданием справились и помогли Жирафу найти друзей. (Воспитатель имитирует разговор с жирафом). Жирафу очень понравились ваши рисунки. Теперь он не будет грустить. Спасиб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арят Жирафу рисунки, Жираф благодарит и уходи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нятие по аппликации с элементами рисования для детей 6-7лет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 «Полосатые тигрят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е содержани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детей о внешнем виде, характерных особенностях тигра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одолжать закреплять знания детей об округлых формах (круг, овал), правильно подбирать предметы по форме, величине,  и красиво располагать их на цветной основ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дополнять работу другими средствами ИЗО – деятельности (восковые мелки, фломастеры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цвета, глазомер, композиционные умения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стоятельность, аккуратность.</w:t>
      </w:r>
    </w:p>
    <w:p>
      <w:pPr>
        <w:pStyle w:val="Style15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иллюстраций с изображением тигров, беседа о тиграх, разучивание пальчиковой игры «Тигрят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и материалы</w:t>
      </w:r>
      <w:r>
        <w:rPr>
          <w:rFonts w:cs="Times New Roman" w:ascii="Times New Roman" w:hAnsi="Times New Roman"/>
          <w:sz w:val="28"/>
          <w:szCs w:val="28"/>
        </w:rPr>
        <w:t>: игрушка Тигр, цветной картон1/2 листа, готовые геометрические заготовки на каждого ребенка: круг -1 шт., овал – 6 шт., треугольник – 2шт., клей, кисть, салфетка, восковые мелки (фломастеры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: К нам сегодня на занятие пришел гость.                                                                  Кошка полосатая</w:t>
        <w:br/>
        <w:t>Нравится ребятам. 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: Тиг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Правильно. Но к нам сегодня пришла тигрица. Внимательно посмотрите и опишите её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писывают тигрицу: большая, рыжая, полосатая, рычит, мягкая, мохнат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Скажите, пожалуйста, а как называют детенышей тигриц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Тигря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Тигрица решила поиграть с тигрятами в прятки и теперь не может их найти. Поможем маме – тигрице найти своих тигря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пройти к своим местам и разложить готовые формы на основе для получения тигрят. Дети называют геометрические фигуры и составляют из них композицию. После аккуратно приклеивают формы на осн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кто у вас получи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Тигря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Но тигрята, как и мама - тигрица – полосатые. Нам не хватает полосок. Но прежде чем мы будем рисовать полоски и украшать мордочку, я предлагаю вам размять свои пальчики и сыграть в пальчиковую игру «Тигрята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игра «Тигрят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тигрята мыли лапки Вот так, вот так.                                                                             Мыли брюшки, мыли ушки вот так, вот так.                                                                             А потом они устали Вот так, вот так.                                                                                           А потом они зевали Вот так, вот так.                                                                                  Сладко, сладко засыпали Вот так, вот так.                                                                           (Дети имитируют движения согласно текст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А теперь пора дорисовать тигрят и показать их маме – тигр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рисовывают мордочку тигрятам, полоски. После все работы выкладываются перед тигрицей. Тигрица благодарит детей за помощь, «забирает» тигрят и ухо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" w:after="30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Тематическое занятие по развитию математических представлений </w:t>
      </w:r>
    </w:p>
    <w:p>
      <w:pPr>
        <w:pStyle w:val="Normal"/>
        <w:spacing w:lineRule="auto" w:line="240" w:before="30" w:after="30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для 6-7лет.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«Экскурсия в зоопарк».</w:t>
      </w:r>
    </w:p>
    <w:p>
      <w:pPr>
        <w:pStyle w:val="Normal"/>
        <w:spacing w:lineRule="auto" w:line="240" w:before="30" w:after="3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ое содержание:</w:t>
      </w:r>
    </w:p>
    <w:p>
      <w:pPr>
        <w:pStyle w:val="Style15"/>
        <w:numPr>
          <w:ilvl w:val="0"/>
          <w:numId w:val="6"/>
        </w:numPr>
        <w:spacing w:lineRule="auto" w:line="240" w:before="30" w:after="30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креплять умение считать в пределах «5», прямой, количественный и порядковый счет. </w:t>
      </w:r>
    </w:p>
    <w:p>
      <w:pPr>
        <w:pStyle w:val="Style15"/>
        <w:numPr>
          <w:ilvl w:val="0"/>
          <w:numId w:val="6"/>
        </w:numPr>
        <w:spacing w:lineRule="auto" w:line="240" w:before="30" w:after="30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репить умение сравнивать предметы разной величины.</w:t>
      </w:r>
    </w:p>
    <w:p>
      <w:pPr>
        <w:pStyle w:val="Style15"/>
        <w:numPr>
          <w:ilvl w:val="0"/>
          <w:numId w:val="6"/>
        </w:numPr>
        <w:spacing w:lineRule="auto" w:line="240" w:before="30" w:after="30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крепить понятия «большой», «поменьше», «маленький», «высокий», «низкий». </w:t>
      </w:r>
    </w:p>
    <w:p>
      <w:pPr>
        <w:pStyle w:val="Style15"/>
        <w:numPr>
          <w:ilvl w:val="0"/>
          <w:numId w:val="6"/>
        </w:numPr>
        <w:spacing w:lineRule="auto" w:line="240" w:before="30" w:after="30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мышление, внимание, память, слуховое восприятие. </w:t>
      </w:r>
    </w:p>
    <w:p>
      <w:pPr>
        <w:pStyle w:val="Style15"/>
        <w:numPr>
          <w:ilvl w:val="0"/>
          <w:numId w:val="6"/>
        </w:numPr>
        <w:spacing w:lineRule="auto" w:line="240" w:before="30" w:after="3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ывать дружеские взаимоотношения. </w:t>
      </w:r>
    </w:p>
    <w:p>
      <w:pPr>
        <w:pStyle w:val="Style15"/>
        <w:numPr>
          <w:ilvl w:val="0"/>
          <w:numId w:val="6"/>
        </w:numPr>
        <w:spacing w:lineRule="auto" w:line="240" w:before="30" w:after="3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кругозор  и любознательность детей.</w:t>
      </w:r>
    </w:p>
    <w:p>
      <w:pPr>
        <w:pStyle w:val="Normal"/>
        <w:spacing w:lineRule="auto" w:line="240" w:before="30" w:after="3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беседа о животных жарких стран, отгадывание загадок, разучивание массажа «Крокодил», подвижной игры «Кто первый».</w:t>
      </w:r>
    </w:p>
    <w:p>
      <w:pPr>
        <w:pStyle w:val="Normal"/>
        <w:spacing w:lineRule="auto" w:line="240" w:before="30" w:after="3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 и материал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мольберты – 5 штук, игрушки: жираф, слон, зебра, тигр, бегемот, картинки  с изображением животных: зебра, тигр, тигрица, тигренок, слон, слониха, слоненок, два бегемота, жираф, бинокли на каждого ребенка.</w:t>
        <w:br/>
      </w:r>
    </w:p>
    <w:p>
      <w:pPr>
        <w:pStyle w:val="Normal"/>
        <w:spacing w:lineRule="auto" w:line="240" w:before="30" w:after="3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.</w:t>
      </w:r>
    </w:p>
    <w:p>
      <w:pPr>
        <w:pStyle w:val="Normal"/>
        <w:spacing w:lineRule="auto" w:line="240" w:before="30" w:after="3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: Ребята, вы любите ходить в зоопарк?</w:t>
      </w:r>
    </w:p>
    <w:p>
      <w:pPr>
        <w:pStyle w:val="Normal"/>
        <w:spacing w:lineRule="auto" w:line="240" w:before="30" w:after="3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: Да.</w:t>
      </w:r>
    </w:p>
    <w:p>
      <w:pPr>
        <w:pStyle w:val="Normal"/>
        <w:spacing w:lineRule="auto" w:line="240" w:before="30" w:after="3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: А хотите прямо сейчас оказаться в зоопарке?</w:t>
      </w:r>
    </w:p>
    <w:p>
      <w:pPr>
        <w:pStyle w:val="Normal"/>
        <w:spacing w:lineRule="auto" w:line="240" w:before="30" w:after="3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: Да</w:t>
      </w:r>
    </w:p>
    <w:p>
      <w:pPr>
        <w:pStyle w:val="Normal"/>
        <w:spacing w:lineRule="auto" w:line="240" w:before="30" w:after="3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:  Чтобы в зоопарке очутиться, надо произнести волшебные слова:                                              Ну-ка, глазки закрывайте,  На носочки поднимайтесь,                                                                                          И два раза повернитесь,  В зоопарке очутитесь. </w:t>
      </w:r>
    </w:p>
    <w:p>
      <w:pPr>
        <w:pStyle w:val="Normal"/>
        <w:spacing w:lineRule="auto" w:line="240" w:before="30" w:after="30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зоопарке много клеток с дикими животными. Давайте узнаем, какие звери живут в нашем зоопарке.</w:t>
        <w:br/>
        <w:t>В зале стоят пять мольбертов  - клетки. На них перевернутые картинки с изображением животных.</w:t>
      </w:r>
    </w:p>
    <w:p>
      <w:pPr>
        <w:pStyle w:val="Normal"/>
        <w:spacing w:lineRule="auto" w:line="240" w:before="30" w:after="3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: Вот и первая клетка. Хотите узнать, кто в ней живет.</w:t>
      </w:r>
    </w:p>
    <w:p>
      <w:pPr>
        <w:pStyle w:val="Normal"/>
        <w:spacing w:lineRule="auto" w:line="240" w:before="30" w:after="3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: 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:  Слушайте загадку.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него огромный рот,</w:t>
        <w:br/>
        <w:t>Он зовется … (Бегемо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«открывает клетку» - переворачивает картинку и показывает бегем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егемотов к клетке живу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Два бегем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Какой номер у клет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Оди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: Мы с вами подошли к клетке с номером два.                                                                  Что за коняшки?</w:t>
        <w:br/>
        <w:t xml:space="preserve">На всех тельняшки.  (Зебра)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ебр  живут в клет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Одна зеб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: Мы с вами дошли до следующей клетки.                                                                       Кошка полосатая</w:t>
        <w:br/>
        <w:t xml:space="preserve">Нравится ребятам. …(Тигр) 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тигров живут в клет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Три тигра. Папа  - тигр, мама – тигрица, детеныш – тигр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Какой номер у клетки с тигр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Тр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: Устали? Предлагаю немного поиграть.                                                                                 П/и «Кто первый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орт – прекрасная игра                                                                                                          (дети выполняют пружинку)                                                                                                              У спортсменов – номера                                                                                                            (руки на поясе, наклоны в сторону)                                                                      Приготовились…На старт!                                                                                                              (маршируют)                                                                                                                              Первым номером – гепард!                                                                                                                                                       (быстрый бег).                                                                                                                                                                                         Номер Два – ну и ну!!! Скачет антилопа Гну                                                                       (дети выполняют подскоки).                                                                                          Страус третий. Он в галопе. Не уступит антилопе                                                                                                ( выполняют галоп).                                                                                                                                                  А за ним быстрее ветра под четвертой цифрой – Зебра                                               (выполняют бег с высоким подниманием бедра)                                                            Номер пять – носороги, не уступят всем дороги!                                                                                                                                                 (бег, туловище наклонить вперед, руки вытянуть  вперед (изображая рог).                                                     Мы на этом кончаем счет Победителям – почет!                                                                                                (спокойная ходьба друг за другом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: Вот мы с вами и дошли до клетки с номером четыре.                                                        Серый толстый великан</w:t>
        <w:br/>
        <w:t>Нос как будто длинный кран</w:t>
        <w:br/>
        <w:t>На спине прокатит он</w:t>
        <w:br/>
        <w:t>Озорной ушастый…(Сло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лонов живет в клетке под номером четыр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Три слона. Папа – слон, мама – слониха, детеныш – слон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А кто самый большой?, А поменьше?, самый маленьк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Слон – большой, слониха – поменьше, слоненок – маленьк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: Двигаемся дальше.                                                                                                                   Он высокий, он огромный,</w:t>
        <w:br/>
        <w:t>Он похож на кран подъемный.</w:t>
        <w:br/>
        <w:t>Только это кран живой</w:t>
        <w:br/>
        <w:t>С настоящей головой.</w:t>
        <w:br/>
        <w:t>Тот из вас будет прав,</w:t>
        <w:br/>
        <w:t>Кто ответит нам: …( Жираф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жирафов живет в клетке под номером пя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Один жира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Сколько всего клеток в зоопарк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Пять кле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Молодцы. Справились с заданием. Но посмотрите, что случилось. Животные открыли клетки и пошли гулять в парк.  Я предлагаю вам взять бинокли и понаблюдать за живот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 бинокли, ложатся на пол и наблюдают за животны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: Сколько животных гуляет в парке? (пять: жираф, слон, бегемот, тигр, дикобраз),                                                                                                                                 Кто стоит первым?                                                                                                                                                        Кто стоит последним?                                                                                                                 Кто стоит между слоном и бегемотом?                                                                                           Кто стоит вторым?                                                                                                                Кто стоит между бегемотом и дикобразом?                                                                                     Кто самый высокий?                                                                                                                    Кто самый маленьк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. Справились с заданием. А сейчас я предлагаю вам сделать друг другу массаж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рокодил» Дети делают друг другу массаж пар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окодил, крокодил                                                                                                                          (дети гладят друг друга по спине ладошками снизу вверх)                                                      Ты немного поспешил.                                                                                                  (стучат пальчиками по спине)                                                                                                                  Уходи скорей домой -                                                                                                       (стучат кулачками по спине)                                                                                                       Не хотим играть с тобой!                                                                                                                                                                                                            (гладят спинку сверху вниз)                                                                                                                   В: Вот и закончилась наша экскурсия в зоопарк. Скажите, каких животных мы с вами видели? Сколько было клеток в зоопарке?</w:t>
      </w:r>
    </w:p>
    <w:p>
      <w:pPr>
        <w:pStyle w:val="Normal"/>
        <w:spacing w:lineRule="auto" w:line="240" w:before="30" w:after="3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ла пора возвращаться в детский сад.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Чтобы в садике очутиться, надо произнести волшебные слова:                                                        Ну-ка, глазки закрывайте,  На носочки поднимайтесь,                                                                                          И два раза повернитесь,  В детском саде очутитес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  <w:t>Совместная деятельность с конструктором «ЛЕГО» детей и родителей  по теме «Животные жарких стран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Лучшие качели - гибкие лианы,</w:t>
        <w:br/>
        <w:t>Это знают с детства даже обезьяны.</w:t>
        <w:br/>
        <w:t xml:space="preserve">Кто на них качается, да, да, да, </w:t>
        <w:br/>
        <w:t>Тот не огорчается никогда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10715" cy="21393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30780" cy="23952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22345" cy="16732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от так ноги! Вот так шея!</w:t>
        <w:br/>
        <w:t>Не видали вы длиннее.</w:t>
        <w:br/>
        <w:t>Словно вышка среди трав</w:t>
        <w:br/>
        <w:t>Возвышается жираф!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Толстокожий, толстогубый,</w:t>
        <w:br/>
        <w:t>А во рту четыре зуба.</w:t>
        <w:br/>
        <w:t>Если он раскроет рот,</w:t>
        <w:br/>
        <w:t>Булки просит бегемот!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34135" cy="29718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ru-RU"/>
        </w:rPr>
        <w:t>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15870" cy="185610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ы разве не знаете папы – большого рыжего льва?</w:t>
        <w:br/>
        <w:t>У него тяжелые лапы и косматая голова.</w:t>
        <w:br/>
        <w:t>Он громко кричит – басом, и слышно его далеко.</w:t>
        <w:br/>
        <w:t>Он ест за обедом мясо, а львята сосут молоко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44445" cy="198374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ак живые в нашей книжке слон, слониха и слонишки.</w:t>
        <w:br/>
        <w:t>Двух- и трехэтажный рост, с блюдо уха оба,</w:t>
        <w:br/>
        <w:t>Впереди на морде хвост под названьем “хобот”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01825" cy="201168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Я – страусенок молодой, заносчивый и гордый.</w:t>
        <w:br/>
        <w:t xml:space="preserve">Когда сержусь, я бью ногой, </w:t>
        <w:br/>
        <w:t>Мозолистой и твердой.</w:t>
        <w:br/>
        <w:t>Когда пугаюсь, я бегу, вытягиваю шею.</w:t>
        <w:br/>
        <w:t>А вот летать я не могу,</w:t>
        <w:br/>
        <w:t>И петь я не умею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73630" cy="303530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Очень медленно ползет, </w:t>
        <w:br/>
        <w:t>Домик на себе везет.</w:t>
        <w:br/>
        <w:t xml:space="preserve">В нем живет не зная страха. </w:t>
        <w:br/>
        <w:t>Кто же это? Черепаха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84375" cy="125539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от верблюд, а на верблюде возят кладь и ездят люди.</w:t>
        <w:br/>
        <w:t>Он живет среди пустынь, ест невкусные кусты,</w:t>
        <w:br/>
        <w:t xml:space="preserve">Он в работе круглый год – </w:t>
        <w:br/>
        <w:t>Он, верблюд, рабочий скот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72615" cy="284353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атур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Е.А.Алябьева «Тематические недели в детском саду» Творческий цент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ФЕРА» Москва2011г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.Н.Иванищева, Е.А.Румянцева «Развитие связанной реч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дательство «Учитель» Волгоград 2013г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Т.М.Бондаренко «Комплексные занятия в средней группе детског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да» Издательство «Учитель» Воронеж 2007г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 О.С.Ушакова «Придумай слово» Творческий центр «Сфера» 2014г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. Е.Черенкова «Раэвивающие игры с пальчиками» Рипол Классик.До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Х века. Москва 2007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7:04:00Z</dcterms:created>
  <dc:creator>Admin</dc:creator>
  <dc:description/>
  <cp:keywords/>
  <dc:language>en-US</dc:language>
  <cp:lastModifiedBy>Windows User</cp:lastModifiedBy>
  <cp:lastPrinted>2016-05-08T19:40:00Z</cp:lastPrinted>
  <dcterms:modified xsi:type="dcterms:W3CDTF">2023-10-18T10:05:00Z</dcterms:modified>
  <cp:revision>12</cp:revision>
  <dc:subject/>
  <dc:title/>
</cp:coreProperties>
</file>