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ИСАНИЕ ОПЫТА РАБОТЫ на тему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вышение мотив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ак средство активизации познавательного интереса обучающихс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уроках русского язы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одготовила учитель русского языка и литературы </w:t>
      </w:r>
    </w:p>
    <w:p>
      <w:pPr>
        <w:pStyle w:val="Normal"/>
        <w:spacing w:lineRule="auto" w:line="276"/>
        <w:jc w:val="right"/>
        <w:rPr/>
      </w:pPr>
      <w:r>
        <w:rPr/>
        <w:t>МБОУ «Школа№1» города Ждановк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Вербицкая Светлана Геннадиев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ктуальность опыта  </w:t>
      </w:r>
    </w:p>
    <w:p>
      <w:pPr>
        <w:pStyle w:val="Normal"/>
        <w:spacing w:lineRule="auto" w:line="276"/>
        <w:jc w:val="right"/>
        <w:rPr>
          <w:lang w:val="uk-UA"/>
        </w:rPr>
      </w:pPr>
      <w:r>
        <w:rPr/>
        <w:t>Учение с увлечением – счастливая жизнь. Таков закон!</w:t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С. Л. Соловейчи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Современный мир стремительно меняется, все новые и новые процессы, события наполняют, раздвигают его горизонты. Приходится ломать стереотипы мышления, искать новые пути в профессиональной деятельности. В соответствии с</w:t>
      </w:r>
      <w:r>
        <w:rPr>
          <w:color w:val="000000"/>
          <w:shd w:fill="FFFFFF" w:val="clear"/>
          <w:lang w:val="uk-UA"/>
        </w:rPr>
        <w:t xml:space="preserve"> Законом ДНР «Об </w:t>
      </w:r>
      <w:r>
        <w:rPr>
          <w:color w:val="000000"/>
          <w:shd w:fill="FFFFFF" w:val="clear"/>
        </w:rPr>
        <w:t>образовании</w:t>
      </w:r>
      <w:r>
        <w:rPr>
          <w:color w:val="000000"/>
          <w:shd w:fill="FFFFFF" w:val="clear"/>
          <w:lang w:val="uk-UA"/>
        </w:rPr>
        <w:t xml:space="preserve">» (ст.9) </w:t>
      </w:r>
      <w:r>
        <w:rPr>
          <w:color w:val="000000"/>
          <w:shd w:fill="FFFFFF" w:val="clear"/>
        </w:rPr>
        <w:t xml:space="preserve">меняются цели и задачи, стоящие перед современным образованием, акцент переносится с усвоения знаний на формирование компетент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Работая в школе, учителем начальных классов, затем учителем украинского языка и литературы, а теперь учителем русского языка и литературы я обратила внимание на то обстоятельство, что в последние годы происходит резкое падение интереса школьников к  овладению знаниями. </w:t>
      </w:r>
      <w:r>
        <w:rPr/>
        <w:t>Это обусловлено, в частности, сложившимися условиями организации учебной деятельности, в числе которых, на мой взгляд, наиболее значимыми являются следующие:</w:t>
      </w:r>
    </w:p>
    <w:p>
      <w:pPr>
        <w:pStyle w:val="Normal"/>
        <w:spacing w:lineRule="auto" w:line="276"/>
        <w:jc w:val="both"/>
        <w:rPr/>
      </w:pPr>
      <w:r>
        <w:rPr/>
        <w:t>- снижение у значительной части школьников учебной мотивации и познавательного интереса в процессе обучения русскому языку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/>
        <w:t>- падение уровня грамотности и речевой культуры учащихся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</w:t>
      </w:r>
      <w:r>
        <w:rPr/>
        <w:t xml:space="preserve">На уроках русского языка не все учащиеся активны, отвлекаются, когда идет поиск решения проблемы, когда требуется напряжение мысли и преодоление трудностей. Ребята постепенно теряют интерес к данному предмету. Поэтому я решила для себя сделать всё возможное, чтобы добиться эффективности работы всех учащихся на уроке, сделать процесс обучения доступным и интересным для каждого ребёнка, дать любому ученику (и сильному, и слабому) почувствовать себя в ситуации успеха, чтобы школьники с желанием и хорошим настроением шли на мои уроки. </w:t>
      </w:r>
      <w:r>
        <w:rPr>
          <w:shd w:fill="FFFFFF" w:val="clear"/>
        </w:rPr>
        <w:t>Поэтому проблема, над которой я работаю: «Повышение мотивации как средство активизации познавательного интереса обучающихся на уроках русского языка</w:t>
      </w:r>
      <w:r>
        <w:rPr>
          <w:b/>
          <w:bCs/>
        </w:rPr>
        <w:t>»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Ключевой проблемой в решении задачи активизации познавательного интереса и, как следствие этого, качества учебного процесса является повышение учебной мотивации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собое значение имеет проблема формирования учебной мотивации для школьников подросткового возраста, поскольку именно у этой категории детей наблюдается серьезный спад активности, проявляемой ими в учебной деятельности.</w:t>
      </w:r>
    </w:p>
    <w:p>
      <w:pPr>
        <w:pStyle w:val="Style15"/>
        <w:spacing w:lineRule="auto" w:line="276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2. Ведущая педагогическая идея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ая мотивация является особо важным и специфическим компонентом учебной деятельности, через реализацию и посредством которого возможно формирование учебной деятельности школьников.</w:t>
      </w:r>
    </w:p>
    <w:p>
      <w:pPr>
        <w:pStyle w:val="Style15"/>
        <w:spacing w:lineRule="auto" w:line="276"/>
        <w:ind w:firstLine="708"/>
        <w:rPr/>
      </w:pPr>
      <w:r>
        <w:rPr>
          <w:b/>
          <w:color w:val="000000"/>
        </w:rPr>
        <w:t>3. Цель опыта:</w:t>
      </w:r>
      <w:r>
        <w:rPr>
          <w:color w:val="000000"/>
        </w:rPr>
        <w:t xml:space="preserve"> создание условий для развития учебной мотивации обучающихся  на уроках русского языка в 5-9 классах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4. Задачи опы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Изучить мотивационную сферу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йти пути и средства формирования и повышения учебной мотив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Обобщив теоретические знания и собственный педагогический опыт, сформировать средства и методы повышения учебной мотивации обучающихся на уроках русского язык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4. Ожидаемые результаты опы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овышение успеваемости и уровня обученности учащихся, мотивации к изучению предмета (средний балл по предмету не ниже 3,7, отсутствие неуспевающих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частие в разработках и апробированиях методических пособий, дидактических материалов, создание электронного комплекта приёмов по развитию мотивации обучающихся «Арсенал», проведение открытых уроков, мастер-классов, обобщение опыта по исследуемой те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езентация опыта на различных уровнях, участие в профессиональных педагогических конкурсах и конференциях с обобщением оп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5. Описание технологии опыт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5.1. Теоретическая база опыт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Целый ряд психологических исследований посвящен различным аспектам мотивации, что обусловлено значимостью данной проблемы для науки. С.Л. </w:t>
      </w:r>
      <w:r>
        <w:rPr>
          <w:rStyle w:val="Hl"/>
        </w:rPr>
        <w:t>Рубинштейн</w:t>
      </w:r>
      <w:r>
        <w:rPr/>
        <w:t>, определяя сущность мотивации, характеризовал ее как «</w:t>
      </w:r>
      <w:r>
        <w:rPr>
          <w:rStyle w:val="Hl"/>
        </w:rPr>
        <w:t>движущую силу человеческого поведения</w:t>
      </w:r>
      <w:r>
        <w:rPr/>
        <w:t>»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В последнее время учебная мотивация приобрела особую актуальность для </w:t>
      </w:r>
      <w:r>
        <w:rPr>
          <w:rStyle w:val="Hl"/>
        </w:rPr>
        <w:t>школьной</w:t>
      </w:r>
      <w:r>
        <w:rPr/>
        <w:t xml:space="preserve"> практики, </w:t>
      </w:r>
      <w:r>
        <w:rPr>
          <w:lang w:val="uk-UA"/>
        </w:rPr>
        <w:t xml:space="preserve">так </w:t>
      </w:r>
      <w:r>
        <w:rPr/>
        <w:t>как</w:t>
      </w:r>
      <w:r>
        <w:rPr>
          <w:lang w:val="uk-UA"/>
        </w:rPr>
        <w:t xml:space="preserve"> </w:t>
      </w:r>
      <w:r>
        <w:rPr/>
        <w:t>в практике школьного обучения отчетливо проявляется необходимость планомерной работы по мотивационному обеспечению учебного процесса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В методике </w:t>
      </w:r>
      <w:r>
        <w:rPr>
          <w:rStyle w:val="Hl"/>
        </w:rPr>
        <w:t>преподавания</w:t>
      </w:r>
      <w:r>
        <w:rPr/>
        <w:t> русского языка рассматривались и рассматриваются лишь отдельные аспекты, связанные с проблемой формирования учебной мотивации. Так, в разное время многие ученые-методисты уделяли особое внимание в своих исследованиях вопросу развития интереса у учащихся на </w:t>
      </w:r>
      <w:r>
        <w:rPr>
          <w:rStyle w:val="Hl"/>
        </w:rPr>
        <w:t>уроках</w:t>
      </w:r>
      <w:r>
        <w:rPr/>
        <w:t> русского языка (в дореволюционной России: Н.Ф. Бунаков, Ф.И. </w:t>
      </w:r>
      <w:r>
        <w:rPr>
          <w:rStyle w:val="Hl"/>
        </w:rPr>
        <w:t>Буслаев</w:t>
      </w:r>
      <w:r>
        <w:rPr/>
        <w:t>, Н.К. Кульман, И.И. Срезневский, К.Д. </w:t>
      </w:r>
      <w:r>
        <w:rPr>
          <w:rStyle w:val="Hl"/>
        </w:rPr>
        <w:t>Ушинский</w:t>
      </w:r>
      <w:r>
        <w:rPr/>
        <w:t>, В.П. Шереметевский и др.; в советское время проблемой развития интереса у учащихся занимались К.Б. </w:t>
      </w:r>
      <w:r>
        <w:rPr>
          <w:rStyle w:val="Hl"/>
        </w:rPr>
        <w:t>Бархин</w:t>
      </w:r>
      <w:r>
        <w:rPr/>
        <w:t>, В.А. Добромыслов, Е.И. Кореневский и др.; в числе современных ученых-методистов, исследующих эту проблему, Г.Г. </w:t>
      </w:r>
      <w:r>
        <w:rPr>
          <w:rStyle w:val="Hl"/>
        </w:rPr>
        <w:t>Городилова</w:t>
      </w:r>
      <w:r>
        <w:rPr/>
        <w:t>, А.Д.Дейкина, Н.А.Ипполитова, Т.А.Ладыженская, М.Р.Львов, Т.В.Напольнова, М.М.Разумовская, Л.А.Тростенцова, М.Б.Успенский, В.М.Шаталова, Е.Г.Шатова и др.). К вопросу воспитания интереса у учащихся на уроках русского языка обращались неоднократно и психологи (С.М. </w:t>
      </w:r>
      <w:r>
        <w:rPr>
          <w:rStyle w:val="Hl"/>
        </w:rPr>
        <w:t>Бондаренко</w:t>
      </w:r>
      <w:r>
        <w:rPr/>
        <w:t>, Г.Г. Граник, Л.А.Концевая и др.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5.2. Технология опыта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Формирование учебной мотивации – это основная проблема обучения, поэтому уровень сформированности мотивов учения – это основной показатель в работе над этой проблемой</w:t>
      </w:r>
    </w:p>
    <w:p>
      <w:pPr>
        <w:pStyle w:val="Normal"/>
        <w:spacing w:lineRule="auto" w:line="276"/>
        <w:ind w:right="-284" w:firstLine="709"/>
        <w:jc w:val="both"/>
        <w:rPr/>
      </w:pPr>
      <w:r>
        <w:rPr/>
        <w:t xml:space="preserve">Под </w:t>
      </w:r>
      <w:r>
        <w:rPr>
          <w:bCs/>
        </w:rPr>
        <w:t>мотивацией</w:t>
      </w:r>
      <w:r>
        <w:rPr>
          <w:b/>
          <w:bCs/>
        </w:rPr>
        <w:t xml:space="preserve"> </w:t>
      </w:r>
      <w:r>
        <w:rPr/>
        <w:t>понимается любое желание, стремление, интерес, потребности, направленные на определенный объект (процесс обучения) и побуждающие к деятельности или действиям.</w:t>
      </w:r>
    </w:p>
    <w:p>
      <w:pPr>
        <w:pStyle w:val="Normal"/>
        <w:shd w:fill="FFFFFF" w:val="clear"/>
        <w:autoSpaceDE w:val="false"/>
        <w:spacing w:lineRule="auto" w:line="276"/>
        <w:ind w:right="-284" w:firstLine="709"/>
        <w:jc w:val="both"/>
        <w:rPr/>
      </w:pPr>
      <w:r>
        <w:rPr/>
        <w:t>Но мотивация не формируется сама по себе, ее целенаправленное, а не стихийное действие обеспечивает, прежде всего, личность самого преподавателя, его способность создать благоприятную атмосферу, при которой возможны сотрудничество и сотворчество; его умение и желание достигнуть результата, при котором знания, умения и навыки, полученные учащимися, будут системными, прочными и долговременными.</w:t>
      </w:r>
    </w:p>
    <w:p>
      <w:pPr>
        <w:pStyle w:val="Normal"/>
        <w:shd w:fill="FFFFFF" w:val="clear"/>
        <w:autoSpaceDE w:val="false"/>
        <w:spacing w:lineRule="auto" w:line="276"/>
        <w:ind w:right="-284" w:firstLine="709"/>
        <w:jc w:val="both"/>
        <w:rPr/>
      </w:pPr>
      <w:r>
        <w:rPr/>
        <w:t>Таким образом, положительная мотивация в учебно-познавательной деятельности учащегося складывается из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ab/>
        <w:tab/>
        <w:tab/>
        <w:t xml:space="preserve">                        атмосферы в группе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371600" cy="228600"/>
                <wp:effectExtent l="635" t="5080" r="1270" b="25400"/>
                <wp:wrapNone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206.95pt,22.85pt" ID="Прямая соединительная линия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  <w:tab/>
        <w:tab/>
        <w:tab/>
        <w:tab/>
        <w:tab/>
      </w:r>
      <w:r>
        <w:rPr/>
        <w:t>сотрудничества преподавателя и учащегос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38100" r="0" b="38100"/>
                <wp:wrapNone/>
                <wp:docPr id="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206.95pt,9.45pt" ID="Прямая соединительная линия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1371600" cy="228600"/>
                <wp:effectExtent l="0" t="25400" r="1270" b="5080"/>
                <wp:wrapNone/>
                <wp:docPr id="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5pt" to="206.95pt,36.4pt" ID="Прямая соединительная линия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u w:val="single"/>
        </w:rPr>
        <w:t xml:space="preserve">МОТИВАЦИЯ </w:t>
      </w:r>
      <w:r>
        <w:rPr>
          <w:iCs/>
        </w:rPr>
        <w:tab/>
        <w:tab/>
        <w:tab/>
        <w:tab/>
      </w:r>
      <w:r>
        <w:rPr/>
        <w:t>личности преподавателя</w:t>
      </w:r>
    </w:p>
    <w:p>
      <w:pPr>
        <w:pStyle w:val="Normal"/>
        <w:shd w:fill="FFFFFF" w:val="clear"/>
        <w:autoSpaceDE w:val="false"/>
        <w:spacing w:lineRule="auto" w:line="276"/>
        <w:ind w:left="4248" w:hanging="0"/>
        <w:jc w:val="both"/>
        <w:rPr/>
      </w:pPr>
      <w:r>
        <w:rPr/>
        <w:t>формы преподнесения материала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uk-UA"/>
        </w:rPr>
      </w:pPr>
      <w:r>
        <w:rPr/>
        <w:t xml:space="preserve">А.К. Маркова выделяет в ходе урока три этапа: этап вызывания исходной мотивации, этап её подкрепления и этап завершения     (Приложение 1). </w:t>
      </w:r>
      <w:r>
        <w:rPr>
          <w:shd w:fill="FFFFFF" w:val="clear"/>
        </w:rPr>
        <w:t xml:space="preserve">За годы работы над проблемой у меня сложилась своя система использования методических приёмов повышению мотивации обучающихся на уроках русского языка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5.3. Результативность и эффективность опыт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ффективность моей работы будет оцениваться по количественным и качественным показателя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ачество знаний и умений учителя в области новых образовательных технологий, подходов в обучении (уровень мастерства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уровень обучаемости и обученности школь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тепень удовлетворённости обучающихся и их родителей учебно-воспитательным процесс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ачество учебно-методического обеспе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качественное и количественное участие в методических мероприятиях различного уровн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ффективное педагогическое взаимодействие с обучающимися возможно только лишь с учётом особенностей их мотив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й путь воспитания полноценной мотивации – это не только создание благоприятного климата, а включение школьников в реальные виды деятельности, способы взаимодействия с окружающи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Я уверена, что заинтересовать, повести за собой сможет только тот педагог, который сам находится в постоянном поиске. Ещё В.А. Сухомлинский сказал: «Будьте сами искателями, исследователями. Не будет огонька у вас, – вам никогда не зажечь его у других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ind w:right="-284" w:hanging="0"/>
        <w:rPr/>
      </w:pPr>
      <w:r>
        <w:rPr/>
        <w:t xml:space="preserve">1. </w:t>
      </w:r>
      <w:r>
        <w:rPr>
          <w:rStyle w:val="Hl"/>
        </w:rPr>
        <w:t>Асеев</w:t>
      </w:r>
      <w:r>
        <w:rPr>
          <w:shd w:fill="FFFFFF" w:val="clear"/>
        </w:rPr>
        <w:t> В.Г. Проблема мотивации и личность. // Теоретические проблемы психологии личности. М.: Наука, 1974г. - 319с.</w:t>
      </w:r>
      <w:r>
        <w:rPr/>
        <w:br/>
        <w:t xml:space="preserve">2. </w:t>
      </w:r>
      <w:r>
        <w:rPr>
          <w:rStyle w:val="Hl"/>
        </w:rPr>
        <w:t>Бабанский</w:t>
      </w:r>
      <w:r>
        <w:rPr>
          <w:shd w:fill="FFFFFF" w:val="clear"/>
        </w:rPr>
        <w:t> Ю.К. Методы стимулирования учебной деятельности </w:t>
      </w:r>
      <w:r>
        <w:rPr>
          <w:rStyle w:val="Hl"/>
        </w:rPr>
        <w:t>учеников</w:t>
      </w:r>
      <w:r>
        <w:rPr>
          <w:shd w:fill="FFFFFF" w:val="clear"/>
        </w:rPr>
        <w:t> // Сов. педагогика. 1980. - №3.- с. 99-106.</w:t>
      </w:r>
      <w:r>
        <w:rPr/>
        <w:br/>
        <w:t xml:space="preserve">3. </w:t>
      </w:r>
      <w:r>
        <w:rPr>
          <w:rStyle w:val="Hl"/>
        </w:rPr>
        <w:t>Беседина</w:t>
      </w:r>
      <w:r>
        <w:rPr>
          <w:shd w:fill="FFFFFF" w:val="clear"/>
        </w:rPr>
        <w:t> Н.К. Ассоциативные рисунки на </w:t>
      </w:r>
      <w:r>
        <w:rPr>
          <w:rStyle w:val="Hl"/>
        </w:rPr>
        <w:t>уроках</w:t>
      </w:r>
      <w:r>
        <w:rPr>
          <w:shd w:fill="FFFFFF" w:val="clear"/>
        </w:rPr>
        <w:t> русского языка. // Русский язык в школе. 2000.- №5.-с.40-42.</w:t>
      </w:r>
      <w:r>
        <w:rPr/>
        <w:br/>
        <w:t>4. Ильин Е.П. Мотивация и мотивы – СПб.: Питер, 2000. – 512 с.</w:t>
      </w:r>
    </w:p>
    <w:p>
      <w:pPr>
        <w:pStyle w:val="Normal"/>
        <w:spacing w:lineRule="auto" w:line="276" w:before="0" w:after="200"/>
        <w:ind w:right="-284" w:hanging="0"/>
        <w:contextualSpacing/>
        <w:rPr/>
      </w:pPr>
      <w:r>
        <w:rPr/>
        <w:t>5. Леонтьев А. Н. Потребности, мотивы и эмоции." - М., 1971.</w:t>
      </w:r>
    </w:p>
    <w:p>
      <w:pPr>
        <w:pStyle w:val="Normal"/>
        <w:spacing w:lineRule="auto" w:line="276" w:before="0" w:after="200"/>
        <w:ind w:right="-284" w:hanging="0"/>
        <w:contextualSpacing/>
        <w:rPr/>
      </w:pPr>
      <w:r>
        <w:rPr/>
        <w:t>6. Маркова А.К. Формирование мотивации учения в школьном возрасте: Пособие для учителя. –– М.: Просвещение, 1983. – 96 с.</w:t>
      </w:r>
    </w:p>
    <w:p>
      <w:pPr>
        <w:pStyle w:val="Normal"/>
        <w:spacing w:lineRule="auto" w:line="276" w:before="0" w:after="200"/>
        <w:ind w:right="-284" w:hanging="0"/>
        <w:contextualSpacing/>
        <w:rPr>
          <w:iCs/>
          <w:shd w:fill="FFFFFF" w:val="clear"/>
        </w:rPr>
      </w:pPr>
      <w:r>
        <w:rPr>
          <w:iCs/>
          <w:shd w:fill="FFFFFF" w:val="clear"/>
        </w:rPr>
        <w:t>7. Рубинштейн С. Л. Основы общей психологии. СПб., 1998.</w:t>
      </w:r>
    </w:p>
    <w:p>
      <w:pPr>
        <w:pStyle w:val="Normal"/>
        <w:spacing w:lineRule="auto" w:line="276" w:before="0" w:after="200"/>
        <w:ind w:right="-284" w:hanging="0"/>
        <w:contextualSpacing/>
        <w:rPr/>
      </w:pPr>
      <w:r>
        <w:rPr/>
        <w:t>8. Сухомлинский В.А. Сто советов учителю. – М.: Просвещение, 1981. – 296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44:00Z</dcterms:created>
  <dc:creator>1</dc:creator>
  <dc:description/>
  <cp:keywords/>
  <dc:language>en-US</dc:language>
  <cp:lastModifiedBy>User040920w764</cp:lastModifiedBy>
  <cp:lastPrinted>2017-09-21T14:55:00Z</cp:lastPrinted>
  <dcterms:modified xsi:type="dcterms:W3CDTF">2023-10-10T17:02:00Z</dcterms:modified>
  <cp:revision>57</cp:revision>
  <dc:subject/>
  <dc:title/>
</cp:coreProperties>
</file>