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идорова Ольга Владимир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учитель истории и обществознания высшей квалификационной категории. МКОУ Ильинская СОШ, п. Ильинское-Хованское, Ивановская обл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ОС.  Системно-деятельностный подход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, 8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ткрытия нового знания по теме «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Освоение Ново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способности обучающихся устанавливать причинно-следственные связи, открывая новые знания по теме, формулировать выв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бучающихся о том, как происходило утверждение позиций Российской империи на Чёрном море; охарактеризовать особенности административного устройства и хозяйства Ново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выполнение заданий по содержательным блокам, используя различные формы работы, достигая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 с проектором, интерактивная доска, распечатка заданий к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Планируемые результаты</w:t>
      </w:r>
      <w:r>
        <w:rPr/>
        <w:t>: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44"/>
        <w:gridCol w:w="4332"/>
        <w:gridCol w:w="2079"/>
      </w:tblGrid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Предметны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Метапредметные УУ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начения понятий, хронологии событий и основных дат темы урока. Умение рассказывать о возникновении Новороссии. Умение показывать на исторической карте территорию Новороссии, крупнейшие промышленные центры и порты. Умение рассказывать об административном устройстве Новороссии. Умение давать оценку деятельности Г.А. Потёмкина по развитию региона. Умение характеризовать политику российского правительства по привлечению населения в Новороссию. Умение рассказывать об основании новых городов и портов, характеризовать развитие торговли и промышленности в регион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Cs/>
                <w:szCs w:val="20"/>
              </w:rPr>
              <w:t>умение воспроизводить информацию по памяти, давать определение понятий, работать с разными видами информации, преобразовывать информацию из одной формы в другую, описывать объекты, оценивать деятельность и личность человека, строить логическое умо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Cs/>
                <w:szCs w:val="20"/>
              </w:rPr>
              <w:t>умение принимать и удерживать цель и задачи урока, планировать в соответствии с ними свою деятельность, представлять результат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Cs/>
                <w:szCs w:val="20"/>
              </w:rPr>
              <w:t>умение слушать учителя и одноклассников, сообщать конкретное содержание в устной и письменной форме, интересоваться чужим мнением и высказывать сво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ажительное отношение к учителю и одноклассникам, к высказываемому ими мнению.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соблюдать дисциплину на уроке. Познавательный интерес к истории России. Понимание значения присоединения и освоения Новоросс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ь домашнего задания:</w:t>
            </w:r>
            <w:r>
              <w:rPr>
                <w:rFonts w:eastAsia="Times New Roman" w:cs="+mn-ea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3, на выбор в тетради, устный ответ у доски на вопрос: 6,7,8 на с. 1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, работа по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карту Российской империи 2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йдите Новороссию и Крым, основанные в то время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значение для России имело освоение Новороссии и Крым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, используя учебник с. 144, карта с. 148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ь события, в ходе которых в состав России вошла Новороссия (2)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ь земли, которые вошли в состав Новороссии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воение Ново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войн с Османской империей и присоединения Крымского ханства в состав России вошла обширная территория Северного Причерноморья от Кубани до Днест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коре ее стали называт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оворосс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то есть Новой Россией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ка цел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тавить пропу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а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 утверждение позиций Российской империи на Чёрном море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чём состоя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го устройства и хозяйства Новороссии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сформулировать задачи урок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оворосс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оворосси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промышленн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Новоросс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во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заданий по содержательным блокам, используя различные формы работы, достигая цели урока. Задания выполняются с использованием текста и карт учеб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задания и перевод их в отмет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ум – 23 б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– 20- «5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-16 -  «4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-9 – «3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ьше – «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задание. Возникновение Новороссии. Из истории, 5 мин., 6 б. (в парах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ить: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803"/>
              <w:gridCol w:w="2948"/>
            </w:tblGrid>
            <w:tr>
              <w:trPr>
                <w:trHeight w:val="226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Периоды</w:t>
                  </w:r>
                </w:p>
              </w:tc>
              <w:tc>
                <w:tcPr>
                  <w:tcW w:w="2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Изменения в освоении Северного Причерноморья</w:t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Значение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Правление Анны Иоанов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(1730-1740)</w:t>
                  </w:r>
                </w:p>
              </w:tc>
              <w:tc>
                <w:tcPr>
                  <w:tcW w:w="2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Правление Елизаветы Петровны (1741-1761)</w:t>
                  </w:r>
                </w:p>
              </w:tc>
              <w:tc>
                <w:tcPr>
                  <w:tcW w:w="2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 xml:space="preserve">Правление Екатерин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(1762-1796)</w:t>
                  </w:r>
                </w:p>
              </w:tc>
              <w:tc>
                <w:tcPr>
                  <w:tcW w:w="2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проверка по эталону:</w:t>
            </w:r>
          </w:p>
          <w:tbl>
            <w:tblPr>
              <w:tblW w:w="7804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930"/>
              <w:gridCol w:w="2930"/>
            </w:tblGrid>
            <w:tr>
              <w:trPr>
                <w:trHeight w:val="428" w:hRule="atLeast"/>
              </w:trPr>
              <w:tc>
                <w:tcPr>
                  <w:tcW w:w="1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Периоды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Изменения в освоении Северного Причерноморья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Значение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Правление Анны Иоанов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(1730-1740)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Украинская укреплённая линия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20 крепостей, 40 укреплённых пунктов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Расширение территории, контролируемой Россией до Днепра (Кривой Рог)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Правление Елизаветы Петровны (1741-1761)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Новая Сербия (Кировоград), Славяно-Сербия, 16 укреплённых поселений, гусарские полки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Укрепление позиций России в Северном Причерноморье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 xml:space="preserve">Правление Екатерины 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en-US"/>
                    </w:rPr>
                    <w:t xml:space="preserve">II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en-US"/>
                    </w:rPr>
                    <w:t>(1762-1796)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Создание Новороссийской губернии (Кременчуг)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  <w:t>Включены все укреплённые поселения Украинской лини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задание. Управление Новороссией, 5 мин., 8 б. (в группах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ва роль Григория Потёмкина в обустройстве Новороссии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 «Управление Новороссией» (4 элемент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ь роль городов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рсона –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ева –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астополя –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о часовой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99" w:hanging="19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ий Потёмкин (1739-1791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 г. – генерал-губернатор новороссийский и азовск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4 г. - генерал-губернатор екатеринославский и таврически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58" w:hanging="141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1175</wp:posOffset>
                  </wp:positionH>
                  <wp:positionV relativeFrom="paragraph">
                    <wp:align>center</wp:align>
                  </wp:positionV>
                  <wp:extent cx="3219450" cy="1809750"/>
                  <wp:effectExtent l="0" t="0" r="0" b="0"/>
                  <wp:wrapTight wrapText="bothSides">
                    <wp:wrapPolygon edited="0">
                      <wp:start x="-56" y="0"/>
                      <wp:lineTo x="-56" y="21469"/>
                      <wp:lineTo x="21600" y="21469"/>
                      <wp:lineTo x="21600" y="0"/>
                      <wp:lineTo x="-5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ерсона (1778)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орговли, губернский город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ева (1788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командования ВМФ России на Чёрном мор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астополя (1783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База России на Чёрном мор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адание. Торговля и промышленность, 2 мин., 2 б. (с/р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торговые порты Новоросс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трасль промышленности, которая стала развиваться в Донбасс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, Феодосия, Гёзлев (Евпатория), Таганрог, Одесс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угля (Донецк, Донбасс), металлур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задание. Заселение Новороссии, 3 мин., 1 б. (по вариантам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реимущества, которые давались переселенцам в Новороссии: (не менее 4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 народы империи и других государств заселяли Новороссию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елигиозная политика проводилась в Новороссии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на каких условиях в 1775 г. упразднено запорожское казач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 вариант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числить преимущества, которые давались переселенцам в Новороссии (не менее 4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остные крестьяне, бежавшие сюда, не возвращались назад и становил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ыми земледельц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зенного фонда для ведения хозяйства выделялись значите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над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чное наследуемое владение (могли получать чиновники, штаб и обер-офицеры и иностранцы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лительный ср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бождали от налог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ьготн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ь, какие народы империи и других государств заселяли Новоросси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, русские, немцы, евреи, сербы, болгары, греки, армяне, тата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ари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религиозная политика проводилась в Новоросс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м обеспечивалась религиозная и культурная свобода людям разных национальностей и вероиспове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ари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каких у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775 г. упразднено запорожское казачество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ь оказалась в глубине российской территории и у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огла участвовать в обороне южных руб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чь ст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агом нестаби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казаки жили только за счет военных походов, не признавая других мир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.А. Потемкина запорожцев приписали к вновь создан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морскому казачьему вой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елили на Кубан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или им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хозя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задание. Екатер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Ново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ин., 3 б. (с/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учебника п.5 стр. 54. В чем состоял смысл путешествия Екатерины II на юг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7 г.?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аполните таблиц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ездка Екатер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Новороссии и Крыму»</w:t>
            </w:r>
          </w:p>
          <w:tbl>
            <w:tblPr>
              <w:tblW w:w="7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7"/>
              <w:gridCol w:w="5210"/>
            </w:tblGrid>
            <w:tr>
              <w:trPr>
                <w:trHeight w:val="389" w:hRule="atLeast"/>
              </w:trPr>
              <w:tc>
                <w:tcPr>
                  <w:tcW w:w="2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Цели</w:t>
                  </w:r>
                </w:p>
              </w:tc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онархи - участники путешествия</w:t>
                  </w:r>
                </w:p>
              </w:tc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тоги </w:t>
                  </w:r>
                </w:p>
              </w:tc>
              <w:tc>
                <w:tcPr>
                  <w:tcW w:w="5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 по эталону:</w:t>
            </w:r>
          </w:p>
          <w:tbl>
            <w:tblPr>
              <w:tblW w:w="77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5663"/>
            </w:tblGrid>
            <w:tr>
              <w:trPr>
                <w:trHeight w:val="644" w:hRule="atLeast"/>
              </w:trPr>
              <w:tc>
                <w:tcPr>
                  <w:tcW w:w="2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и</w:t>
                  </w:r>
                </w:p>
              </w:tc>
              <w:tc>
                <w:tcPr>
                  <w:tcW w:w="5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зучение итогов освоения земель и желание увидеть наглядный результат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нархи - участники путешествия</w:t>
                  </w:r>
                </w:p>
              </w:tc>
              <w:tc>
                <w:tcPr>
                  <w:tcW w:w="5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катерина II, австрийский император Иосиф II, иностранные наблюдатели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и </w:t>
                  </w:r>
                </w:p>
              </w:tc>
              <w:tc>
                <w:tcPr>
                  <w:tcW w:w="5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катерина была довольна результатами проделанных рабо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мнастика для глаз</w:t>
            </w:r>
          </w:p>
        </w:tc>
      </w:tr>
      <w:tr>
        <w:trPr>
          <w:trHeight w:val="2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задание. Екатер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Новороссии, 2 б. (кто быстрее, с поднятием руки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стория о «потёмкинских деревнях» не более, чем миф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выражение означает в современной реч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мкинские дере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торический миф о бутафорских деревнях, которые якобы были выстроены по указанию князя Потёмкина вдоль маршрута Екатерины II во время её поездки в 1787 году в Северное Причерноморье — территории современной России и Крыма, которые были отвоёваны у Османской импе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легенде, в недавно глухой местности императрица увидела множество строений, войска, процветающее население. Предстал её взору и Черноморский флот в Севастополе. Эти достижения удивили не только государыню, но и представителей иностранных дворов, которые путешествовали вместе с ней, а также присоединившегося к ним инкогнито австрийского императора Иосифа 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это выражение означает в современной речи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ой  блеск, обман и очковтирательство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 прочно вошло в русский язык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манщике, втирающем очки, говорят, что он строит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мк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</w:tr>
      <w:tr>
        <w:trPr>
          <w:trHeight w:val="1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лай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ь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мин., 1 б., ответы по цепоч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мой взгляд, изучение этой темы в курсе «История России» является актуальной потому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, выставление отметок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2:00Z</dcterms:created>
  <dc:creator>Александр Сидоров</dc:creator>
  <dc:description/>
  <cp:keywords/>
  <dc:language>en-US</dc:language>
  <cp:lastModifiedBy>24 кабинет</cp:lastModifiedBy>
  <cp:lastPrinted>2006-01-01T04:26:00Z</cp:lastPrinted>
  <dcterms:modified xsi:type="dcterms:W3CDTF">2023-01-31T09:23:00Z</dcterms:modified>
  <cp:revision>39</cp:revision>
  <dc:subject/>
  <dc:title/>
</cp:coreProperties>
</file>