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Полта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- консп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ткрытого уро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 математике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еседина Е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итель математики 1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КОУ «Полта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еседина Е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: Богучарский р-н, с. Полт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 «Полта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Сложение и вычитание десятичных дробей» ( 1-ый урок в тем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разовательная:</w:t>
      </w:r>
      <w:r>
        <w:rPr>
          <w:sz w:val="28"/>
          <w:szCs w:val="28"/>
        </w:rPr>
        <w:t xml:space="preserve"> ознакомить с приёмом выполнения сложения и вычитания десятичных дробей; подвести учащихся к пониманию того, что сложение и вычитание десятичных дробей выполняется поразря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Развивающая: </w:t>
      </w:r>
      <w:r>
        <w:rPr>
          <w:sz w:val="28"/>
          <w:szCs w:val="28"/>
        </w:rPr>
        <w:t>способствовать развитию воображения, творческой активности учащихся, памяти, внимания, логического мышления, развивать математическую культуру речи и пис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воспитывать доброжелательное отношение к коллективу и окружающим, дисциплинарные навыки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ПК, видеопроектор, плакат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«Математика» 5 класс ( автор Н.Я. Виленкин ), дидактические материалы А.И. Ершова, поурочные разработки по математике к учебному комплекту Н.Я. Виленкина, карточки–название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крепление нового материала. </w:t>
      </w:r>
    </w:p>
    <w:p>
      <w:pPr>
        <w:pStyle w:val="Normal"/>
        <w:rPr/>
      </w:pPr>
      <w:r>
        <w:rPr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инается урок, он пойдёт ребятам впро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тарайтесь всё понять и внимательно считать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сь думать, объяснять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Учитесь мыслить, рассуждать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едь в математике, друзья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логики никак нельзя.                                    (слайд 1-3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Мы совершим удивительное путешествие по станциям и откроем для себя много новог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Станция «Скажи, поспеши!»                         (слайд 4,5)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Уст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 доски (работают три ученика)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ние 1. Сравн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,48 и 4,78                       5,15 и 5,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7 и 0,699                       4,23 и 4,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ние 2. Запиши десятичную дробь в виде дроби или смешанного числ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,1 =                                0,00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6,07 =                            2,000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ние 3. Запиши числа в порядке возраст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,23     0,99     1,5      1,04      2,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 (учащиеся работают с учителем)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олю первого звена хоккейной команды пришлось 2/3 всех заброшенных в игре шайб. Сколько всего шайб забросила команда, если первое звено забросило 8 шайб? (12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а прочитала 3/4 книги. Сколько страниц в книге, если Маша прочитала 240 страниц? (320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куска провода 12 метров. Во время ремонта настольной лампы израсходовали 1/4 этого куска, Сколько метров провода осталось? (9м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лективная проверка индивидуа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Станция «Подумай и скажи!»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                              (слайд 6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оске:  5,1           3,569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чис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задания с этими числами можно придумать? (Их можно сравнить, заменить смешанным числом, можно придумать ч ними задачу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думайте с этими числами такую задачу, чтобы она решалась сложением, вычитани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х умений нам не хватает, чтобы решить эту задачу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догадался, Чем мы будем сегодня заниматься на урок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Станция «Новые открытия»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овой теме.                                ( 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татье учебника (стр. 191-192)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- Прочитайте внимательно статью учебника и приготовьтесь отвечать на вопросы. (Чтение статьи.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Назовите три первых разряда после запятой в десятичных дробях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Расскажите, как сравнивают десятичные дроби по разряда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Расскажите алгоритм сложения и вычитания дробе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равнять количество десятичных знак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исать в столбик, как при  сложении натуральных чисе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яд под разряд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ить действие, не обращая на запятую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ятую в ответе поставить под запятой.      ( слайд 8,9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72,06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0,061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2,121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. 192, № 12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42,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(  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3,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в столбик выполняются вс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8 + 22,191 = 27,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,381 + 3,219 = 98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9021 + 0,68 = 9,5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7 + 1,35 + 0,8 = 4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75 + 8,2 + 0,115 = 22,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. 192, № 12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4 – 7,3 = 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78 – 5,48 = 1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79 – 3,79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1 – 2,8 = 8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,252 – 4,69 = 83,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6 – 5,99 = 0,61                                                         (слайд 13-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Станция «Игровая»  Физкультминутка.      (слайд 1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Станция «Задачки-незадач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Решение задач.                                                (слайд 13,17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. 192, № 12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кани пошло на паль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кани пошло на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ребуется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2 + 2,63 = 5,83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2 м = 3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63 м = 26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 + 263 = 583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решение более удоб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. 192, № 12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2 – 11,5 = 2,7 (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2 ц = 142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5 ц = 11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0 – 1150 = 270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 изученного материала (стр. 196, № 1253 (1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этой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шков с мукой погруз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грузили мешков с круп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азано про массу мешка с му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масса всего гру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х + 14х =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30 (кг) – масса мешка с кру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х 2 = 60 (кг) – масса мешка с му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танция «Ошибки-невидим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                   (слайд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lang w:val="en-US"/>
        </w:rPr>
        <w:t xml:space="preserve">                     y -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5</w:t>
      </w:r>
      <w:r>
        <w:rPr>
          <w:sz w:val="28"/>
          <w:szCs w:val="28"/>
          <w:lang w:val="en-US"/>
        </w:rPr>
        <w:t xml:space="preserve">                           7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авнит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678 и 5,687;             7,532 и 7,5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24 и 0,240;               37,47 и 37,469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Станция «Фин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тог урока.                                         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алгоритм  выполнения сложения и вычита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. Что повторили во время путешествия по станц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танция вам запомн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Домашнее задание.                          (слайд 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97, № 1255, 12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7:00Z</dcterms:created>
  <dc:creator>User</dc:creator>
  <dc:description/>
  <cp:keywords/>
  <dc:language>en-US</dc:language>
  <cp:lastModifiedBy>user</cp:lastModifiedBy>
  <dcterms:modified xsi:type="dcterms:W3CDTF">2024-03-28T14:52:00Z</dcterms:modified>
  <cp:revision>21</cp:revision>
  <dc:subject/>
  <dc:title/>
</cp:coreProperties>
</file>