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Урок Победы.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Выпуск газеты «Поэты-фронтовики»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Класс:</w:t>
      </w:r>
      <w:r>
        <w:rPr>
          <w:color w:val="000000"/>
          <w:lang w:val="ru-RU"/>
        </w:rPr>
        <w:t xml:space="preserve"> 5В (2 часа)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ль:</w:t>
      </w:r>
      <w:r>
        <w:rPr>
          <w:color w:val="000000"/>
          <w:lang w:val="ru-RU"/>
        </w:rPr>
        <w:t xml:space="preserve"> формирование патриотизма; воспитание чувства гордости за свою родину; отметить роль литературных произведений военного периода в формировании духовных, нравственных потенциалов личности учащегося; р</w:t>
      </w:r>
      <w:r>
        <w:rPr>
          <w:color w:val="000000"/>
        </w:rPr>
        <w:t xml:space="preserve">аскрытие творческих и организаторских потенциалов личности ребенка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  <w:lang w:val="ru-RU"/>
        </w:rPr>
        <w:t>Р</w:t>
      </w:r>
      <w:r>
        <w:rPr>
          <w:color w:val="000000"/>
        </w:rPr>
        <w:t xml:space="preserve">асширить знания учащихся о </w:t>
      </w:r>
      <w:r>
        <w:rPr>
          <w:color w:val="000000"/>
          <w:lang w:val="ru-RU"/>
        </w:rPr>
        <w:t>поэтах, участниках</w:t>
      </w:r>
      <w:r>
        <w:rPr>
          <w:color w:val="000000"/>
        </w:rPr>
        <w:t xml:space="preserve"> Великой Отечественной </w:t>
      </w:r>
      <w:r>
        <w:rPr>
          <w:color w:val="000000"/>
          <w:lang w:val="ru-RU"/>
        </w:rPr>
        <w:t>войн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ствовать воспитанию патриотических чувств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действовать развитию творческих, организаторских способностей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lang w:val="ru-RU"/>
        </w:rPr>
      </w:pPr>
      <w:r>
        <w:rPr>
          <w:color w:val="000000"/>
        </w:rPr>
        <w:t>Способствовать развитию речи, способ</w:t>
        <w:softHyphen/>
        <w:t>ности выразительно передавать смысл про</w:t>
        <w:softHyphen/>
        <w:t>читанных стихотворений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орма работы:</w:t>
      </w:r>
      <w:r>
        <w:rPr>
          <w:color w:val="000000"/>
          <w:lang w:val="ru-RU"/>
        </w:rPr>
        <w:t xml:space="preserve"> группова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Оборудование:</w:t>
      </w:r>
      <w:r>
        <w:rPr>
          <w:color w:val="000000"/>
          <w:lang w:val="ru-RU"/>
        </w:rPr>
        <w:t xml:space="preserve"> раздаточный материал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Тип урока: </w:t>
      </w:r>
      <w:r>
        <w:rPr>
          <w:color w:val="000000"/>
          <w:lang w:val="ru-RU"/>
        </w:rPr>
        <w:t>творческая мастерская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Орг.момент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.Вступительное слово учителя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Большое количество воин и сражений выпало на долю нашей страны. И каждое военное действие оставило неизгладимый отпечаток на судьбах людей нашей страны. Совместными усилиями можно было добиться победы. А победа советского народа в войне 1941-1945 года по праву занимает особое место в истории нашей страны. Советские воины не только смогли противостоять мощному агрессору, но и смогли уничтожить его.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Каждый день войны стоил жизни более чем 18-ти тысячам человек на фронтах войны, от рук карателей в зоне оккупации и в гетто, в подполье и в партизанских отрядах, на каторжных работах и в газовых камерах лагерей смерти… Это 782 человека ежечасно, 13 человек ежеминутно… Представьте себе: каждые 5 секунд на войне погибал один человек… Это страшные цифры. За ними – миллионы изломанных и искалеченных судеб, горе и страдания сирот, вдов, матерей, невест… Нет такой российской семьи, которую война обошла бы стороной…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Мы с вами живем в мирное время, над нами чистое небо и мы не слышим вой сирен, которые сообщают о военной тревоге. </w:t>
      </w:r>
      <w:r>
        <w:rPr>
          <w:color w:val="000000"/>
        </w:rPr>
        <w:t xml:space="preserve">О войне мы знаем лишь из фильмов, рассказов ветеранов </w:t>
      </w:r>
      <w:r>
        <w:rPr>
          <w:color w:val="000000"/>
          <w:lang w:val="ru-RU"/>
        </w:rPr>
        <w:t>и литературных произведений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В первые дни войны на фронт в качестве бойцов, командиров, корреспондентов, политработников ушло около тысячи писателей. Более четырехсот писателей не вернулось с полей сражения. Среди них А. Гайдар, Е. Петров, Ю. Крымов, В. Ставский, Иосиф Уткин, А. Лебедев, Г. Суворов. Сегодня мы с вами поговорим о поэтах-фронтовиках, которые одновременно сражаясь за Родину, писали стихотворения о том, что они чувствовали,что они видели. Стихотворения переписывали, зачитывали в короткие перерывы между боями, печатали в фронтовых газетах. Мы мысленно перенесемся в то тяжелое время, попытаемся понять настроение героев. Итогом нашего урока станет выпуск газеты «Поэты-фронтовики»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ab/>
        <w:t xml:space="preserve">Предлагаю поделиться на группы.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3.Работа в группах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Каждая группа получает листы с информацией о поэте, его стихотворение и план анализа стихотворения, алгоритм работы в группе. (Приложение 1,2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 xml:space="preserve">Задача: проанализировать стихотворение, подготовить свою страницу для газеты (автор, название стихотворения, краткая биографическая справка, отдельные строчки стихотворения+анализ).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Представление работ и оформление общей газеты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Подведение итогов. Рефлексия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Мы познакомились сегодня с поэтами-участниками великой войны, прочитали и обсудили их стихотворения. Какие мысли и чувства вызывает у вас лирика поэтов-фронтовиков?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Что было самым легким/тяжелым на уроке?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правился ли ты со своей работой на уроке?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ab/>
        <w:t>Твое настроение/чувства в течение урока?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6.Домашнее задание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одготовить выразительное чтение одного из прочитанных на уроке стихотворений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Напишите сочинение-миниатюру «Какие чувства, настроение вызывает лирика поэтов-фронтовиков?»</w:t>
      </w:r>
    </w:p>
    <w:p>
      <w:pPr>
        <w:pStyle w:val="Normal"/>
        <w:spacing w:lineRule="auto" w:line="3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lang w:val="ru-RU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ru-RU"/>
        </w:rPr>
        <w:t>Александр Трифонович Твардовский (1910-1971)</w:t>
      </w:r>
      <w:r>
        <w:rPr>
          <w:color w:val="000000"/>
        </w:rPr>
        <w:t xml:space="preserve"> 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>
          <w:trHeight w:val="73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4790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дился в </w:t>
            </w:r>
            <w:r>
              <w:rPr>
                <w:color w:val="000000"/>
                <w:lang w:val="ru-RU" w:eastAsia="zxx" w:bidi="zxx"/>
              </w:rPr>
              <w:t>Смоленской губернии</w:t>
            </w:r>
            <w:r>
              <w:rPr>
                <w:color w:val="000000"/>
                <w:lang w:val="ru-RU"/>
              </w:rPr>
              <w:t>, на хуторе </w:t>
            </w:r>
            <w:r>
              <w:rPr>
                <w:color w:val="000000"/>
                <w:lang w:val="ru-RU" w:eastAsia="zxx" w:bidi="zxx"/>
              </w:rPr>
              <w:t>Загорье</w:t>
            </w:r>
            <w:r>
              <w:rPr>
                <w:color w:val="000000"/>
                <w:lang w:val="ru-RU"/>
              </w:rPr>
              <w:t> в семье деревенского кузнеца Трифона Гордеевича Твардовског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В 1941—1942 годах работал в </w:t>
            </w:r>
            <w:r>
              <w:rPr>
                <w:color w:val="000000"/>
                <w:lang w:eastAsia="zxx" w:bidi="zxx"/>
              </w:rPr>
              <w:t>Воронеже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в редакции газеты </w:t>
            </w:r>
            <w:r>
              <w:rPr>
                <w:color w:val="000000"/>
                <w:lang w:eastAsia="zxx" w:bidi="zxx"/>
              </w:rPr>
              <w:t>Юго-Западного фронта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«Красная Армия». </w:t>
            </w:r>
            <w:r>
              <w:rPr>
                <w:color w:val="000000"/>
                <w:lang w:val="ru-RU"/>
              </w:rPr>
              <w:t>«Поэма Василий Теркин»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(1941—1945), «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нига про бойца без начала и конца» — самое известное произведение Твардовского; это цепь эпизодов из Великой Отечественной войны. Поэма отличается простым и точным слогом, энергичным развитием действия. Эпизоды связаны друг с другом только главным героем — автор исходил из того, что и он сам, и его читатель могут в любой момент погибнуть. По мере написания главы печатались в газете </w:t>
            </w:r>
            <w:r>
              <w:rPr>
                <w:color w:val="000000"/>
                <w:lang w:eastAsia="zxx" w:bidi="zxx"/>
              </w:rPr>
              <w:t>Западного фронта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«Красноармейская правда» — и были невероятно популярны на передовой. Поэма стала одним из атрибутов фронтовой жизни — в результате чего Твардовский сделался культовым автором военного поколения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ассказ танкиста» 1942г.</w:t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ыл трудный бой. Всё нынче, как спросонку,</w:t>
              <w:br/>
              <w:t>И только не могу себе простить:</w:t>
              <w:br/>
              <w:t>Из тысяч лиц узнал бы я мальчонку,</w:t>
              <w:br/>
              <w:t>А как зовут, забыл его спросить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Лет десяти-двенадцати. Бедовый,</w:t>
              <w:br/>
              <w:t>Из тех, что главарями у детей,</w:t>
              <w:br/>
              <w:t>Из тех, что в городишках прифронтовых</w:t>
              <w:br/>
              <w:t>Встречают нас как дорогих гостей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Машину обступают на стоянках,</w:t>
              <w:br/>
              <w:t>Таскать им воду вёдрами — не труд,</w:t>
              <w:br/>
              <w:t>Приносят мыло с полотенцем к танку</w:t>
              <w:br/>
              <w:t>И сливы недозрелые суют…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Шёл бой за улицу. Огонь врага был страшен,</w:t>
              <w:br/>
              <w:t>Мы прорывались к площади вперёд.</w:t>
              <w:br/>
              <w:t>А он гвоздит — не выглянуть из башен, —</w:t>
              <w:br/>
              <w:t>И чёрт его поймёт, откуда бьёт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Тут угадай-ка, за каким домишкой</w:t>
              <w:br/>
              <w:t>Он примостился, — столько всяких дыр,</w:t>
              <w:br/>
              <w:t>И вдруг к машине подбежал парнишка:</w:t>
              <w:br/>
              <w:t>— Товарищ командир, товарищ командир!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Я знаю, где их пушка. Я разведал…</w:t>
              <w:br/>
              <w:t>Я подползал, они вон там, в саду…</w:t>
              <w:br/>
              <w:t>— Да где же, где?.. — А дайте я поеду</w:t>
              <w:br/>
              <w:t>На танке с вами. Прямо приведу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Что ж, бой не ждёт. — Влезай сюда, дружище! —</w:t>
              <w:br/>
              <w:t>И вот мы катим к месту вчетвером.</w:t>
              <w:br/>
              <w:t>Стоит парнишка — мины, пули свищут,</w:t>
              <w:br/>
              <w:t>И только рубашонка пузырём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Подъехали. — Вот здесь. — И с разворота</w:t>
              <w:br/>
              <w:t>Заходим в тыл и полный газ даём.</w:t>
              <w:br/>
              <w:t>И эту пушку, заодно с расчётом,</w:t>
              <w:br/>
              <w:t>Мы вмяли в рыхлый, жирный чернозём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Я вытер пот. Душила гарь и копоть:</w:t>
              <w:br/>
              <w:t>От дома к дому шёл большой пожар.</w:t>
              <w:br/>
              <w:t>И, помню, я сказал: — Спасибо, хлопец! —</w:t>
              <w:br/>
              <w:t>И руку, как товарищу, пожал…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Был трудный бой. Всё нынче, как спросонку,</w:t>
              <w:br/>
              <w:t>И только не могу себе простить:</w:t>
              <w:br/>
              <w:t>Из тысяч лиц узнал бы я мальчонку,</w:t>
              <w:br/>
              <w:t>Но как зовут, забыл его спросить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ru-RU"/>
        </w:rPr>
        <w:t>Константин Михайлович Симонов (1915-1979)</w:t>
      </w:r>
      <w:r>
        <w:rPr>
          <w:color w:val="000000"/>
        </w:rPr>
        <w:t xml:space="preserve"> 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254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 w:before="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нстантин (Кирилл) Симонов родился 15 (28) ноября 1915 в Петрограде.</w:t>
            </w:r>
          </w:p>
          <w:p>
            <w:pPr>
              <w:pStyle w:val="TextBody"/>
              <w:widowControl/>
              <w:spacing w:lineRule="auto" w:line="360" w:before="0" w:after="0"/>
              <w:ind w:firstLine="706"/>
              <w:jc w:val="both"/>
              <w:rPr/>
            </w:pPr>
            <w:r>
              <w:rPr>
                <w:color w:val="000000"/>
              </w:rPr>
              <w:t>В </w:t>
            </w:r>
            <w:r>
              <w:rPr>
                <w:color w:val="000000"/>
                <w:lang w:eastAsia="zxx" w:bidi="zxx"/>
              </w:rPr>
              <w:t>1938 году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Константин Симонов закончил Литературный институт. К этому времени он уже подготовил несколько больших произведений — в </w:t>
            </w:r>
            <w:r>
              <w:rPr>
                <w:color w:val="000000"/>
                <w:lang w:eastAsia="zxx" w:bidi="zxx"/>
              </w:rPr>
              <w:t>1936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в журналах «</w:t>
            </w:r>
            <w:r>
              <w:rPr>
                <w:color w:val="000000"/>
                <w:lang w:eastAsia="zxx" w:bidi="zxx"/>
              </w:rPr>
              <w:t>Молодая гвардия</w:t>
            </w:r>
            <w:r>
              <w:rPr>
                <w:color w:val="000000"/>
              </w:rPr>
              <w:t>» и </w:t>
            </w:r>
            <w:r>
              <w:rPr>
                <w:color w:val="000000"/>
                <w:lang w:eastAsia="zxx" w:bidi="zxx"/>
              </w:rPr>
              <w:t>«Октябрь»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были напечатаны первые стихи Симон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С началом </w:t>
            </w:r>
            <w:r>
              <w:rPr>
                <w:color w:val="000000"/>
                <w:lang w:eastAsia="zxx" w:bidi="zxx"/>
              </w:rPr>
              <w:t>войны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призван в армию, работал в газете «Боевое знамя». В </w:t>
            </w:r>
            <w:r>
              <w:rPr>
                <w:color w:val="000000"/>
                <w:lang w:eastAsia="zxx" w:bidi="zxx"/>
              </w:rPr>
              <w:t>1942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ему было присвоено звание старшего батальонного комиссара, в </w:t>
            </w:r>
            <w:r>
              <w:rPr>
                <w:color w:val="000000"/>
                <w:lang w:eastAsia="zxx" w:bidi="zxx"/>
              </w:rPr>
              <w:t>1943</w:t>
            </w:r>
            <w:r>
              <w:rPr>
                <w:rFonts w:cs="Calibri" w:ascii="Calibri" w:hAnsi="Calibri"/>
                <w:color w:val="000000"/>
              </w:rPr>
              <w:t xml:space="preserve"> — </w:t>
            </w:r>
            <w:r>
              <w:rPr>
                <w:color w:val="000000"/>
              </w:rPr>
              <w:t xml:space="preserve">звание подполковника, а после войны — полковника. Большая часть его военных корреспонденций публиковалась в «Красной звезде». В годы войны написал пьесы «Русские люди», «Жди меня», «Так и будет», повесть «Дни и ночи», две книги стихов «С тобой и без тебя» и   «Война». </w:t>
            </w:r>
            <w:r>
              <w:rPr>
                <w:color w:val="000000"/>
                <w:lang w:val="ru-RU"/>
              </w:rPr>
              <w:t>Стихотворение «Жди меня», посвященное своей жене Валентине Серовой, получило новую жизнь в виде романса, который пели на фронте и в тылу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Жди меня»  1941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ди меня, и я вернусь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лько очень жди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ди, когда наводят груст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елтые дожди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ди, когда снега метут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ди, когда жара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ди, когда других не ждут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забыв вчера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ди, когда из дальних мест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исем не придет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ди, когда уж надоес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сем, кто вместе жде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ди меня, и я вернусь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желай добра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м, кто знает наизусть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то забыть пора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усть поверят сын и мат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о, что нет меня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усть друзья устанут ждать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ядут у огня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ьют горькое ви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 помин души..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ди. И с ними заодно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пить не спеши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ди меня, и я вернусь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 смертям назл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то не ждал меня, тот пуст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кажет: - Повезло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понять, не ждавшим им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 среди огн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жиданием своим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ы спасла меня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 я выжил, будем знать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лько мы с тобой,-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сто ты умела ждать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 никто другой. 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Юлия Владимировна Друнина (1924-1991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>
          <w:trHeight w:val="6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1120" cy="156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6"/>
              <w:jc w:val="both"/>
              <w:rPr/>
            </w:pPr>
            <w:r>
              <w:rPr>
                <w:color w:val="000000"/>
                <w:lang w:val="ru-RU"/>
              </w:rPr>
              <w:t>Юлия Друнина родилась в </w:t>
            </w:r>
            <w:r>
              <w:rPr>
                <w:color w:val="000000"/>
                <w:lang w:val="ru-RU" w:eastAsia="zxx" w:bidi="zxx"/>
              </w:rPr>
              <w:t>Москве</w:t>
            </w:r>
            <w:r>
              <w:rPr>
                <w:color w:val="000000"/>
                <w:lang w:val="ru-RU"/>
              </w:rPr>
              <w:t>. Отец — учитель истории, мать — школьный библиотекарь. Училась в московской школе № 131, где преподавал её отец. После начала </w:t>
            </w:r>
            <w:r>
              <w:rPr>
                <w:color w:val="000000"/>
                <w:lang w:val="ru-RU" w:eastAsia="zxx" w:bidi="zxx"/>
              </w:rPr>
              <w:t>Великой Отечественной войны</w:t>
            </w:r>
            <w:r>
              <w:rPr>
                <w:color w:val="000000"/>
                <w:lang w:val="ru-RU"/>
              </w:rPr>
              <w:t>, в семнадцатилетнем возрасте записалась в добровольную санитарную дружину при РОККе (Районное общество Красного Креста), работала санитаркой в глазном госпитале. Вместе с семьёй была эвакуирована в </w:t>
            </w:r>
            <w:r>
              <w:rPr>
                <w:color w:val="000000"/>
                <w:lang w:val="ru-RU" w:eastAsia="zxx" w:bidi="zxx"/>
              </w:rPr>
              <w:t>Заводоуковск</w:t>
            </w:r>
            <w:r>
              <w:rPr>
                <w:color w:val="000000"/>
                <w:lang w:val="ru-RU"/>
              </w:rPr>
              <w:t>, оттуда ушла на фронт. Участвовала в строительстве оборонительных сооружений под </w:t>
            </w:r>
            <w:r>
              <w:rPr>
                <w:color w:val="000000"/>
                <w:lang w:val="ru-RU" w:eastAsia="zxx" w:bidi="zxx"/>
              </w:rPr>
              <w:t>Можайском</w:t>
            </w:r>
            <w:r>
              <w:rPr>
                <w:color w:val="000000"/>
                <w:lang w:val="ru-RU"/>
              </w:rPr>
              <w:t xml:space="preserve">, была санитаркой пехотного полка. </w:t>
            </w:r>
            <w:r>
              <w:rPr>
                <w:color w:val="000000"/>
              </w:rPr>
              <w:t>Получила ранение на фронте, после чего стала курсантом Школы младших авиаспециалистов (ШМАС), по окончании которой получила направление в штурмовой полк на </w:t>
            </w:r>
            <w:r>
              <w:rPr>
                <w:color w:val="000000"/>
                <w:lang w:eastAsia="zxx" w:bidi="zxx"/>
              </w:rPr>
              <w:t>Дальнем Востоке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widowControl/>
              <w:spacing w:lineRule="auto" w:line="360" w:before="0" w:after="0"/>
              <w:ind w:firstLine="70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на вернулась в самоходный артполк, получила звание «старшина медслужбы», воевала в Белорусском </w:t>
            </w:r>
            <w:r>
              <w:rPr>
                <w:color w:val="000000"/>
                <w:lang w:eastAsia="zxx" w:bidi="zxx"/>
              </w:rPr>
              <w:t>Полесье</w:t>
            </w:r>
            <w:r>
              <w:rPr>
                <w:color w:val="000000"/>
              </w:rPr>
              <w:t>, затем в </w:t>
            </w:r>
            <w:r>
              <w:rPr>
                <w:color w:val="000000"/>
                <w:lang w:eastAsia="zxx" w:bidi="zxx"/>
              </w:rPr>
              <w:t>Прибалтике</w:t>
            </w:r>
            <w:r>
              <w:rPr>
                <w:color w:val="000000"/>
              </w:rPr>
              <w:t>. Была контужена и </w:t>
            </w:r>
            <w:r>
              <w:rPr>
                <w:color w:val="000000"/>
                <w:lang w:eastAsia="zxx" w:bidi="zxx"/>
              </w:rPr>
              <w:t>21 ноября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lang w:eastAsia="zxx" w:bidi="zxx"/>
              </w:rPr>
              <w:t>1944 года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признана негодной к несению военной службы. Опыт войны лёг в основу её творчества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нка 1944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ы легли у разбитой ели.</w:t>
              <w:br/>
              <w:t>Ждем, когда же начнет светлеть.</w:t>
              <w:br/>
              <w:t>Под шинелью вдвоем теплее</w:t>
              <w:br/>
              <w:t>На продрогшей, гнилой земле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ешь, Юлька, я — против грусти,</w:t>
              <w:br/>
              <w:t>Но сегодня она не в счет.</w:t>
              <w:br/>
              <w:t>Дома, в яблочном захолустье,</w:t>
              <w:br/>
              <w:t>Мама, мамка моя живет.</w:t>
              <w:br/>
              <w:t>У тебя есть друзья, любимый,</w:t>
              <w:br/>
              <w:t>У меня — лишь она одна.</w:t>
              <w:br/>
              <w:t>Пахнет в хате квашней и дымом,</w:t>
              <w:br/>
              <w:t>За порогом бурлит весна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Старой кажется: каждый кустик</w:t>
              <w:br/>
              <w:t>Беспокойную дочку ждет…</w:t>
              <w:br/>
              <w:t>Знаешь, Юлька, я — против грусти,</w:t>
              <w:br/>
              <w:t>Но сегодня она не в счет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Отогрелись мы еле-еле.</w:t>
              <w:br/>
              <w:t>Вдруг приказ: «Выступать вперед!»</w:t>
              <w:br/>
              <w:t>Снова рядом, в сырой шинели</w:t>
              <w:br/>
              <w:t>Светлокосый солдат идет.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 каждым днем становилось горше.</w:t>
              <w:br/>
              <w:t>Шли без митингов и знамен.</w:t>
              <w:br/>
              <w:t>В окруженье попал под Оршей</w:t>
              <w:br/>
              <w:t>Наш потрепанный батальон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Зинка нас повела в атаку.</w:t>
              <w:br/>
              <w:t>Мы пробились по черной ржи,</w:t>
              <w:br/>
              <w:t>По воронкам и буеракам</w:t>
              <w:br/>
              <w:t>Через смертные рубежи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Мы не ждали посмертной славы.-</w:t>
              <w:br/>
              <w:t>Мы хотели со славой жить.</w:t>
              <w:br/>
              <w:t>…Почему же в бинтах кровавых</w:t>
              <w:br/>
              <w:t>Светлокосый солдат лежит?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Ее тело своей шинелью</w:t>
              <w:br/>
              <w:t>Укрывала я, зубы сжав…</w:t>
              <w:br/>
              <w:t>Белорусские ветры пели</w:t>
              <w:br/>
              <w:t>О рязанских глухих садах.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ешь, Зинка, я против грусти,</w:t>
              <w:br/>
              <w:t>Но сегодня она не в счет.</w:t>
              <w:br/>
              <w:t>Где-то, в яблочном захолустье,</w:t>
              <w:br/>
              <w:t>Мама, мамка твоя живет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У меня есть друзья, любимый,</w:t>
              <w:br/>
              <w:t>У нее ты была одна.</w:t>
              <w:br/>
              <w:t>Пахнет в хате квашней и дымом,</w:t>
              <w:br/>
              <w:t>За порогом стоит весна.</w:t>
            </w:r>
          </w:p>
          <w:p>
            <w:pPr>
              <w:pStyle w:val="TextBody"/>
              <w:widowControl/>
              <w:spacing w:lineRule="auto" w:line="360" w:before="0" w:after="375"/>
              <w:rPr>
                <w:color w:val="000000"/>
              </w:rPr>
            </w:pPr>
            <w:r>
              <w:rPr>
                <w:color w:val="000000"/>
              </w:rPr>
              <w:t>И старушка в цветастом платье</w:t>
              <w:br/>
              <w:t>У иконы свечу зажгла.</w:t>
              <w:br/>
              <w:t>…Я не знаю, как написать ей,</w:t>
              <w:br/>
              <w:t>Чтоб тебя она не ждала?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авид Самуилович Самойлов (1920-1994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3020" cy="174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мойлов Давид Самуилович родился в 1920 году в Москве, умер в 1990 году в Таллине. Настоящая его фамилия – Кауфман. Мальчик рос в сугубо интеллектуальной семье. Будучи студентом, он добровольно ушел на фронт. Был рядовым бойцом, разведчиком. </w:t>
            </w:r>
            <w:r>
              <w:rPr>
                <w:color w:val="000000"/>
              </w:rPr>
              <w:t xml:space="preserve">Война, естественно, отложилась в его поэзии – в частности, вошедшее в поговорку стихотворение “Сороковые, роковые...”, написанное в 1961 году. 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роковые, роковые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енные и фронтовые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де извещенья похоронные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перестуки эшелонные.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 это я на полустанке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своей замурзанной ушанке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де звездочка не уставная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 вырезанная из банки.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, это я на белом свете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удой, веселый и задорный.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у меня табак в кисете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у меня мундштук наборный.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я с девчонкой балагурю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больше нужного хромаю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пайку надвое ломаю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все на свете понимаю.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 это было! Как совпало -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йна, беда, мечта и юность!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это все в меня запало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лишь потом во мне очнулось!..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роковые, роковые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инцовые, пороховые…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йна гуляет по России, </w:t>
            </w:r>
          </w:p>
          <w:p>
            <w:pPr>
              <w:pStyle w:val="TextBody"/>
              <w:widowControl/>
              <w:spacing w:lineRule="auto" w:line="36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 мы такие молодые!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орис Андреевич Богатков (1922-1943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8415" cy="170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spacing w:lineRule="auto" w:line="360"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Борис Андреевич Богатков родился 3 октября 1922 года в Ачинске. Отец, Андрей Михайлович, был партийным работником и часто уезжал в командировки. </w:t>
            </w:r>
            <w:r>
              <w:rPr>
                <w:color w:val="000000"/>
              </w:rPr>
              <w:t>Родителям будущий поэт обязан ранним приобщением к литературе. Он зачитывался стихами Пушкина и Лермонтова. Но особое влияние оказала на него романтическая поэзия 20-х годов. Борис пробует писать так же. Кумиром его вскоре становится Маяковский.  После окончания школы Борис учится в автодорожном техникуме, строит дороги, не забывает поэзию. Вскоре уезжает в Москву. Днём трудится на строительстве метрополитена, вечером учится в Литературном институте имени А.М. Горького.  В то время при «Комсомольской правде» был создан совет поэзии, руководимый Антокольским, туда и пришел Борис, совмещая и работу и учёбу и встречи совета.</w:t>
            </w:r>
          </w:p>
          <w:p>
            <w:pPr>
              <w:pStyle w:val="TextBody"/>
              <w:widowControl/>
              <w:spacing w:lineRule="auto" w:line="360" w:before="0" w:after="12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ab/>
              <w:t>Начавшаяся Великая Отечественная война определила дальнейшую судьбу Богаткова — он записывается добровольцем на фронт. Тогда же рождается его стихотворение «Годен!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 w:before="0" w:after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1941</w:t>
            </w:r>
            <w:r>
              <w:rPr>
                <w:rStyle w:val="Emphasis"/>
                <w:i w:val="false"/>
                <w:iCs w:val="false"/>
                <w:color w:val="000000"/>
                <w:lang w:val="ru-RU"/>
              </w:rPr>
              <w:t>г.</w:t>
            </w:r>
          </w:p>
          <w:p>
            <w:pPr>
              <w:pStyle w:val="TextBody"/>
              <w:widowControl/>
              <w:spacing w:lineRule="auto" w:line="360" w:before="0" w:after="0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Всё с утра идёт чредой обычной.</w:t>
              <w:br/>
              <w:t>Будничный осенний день столичный,</w:t>
              <w:br/>
              <w:t>Славный день упорного труда.</w:t>
              <w:br/>
              <w:t>Мчат троллейбусы, гремят трамваи,</w:t>
              <w:br/>
              <w:t>Зов гудков доносится с окраин,</w:t>
              <w:br/>
              <w:t>Торопливы толпы, как всегда.</w:t>
              <w:br/>
              <w:t>Но сегодня и прохожим в лица,</w:t>
              <w:br/>
              <w:t>И на здания родной столицы</w:t>
              <w:br/>
              <w:t>С чувствами особыми гляжу,</w:t>
              <w:br/>
              <w:t>А бойцов дарю улыбкой братской:</w:t>
              <w:br/>
              <w:t>Я последний раз в одежде штатской</w:t>
              <w:br/>
              <w:t>Под военным небом прохожу!.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lineRule="auto" w:line="360"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2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лан анализа стихотворения: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Автор и название стихотворения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Тема стихотворения (о чем?)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Настроение стихотворения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Какие приемы использует автор? (метафоры, эпитеты, олицетворения и др.) Для чего?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Каким представляется лирический герой в стихотворении?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Основная мысль стихотворения? (идея)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Личные впечатления от прочитанного стихотворения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лан работы в группе: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учите задание, определите результат вашей работы.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пределите работу между членами группы.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едите за дисциплиной, не мешайте другим группам. Следите за временем.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ьте участника(ов), представляющего(их) результаты вашей работы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>1 .Литература. 5 класс. /Учеб. для общеобразоват. организаций. В 2-х ч./ Ч. 2/ В. Я. Коровина, В. П. Журавлев, В. И. Коровин. - 3-е изд. - М.: Просвещение, стр. 303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 xml:space="preserve">2. </w:t>
      </w:r>
      <w:hyperlink r:id="rId7">
        <w:r>
          <w:rPr>
            <w:rStyle w:val="InternetLink"/>
            <w:color w:val="000000"/>
          </w:rPr>
          <w:t>http://phys.nsu.ru/school/museum/bb.htm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3.</w:t>
      </w:r>
      <w:hyperlink r:id="rId8">
        <w:r>
          <w:rPr>
            <w:rStyle w:val="InternetLink"/>
          </w:rPr>
          <w:t>https://ru.wikipedia.org/wiki/%D0%94%D1%80%D1%83%D0%BD%D0%B8%D0%BD%D0%B0,_%D0%AE%D0%BB%D0%B8%D1%8F_%D0%92%D0%BB%D0%B0%D0%B4%D0%B8%D0%BC%D0%B8%D1%80%D0%BE%D0%B2%D0%BD%D0%B0</w:t>
        </w:r>
      </w:hyperlink>
      <w:r>
        <w:rPr>
          <w:color w:val="000000"/>
        </w:rPr>
        <w:t xml:space="preserve"> 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color w:val="000000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hys.nsu.ru/school/museum/bb.htm" TargetMode="External"/><Relationship Id="rId8" Type="http://schemas.openxmlformats.org/officeDocument/2006/relationships/hyperlink" Target="https://ru.wikipedia.org/wiki/&#1044;&#1088;&#1091;&#1085;&#1080;&#1085;&#1072;,_&#1070;&#1083;&#1080;&#1103;_&#1042;&#1083;&#1072;&#1076;&#1080;&#1084;&#1080;&#1088;&#1086;&#1074;&#1085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7:49:00Z</dcterms:created>
  <dc:creator>Елена Сковытина</dc:creator>
  <dc:description/>
  <cp:keywords/>
  <dc:language>en-US</dc:language>
  <cp:lastModifiedBy>Елена Сковытина</cp:lastModifiedBy>
  <dcterms:modified xsi:type="dcterms:W3CDTF">2023-11-26T07:55:00Z</dcterms:modified>
  <cp:revision>4</cp:revision>
  <dc:subject/>
  <dc:title/>
</cp:coreProperties>
</file>